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it-IT"/>
        </w:rPr>
        <w:t>""""""""""""""HAIL   TO   ALL"""""""""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TESTO SUL VANDALISMO (E NON) LEGGERO IN ITALI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ind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1.</w:t>
      </w:r>
      <w:r>
        <w:rPr>
          <w:rFonts w:eastAsia="Times New Roman" w:cs="Times New Roman" w:ascii="Times New Roman" w:hAnsi="Times New Roman"/>
          <w:lang w:val="it-IT"/>
        </w:rPr>
        <w:t>Premes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2.</w:t>
      </w:r>
      <w:r>
        <w:rPr>
          <w:rFonts w:eastAsia="Times New Roman" w:cs="Times New Roman" w:ascii="Times New Roman" w:hAnsi="Times New Roman"/>
          <w:lang w:val="it-IT"/>
        </w:rPr>
        <w:t>Telefoni pubbli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3.</w:t>
      </w:r>
      <w:r>
        <w:rPr>
          <w:rFonts w:eastAsia="Times New Roman" w:cs="Times New Roman" w:ascii="Times New Roman" w:hAnsi="Times New Roman"/>
          <w:lang w:val="it-IT"/>
        </w:rPr>
        <w:t>Distributori automati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nsumo per scrivere questo tes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3 scosse prese dal m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usica di sottofondo: Nirvana (Smells like teen spirit) - Offspring (Ignition albu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1.Premes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u w:val="single"/>
          <w:lang w:val="it-IT"/>
        </w:rPr>
        <w:t>W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u w:val="single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u w:val="single"/>
          <w:lang w:val="it-IT"/>
        </w:rPr>
        <w:t>VANDALISMO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u w:val="single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2.Telefoni pubbli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hm ehm, sono un po' emozionato, ma cominciam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lora, ci sono varie cose da fare su un telefono pubblic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1.Non pagare gli scat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2.Distrugger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3.Farci svenire la gente dent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4.Fregare le sche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111111111111111111111111---UNO---1111111111111111111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lora ci sono diversi modi per non pagare in un telefono pubblic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1.Impallare la macchinet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2.Metodo Sco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3.Metodo televis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4.Metodo commodore 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Impallinare la macchinet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io' che serve:  un cervello, una di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o dei modi per non pagare gli scatti e' impallinare il telefo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ccorre pero' che sia un telefono "nuovo" di quelli che vanno solo a sche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Per farl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hiacciare MOLTO velocemente e MOLTE volte il tastino per cambare lingua mentre si parl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Metodo Sco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io' che serve:  della perspicacia a capire la spiegazione, dello sco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'altro metodo per non pagare consiste nel mettere un pezzo di scotch per rendere la banda magnetica della scheda una sorta di read-o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utti sanno (o no??) che le schede hanno una bandina magnetica, che a mano a mano che gli scatti scendono, viene sovrascritta diminuendo il valore della sche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Quindi basta far si che la scheda sia letta soltanto n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Per farl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ndete dello scotch (ma no!!) e attaccatene un pezzo in VERTICALE sull'inizio (o la fine...?) della bandana magnetic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 xml:space="preserve">Note: </w:t>
      </w:r>
      <w:r>
        <w:rPr>
          <w:rFonts w:eastAsia="Times New Roman" w:cs="Times New Roman" w:ascii="Times New Roman" w:hAnsi="Times New Roman"/>
          <w:lang w:val="it-IT"/>
        </w:rPr>
        <w:t>La scheda dev'essere pie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Meteodo televis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io' che serve:  un televisore MOLTO vecchio (+ vecchio possibi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site un altro metodo, la ricarica per via delle onde emanate dallo schermo della te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urtroppo per quest'operazione si richiede una tele il piu' vecchia possibile, poiche i nuovi schermi non lasciano passare certe onde indispendabili alla ricarica delle shce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Per farl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ndete una scheda (vuota o piena, non c'e' differenza), accendete la tele e tenetela accesa per 2 o 3 ore (sperando non esploda, dopo tutti quei anni passati in cantina....) e dopo di che', se la casa non e' bruciata dall'espolosione, passate la scheda dalla parte della banda magnetica sullo scherm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Metodo Commodore 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io' che serve: il Commodore 64 (si bravo, chiama l'amico per chiedrgli se te lo presta) e una mano che vada alla velocita' di una cassetta che gi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 ennesimo metodo consiste nel passare la scheda sul Commodore 64 per ricaricarl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Per farl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ndete il Commodore e schiacciate il bottone REC, dopo di che' passate la scheda dalla parte della banda magnetica sul piccolo sensore dove viene solitamente letto il nastro della casset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Note</w:t>
      </w:r>
      <w:r>
        <w:rPr>
          <w:rFonts w:eastAsia="Times New Roman" w:cs="Times New Roman" w:ascii="Times New Roman" w:hAnsi="Times New Roman"/>
          <w:lang w:val="it-IT"/>
        </w:rPr>
        <w:t>: La scheda deve passare alla velocita' di una nastro che gira. Fate Attenzione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22222222222222222222222222----DUE----222222222222222222222222222222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e volete proprio essere cattivi e sentirvi in colpa (niente di piu' bello) mettetevi a distruggere i telefoni pubblic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nosco </w:t>
      </w:r>
      <w:r>
        <w:rPr>
          <w:rFonts w:eastAsia="Times New Roman" w:cs="Times New Roman" w:ascii="Times New Roman" w:hAnsi="Times New Roman"/>
          <w:b/>
          <w:bCs/>
          <w:lang w:val="it-IT"/>
        </w:rPr>
        <w:t>2</w:t>
      </w:r>
      <w:r>
        <w:rPr>
          <w:rFonts w:eastAsia="Times New Roman" w:cs="Times New Roman" w:ascii="Times New Roman" w:hAnsi="Times New Roman"/>
          <w:lang w:val="it-IT"/>
        </w:rPr>
        <w:t xml:space="preserve"> metodi per distruggere un telefono pubblic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1.</w:t>
      </w:r>
      <w:r>
        <w:rPr>
          <w:rFonts w:eastAsia="Times New Roman" w:cs="Times New Roman" w:ascii="Times New Roman" w:hAnsi="Times New Roman"/>
          <w:lang w:val="it-IT"/>
        </w:rPr>
        <w:t>Staccare la cornetta (Sourevenir italian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2.</w:t>
      </w:r>
      <w:r>
        <w:rPr>
          <w:rFonts w:eastAsia="Times New Roman" w:cs="Times New Roman" w:ascii="Times New Roman" w:hAnsi="Times New Roman"/>
          <w:lang w:val="it-IT"/>
        </w:rPr>
        <w:t>Rompere (ma non staccare) la cornet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U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o dei metodi per distruggere la cornetta e' quello di toglierlo dal suo posto amato, sentire per l'ultima volta il suo tut-tut e prendere la cornetta in mano dalla parte nera (non dal cavo) e mettervi a girare e gir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opo un paio di minuti il cavo di mettalo si rompe e si dovrebbe rompere anche quello inter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e la mamma vi chiede cos'e' quella cornetta digli che ha le visio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D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 altro metodo e' quello di bucare il microfno interno con uno spillo o un chio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ndete un chiodo (o uno spillo) avvolgetelo di nastro isolante alla fine, dove lo tenete (potete anche, non farlo, cosi' eviterete di prendre scosse da 3 volt, non fanno niente, esperienza personale) e, dove ci sono le fessurine nella cornetta da dove si parla metteivi a scavare e distruggere tutto quello che incontrate, provate a soffiarci dentro e sentite se funziona ancora, se funziona continu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e continua a funzionare attizate fuoco alla cabina che fate pri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3333333333333333333333----TRE-----3333333333333333333333333333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o cosa divertente ma anche abbastanza cattiva (se no che gusto c'e') e' far sboccare o persino svenire la gente dentro le cabine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r fare cio' non basta metterci una fialetta puzzolente, ma bensi' un'altra cos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ndete un accendino, ebruciate la scatola arancione sulla parte sotto, sempre sulla parte aranci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opo un paio di minuti, o si buca tutto e cadono migliaia di monetine (olhe sono ricco!!) o comincia a uscire una puzza asfisiante da far mor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44444444444444444444---QUATTRO----4444444444444444444444444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regare le schede e' un'arte che ho applicato solo una volta, ma non mi e' ruiscito perche' dovevo tornare un po' dopo e non sono torna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munque per farlo ci sono tanti metodi, ve ne descrivo uno, poi lasciatevi fantasti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r farlo, prendete una scheda vuota (se non siete scemi, se no prendetela nuova da 15.000) e imbevetela (FRADICIA) di lacca per capelli (spray) e inseritela, OH! guarda te! la tessera entra ma non esce piu'!!CHE STRANO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ornate un paio di ore (o giorni) dopo e vedete se la scheda e' uscita, se non e' ancora uscita cercate di farla uscire voi, e assieme dovrebbero esserci altre 50 (tiro un numero a caso!) sched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3.Distributori automati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lora per truccare i distributori automatici bisogn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1. Prendere una banconota da 1000 l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2. Attaccare dei pezzi di scotch a forma di mille lire alle VERE mille lir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 modo da formare una banconota lunga il doppio di mille lire meta' vere e' meta di sco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---------------------------COSI'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  1000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|  vere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!!!!!!!!!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 100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scotch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|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---------------------------COSI'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desso andate alla macchinetta sfigata e inserita la banconota dalla parte vera....ten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ro' la parte falso all'estremo in modo da far entrare tutte le mille vere e parte di quel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alse ma tenetele all'estremita....aspettate che la machhina legga le 1000 e strappate fuo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a banconota alla parte dello scho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atelo quante volte vole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unziona, basta che fate bene la banconota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it-IT"/>
        </w:rPr>
        <w:t>_-'-_-'-_-'-_-'-_ThE eNd_-'-_-'-_-'-_-'-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Questo e' quello che mi e' venuto in mente per ora, se trovo altro aggiornero' il tes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Grazie per non aver capito questo tes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it-IT"/>
        </w:rPr>
        <w:t>~DarkSoul~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it-IT"/>
        </w:rPr>
        <w:t>mailto: livedie@usa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: Dedico questo testo a Cinzia, una persona meravigliosa, e una ragazza magnific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azzo che fatica che ho fat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ngrazio JollyBlue per avermi segnalato errori nel testo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