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CUANDO ESTES AC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Reng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</w:t>
      </w:r>
      <w:r>
        <w:rPr>
          <w:rFonts w:eastAsia="Times New Roman" w:cs="Times New Roman"/>
          <w:color w:val="0000FF"/>
          <w:lang w:val="es-AR"/>
        </w:rPr>
        <w:t xml:space="preserve">Am                C Am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uando estés acá, tendrás tu espaci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</w:t>
      </w:r>
      <w:r>
        <w:rPr>
          <w:rFonts w:eastAsia="Times New Roman" w:cs="Times New Roman"/>
          <w:color w:val="0000FF"/>
          <w:lang w:val="es-AR"/>
        </w:rPr>
        <w:t>G                         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una frágil forma de existir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</w:t>
      </w:r>
      <w:r>
        <w:rPr>
          <w:rFonts w:eastAsia="Times New Roman" w:cs="Times New Roman"/>
          <w:color w:val="0000FF"/>
          <w:lang w:val="es-AR"/>
        </w:rPr>
        <w:t>Am                    C    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on verte nacer  como hay quien puede ver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</w:t>
      </w:r>
      <w:r>
        <w:rPr>
          <w:rFonts w:eastAsia="Times New Roman" w:cs="Times New Roman"/>
          <w:color w:val="0000FF"/>
          <w:lang w:val="es-AR"/>
        </w:rPr>
        <w:t>G                  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un mundo para destruir?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</w:t>
      </w:r>
      <w:r>
        <w:rPr>
          <w:rFonts w:eastAsia="Times New Roman" w:cs="Times New Roman"/>
          <w:color w:val="0000FF"/>
          <w:lang w:val="es-AR"/>
        </w:rPr>
        <w:t>Am                     C 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Ojos que no ven, corazones que no sienten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</w:t>
      </w:r>
      <w:r>
        <w:rPr>
          <w:rFonts w:eastAsia="Times New Roman" w:cs="Times New Roman"/>
          <w:color w:val="0000FF"/>
          <w:lang w:val="es-AR"/>
        </w:rPr>
        <w:t>G                   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vos que estas por venir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G                          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 cada instante habrá una flor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G                           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en cada flor habrá un instant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G                      Am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n que la vida se desnud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G               F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nte esos ojos necios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uando estés acá, tendrás tu tiemp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l mismo que no tiene fin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n un mundo así, donde este tu luga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ién puede el agua pudrir?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Ojos que no ven, corazones que no sienten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vos que estás por venir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 cada instante..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uando estés acá tendrás tu espacio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tu tiempo y algo por qué lucha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l verte crecer y hacerte fuert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ién más le puede temer?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 esos ojos que no ven, corazones que no sienten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i vos estás acá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 cada instante..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(Armonica de SOL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SOLO DE LA INTRODUCCION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A) (4) 5 (5) 6 (6)bend (6)bend *stop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(4) 5 (5) 5&lt;nota larga (5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5 (5) 5 - (4) 4 4 (4) (4) (4)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B) (4) 5 (5) 6 (6)bend (6)bend (6)bend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(6)bend 7 8 (8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(8) 7 6 * (5) 5 (5) 5 (5) 5 (4)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*las notas con bend, se tocan pronunciando,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'tuí-tuí' aspirand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FI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