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DESNUDO PARA SIEMP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edazado por mil part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INTRO: B-A-D-A-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B-E (x4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B           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noche aspir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B              E      (Esus4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guardarme algún misteri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B             E             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como un extraño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 xml:space="preserve">B           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algo a camina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>B            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or las calles silencios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B           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l suburbio va mi alm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</w:t>
      </w:r>
      <w:r>
        <w:rPr>
          <w:rFonts w:eastAsia="Times New Roman" w:cs="Times New Roman"/>
          <w:color w:val="0000FF"/>
          <w:lang w:val="es-AR"/>
        </w:rPr>
        <w:t>B              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oltaria entre el mundo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 xml:space="preserve">B          E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le fe de las vieja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INTER: D-*1-*2-*3-D (x2)           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D                                        A   Bb-B-C-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</w:t>
      </w:r>
      <w:r>
        <w:rPr>
          <w:rFonts w:eastAsia="Times New Roman" w:cs="Times New Roman"/>
          <w:lang w:val="es-AR"/>
        </w:rPr>
        <w:t>Buenas noches me digo y me invito a beber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</w:t>
      </w:r>
      <w:r>
        <w:rPr>
          <w:rFonts w:eastAsia="Times New Roman" w:cs="Times New Roman"/>
          <w:color w:val="0000FF"/>
          <w:lang w:val="es-AR"/>
        </w:rPr>
        <w:t>A   Bb-B-C-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mos solos me dije y te advierto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</w:t>
      </w:r>
      <w:r>
        <w:rPr>
          <w:rFonts w:eastAsia="Times New Roman" w:cs="Times New Roman"/>
          <w:color w:val="0000FF"/>
          <w:lang w:val="es-AR"/>
        </w:rPr>
        <w:t>A    Bb-B-C-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 nada sirve mentirse a uno mism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     </w:t>
      </w:r>
      <w:r>
        <w:rPr>
          <w:rFonts w:eastAsia="Times New Roman" w:cs="Times New Roman"/>
          <w:color w:val="0000FF"/>
          <w:lang w:val="es-AR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propio espejo y la puerta saber quien soy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 xml:space="preserve">D               B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 abrió y me dejó desnudo para siempr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ER: B-A-D-A-D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alí por el pas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as metálico de la noch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 un viaj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 encuentro con mi extrañ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la magia cautiva de su interio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tonó la bomb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as preciada de los sentimient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l rozar con mi alm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ER: D-*1-*2-*3-D (x2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enas noches me digo y me invito a bebe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mos solos me dije y te adviert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 nada sirve mentirse a uno mism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propio espejo y la puerta saber quien soy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 abrió y me dejó despedazado por mil parte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ER: B-E (x8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D-*1-*2-*3-D (x2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enas noches me digo y me invito a bebe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mos solos me dije y te adviert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 nada sirve mentirse a uno mism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propio espejo y la puerta saber quien soy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 abrió y me dejó desnudo para siempr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INAL: B-A-D-A-D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*1: xxx787       *2: xxx565   *3: xxx4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