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HABLANDO DE LA LIBERTA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INTRO: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                                                         </w:t>
      </w:r>
      <w:r>
        <w:rPr>
          <w:rFonts w:eastAsia="Times New Roman" w:cs="Times New Roman"/>
          <w:lang w:val="es-AR"/>
        </w:rPr>
        <w:t>_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</w:t>
      </w:r>
      <w:r>
        <w:rPr>
          <w:rFonts w:eastAsia="Times New Roman" w:cs="Times New Roman"/>
          <w:color w:val="0000FF"/>
          <w:lang w:val="es-AR"/>
        </w:rPr>
        <w:t>D              A             G                             |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-----------------------------------------|    |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B|----5-3-2-3-2-0----3-2-0-2-0----------------------------|    |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|--2--------------0-----------2--------------------------|    |_ x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|-------------------------------2--3-2-0-3-2-0-3-2-0-----|    |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|--------------------------------------------------------|    |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|--------------------------------------------------------|    |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                       </w:t>
      </w:r>
      <w:r>
        <w:rPr>
          <w:rFonts w:eastAsia="Times New Roman" w:cs="Times New Roman"/>
          <w:color w:val="0000FF"/>
          <w:lang w:val="es-AR"/>
        </w:rPr>
        <w:t>_|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                            G             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Hice a mi cuerpo amigo del viento y la distanci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         G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y me fui a buscarle una verdad a mi corazó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                         G             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algo tan grande como el cielo y las montañ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     G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y tan pequeño como una gota de rocí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ya no estuvo mas conmigo mi carazó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fue a posar en cada una de las cosa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ya no estuvo mas conmigo mi corazó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u fue a fundir con la escencia y la sabi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C                             G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Y ahora son un camino he de caminar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                      A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caulquier camino que tenga corazón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                     G                Bb - C -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Atravesando todo su largo sin alie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</w:t>
      </w:r>
      <w:r>
        <w:rPr>
          <w:rFonts w:eastAsia="Times New Roman" w:cs="Times New Roman"/>
          <w:color w:val="0000FF"/>
          <w:lang w:val="es-AR"/>
        </w:rPr>
        <w:t xml:space="preserve">A     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dejando atrás mil razones en el tiemp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Bb     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</w:t>
      </w:r>
      <w:r>
        <w:rPr>
          <w:rFonts w:eastAsia="Times New Roman" w:cs="Times New Roman"/>
          <w:lang w:val="es-AR"/>
        </w:rPr>
        <w:t xml:space="preserve">Y morir queriendo ser libre,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encontrar mi lado salvaj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 xml:space="preserve">ponerle alas a mi destino,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</w:t>
      </w: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omper los dientes de este engranaj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morir queriendo ser libre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contrar mi lado salvaje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onerle alas a mi destino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omper los dientes de este engranaj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ER: G-D-A-G-D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D-A-G-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 xml:space="preserve">SOLO: A-G-D (x9)   </w:t>
      </w:r>
      <w:r>
        <w:rPr>
          <w:rFonts w:eastAsia="Times New Roman" w:cs="Times New Roman"/>
          <w:lang w:val="es-AR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ice un lugar en el refugio de mis sueñ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guardé ahí mi tesoro mas precia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onde no llega el hombre con sus jaula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i la maquinaria de la supervivenci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                G            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Me fue más fácil intentar la vid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          G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que venderla al intelecto y la conformidad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ahora son un camino he de caminar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aulquier camino que tenga corazón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travesando todo su largo sin alient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jando atrás mil razones en el tiemp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morir queriendo ser libre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contrar mi lado salvaje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onerle alas a mi destino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omper los dientes de este engranaj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morir queriendo..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INAL: G-D-A-G-D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D-A-G-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