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 w:ascii="Bookman Old Style" w:hAnsi="Bookman Old Style"/>
          <w:i/>
          <w:iCs/>
          <w:sz w:val="32"/>
          <w:szCs w:val="22"/>
          <w:lang w:eastAsia="en-US"/>
        </w:rPr>
        <w:t>Brothers in Arms / Dire Straits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/>
      </w:pPr>
      <w:r>
        <w:rPr>
          <w:rFonts w:cs="Courier New"/>
          <w:b/>
          <w:bCs/>
          <w:szCs w:val="22"/>
          <w:lang w:eastAsia="en-US"/>
        </w:rPr>
        <w:t>Intro solo</w:t>
      </w:r>
      <w:r>
        <w:rPr>
          <w:rFonts w:cs="Courier New"/>
          <w:szCs w:val="22"/>
          <w:lang w:eastAsia="en-US"/>
        </w:rPr>
        <w:t xml:space="preserve"> (starts at about 0'35"):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8------6&gt;8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4-6-8&gt;6--6&gt;8&gt;6---8&gt;9-11&gt;9--------------9-----11-------11-9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13&gt;11&gt;9&gt;11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4&gt;6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6-6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13-11-9-11&gt;13&gt;11-11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------------|------------------|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------------|------------------|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------------|---------8&gt;6-6&gt;8--|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13&gt;11&gt;9&gt;11--|------------------|-----------11&gt;8-8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------------|------------------|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ab/>
        <w:t>-------------------|------------------|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...mountains               ...lands          ...return to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4&gt;5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6--------------------------------------------------------8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9&gt;8&gt;9-11-9-8-----------11-9-11-9-8------8------9-----11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11-9-11---------------11-----11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brothers in arms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|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|---------4&gt;5&gt;7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8&gt;6-6--------|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11-8--|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|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|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destruction               ...of fire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|---------------------|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|---------------------|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11&gt;9&gt;8&gt;9-----|--------11&gt;9&gt;8-9-8---|--------------4-6-4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8--|---------------------|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|---------------------|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|---------------------|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suffering             ...so bad             ...fear and alarm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4&gt;5----4-----------9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6----8----8-------------------------------------------8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11&gt;9&gt;8---------8&gt;9-11-9-8------8------9-----11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11-11--------------11-----11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brohers in arms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|-------------------------|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|-------------------------|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8------|-------------------------|---------9&lt;8--------8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8-9----11---|--------8&gt;9&gt;8------9-11--|--------------11-9-----11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9&gt;11--------------|---------------11--------|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|-------------------------|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worlds                  ...suns                   ...one world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9--------------9-9&gt;11&gt;9-------------------9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11&gt;13-11-9-9----11-8----8-11----------11-9--9-11-9-11-9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9----------------------11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9-11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      </w:t>
      </w:r>
      <w:r>
        <w:rPr>
          <w:rFonts w:cs="Courier New"/>
          <w:szCs w:val="22"/>
          <w:lang w:eastAsia="en-US"/>
        </w:rPr>
        <w:t>Em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ones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|------------|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11-9--------------------------4-----------------|------------|----4&gt;5&gt;7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9&gt;8----8-----4&gt;6-8&gt;6-4-4---6---8&gt;6&gt;4&gt;3&gt;1---|------------|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11---11--------------------------------|--------6-6-|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|------------|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eastAsia="Courier New" w:cs="Courier New"/>
          <w:szCs w:val="22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>-------------------------------------------------|------------|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ab/>
        <w:tab/>
        <w:tab/>
        <w:tab/>
        <w:tab/>
        <w:tab/>
        <w:t xml:space="preserve">  ...hell      ...high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6---------|------------------------|-----------6-4---4-6--6-4---6-4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9&gt;7&gt;9&gt;7-|------------------------|---------------7----------7-----7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|------8--------8&gt;9-8----|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|--------8-9-11-------9--|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|------------------------|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|------------------------|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farewell         ...die</w:t>
        <w:tab/>
        <w:tab/>
        <w:t xml:space="preserve">     ...starlight and every line...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5---4------------4&gt;5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6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...make war on our brothers in arms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9-----------------------9&gt;7-7&gt;9&gt;7---9-7-9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11-8----------------9-----------9-------11-9-8--------8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9-----------------------------------------11-11----11-9-11-11-9-9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11&gt;9-11-11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11-12-12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8-11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9-11-13&gt;11&gt;9-9-11&gt;9-9-11-11&gt;13-11-11&gt;9-9-9-9--9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9--9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9-12-12-9------12-11-9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4&gt;8-8-8------------------------9-8-11-8----------------4&gt;6-8&gt;6&gt;4-8&gt;6&gt;4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9-11-9-8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11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9-------8-----11-9-8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11-11&gt;9-9-11-----9-9---------------11-9---------9--4-6-4-6-4&gt;6&gt;4-6-6&gt;4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11-9-11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11-9------------11-9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12-14-14-12----12-14-12-------12&gt;11&gt;9-12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11-------------11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9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11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------------------------------------------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9&gt;11&gt;9----11----9----</w:t>
      </w:r>
    </w:p>
    <w:p>
      <w:pPr>
        <w:pStyle w:val="PlainText"/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12----12---12-</w:t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</w:t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</w:t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</w:t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  <w:t>----------------------</w:t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rFonts w:cs="Courier New"/>
          <w:szCs w:val="22"/>
          <w:lang w:eastAsia="en-US"/>
        </w:rPr>
      </w:pPr>
      <w:r>
        <w:rPr>
          <w:rFonts w:cs="Courier New"/>
          <w:szCs w:val="22"/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737" w:hanging="0"/>
        <w:jc w:val="lef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29:00Z</dcterms:created>
  <dc:creator>תובל רבינא</dc:creator>
  <dc:description/>
  <dc:language>en-US</dc:language>
  <cp:lastModifiedBy>תובל רבינא</cp:lastModifiedBy>
  <dcterms:modified xsi:type="dcterms:W3CDTF">1999-05-14T13:31:00Z</dcterms:modified>
  <cp:revision>1</cp:revision>
  <dc:subject/>
  <dc:title>Brothers in Arms / Dire Straits</dc:title>
</cp:coreProperties>
</file>