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  <w:t>Day Tripper / Beatles</w:t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ff e                              riff a</w:t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---------------------------        </w:t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---------2-----4-----2----      G---------2-----4-----2</w:t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-------2---5-2---2-5------      D-------2---5-2---2-5--</w:t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0-3-4-------------------       A-0-3-4-------------------</w:t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ff b</w:t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----------4-----6-----4</w:t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--------4---7-4---4-7--</w:t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----5-6----------------</w:t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7---------------------</w:t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80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0:36:00Z</dcterms:created>
  <dc:creator>תובל רבינא</dc:creator>
  <dc:description/>
  <dc:language>en-US</dc:language>
  <cp:lastModifiedBy>תובל רבינא</cp:lastModifiedBy>
  <dcterms:modified xsi:type="dcterms:W3CDTF">1997-09-04T10:36:00Z</dcterms:modified>
  <cp:revision>2</cp:revision>
  <dc:subject/>
  <dc:title>Day Tripper / Beatles</dc:title>
</cp:coreProperties>
</file>