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/>
      </w:pPr>
      <w:r>
        <w:rPr/>
        <w:t>Everything I do I do it for You / Bryan Adam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Use the top four strings (E, B, G, D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---------------2-------2-3-3-2-| 0---------------0-------0-5-5-0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3-------3-------3-----------| ----2-------2-------2---2-5-5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2-------2-----------0---| --------2-------2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-----------------------0-------| 2----------------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---------------3---------0-2---| 0---------------0-------0---0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0-------0-------0---3---3-3-| ----2-------2-------2-------2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-------0-------0-------2-----2-| --------2-------2-------2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| -----------------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---------------2-------2-3-3-2-| 0---------------0-------0-5-5-0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3-------3-------3-----------| ----2-------2-------2---2-5-5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2-------2-----------0---| --------2-------2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-----------------------0-------| 2----------------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---------------3-------3+------| 2----0------2---0-----------0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0-------0-----------0-------| 3-----3-----3---2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-------0-------0-------0-------| ------------2----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0-------| 0-----------0---2--------------- 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SE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0)</w:t>
        <w:tab/>
        <w:tab/>
        <w:tab/>
        <w:t>G(0003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Into my eyes</w:t>
        <w:tab/>
        <w:t>There you'll see</w:t>
        <w:tab/>
        <w:t>What you mean to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(2220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0)</w:t>
        <w:tab/>
        <w:tab/>
        <w:tab/>
        <w:tab/>
        <w:t>G(0003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arch your heart</w:t>
        <w:tab/>
        <w:t xml:space="preserve">search your soul..&amp; when you </w:t>
        <w:tab/>
        <w:t>find me there you will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0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arch...no</w:t>
        <w:tab/>
        <w:tab/>
        <w:t>mor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(0003)</w:t>
        <w:tab/>
        <w:tab/>
        <w:tab/>
        <w:tab/>
        <w:tab/>
        <w:t>D(0232)</w:t>
        <w:tab/>
        <w:tab/>
        <w:t>A(2220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can't tell me it's not worth </w:t>
        <w:tab/>
        <w:t>tryin'</w:t>
        <w:tab/>
        <w:tab/>
        <w:t>for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can't tell me it's not worth </w:t>
        <w:tab/>
        <w:t>dyin'</w:t>
        <w:tab/>
        <w:tab/>
        <w:t>for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it's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ab/>
        <w:t>A(2220)</w:t>
        <w:tab/>
        <w:tab/>
        <w:tab/>
        <w:t>D(0232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ue..everything I</w:t>
        <w:tab/>
        <w:tab/>
        <w:t xml:space="preserve">do... I do it for </w:t>
        <w:tab/>
        <w:t>you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ERSE2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into your heart..you will find..there's nothing there to hid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e me as I am..take my life, I'd give it all - I would sacrific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't tell me it's not worth fighting for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can't help it, there's nothing I want mor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it's true, everything I do..I do it for you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(2220)</w:t>
        <w:tab/>
        <w:tab/>
        <w:t>D(0232)</w:t>
        <w:tab/>
        <w:tab/>
        <w:t>A(2225)</w:t>
        <w:tab/>
        <w:tab/>
        <w:t>G(0003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's no love</w:t>
        <w:tab/>
        <w:t>like your love</w:t>
        <w:tab/>
        <w:t>and no other</w:t>
        <w:tab/>
        <w:t>could give more lov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5)</w:t>
        <w:tab/>
        <w:tab/>
        <w:tab/>
        <w:t>*(4546)</w:t>
        <w:tab/>
        <w:tab/>
        <w:t>A(2225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's no where</w:t>
        <w:tab/>
        <w:t>unless you're there</w:t>
        <w:tab/>
        <w:t>all the time</w:t>
        <w:tab/>
        <w:t>all the way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instrumental)  G(0003) D(0232) G(0003)  D(0232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(0003)</w:t>
        <w:tab/>
        <w:tab/>
        <w:tab/>
        <w:tab/>
        <w:t>D(0232)</w:t>
        <w:tab/>
        <w:tab/>
        <w:tab/>
        <w:t>A(2220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't tell me it's not worth</w:t>
        <w:tab/>
        <w:t>tryin'</w:t>
        <w:tab/>
        <w:tab/>
        <w:tab/>
        <w:t>for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can't help it there's nothin'</w:t>
        <w:tab/>
        <w:t>I want</w:t>
        <w:tab/>
        <w:tab/>
        <w:tab/>
        <w:t>mor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h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5)</w:t>
        <w:tab/>
        <w:tab/>
        <w:tab/>
        <w:t>G(0003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'd fight for you</w:t>
        <w:tab/>
        <w:t>I'd lie for you</w:t>
        <w:tab/>
        <w:tab/>
        <w:t>WWalk the wire for you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(0003)</w:t>
        <w:tab/>
        <w:tab/>
        <w:tab/>
        <w:t>A(2225)</w:t>
        <w:tab/>
        <w:tab/>
        <w:tab/>
        <w:t>*(3336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 i'd die</w:t>
        <w:tab/>
        <w:tab/>
        <w:t>for</w:t>
        <w:tab/>
        <w:tab/>
        <w:tab/>
        <w:t>you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(0232)</w:t>
        <w:tab/>
        <w:tab/>
        <w:tab/>
        <w:t>A(2220)</w:t>
        <w:tab/>
        <w:tab/>
        <w:tab/>
        <w:t>G(0003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it's true</w:t>
        <w:tab/>
        <w:t>everything I do</w:t>
        <w:tab/>
        <w:tab/>
        <w:t>whoa..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(2220)</w:t>
        <w:tab/>
        <w:tab/>
        <w:tab/>
        <w:t>D(0232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'd do it for </w:t>
        <w:tab/>
        <w:tab/>
        <w:t>you.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1759" w:hanging="0"/>
      <w:jc w:val="left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09:15:00Z</dcterms:created>
  <dc:creator>תובל רבינא</dc:creator>
  <dc:description/>
  <dc:language>en-US</dc:language>
  <cp:lastModifiedBy>תובל רבינא</cp:lastModifiedBy>
  <dcterms:modified xsi:type="dcterms:W3CDTF">1999-05-14T13:38:00Z</dcterms:modified>
  <cp:revision>3</cp:revision>
  <dc:subject/>
  <dc:title>Everything I do I do it for You / Bryan Adams</dc:title>
</cp:coreProperties>
</file>