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right w:val="single" w:sz="6" w:space="1" w:color="000000"/>
        </w:pBdr>
        <w:ind w:left="0" w:right="-1759" w:hanging="0"/>
        <w:rPr>
          <w:sz w:val="32"/>
        </w:rPr>
      </w:pPr>
      <w:r>
        <w:rPr>
          <w:sz w:val="32"/>
        </w:rPr>
        <w:t>Fade To Black / Metallica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Bm(flat 6)     Bm/A            Bm(flat 6)       A/C#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Rhy. Fig 1</w:t>
      </w:r>
      <w:r>
        <w:rPr>
          <w:rFonts w:cs="Courier New" w:ascii="Courier New" w:hAnsi="Courier New"/>
          <w:sz w:val="20"/>
        </w:rPr>
        <w:t xml:space="preserve"> (acoustic guitar)                      end Rhy Fig 1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|---------------|---------------|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----|---------------|---------------|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0----------|----0----------|----0----------|----2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4---4---4---4|--4---4---4---4|--4---4---4---4|--2---2---2---2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2-------2---5--|0-------0---5--|2-------2---5--|4-------4---0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|---------------|---------------|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 xml:space="preserve"> Ele</w:t>
      </w:r>
      <w:r>
        <w:rPr>
          <w:rFonts w:cs="Courier New" w:ascii="Courier New" w:hAnsi="Courier New"/>
        </w:rPr>
        <w:t xml:space="preserve">c Gtr. w/flanger or chorus     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---------------------------------------------------7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-----------------------------------------7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-----------------------------------/9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w/Rhy Fig 1 (4 times)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Bm(flat 6)        Bm/A            Bm(flat 6)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|---------------|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7--8/10--8--10|-12--10--8--10-|(10)--12--10--8\7--8--7-----7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|---------------|-------------------------9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9---------------|---------------|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|---------------|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|---------------|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A/C#                 Bm(flat 6)    Bm/A       Bm(flat 6)       A/C#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/>
      </w:pPr>
      <w:r>
        <w:rPr>
          <w:rFonts w:cs="Courier New" w:ascii="Courier New" w:hAnsi="Courier New"/>
          <w:sz w:val="20"/>
        </w:rPr>
        <w:t>e|---------------------|-------------|----------|----------------|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7--8--7-----7-------|-------------|---------8|-7------------8/|10^^^^^^^^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9-----9--7-|-----------7\|6--7--6---|----------------|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|7--9--(9)\---|----------|----------------|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|-------------|----------|----------------|-----------|</w:t>
      </w:r>
    </w:p>
    <w:p>
      <w:pPr>
        <w:pStyle w:val="Normal"/>
        <w:pBdr>
          <w:right w:val="single" w:sz="6" w:space="0" w:color="000000"/>
        </w:pBdr>
        <w:bidi w:val="0"/>
        <w:ind w:left="0"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E |---------------------|-------------|----------|----------------|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14-|19--14----------15--14-----------------------------|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16-----|--------15--------------15------17--15--14---------|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|------------16--------------14--------------16--14-|(14)^^^^^^^^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|---------------------------------------------------|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|---------------------------------------------------|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|---------------------------------------------------|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|---------------------------------------|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----------------|--------14--15--14--15--14------14--15-|14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14--16---------------------|14--16----------------------16---------|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14^^^^^^^^--14--16-|---------------------------------------|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|---------------------------------------|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|---------------------------------------|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19--17---15---15---17-|14------------------14--15-|14----------14--15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-----------|----15---------------------|----15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---|--------16^^^^^^^^---------|--------14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|---------------------------|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|---------------------------|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|---------------------------|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Bm(flat 6)     A/C#   F6              E/G#            E/B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14------17--15-|14---|---------------|---------------|------------12--13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16---------|-----|---------------|---------------|12--13--15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|-----|---------------|--------12--14-|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|-----|------------12-|14--15---------|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|-----|12--14--15-----|---------------|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|-----|---------------|---------------|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15--13--15--13-----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-----15-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Am                          C                         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| -17------------------------|-------------------------|---------------12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|.------------------0--1-----|-------------------------|3(15)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| -2-------------------------|-0-----------------4(16)-|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|.---------------------------|----------------5(17)----|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| ---------------------------|-------------------------|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| ---------------------------|-------------------------|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</w:rPr>
        <w:t xml:space="preserve">| </w:t>
      </w:r>
      <w:r>
        <w:rPr>
          <w:rFonts w:cs="Courier New" w:ascii="Courier New" w:hAnsi="Courier New"/>
          <w:b/>
          <w:bCs/>
          <w:sz w:val="20"/>
        </w:rPr>
        <w:t>Rhy. Fig. 2</w:t>
      </w:r>
      <w:r>
        <w:rPr>
          <w:rFonts w:cs="Courier New" w:ascii="Courier New" w:hAnsi="Courier New"/>
          <w:sz w:val="20"/>
        </w:rPr>
        <w:t xml:space="preserve">                                                                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| -------------0-------------|-----------0-------------|-----------3-----3--3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|.-0--1--------------------1-|(1)--1-----------------0-|(0)--3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| -2-----2-----------0--2----|-0---------------0--2----|-0---------------2--0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|.-2--------2-----2----------|-2------2-----2----------|--------0-----0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| -0-------------------------|-3-----------------------|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| ---------------------------|-------------------------|-3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Am                           C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10----------------|----------------------------|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8----------------|--------------------------1-|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9----------------|-2--------------------------|-0------------------4(16)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|----------------------------|-----------------5(17)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|----------------------------|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|----------------------------|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20"/>
        </w:rPr>
        <w:t>|                                                                           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|-------------0--------------|-----------0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0--(1)/3-|-0--1---------------------1-|(1)--1-----------------0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0--------0--(2)/4-|-2-----2------------0--2----|-0---------------0--2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2--------------|-2--------2-----2-----------|-2------2-----2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2-----------|-0--------------------------|-3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0-----------------|----------------------------|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G                           Em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|-3(15)------------------ 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3(15)----------------5(17)|------------------------.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-------|------------------------ 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----|------------------------.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|------------------------ 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|------------------------ 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20"/>
        </w:rPr>
        <w:t>|                                                     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3--------------|-0---------------------- 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(0)--3--------------------|-0-----------0--(1)/3---.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0---------------0-2-0--0-|-0-----------0--(2)/4--- 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0-----0-----------|-2-----2----------------.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|----------2------------- 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3------------------------|----0------------------- 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FILL 2</w:t>
      </w:r>
      <w:r>
        <w:rPr>
          <w:rFonts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</w:rPr>
        <w:t>FILL 3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3----------|  |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(0)--3-----------3----|  |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0------------------2-|  |-0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0-----0-------|  |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|  |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3--------------------|  |-3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bidi w:val="0"/>
        <w:ind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right w:val="single" w:sz="6" w:space="1" w:color="000000"/>
        </w:pBdr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right w:val="single" w:sz="6" w:space="1" w:color="000000"/>
        </w:pBdr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st,2nd verses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w/Rhy. Fig. 2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Am</w:t>
        <w:tab/>
        <w:tab/>
        <w:tab/>
        <w:t>C</w:t>
        <w:tab/>
        <w:tab/>
        <w:t>G</w:t>
        <w:tab/>
        <w:tab/>
        <w:t xml:space="preserve">   Em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Life it seems will fade away,</w:t>
        <w:tab/>
        <w:t>drifting further every day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Things not what they used to be,</w:t>
        <w:tab/>
        <w:t>missing one inside of me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Am</w:t>
        <w:tab/>
        <w:tab/>
        <w:tab/>
        <w:t>C</w:t>
        <w:tab/>
        <w:tab/>
        <w:t>G</w:t>
        <w:tab/>
        <w:tab/>
        <w:t xml:space="preserve">   Em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Getting lost within myself,</w:t>
        <w:tab/>
        <w:tab/>
        <w:t xml:space="preserve">nothing matters, no one else.  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Deathly lost, this can't be real,</w:t>
        <w:tab/>
        <w:t>cannot stand this hell I feel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W/Rhy. Fig 2 (1st 7 bars only)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Am</w:t>
        <w:tab/>
        <w:tab/>
        <w:tab/>
        <w:t>C</w:t>
        <w:tab/>
        <w:tab/>
        <w:t>G</w:t>
        <w:tab/>
        <w:tab/>
        <w:t xml:space="preserve">   Em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I have lost the will to live,</w:t>
        <w:tab/>
        <w:t>simply nothing more to give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Emptiness is filling me,</w:t>
        <w:tab/>
        <w:tab/>
        <w:t>to the point of agony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Am</w:t>
        <w:tab/>
        <w:tab/>
        <w:tab/>
        <w:t>C</w:t>
        <w:tab/>
        <w:tab/>
        <w:t>G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There is nothing more for me.</w:t>
        <w:tab/>
        <w:t>Need the end to set__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Growing darkness taking dawn,</w:t>
        <w:tab/>
        <w:t>I was me, but now__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 </w:t>
      </w:r>
      <w:r>
        <w:rPr>
          <w:rFonts w:cs="Courier New" w:ascii="Courier New" w:hAnsi="Courier New"/>
          <w:i/>
          <w:iCs/>
          <w:sz w:val="20"/>
        </w:rPr>
        <w:t>w/Fill 3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E+5                        A                     C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|__me free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.|__     he's </w:t>
        <w:tab/>
        <w:tab/>
        <w:t xml:space="preserve"> gone____________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|| ---------------------|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5--5--5--5--5--5--5--5-||.-0--2--2-------------|-5--5--5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5--5--5--5--5--5--5--5-|| -2--2--2-------------|-5--5--5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2--2--2--2--2--2--2--2-||.-2--2--2-------------|-5--5--5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|| -0--0--0-----------5-|-3--3--3-----------5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0--0--0--0--0--0--0--0-|| ----------0--0--3----|----------0--0--3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A        D5  E            (C5      A                     C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|---------------------|---------------------|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2--2--2----|-9--9--9-------------|-0--2--2-------------|-5--5--5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2--2--2--7-|-9--9--9-------------|-2--2--2-------------|-5--5--5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2--2--2--7-|-9--9--9--------5--5-|-2--2--2-------------|-5--5--5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0--0--0--5-|-7--7--7--------3--2-|-0--0--0-----------5-|-3--3--3---------5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|----------0--0-------|----------0--0--3----|---------0--0--3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A               E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 |---------------|---- ||                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2--2--2-------|----.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2--2--2-------|-1-- 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2--2--2-------|-2--.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0--0--0--5--4-|-2-- 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4--2-|-0-- 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-1759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-1759" w:right="0" w:hanging="0"/>
        <w:jc w:val="left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/>
          <w:b/>
          <w:bCs/>
          <w:sz w:val="20"/>
        </w:rPr>
        <w:t xml:space="preserve"> </w:t>
      </w:r>
      <w:r>
        <w:rPr>
          <w:rFonts w:cs="Courier New"/>
          <w:b/>
          <w:bCs/>
          <w:sz w:val="20"/>
        </w:rPr>
        <w:t>Interlude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w/Rhy. Fig. 2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Am                  C                         G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 |------------------|-------------------------|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tr 1</w:t>
        <w:tab/>
        <w:t>B |-10^^^^^^--10--12-|-13^^^^^^--13/15--13--12-|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/>
      </w:pPr>
      <w:r>
        <w:rPr>
          <w:rFonts w:cs="Courier New" w:ascii="Courier New" w:hAnsi="Courier New"/>
          <w:sz w:val="20"/>
        </w:rPr>
        <w:t xml:space="preserve">Gtr 2 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sz w:val="20"/>
        </w:rPr>
        <w:t xml:space="preserve"> |--9^^^^^^---9--11-|-12^^^^^^--12/14--12--11-|-12^^^^^^--12/14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 |------------------|-------------------------|-12^^^^^^--12/14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 |------------------|-------------------------|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 |------------------|-------------------------|-----------------|</w:t>
      </w:r>
    </w:p>
    <w:p>
      <w:pPr>
        <w:pStyle w:val="Normal"/>
        <w:pBdr>
          <w:right w:val="single" w:sz="6" w:space="1" w:color="000000"/>
        </w:pBdr>
        <w:bidi w:val="0"/>
        <w:ind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right w:val="single" w:sz="6" w:space="1" w:color="000000"/>
        </w:pBdr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right w:val="single" w:sz="6" w:space="1" w:color="000000"/>
        </w:pBdr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right w:val="single" w:sz="6" w:space="1" w:color="000000"/>
        </w:pBdr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Em                     Am                     C    full  )\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|---------------------|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----------|------------------12-|-13^^^^^^--15------13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9^^^^^^--9/11--11/12-|-12/14^^^^^^--14--11-|-12^^^^^^--14------12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9^^^^^^--9/11--11/12-|-12/14^^^^^^--14-----|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|---------------------|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|---------------------|-------------------------|</w:t>
      </w:r>
    </w:p>
    <w:p>
      <w:pPr>
        <w:pStyle w:val="Normal"/>
        <w:pBdr>
          <w:right w:val="single" w:sz="6" w:space="1" w:color="000000"/>
        </w:pBdr>
        <w:bidi w:val="0"/>
        <w:ind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|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15--15--15--15-|-(15)^^^^^^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14--14--14--14-|-(14)^^^^^^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|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|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|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Rhy. Fig. 3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Faster 144 bpm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5 E5       D5 E5   G5  F#5  D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|----------------|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|----------------|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7/9--9--9-|-7--9--9/12--11-|-7--7--7-------------------------------------4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7/9--9--9-|-7--9--9/12--11-|-7--7--7--9--9--9--7--7--7--5--5--5--4--4--4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5/7--7--7-|-5--7--7/10---9-|-5--5--5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|----------------|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5 E5       D5 E5   G5  F#5  D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|----------------|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|----------------|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7/9--9--9-|-7--9--9/12--11-|-7--7--7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7/9--9--9-|-7--9--9/12--11-|-7--7--7--9--9--9--7--7--7--5--5--5--4--4--4-5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5/7--7--7-|-5--7--7/10---9-|-5--5--5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|----------------|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-1759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-1759" w:right="0" w:hanging="0"/>
        <w:jc w:val="left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/>
          <w:b/>
          <w:bCs/>
          <w:sz w:val="20"/>
        </w:rPr>
        <w:t xml:space="preserve">  </w:t>
      </w:r>
      <w:r>
        <w:rPr>
          <w:rFonts w:cs="Courier New"/>
          <w:b/>
          <w:bCs/>
          <w:sz w:val="20"/>
        </w:rPr>
        <w:t>Bridge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 </w:t>
      </w:r>
      <w:r>
        <w:rPr>
          <w:rFonts w:cs="Courier New" w:ascii="Courier New" w:hAnsi="Courier New"/>
          <w:i/>
          <w:iCs/>
          <w:sz w:val="20"/>
        </w:rPr>
        <w:t>w/Rhy. Fig. 3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5 E5                        D5  E5      G5  F#5          D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No one but me</w:t>
        <w:tab/>
        <w:tab/>
        <w:t>can save myself but it's too late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. Yesterday seems     </w:t>
        <w:tab/>
        <w:tab/>
        <w:t>as though it never existed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D5  E5      </w:t>
        <w:tab/>
        <w:tab/>
        <w:tab/>
        <w:t xml:space="preserve">D5    E5       G5  F#5   D5 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. Now I can't think, </w:t>
        <w:tab/>
        <w:tab/>
        <w:t>think why I should even try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. Death greats me warm, </w:t>
        <w:tab/>
        <w:t>now I will just say goodbye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ab/>
        <w:t xml:space="preserve">  w/Rhy. Fig. 3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D5 E5             D5 E5    G5  F#5        D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 |-----------------|----------------------|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tr I</w:t>
        <w:tab/>
        <w:t>B |-7/8--9--8^^^^^^-|-7/8--8--12--10^^^^^^-|-7--7-----------12--12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G |-----------------|----------------------|-------7^^^^^^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/>
      </w:pPr>
      <w:r>
        <w:rPr>
          <w:rFonts w:cs="Courier New" w:ascii="Courier New" w:hAnsi="Courier New"/>
        </w:rPr>
        <w:t xml:space="preserve">GtrII </w:t>
      </w:r>
      <w:r>
        <w:rPr>
          <w:rFonts w:cs="Courier New" w:ascii="Courier New" w:hAnsi="Courier New"/>
          <w:sz w:val="20"/>
        </w:rPr>
        <w:t>D |-7/9--9--9^^^^^^-|-7/9--9--12--11^^^^^^-|-7--7--7^^^^^^--12--12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 |-----------------|----------------------|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 |-----------------|----------------------|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N.C. (no chord)                      D5 E5             D5 E5    G5  F#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----|-----------------|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12--10--10--10--8--8--8--7--7--7----|-7/8--8--8^^^^^^-|-7/8--8--12--10^^^^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-----------------|-----------------|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12--11--11--11--9--9--9--7--7--7--9-|-7/9--9--9^^^^^^-|-7/9--9--12--10^^^^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---------|-----------------|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----|-----------------|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D5                       N.C.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 |------------------------|-----------------------------------------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 |-------------------7--7-|-7----5--5--5----3--3--3----2--2--2----3-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tr I</w:t>
        <w:tab/>
        <w:t>G |-11--11--11^^^^^^--7--7-|-7----6--6--6----4--4--4----2--2--2----4-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/>
      </w:pPr>
      <w:r>
        <w:rPr>
          <w:rFonts w:cs="Courier New" w:ascii="Courier New" w:hAnsi="Courier New"/>
          <w:sz w:val="20"/>
        </w:rPr>
        <w:t>GtrI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</w:rPr>
        <w:t>D |--7---7---8^^^^^^-------|-----------------------------------------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/>
      </w:pPr>
      <w:r>
        <w:rPr>
          <w:rFonts w:cs="Courier New" w:ascii="Courier New" w:hAnsi="Courier New"/>
          <w:sz w:val="20"/>
        </w:rPr>
        <w:t>GtrI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</w:rPr>
        <w:t>A |--9---9---9^^^^^^-------|-----------------------------------------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 |------------------------|-----------------------------------------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N.C.       E5     N.C.         G5  F#5  N.C.        D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 ------------------|--------------------|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.------------------|--------------------|-------------7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 -------------9--9-|-------------12--11-|-------------7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.-------------9--9-|-------------12--11-|-------------7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 -------------7--7-|-------------10---9-|-------------5--9--9--9--7--7--7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 -0--0--0--0-------|-0--0--0--0---------|-0--0--0--0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-- 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-----------------------.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------------4-- 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9--7--7--7--5--5--5--4--4--4--(5)-.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------- 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-- 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-1759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-1759" w:right="0" w:hanging="0"/>
        <w:jc w:val="left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/>
          <w:b/>
          <w:bCs/>
          <w:sz w:val="20"/>
        </w:rPr>
        <w:t xml:space="preserve">  </w:t>
      </w:r>
      <w:r>
        <w:rPr>
          <w:rFonts w:cs="Courier New"/>
          <w:b/>
          <w:bCs/>
          <w:sz w:val="20"/>
        </w:rPr>
        <w:t>Rhy. Fig. 4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 </w:t>
      </w:r>
      <w:r>
        <w:rPr>
          <w:rFonts w:cs="Courier New" w:ascii="Courier New" w:hAnsi="Courier New"/>
          <w:i/>
          <w:iCs/>
          <w:sz w:val="20"/>
        </w:rPr>
        <w:t>Two Gtrs. Gtr II to left of 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/>
      </w:pPr>
      <w:r>
        <w:rPr>
          <w:rFonts w:eastAsia="Courier New" w:cs="Courier New" w:ascii="Courier New" w:hAnsi="Courier New"/>
          <w:i/>
          <w:iCs/>
          <w:sz w:val="20"/>
          <w:u w:val="none"/>
        </w:rPr>
        <w:t xml:space="preserve">  </w:t>
      </w:r>
      <w:r>
        <w:rPr>
          <w:rFonts w:cs="Courier New" w:ascii="Courier New" w:hAnsi="Courier New"/>
          <w:i/>
          <w:iCs/>
          <w:sz w:val="20"/>
          <w:u w:val="none"/>
        </w:rPr>
        <w:t>Riff A</w:t>
      </w:r>
      <w:r>
        <w:rPr>
          <w:rFonts w:cs="Courier New" w:ascii="Courier New" w:hAnsi="Courier New"/>
          <w:sz w:val="20"/>
        </w:rPr>
        <w:t xml:space="preserve"> Gtr I                                A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|--------------------------|------------|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--|--------------------------|------------|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|--------------------------|------------|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/4--2!5-|-(2/5)--4--2--------------|----/4--2!5-|-(2!5)--4--2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2!5----------|--------5--4--2!5--4------|-4----------|--------5--4--2/5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|-------------------5--2!5-|-5----------|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G5                                     A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|------------|--------------------------|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|------------|--------------------------|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|------------|--------------------------|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|----/4--2!5-|-(2!5)--4--2--------------|----/4--2!5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4------|-2----------|--------5--4--2!5--4------|-4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5--2/5-|-3----------|-------------------5--2!5-|-5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w/Rhy. Fig. 4</w:t>
      </w:r>
      <w:r>
        <w:rPr>
          <w:rFonts w:cs="Courier New" w:ascii="Courier New" w:hAnsi="Courier New"/>
          <w:i w:val="false"/>
          <w:iCs w:val="false"/>
          <w:sz w:val="20"/>
        </w:rPr>
        <w:t xml:space="preserve"> &amp; Riff A (till fade)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B5                         )  )  )  ) &lt;- all full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||-------|-------------------------------|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----------||-------|-------------------------------|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--||-------|-----------------7--9--9--9--9-|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(2!5)--7--5--4--2--4-||-------|----------/9--9----------------|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5--4--2-------||-------|-------------------------------|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5--2-||-------|-------------------------------|-----------|</w:t>
      </w:r>
    </w:p>
    <w:p>
      <w:pPr>
        <w:pStyle w:val="Normal"/>
        <w:pBdr>
          <w:right w:val="single" w:sz="6" w:space="1" w:color="000000"/>
        </w:pBdr>
        <w:bidi w:val="0"/>
        <w:ind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G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|------------------------------|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--------------7-|-7--8--7--8--7-----7--8--7----|-7--8--7----10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(9)--9--(9)--7--9--9--9----|----------------7-----------7-|----------7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-----|------------------------------|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|------------------------------|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|------------------------------|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</w:rPr>
        <w:t>B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|-----------------------|-------------------|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10--8--10/|12--10--8--8--10--8--7-|-8--10-----8-------|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|-----------------------|--------9-----9--7-|-------------7--9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|-----------------------|-------------------|-7--9--9--9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|-----------------------|-------------------|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|-----------------------|-------------------|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A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|----7----------7---------7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-----------------|------10-7-------10-7------10-7-----7--10-7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9--(9)--7--9--7--7-----7--9-|-9----------9----------9---------9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9-------|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-|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|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7-----------7-----------7-|-10-7------7--10-7--10-7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7--10--7--------10-7--------10-7-------|-------10-----------------10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9------------9-----------9-----------9----|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--------------------|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---------------|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----------|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7--10-7--10-7------7-|-10-7------7--10-7--10-7------7--10-7--10-7------7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----10----|-------10-----------------10-----------------10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--|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|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|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|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10--10--10--8--7--8--7-----|-7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-------------10-|----10--8--10--8--7--8--7-----7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--------|---------------------------9-----9--7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-----|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|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|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20"/>
        </w:rPr>
        <w:t>B5                                               A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|-------7----------------|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8--7-----7-|-8-10----10--8--7-------|----------8--7-----7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9----|-------------------9--7-|----------------9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7--9--9-------------|------------------------|-7--9--9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|------------------------|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|------------------------|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G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7--8--7^^^^^^--7--8-|-10--8--7--8--7------7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8--10----------------------|-----------------10-----10--8--10--8--7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--------|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-----|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|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|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A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---|--------------------------7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8--7-----7-------------------------|----------------7--8--10-----10--8--7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9-----9--7--9--7--6--7--6----|-------6--7--9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-----------9-|-7--9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--------|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---|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7--------------------|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8--7-----7--8--10-----10--8--7--8--7--9-|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9---------------------------------|-9--9--9--9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------------------|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-------------|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--------|------------|</w:t>
      </w:r>
    </w:p>
    <w:p>
      <w:pPr>
        <w:pStyle w:val="Normal"/>
        <w:pBdr>
          <w:right w:val="single" w:sz="6" w:space="1" w:color="000000"/>
        </w:pBdr>
        <w:bidi w:val="0"/>
        <w:ind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right w:val="single" w:sz="6" w:space="1" w:color="000000"/>
        </w:pBdr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right w:val="single" w:sz="6" w:space="1" w:color="000000"/>
        </w:pBdr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sz w:val="20"/>
        </w:rPr>
        <w:t>A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---------------------|----------10--10--10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------------------------------------------|-----------7---7---7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9--9--9--9---9--9--9--9--9---9--9--9--9--9---9--7----|-7---------7---7---7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-----------------------------9-|----x--x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--------------------------|----x--x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---------------------|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10--10--10-------|-10--10--10---------|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7---7---7-------|--7---7---7--10--10-|-10^^^^^^--10-7-----7--8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7---7---7-------|--7---7---7---------|-----------------9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x--x--x--------------x--x-|--------------------|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x--x--x--------------x--x-|--------------------|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|--------------------|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A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|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7--8--7-------------------------|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9--7-----7^^^^^^-----7-|-9--7-----7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9-----------9----|-------9-----9--7--9--7-----7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-----|-------------------------9-----9--7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|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B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-----|-15--12------12--15--12--14--12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-----------------------12-|---------12----------------------12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------------------|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---------------|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9--7--5--7--5-----5--5--5--5--7/-----|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7---------------------|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12--15--12--14--12------12-|-15--12------12--15--12--14--12------12--15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---------12-----|---------12----------------------12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--------|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-----|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|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|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A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12--14--12------12-|-17--14------14--------------------|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-12-----|---------15------------------------|--------,  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|-------------------//----//----//--|-------- / 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|-----------------------------------|--------  '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|-----------------------------------|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|-----------------------------------|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G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19--15------15--19--15--17--15------15--19--15--17--15------15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17----------------------17----------------------17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19--15------15--19--15--17--15------15--19--15--17--15------15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17----------------------17----------------------17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A5                                                 B5 )f  )f  )f  )f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21--17------17-------------------|---------------|--22--22--22--22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19-----------------------|------,  ------|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//----//----//--|------ / ------|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-----------|------  '------|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------|---------------|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-|---------------|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A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22--22--22--22^^^^^^--22--(22)--19-|-22--20--19--20--19--17--19--17--15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------------------------|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----------------|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-------------|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--------|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---|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</w:rPr>
        <w:t>G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17--15--14-|-15--14--12--14--12--10--12--10--9--10--9--7-|-9--7------7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|---------------------------------------------|-------10-----10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|---------------------------------------------|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|---------------------------------------------|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|---------------------------------------------|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|---------------------------------------------|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|------------------|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8--10--8--7--8--7----|-7-----7--7--7--7-|---------------------7--7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9-|----9-------------|-9---9--(9)--(9)--9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|------------------|-----/---/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|------------------|-----/---/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|------------------|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B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7---------------------------|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10-----10--(10)--7--------------|-10--(10)--7--10--(10)--7--10--10--10--10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--//----//---|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----------|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-----|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|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A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10--7----------------------------------------------|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10--7------7--10--7-------------------------|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10------------9--7-----7--9--7-----7-|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------------9-----------9----|-7--7--9--7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------------------------|-------------9--8--7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-------------------|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G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|----------------------------------------------12--15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---------|--------------11--12--13--12------12--14--15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|-7--9--11/14------------------14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7--9-|--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5-----5--7/9-------|--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7---------------|--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(15)--12------12--15--12--15--12------12--15--12--15--12------12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----------15----------------------15----------------------15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|--------------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-------------------------------------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pBdr>
          <w:right w:val="single" w:sz="6" w:space="1" w:color="000000"/>
        </w:pBdr>
        <w:bidi w:val="0"/>
        <w:ind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A5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|-15--15--15--15--------------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 |-14--14--14--14--------------||         </w:t>
      </w:r>
      <w:r>
        <w:rPr>
          <w:rFonts w:cs="Courier New" w:ascii="Courier New" w:hAnsi="Courier New"/>
          <w:i/>
          <w:iCs/>
          <w:sz w:val="20"/>
        </w:rPr>
        <w:t>The End!!!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|-----------------------------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|-----------------------------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|-----------------------------||</w:t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0" w:right="-1759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right w:val="single" w:sz="6" w:space="1" w:color="000000"/>
        </w:pBdr>
        <w:tabs>
          <w:tab w:val="clear" w:pos="720"/>
          <w:tab w:val="left" w:pos="0" w:leader="none"/>
        </w:tabs>
        <w:bidi w:val="0"/>
        <w:ind w:left="-1759" w:righ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6" w:space="1" w:color="000000"/>
      </w:pBdr>
      <w:tabs>
        <w:tab w:val="clear" w:pos="720"/>
        <w:tab w:val="left" w:pos="0" w:leader="none"/>
      </w:tabs>
      <w:bidi w:val="0"/>
      <w:ind w:right="-1759" w:hanging="0"/>
      <w:jc w:val="left"/>
      <w:outlineLvl w:val="0"/>
    </w:pPr>
    <w:rPr>
      <w:rFonts w:ascii="Bookman Old Style" w:hAnsi="Bookman Old Style" w:cs="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right w:val="single" w:sz="6" w:space="1" w:color="000000"/>
      </w:pBdr>
      <w:bidi w:val="0"/>
      <w:ind w:right="-1759" w:hanging="0"/>
      <w:jc w:val="left"/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2T11:17:00Z</dcterms:created>
  <dc:creator>תובל רבינא</dc:creator>
  <dc:description/>
  <dc:language>en-US</dc:language>
  <cp:lastModifiedBy>תובל רבינא</cp:lastModifiedBy>
  <dcterms:modified xsi:type="dcterms:W3CDTF">1999-05-14T13:54:00Z</dcterms:modified>
  <cp:revision>12</cp:revision>
  <dc:subject/>
  <dc:title>Fade To Black / Metallica</dc:title>
</cp:coreProperties>
</file>