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Bookman Old Style" w:hAnsi="Bookman Old Style" w:cs="Bookman Old Style"/>
          <w:i/>
          <w:i/>
          <w:iCs/>
          <w:sz w:val="36"/>
          <w:lang w:eastAsia="en-US"/>
        </w:rPr>
      </w:pPr>
      <w:r>
        <w:rPr>
          <w:rFonts w:cs="Bookman Old Style" w:ascii="Bookman Old Style" w:hAnsi="Bookman Old Style"/>
          <w:i/>
          <w:iCs/>
          <w:sz w:val="36"/>
          <w:lang w:eastAsia="en-US"/>
        </w:rPr>
        <w:t>Fields Of Gold / Sting</w:t>
      </w:r>
    </w:p>
    <w:p>
      <w:pPr>
        <w:pStyle w:val="PlainText"/>
        <w:bidi w:val="0"/>
        <w:ind w:right="-1152" w:hanging="0"/>
        <w:jc w:val="left"/>
        <w:rPr>
          <w:rFonts w:ascii="Bookman Old Style" w:hAnsi="Bookman Old Style" w:cs="Courier New"/>
          <w:i/>
          <w:i/>
          <w:iCs/>
          <w:sz w:val="22"/>
          <w:lang w:eastAsia="en-US"/>
        </w:rPr>
      </w:pPr>
      <w:r>
        <w:rPr>
          <w:rFonts w:cs="Courier New" w:ascii="Bookman Old Style" w:hAnsi="Bookman Old Style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{ Synth + Percussion + Bass + Guitar }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14--|-----|--0--0--0--0---|--0--0--0--0--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15--|-----|---2--2--2--2--|---2--2--2--2-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16--|-----|----2--2--2--2-|----2--2--2--2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0--0--0--0---|--0--0--0--0---|--0--0--0--0---|----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2--2--2--2--|---0--0--0--0--|---0--0--0--0--|----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4--4--4--4-|----4--4--4--4-|----4--4--4--4-|----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m             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'll remember me when the west wind move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</w:t>
      </w:r>
      <w:r>
        <w:rPr>
          <w:rFonts w:cs="Courier New"/>
          <w:sz w:val="22"/>
          <w:lang w:eastAsia="en-US"/>
        </w:rPr>
        <w:t>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Upon the fields of barle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</w:t>
      </w:r>
      <w:r>
        <w:rPr>
          <w:rFonts w:cs="Courier New"/>
          <w:sz w:val="22"/>
          <w:lang w:eastAsia="en-US"/>
        </w:rPr>
        <w:t>Bm                  G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'll forget the sun in his jealous sk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G       A             B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s we walk in fields of gol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{ Pipe } { Bm G D }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{ You can play this on the guitar instead of using a pipe... }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{ If they did it in Oslo, why can't we? :) }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10---10-|--9-7--------------|----10--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-------|------10--8--10-10-|--8----7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|-------------------|--------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Bm     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So she took her love for to gaze awhil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</w:t>
      </w:r>
      <w:r>
        <w:rPr>
          <w:rFonts w:cs="Courier New"/>
          <w:sz w:val="22"/>
          <w:lang w:eastAsia="en-US"/>
        </w:rPr>
        <w:t>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Upon the fields of barle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Bm                   G 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n his arms she fell as her hair come dow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G         A     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mong the fields of gol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Play this with the next verse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|---------------|--------------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----------|---------------|--------------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7-6-4-2--2-|--7-6-4-2--2/4-|--4--2-2------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----------|---------------|----------0-/4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---------|---------------|--------------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|---------------|--------------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|-------------|-----------------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----------|-------------|-----------------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7-6-4-2--2-|--7-6-4-2--2-|-----------------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----------|-------------|--2-4-5--4-4--2-0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---------|-------------|-----------------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|-------------|-----------------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</w:t>
      </w:r>
      <w:r>
        <w:rPr>
          <w:rFonts w:cs="Courier New"/>
          <w:sz w:val="22"/>
          <w:lang w:eastAsia="en-US"/>
        </w:rPr>
        <w:t>Bm     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ill you stay with me will you be my lov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</w:t>
      </w:r>
      <w:r>
        <w:rPr>
          <w:rFonts w:cs="Courier New"/>
          <w:sz w:val="22"/>
          <w:lang w:eastAsia="en-US"/>
        </w:rPr>
        <w:t>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mong the fields of barle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</w:t>
      </w:r>
      <w:r>
        <w:rPr>
          <w:rFonts w:cs="Courier New"/>
          <w:sz w:val="22"/>
          <w:lang w:eastAsia="en-US"/>
        </w:rPr>
        <w:t>Bm                  G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e'll forget the sun in his jealous sk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G      A             B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s we lie in fields of gol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{ Pipe } { Bm G D }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Or guitar solo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10---10-|--9-7--------------|----10--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-------|------10--8--10-10-|--8----7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|-------------------|--------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{ Fast fingering - finger strings B, G and D in that order 5 times per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measure, using the following patterns with each chords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rFonts w:cs="Courier New"/>
          <w:sz w:val="22"/>
          <w:lang w:eastAsia="en-US"/>
        </w:rPr>
        <w:t>When in Bm play  x x  9 11 10 x      When in G  play  x x 12 12 10 x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rFonts w:cs="Courier New"/>
          <w:sz w:val="22"/>
          <w:lang w:eastAsia="en-US"/>
        </w:rPr>
        <w:t>When in D  play  x x 12 11 10 x      When in A  play  x x 11  9 10 x }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Bm       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See the west wind move like a lover so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</w:t>
      </w:r>
      <w:r>
        <w:rPr>
          <w:rFonts w:cs="Courier New"/>
          <w:sz w:val="22"/>
          <w:lang w:eastAsia="en-US"/>
        </w:rPr>
        <w:t>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Upon the fields of barle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</w:t>
      </w:r>
      <w:r>
        <w:rPr>
          <w:rFonts w:cs="Courier New"/>
          <w:sz w:val="22"/>
          <w:lang w:eastAsia="en-US"/>
        </w:rPr>
        <w:t>Bm                 G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eel her body rise when you kiss her mouth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G         A      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mong the fields of gol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{ Play this part with the same patterns described above for G, D and A }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{ Pull the three strings simultaneously 4 times per measure }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              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never made promises lightl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            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nd there have been some that I've broke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           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ut I swear in the days still left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-|------------------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----------------|------------------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12---11-11---9-7-|--12---11-11---9-7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G       A 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e'll walk in fields of gol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G       A     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e'll walk in fields of gol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{ Guitar solo }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10-9-7--------|--10-9-7-----------|------------------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-------10-10-|----------10-10/12-|--12--10-10----5/7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-----|-------------------|-------------7----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-------------|-------------------|------------------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------------|-------------------|------------------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|-------------------|------------------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10-9-7--------|--10-9-7---------|-----------------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-------10-10-|----------10--10-|--5-7-8--7-7--5--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-----|-----------------|----------------7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-------------|-----------------|-----------------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------------|-----------------|-----------------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|-----------------|------------------|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{ Fast fingering again }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</w:t>
      </w:r>
      <w:r>
        <w:rPr>
          <w:rFonts w:cs="Courier New"/>
          <w:sz w:val="22"/>
          <w:lang w:eastAsia="en-US"/>
        </w:rPr>
        <w:t>Bm              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Many years have passed since those summer day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</w:t>
      </w:r>
      <w:r>
        <w:rPr>
          <w:rFonts w:cs="Courier New"/>
          <w:sz w:val="22"/>
          <w:lang w:eastAsia="en-US"/>
        </w:rPr>
        <w:t>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mong the fields of barle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</w:t>
      </w:r>
      <w:r>
        <w:rPr>
          <w:rFonts w:cs="Courier New"/>
          <w:sz w:val="22"/>
          <w:lang w:eastAsia="en-US"/>
        </w:rPr>
        <w:t>Bm                  G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See the children run as the sun goes dow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G         A     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mong the fields of gol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</w:t>
      </w:r>
      <w:r>
        <w:rPr>
          <w:rFonts w:cs="Courier New"/>
          <w:sz w:val="22"/>
          <w:lang w:eastAsia="en-US"/>
        </w:rPr>
        <w:t>Bm    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'll remember me when the west wind move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</w:t>
      </w:r>
      <w:r>
        <w:rPr>
          <w:rFonts w:cs="Courier New"/>
          <w:sz w:val="22"/>
          <w:lang w:eastAsia="en-US"/>
        </w:rPr>
        <w:t>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Upon the fields of barle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</w:t>
      </w:r>
      <w:r>
        <w:rPr>
          <w:rFonts w:cs="Courier New"/>
          <w:sz w:val="22"/>
          <w:lang w:eastAsia="en-US"/>
        </w:rPr>
        <w:t>Bm                  G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 can tell the sun in his jealous sk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</w:t>
      </w:r>
      <w:r>
        <w:rPr>
          <w:rFonts w:cs="Courier New"/>
          <w:sz w:val="22"/>
          <w:lang w:eastAsia="en-US"/>
        </w:rPr>
        <w:t>G         A     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hen we walked in fields of gol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</w:t>
      </w:r>
      <w:r>
        <w:rPr>
          <w:rFonts w:cs="Courier New"/>
          <w:sz w:val="22"/>
          <w:lang w:eastAsia="en-US"/>
        </w:rPr>
        <w:t>G         A     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hen we walked in fields of gol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</w:t>
      </w:r>
      <w:r>
        <w:rPr>
          <w:rFonts w:cs="Courier New"/>
          <w:sz w:val="22"/>
          <w:lang w:eastAsia="en-US"/>
        </w:rPr>
        <w:t>G         A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hen we walked in fields of gol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  G  { 7 times }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1T14:15:00Z</dcterms:created>
  <dc:creator>תובל רבינא</dc:creator>
  <dc:description/>
  <dc:language>en-US</dc:language>
  <cp:lastModifiedBy>תובל רבינא</cp:lastModifiedBy>
  <dcterms:modified xsi:type="dcterms:W3CDTF">1998-05-01T14:15:00Z</dcterms:modified>
  <cp:revision>2</cp:revision>
  <dc:subject/>
  <dc:title>Fields Of Gold / Sting</dc:title>
</cp:coreProperties>
</file>