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759" w:hanging="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ight Fire With Fire / Metallica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  <w:i/>
          <w:i/>
          <w:iCs/>
          <w:sz w:val="32"/>
        </w:rPr>
      </w:pPr>
      <w:r>
        <w:rPr>
          <w:rFonts w:cs="Courier New" w:ascii="Courier New" w:hAnsi="Courier New"/>
          <w:b/>
          <w:bCs/>
          <w:i/>
          <w:iCs/>
          <w:sz w:val="32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/>
      </w:pPr>
      <w:r>
        <w:rPr>
          <w:rFonts w:cs="Courier New" w:ascii="Courier New" w:hAnsi="Courier New"/>
          <w:b/>
          <w:bCs/>
        </w:rPr>
        <w:t>INTRO:</w:t>
      </w:r>
      <w:r>
        <w:rPr>
          <w:rFonts w:cs="Courier New" w:ascii="Courier New" w:hAnsi="Courier New"/>
        </w:rPr>
        <w:t xml:space="preserve"> (Moderately,82 bpm.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r.I (Two gtrs. arr. for one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   Am   G/B   C       G/B Am     E              D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__3__-------|----------------|---------------2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-0----1----3---|-5-6-5h6p5-3-----|--5-------------|3-----3-----3--3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-----2----4---|-5---------4-5sl4|-----4-----__3__|---2-----2--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---------|-------------7---|--------6--6sl7-|4--------4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   Am   G/B   C       G/B Am    Bm7             A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__3__-------|----------------|---0-----------5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-0----1----3---|-5-6-5h6p5-3-----|-0-----2----2---|2--2-----2--5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0----2----4---|-5---------4-5sl4|----2-------2---|2-----2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---------|-------------7---|----------------|2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|-----------------|-2--------------|0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   Am   G/B   C       G/B Am    A               G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__3__-------|-5--------------|3------3-------3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-0----1----3---|-5-6-5h6p5-3-----|-----5----------|---3--------3--3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0----2----4---|-5---------4-5sl4|---------6--6sl7|4--------4--4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---------|-------------7---|----------------|5--------5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    Am   G/B           G/B Am    Em      G5(2)    C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__3__-------|-------3-3---3--|-----7-10-8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-0----1----3---|-5-6-5h6p5-3-----|---0-3-3-3-3-3-3|-8-5-5-8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0----2----4---|-5---------4-5sl4|-0-0-4-----4---4|-5-5------9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---------|-------------7---|-2--------------|-5-5-5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|-----------------|----------------|-------8--7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|-----------------|----------------|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28:00Z</dcterms:created>
  <dc:creator>תובל רבינא</dc:creator>
  <dc:description/>
  <dc:language>en-US</dc:language>
  <cp:lastModifiedBy>תובל רבינא</cp:lastModifiedBy>
  <dcterms:modified xsi:type="dcterms:W3CDTF">1999-05-14T14:28:00Z</dcterms:modified>
  <cp:revision>2</cp:revision>
  <dc:subject/>
  <dc:title>Until it Sleeps / Metallica</dc:title>
</cp:coreProperties>
</file>