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 xml:space="preserve">Fragile  -  Sting 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Part I (Intro)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7p5--5h7--I-----7p5--5h7--7p5--5h7--7p5h7\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I--5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I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I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I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I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7p5--5h7--I-----7p5--5h7--7p5--5h7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I--5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I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I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I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I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Part II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I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2---------10-----8--I--12--12-----8--------7--5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I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12-----10---------9--I--12--12-----9-----7-----5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I----------0-----0--------0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0--0----------0-----I---0---0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I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8--8--8--------7--5--5--4--4--I--7--------5--8--8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I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9--9--9-----7-----5--5--4--4--I--7-----5-----9--9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0--0--------------------------I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7--7--------7--7--7--7--I--0--0--------0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12------------------------I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2--12------12---------10--8--8---I--12--12--8--------7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I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12--12-------------10------9--9---I--12--12--9-----7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I----------0--0------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0---0----------0----------0--0---I---0---0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I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8--8--8-----8--8--------7--5--5--4--4--I--7--------8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---I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9--9--9-----9--9-----7-----5--5--4--4--I--7-----9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0--0-----------------------------------I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7--7--------7--------7--7--7--7--I--0--0------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Play part II again once for each of the following verses: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blood will flow when flesh and steel are o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rying in the colour of the evening su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morrow's rain will wash the stains a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something in our minds will always st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erhaps this final act was meant to clinch a lifetime's argumen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nothing comes from violence and nothing ever cou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or all those born beneath an angry st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est we forget how fragile we a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Part III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Lyrics for this part: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and on the rain will fal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ke tears from a star   like tears from a st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and on the rain will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ow fragile we are   how fragile we a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0--10--10--------8--I--8--8--8--------7--I--8--7--7--5--5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10--10--10-----9-----I--9--9--9-----7-----I--9--7--7--5--5--5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0---0---0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7--------I--7--7--7--7--------I--0--0--0--0--0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I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7--8--7--7--5--I--5--7--8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I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7--9--7--7--5--I--5--7--9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I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0--0--0--0--0--I--0--0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I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0--10--10--------8--I--8--8--8--------I--8--7--7--5--5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I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10--10--10-----9-----I--9--9--9-----7--I--9--7--7--5--5--5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0---0---0-----------I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7--------I--7--7--7--7-----I--0--0--0--0--0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7--8--7--7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7--9--7--7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0--0--0--0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Part IV (Solo)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7p5--5h7---I-----7p5--5--7--8--10--7--7\0--I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-I--5----------------------------I--8--5--7--8--5--7\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I-------------------------------I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I-------------------------------I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I-------------------------------I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I-------------------------------I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5--7--8--10--7--8--5--7-----5--7\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7--8---------------------------8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12--14--15--15--14--12--I--14--15--14--14--12\11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2--------------------------I-------------------------12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I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I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I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I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12\11------12--I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12------I-5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I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I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I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I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7---5---7---8---7---5-------I-----------------5---7---5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---------------8---I-7---5---7---8---------------8---7---5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I----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I----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I----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I----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5---5\0---I---------3---2---2/3\2---I----7---5---7---8---7---I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7---8-------------I-----5-------------------I-5----------------------I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I-4-----------------------I------------------------I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I-------------------------I------------------------I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I-------------------------I------------------------I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I-------------------------I------------------------I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(Use your thumb on this part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8---8---8---7---7---5---5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-----------8---8---7---5---7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7---5---7---8---7---5-----------I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---------------8---7---I---8---7---8---7---8---7---5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I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I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--I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I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Part V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{ Lyrics for this part: }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and on the rain will fal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ke tears from a star   like tears from a st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and on the rain will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ow fragile we are   how fragile we a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ow fragile we are   how fragile we a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0--10--10--------8--I--8--8--8--------7--I--8--7--7--5--5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10--10--10-----9-----I--9--9--9-----7-----I--9--7--7--5--5--5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0---0---0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7--------I--7--7--7--7--------I--0--0--0--0--0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I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7--8--7--7--5--I--5--7--8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I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7--9--7--7--5--I--5--7--9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I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0--0--0--0--0--I--0--0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0--10--10--------8--I--8--8--8--------7--I--8--7--7--5--5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10--10--10-----9-----I--9--9--9-----7-----I--9--7--7--5--5--5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0---0---0-----------I--------------------I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7--------I--7--7--7--7--------I--0--0--0--0--0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7--8--7--7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7--9--7--7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0--0--0--0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I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7--8--7--7--5--I--7--8--7--7--5--I---    Play these last two bits ag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I--------------5--I---  6 times, singing ( fading )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7--9--7--7--5--I--7--9--7--7--5--I---    "how fragile we are"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I--------------0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0--0--0--0--0--I--0--0--0--0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Part VI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7p5--5h7--I-----7p5--5h7--7p5--5h7/12--I-----7p5--5h7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I--5-------------------------I--5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I----------------------------I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I----------------------------I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I----------------------------I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I----------------------------I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</w:t>
      </w:r>
      <w:r>
        <w:rPr>
          <w:rFonts w:cs="Courier New"/>
          <w:sz w:val="22"/>
          <w:lang w:eastAsia="en-US"/>
        </w:rPr>
        <w:t>-&gt; Play this as fast as you c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I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--------I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4--5-----4---------------I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7-----5--7--4--5---I-----4--5-----4--5--7--4--5--7--4--5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I--7--------7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I--------------------------------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         </w:t>
      </w:r>
      <w:r>
        <w:rPr>
          <w:rFonts w:cs="Courier New"/>
          <w:sz w:val="22"/>
          <w:lang w:eastAsia="en-US"/>
        </w:rPr>
        <w:t>until here &lt;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I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-------------------I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I--------------------------------4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4--5-----4--5-----4--5-----4--5--I-----4--5-----4--5-----4--5--7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7--------7--------7--------7--------I--7--------7--------7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I-----------------------------------I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7p5--5h7--I--12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5------------I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I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I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I---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I--0---I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Notation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X\Y - Play fret X, slide down to fret 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X/Y - Play fret X, slide up to fret 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XhY - Play fret X and immediatly hammer-on to fret 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XpY - Play fret X and immediatly pull-off to fret Y</w:t>
      </w:r>
    </w:p>
    <w:p>
      <w:pPr>
        <w:pStyle w:val="Normal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44:00Z</dcterms:created>
  <dc:creator>תובל רבינא</dc:creator>
  <dc:description/>
  <dc:language>en-US</dc:language>
  <cp:lastModifiedBy>תובל רבינא</cp:lastModifiedBy>
  <dcterms:modified xsi:type="dcterms:W3CDTF">1999-05-14T14:45:00Z</dcterms:modified>
  <cp:revision>1</cp:revision>
  <dc:subject/>
  <dc:title>Fragile  -  Sting </dc:title>
</cp:coreProperties>
</file>