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28"/>
          <w:lang w:eastAsia="en-US"/>
        </w:rPr>
      </w:pPr>
      <w:r>
        <w:rPr>
          <w:rFonts w:cs="Bookman Old Style" w:ascii="Bookman Old Style" w:hAnsi="Bookman Old Style"/>
          <w:i/>
          <w:iCs/>
          <w:sz w:val="28"/>
          <w:lang w:eastAsia="en-US"/>
        </w:rPr>
        <w:t xml:space="preserve">"Girl You'll Be A Woman Soon" / Urge Overkill 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22"/>
          <w:lang w:eastAsia="en-US"/>
        </w:rPr>
      </w:pPr>
      <w:r>
        <w:rPr>
          <w:rFonts w:cs="Courier New" w:ascii="Bookman Old Style" w:hAnsi="Bookman Old Style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irl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3----2----0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0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'll be a woman.... soo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Gmin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love you so much, can't count all the way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mi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've died for you girl and all they can say i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"He's not your kind."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mi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y never get tired of putting me dow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mi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nd I'll never know when I come aroun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F                                                        D#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hat I'm gonna find - Don't let them make up your mind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on't you know....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CHORU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min     C           F      Gmi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irl,   You'll be a woman   soon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min     C        F   F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Please, Come take my  han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o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oon,   Youll need a ma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mi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've been misunderstood for all of my lif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mi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ut what they're saying girl it cuts like a knif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"The boy's no good"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mi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ell I've finally found what I'm a looking fo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mi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ut if they get their chance they'll end it for sur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                                     D#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urely would - Baby I've done all I could.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Now it's up to you...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Chords Used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Gmin   F   C   D#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3-----1---0---3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3-----1---1---4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3-----2---0---3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5-----3---2---5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5-----3---3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3---------------------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1T16:21:00Z</dcterms:created>
  <dc:creator>תובל רבינא</dc:creator>
  <dc:description/>
  <dc:language>en-US</dc:language>
  <cp:lastModifiedBy>תובל רבינא</cp:lastModifiedBy>
  <dcterms:modified xsi:type="dcterms:W3CDTF">1998-10-31T16:21:00Z</dcterms:modified>
  <cp:revision>2</cp:revision>
  <dc:subject/>
  <dc:title>"Girl You'll Be A Woman Soon" / Urge Overkill </dc:title>
</cp:coreProperties>
</file>