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759" w:hanging="0"/>
        <w:jc w:val="left"/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</w:rPr>
        <w:t>Layla (Unplugged) / Eric Clapton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|--------------------------------|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|---------------------3---3------|---5---5---5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2--|---------------------3---3------|---5---5---5--2---------2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0--|----0--------3-------3---3------|---5---5---5--0---------0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0---3-----|--------3----1-------1---1----3-|---3---3---3------0--3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|--------------------------------|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1-------------------------|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3-----------------3--3----|---5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2-----------------3--3----|---5----------2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3-----3--3----|---5-----5----0--------------0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3---1-----1--1--X-|---3--0--3-----------0---3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|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1----1----------------|----------------------|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3----3----------------|--------------------5-|5\6\5----5-6-5----5-6/8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2----2----------------|------------------7---|------7--------7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0----0---X--3--3----3/|-5--5--5---7----7-----|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1--1----1/|-3--3--3---5----------|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|----------------------|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8----------|-10-12-10/12/10----10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6--8/10----8--10------10 13--|----------------13----13-10---10----12/10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|---------------------------12---12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|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|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|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|---------------------------|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5-6-5-|---------------------------|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9--10-9-----7------|-7------7----------------3-|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7--------|-----7-----7/5---3---3/5---|-------0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|-------------------5-------|-5--3-------0---3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|---------------------------|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What'll you do when you get lonely,  No one waiting by your side?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Try to gove you consolation, Your old man he let you down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Make the best of the situation, before I finally go insane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4--4--4--4--4--4--4--4-|-4--4--4--4--4--4--4--4-|-4--4--4--X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5--5--5--5--5--5--5--4-|-4--4--4--4--4--4--4--5-|-5--5--5--X--5--X--7--X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6--6--6--6--6--6--6--5-|-5--5--5--5--5--5--5--4-|-4--4--4--X--5--X--7--X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6--6--6--6--6--6--6--4-|-6--6--6--6--6--6--6--6-|-6--6--6--X--5--X--7--X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4--4--4--4--4--4--4--6-|-6--6--6--6--6--6--6--4-|-4--4--4-----5--X--5--X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4-|-4--4--4--4--4--4--4----|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0-----0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3-----0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---0/1----1-----1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----------------2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--------------------2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ve been runnin' and hidin' too long.  You know it's just your foolish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a fool, I fell in love with you. You turned my whole world uspside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don't say we'll never find a way. Tell me all my love's in vain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2--2--2--X--------------|-0--0--0--X-------------|-2--2--2--X----------0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2--2--2--X--4--4--4---X-|-0--0--0--X--2--2--2----|-2--2--2--X--4-4-4---0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2--2--2--X--4--4--4---X-|-1--1--1--X--2--2--2----|-2--2--2--X--4-4-4---1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4--4--4--X--4--4--4---X-|-2--2--2--X--2--2--2----|-4--4--4--X--4-4-4---2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4--4--4-----2--2--2---X-|-2--2--2-----0--0--0----|-4--4--4-----2-2-2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2--2--2-----------------|-0--0--0--------------2-|-2--2--2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ayl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0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0---0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1---1----------2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2------------------2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2------------0-----0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0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You Got me on my knees. Layla     I'm beggin darlin please, Layl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|----------------------|-1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3--------3--3--X-|-5--5--5--3-----------|-3----------3--3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0--2---5----3--3--X-|-5--5--5--2---------2-|-2---5--3---3--3----X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2--0---5----3--3--X-|-5--5--5--0---------0-|-0---5--3---3--3----X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3----1--1----|-3--3--3-------0--3---|-----3--1---1--1----X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|----------------------|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5--5--5--3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5--5--5--2---------2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5--5--5--0---------0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3--3--3------0---3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arlin' won't you ease my worried mind?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1--------------|------------------------|--1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3------3--3--X-|-5--5--5---3------------|--3----------3--3--X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(2)-2---5--3--3--X-|-5--5--5---2---------0--|--2--5--3----3--3--X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(0)-0---5--3--3--X-|-5--5--5---0---------2--|--0--5--3----3--3--X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3--1--1----|-3--3--3-------0--3-----|-----3--1----1--1--X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|------------------------|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3--3--3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5--5--5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5--5--5--------5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5--5--5---7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3--3--3---0----3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|</w:t>
      </w:r>
      <w:r>
        <w:br w:type="page"/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Solo: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/  /  /       /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5--5--5-------5----------|-----------------------|-7/8--8-------8--8--8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6--6--6-------6----------|-----------------------|-9/10-10-9/10-10-10-10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7-------7--5---|-----------------------|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7-|-6/5/3--5-3-----3------|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|------------5------5--X|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|-----------------------|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8--8-------8--8-------8-10-----------|-------------------10-10/12/10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9/10-10-10-9/10-10-10-9/10----------------|-------------10-13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/---12-|-10----10-12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12-------|----12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|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|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10---|-------------------------------|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13----13|--10----10-10-10---11--10------|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|-----12---------------------12-|-10-9--7/9-7--5---7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|-------------------------------|----------------7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|-------------------------------|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|-------------------------------|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ourier New" w:cs="Courier New" w:ascii="Courier New" w:hAnsi="Courier New"/>
        </w:rPr>
        <w:t>/   /\/\/\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|------13--10----------------10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5-6-5/6/5------------------------|------------------------13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7--5-------------------|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7-6----5-3-5-3---|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5-|--5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|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eastAsia="Courier New" w:cs="Courier New" w:ascii="Courier New" w:hAnsi="Courier New"/>
        </w:rPr>
        <w:t>/\/\/\        /    /\/\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12-10/12--10------------------|----10----13---10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13----10------10-|-------10-------------13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13-----|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|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|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|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/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15/13-15--13--------|--12-13/15--13-15--X--12--13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15-|-----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14----|-----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|-----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|-----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|-----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10--------------------------------|-10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13(10)-------13---/-10---------|-10------10----10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12-10----12-----12-10---|-10---9---9/10 9---9/10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12|------------------------12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|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|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ayla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5-----------/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7-6--5--3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ut-chorus: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You got me on my knees. Layla, I'm Begging darlin please. Layla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|----------------------|-1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3----------3--3--X-|--5--5--5--3----------|-3-----------3--3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2--5---3---3--3--X-|--5--5--5--2--------0-|-2---5--3----3--3---X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0--5---3---3--3--X-|--5--5--5--0--------2-|-0---5--3----3--3---X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3---1---1--1----|--3--3--3------0--3---|-----3--1----1--1---X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|----------------------|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ayla,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5--5--5--3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5--5--5--2---------2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5--5--5--0---------0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3--3--3-----0--3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you got me on my knees. Layla,               I'm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|----------------------|-1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3------------3--3--X--|-5--5--5--3-----------|-3--------3-3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(2)--2----5---3---3--3--X--|-5--5--5--2---------2-|-2--5--3--3-3--X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(0)--0----5---3---3--3--X--|-5--5--5--0---------0-|-0--5--3--3-3--X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3---1---1--1-----|-3--3--3-------0--3---|----3--1--1-1--X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|----------------------|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ggin' darlin' please.  Layla,   darlin won't you ease my worrie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|-1------------------|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5--5--5---3------------|-3-----------3---3--|--5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5--5--5---2----------0-|-2---5--3----3---3--|--5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5--5--5---0----------2-|-0---5--3----3---3--|--5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3--3--3--------0--3----|-----3--1----1---1--|--3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|--------------------|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ind?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|---------------------------------------|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5-6-5---5--6-|-8--6--5-6-5----5----------------------|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5--7--------------|-------------7----7--5-----------------|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|------------------------7--6-5-3-----3-|-5/3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|----------------------------------5----|------5--5--5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|---------------------------------------|---------------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2:10:00Z</dcterms:created>
  <dc:creator>תובל רבינא</dc:creator>
  <dc:description/>
  <dc:language>en-US</dc:language>
  <cp:lastModifiedBy>תובל רבינא</cp:lastModifiedBy>
  <dcterms:modified xsi:type="dcterms:W3CDTF">1998-02-04T12:10:00Z</dcterms:modified>
  <cp:revision>2</cp:revision>
  <dc:subject/>
  <dc:title>Layla (Unplugged) / Eric Clapton</dc:title>
</cp:coreProperties>
</file>