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/>
      </w:pPr>
      <w:r>
        <w:rPr/>
        <w:t>"ONE" / Metallic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[ intro... (Known) ]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olo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1       2       3  4    1       2   3       4          1        2  3  4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|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|-----3p2-----3p2---------3----|-3p2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2---4b6b4-----|---------4-------2------------|-----4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2h4---------------|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|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|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       2       3       4     7     1     2     3     4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|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7\5---5\4---4\2---2p0--------|------------------------2h3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7-----------4-----0h2----|-2/4--------------2/4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|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|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|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1   2    3        4         1     2     3     4       1     2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|------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2-------------2---3p2-----|------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2/4-----------2---|-2/4--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|------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|------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|------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1     2     3         4       1           2      3     4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}14---19----|-17-15-14-15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{x----------|-------------15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}x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{x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1       2     3       4          1       2          3      4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7p6-7-----9p7-9-------11p9-|-11----11/12---12---1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1         2          3           4            1          2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|----------------12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----------------------------------12---------|----12-14---15---------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-----------11-12-14---------11-12------------|-11--------------------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--------12---------------12---------------12-|-----------------------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-----14---------------14---------------14----|-----------------------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---------------------------------------------|-----------------------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         4           1         2      3     4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15---14---12---14---|-14-----15-12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m                   Gmaj7(no3rd)    Bm                      Gmaj7(no3rd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 can't remember   anything          can't tell if this is true or dream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m                   D/A             Gmaj7(no 3rd)           N.C.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deep down inside I feel to scream    this terrible silence stops m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m                    Gmaj7(no3rd)   Bm                Gmaj7(no3rd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Now that the war is through with me, I'm waking up I can not se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m                      D/A          Gmaj7(no 3rd)           N.C.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hat there's not much lef to to me.   Nothing is real but pain now!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Next comes the chorus.  Just power chords. ]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5   A5 B5     A5 G5 F#5  B5  A5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ld my breath as I  wish for deat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5 C#5 B5 A5  (5th string:)-3---4----5---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Oh,please           God  wake me!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m                   Gmaj7(no3rd)    Bm                 Gmaj7(no3rd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ack in the womb it's much to real in pumps life that I must feel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m                     D/A             Gmaj7(no 3rd)           N.C.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can't look forward to reveal         look to the time when I'll liv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m                       Gmaj7(no3rd)   Bm                    Gmaj7(no3rd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d thourgh the tube that sticks in me    just like a wartime novelty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m                      D/A           Gmaj7(no 3rd)            N.C.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ied to machines that make me be         cut this life off   from m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5   A5 B5     A5 G5 F#5  B5  A5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ld my breath as I  wish for deat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5 C#5 B5 A5  (5th string:)-3---4----5---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Oh,please           God  wake me!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assical solo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|----------------------|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10p7-----7-----|-10-----10---8---7----|-7h8p7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7---------|--------------------9-|--------7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|----------------------|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(5)------------------------|----------------------|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|----------------------|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/10-8-7-----7---8-|---------17p14-----14-|-17---17-15--14---15p14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10--------|-8~~~~~---------15----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|----------------------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|----------------------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|----------------------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|----------------------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15--17--|--19p17p15-19p17p15-19p17p15-14-15----14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15------15--19-----------|-----------------------------------17----15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|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|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|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|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|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|-/8---8--8\7-------------------|-/13----13---13---13---12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|-/7---7--7----7----------------|-/12----12---12---12---12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|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|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|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          T          T          T          T          T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20p17p13---20p17p13---20p17p13---20p17p13---20p17p13---20p17p13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 T := tap using edge of pick ]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             T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20p12h13p12---20p12h13p12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5  A5  B5    A5 G5   F#5 B5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w the world is gone I'm just one.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 B5 C#5 B5 A5 B5 C#5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 God help me!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5  -A5-B5    -A5-G5-F#5 -B5 -A5-B5-C#5-B5-A5-B5-C#5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ld my breath as I  wish for death. Oh,please God wake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5-A5-B5-A5-G5-F#5-B5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!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m           G                B               C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|----------------|-------------|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|----------------|-------------|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|----------------|-4-----4-----|---5-----5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2--0--2--0-|-----5--5--5--5-|-4-----4-----|---5-----5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3--2--3--0-|--2--5--5--5--5-|-2-----2-----|---3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|--3--3--3--3--3-|----2-----2--|------3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</w:rPr>
        <w:t>Play 4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/E                D                  B5            C5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|----------------|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|----------------|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|----------------|---4-----4-----|-5--5-5--------5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5--5--5--7--5----|-4--4--4--5--4\-|---4-----4-----|-5--5-5--5-----5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7--7--7--7--7--5-|-5--5--5--5--5\-|---2-----2-----|-3--3-3--3-----3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|----------------|------2-----2--|------------3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Play twic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|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|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|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5------(5)---|--------------2--|--------------2-(2)-------------2-3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7------(7)---|--------------2--|--------------2-(2)-------------2-3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-----(0)---|--0-0-0-0-0-0-0--|--0-0-0-0-0-0-------0-0-0-0-0-0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Play 4 times                       Play 4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|------------------------------2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2---------------2-|--------------2---------------2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0---0-0-0-0-0-0-0-|--0-0-0-0-0-0-0---0-0-0-0-0-0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ark-ness     imprisoning me   all that I see  absolute  hor-ror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can-not live I can-not die Trapped in my-self body my holdind cell!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7-(7)-------------7-8-|-------------5-(5)-------------5/8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------0-0-0-0-0-0-----|-0-0-0-0-0-0-------0-0-0-0-0-0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7-(7)-------------7-8-|-------------5-(5)-------------5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------0-0-0-0-0-0-----|-0-0-0-0-0-0-------0-0-0-0-0-0---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|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|------------------------------2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2---------------2--|--------------2---------------2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0---0-0-0-0-0-0-0--|--0-0-0-0-0-0-0---0-0-0-0-0-0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Land-mine    has taken my sight  taken my speech taken my  hear-ing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Taken my   arms taken my   legs taken my soul left me with life in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uble-tim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2--------------2---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2--------------2---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---0-0-0-0-0-0----0-0-0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ll!_____________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right="-17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iff C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5                                      F5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2---------|--------2---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2---------|--------2---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----0-0-0--|--0-0-0----0-0-0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 Play Riff C 4 times                      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[ Fast solo (too fast)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iff C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5                                      F5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2---------|--------2---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2---------|--------2--------3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0-0-0-0-0-0-----0-0-0--|--0-0-0----0-0-0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 Play riff C 9 times                      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5-5-5----|-5-5-5----4-4-4---3-3-3---2-2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0-0-0--0-0-0--0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 two guitars                                                             ]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5--5--5------|------------------7--7--7--5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8--8--7^-----------7--7--7------|--8^--------5-----8--8--8--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9--9--9--7^----7-------------------|--8^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9-------------------|------------9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7--5-----5-------5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7--8--7-------7--8--7--8--------|-8--7--5--7--------7--5-----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9-------------9--7--9--------|-9--7--6--7--------7--6--7--6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--------------------|-------------------------9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5--5--5------|------------------7--7--7--5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8--8--7^-----------7--7--7------|--8^--------5-----8--8--8--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9--9--9--7^----7-------------------|--8^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9-------------------|------------9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7--5-----5-------5-----------------|-8--7--5--7--------7--5-----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7--8--7-------7--8--7--8--------|-10-8--7--8--------8--7--8--7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9-------------9--7--9--------|-------------------------9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5--5--5------|------------------7--7--7--5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8--8--7^-----------7--7--7------|--8^--------5-----8--8--8--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9--9--9--7^----7-------------------|--8^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9-------------------|------------9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7--5-----5-------5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7--8--7-------7--8--7--8--------|-8--7--5--7--------7--5-----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9-------------9--7--9--------|-9--7--6--7--------7--6--7--6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--------------------|-------------------------9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5--5--5------|------------------7--7--7--5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8--8--7^-----------7--7--7------|--8^--------5-----8--8--8--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9--9--9--7^----7-------------------|--8^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9-------------------|------------9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7--5-----5-------5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8--7--8--7-------7--8--7--8--------|-8--7--5--7--------7--5-----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------9-------------9--7--9--------|-9--7--6--7--------7--6--7--6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--------------------------------|-------------------------9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-5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-6--7--6--7-------7--6--4--6--------|-6--4--2--4--------4--2--0--2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----9--7--9-------9--7--5--7--------|-7--5--4--5--------4--2--0--2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-----------------------------------|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rtl w:val="true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right="-1759" w:hanging="0"/>
      <w:jc w:val="lef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right="-1759" w:hanging="0"/>
      <w:jc w:val="left"/>
      <w:outlineLvl w:val="1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52:00Z</dcterms:created>
  <dc:creator>תובל רבינא</dc:creator>
  <dc:description/>
  <dc:language>en-US</dc:language>
  <cp:lastModifiedBy>תובל רבינא</cp:lastModifiedBy>
  <dcterms:modified xsi:type="dcterms:W3CDTF">1999-05-14T12:54:00Z</dcterms:modified>
  <cp:revision>1</cp:revision>
  <dc:subject/>
  <dc:title>"ONE" / Metallica</dc:title>
</cp:coreProperties>
</file>