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Sultans of Swing / Dire Straits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32"/>
          <w:lang w:eastAsia="en-US"/>
        </w:rPr>
      </w:pPr>
      <w:r>
        <w:rPr>
          <w:rFonts w:cs="Courier New" w:ascii="Bookman Old Style" w:hAnsi="Bookman Old Style"/>
          <w:i/>
          <w:iCs/>
          <w:sz w:val="3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lang w:eastAsia="en-US"/>
        </w:rPr>
      </w:pPr>
      <w:r>
        <w:rPr>
          <w:rFonts w:cs="Courier New"/>
          <w:b/>
          <w:bCs/>
          <w:lang w:eastAsia="en-US"/>
        </w:rPr>
        <w:t>INTRO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Dm |  Dm .  .                                            ARP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5--|--5--------|-----------|------------|----------|-------5--8--5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|--6--|--6--------|-----------|------------|-------6--|------6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|--7--|--7--5--5--|--5^h7--7^^^^^-------7</w:t>
        <w:noBreakHyphen/>
        <w:noBreakHyphen/>
        <w:t>|----------|--7--7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|--7--|--7--------|-----------|----5/7-----|-----7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|--5--|--5--------|-----------|------------|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5--|--5--------|-----------|------------|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            </w:t>
      </w:r>
      <w:r>
        <w:rPr>
          <w:rFonts w:cs="Courier New"/>
          <w:lang w:eastAsia="en-US"/>
        </w:rPr>
        <w:t>Dm    C  Bb    A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|--6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|-----5^h6^p5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|--------------7^^^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lang w:eastAsia="en-US"/>
        </w:rPr>
      </w:pPr>
      <w:r>
        <w:rPr>
          <w:rFonts w:cs="Courier New"/>
          <w:b/>
          <w:bCs/>
          <w:lang w:eastAsia="en-US"/>
        </w:rPr>
        <w:t>VERS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            </w:t>
      </w:r>
      <w:r>
        <w:rPr>
          <w:rFonts w:cs="Courier New"/>
          <w:lang w:eastAsia="en-US"/>
        </w:rPr>
        <w:t>Dm    C  Bb    A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-|--5--|--3--1--|--5--|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|----|--6--|--5--3--|--5--|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|----|--7--|--5--3--|--6--|-------------------------9~~~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|^^--|--7--|--5--3--|--7--|--9b(11)--9b(11)b(9)--7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|----|--5--|--3--1--|--7--|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-|--5--|--3--1--|--5--|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C  Bb                                          F     F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|--3--1--|------------------------|------------|--1--|--1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|---|--5--3--|----10------10------10^^^^^------10--|--1--|--1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|~~-|--5--3--|------------------------|------------|--2--|--2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|---|--5--3--/11------11------11------|----11------|--3--|--3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|---|--3--1--|------------------------|------------|--3--|--3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|--3--1--|------------------------|------------|--1--|--1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-----------------|-----|--|--------------------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|--5--5--6^p5^h6^p5--|--3^^^^^^^^---------------6---|--3--6--l(3)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|--5--5--5--5--5--5--|--3^^^^^^^^---------7--------7\--3^^^--l(3)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|--5--5--7--5--7--5--|--3^^^^^^^^---5^h7-----7------|--3^^^--l(3)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|--------------------|-----|--|--------------------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-----------------|-----|--|---------------------|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                </w:t>
      </w:r>
      <w:r>
        <w:rPr>
          <w:rFonts w:cs="Courier New"/>
          <w:lang w:eastAsia="en-US"/>
        </w:rPr>
        <w:t>Dm    C  Bb    A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--------|--------------|--5--|--3--1--|--5--5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|--3/5--5---|--------------|--6--|--5--3--|--5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|--3/5--5---|-----------5--|--7--|--5--3--|--6-----6--6^^^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|--3/5--5---|-----5^h7-----|--7--|--5--3--|--7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|----------6b(7)-----------|--5--|--3--1--|--7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--------|--------------|--5--|--3--1--|--5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5^h6-----5-----3-----|--1^^^^^^^^^^^--10^p9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|-----------------------|-----|-----|-----------h10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|^^^^^^--6-----4-----2--|-----|-----|----------------|--9\7--6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|-----------------------|-----|-----|----------------|----------7--5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|-----------------------|-----|-----|------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--------------------|-----|-----|------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F     F     .                                             .  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1--|--1--|--------------------|-----|--|----10---9--|--5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|--1--|--1--|--5--5--6^p5^h6^p5--|--3^^^^^^^^--10--10--|--6--3--3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|--2--|--2--|--5--5--5--5--5--5--|--3^^^^^^^^----------|-----3--3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|--3--|--3--|--5--5--7--5--7--5--|--3^^^^^^^^----------|-----3--3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|--3--|--3--|--------------------|-----|--|-----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1--|--1--|--------------------|-----|--|-----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</w:t>
      </w:r>
      <w:r>
        <w:rPr>
          <w:rFonts w:cs="Courier New"/>
          <w:lang w:eastAsia="en-US"/>
        </w:rPr>
        <w:t>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-------|----------|----------|----|--------|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|--3/5--5^^^^^--3--6--|--3/5--5^^^^^--|--6--5--|--3--6--|--6^p5--5--5/10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|--3/5--5^^^^^--3-----|--3/5--5^^^^^--|--7--5--|--3--7--|--5^^^--5--5/10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|--3/5--5^^^^^--3-----|--3/5--5^^^^^--|--7--5--|--3--7--|--7^p5--5--5/10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|----------|----------|----------|----|--------|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-------|----------|----------|----|--------|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        </w:t>
      </w:r>
      <w:r>
        <w:rPr>
          <w:rFonts w:cs="Courier New"/>
          <w:lang w:eastAsia="en-US"/>
        </w:rPr>
        <w:t>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-------|----|-----------|-------|------------|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|--10--8^^^^^^--|--6--5--3^^^^^--6--|--6^p5--5---|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|--10--9^^^^^^--|--7--5--3^^^^^--7--|--5^^^--5---|-----------5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|--10--10^^^^^--|--7--5--3^^^^^--7--|--7^p5--5---|-----5^h7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|----------|----|-----------|-------|-----------6b(7)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|----------|----|-----------|-------|------------|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lang w:eastAsia="en-US"/>
        </w:rPr>
      </w:pPr>
      <w:r>
        <w:rPr>
          <w:rFonts w:cs="Courier New"/>
          <w:b/>
          <w:bCs/>
          <w:lang w:eastAsia="en-US"/>
        </w:rPr>
        <w:t>First Guitar Solo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</w:t>
      </w:r>
      <w:r>
        <w:rPr>
          <w:rFonts w:cs="Courier New"/>
          <w:lang w:eastAsia="en-US"/>
        </w:rPr>
        <w:t>B        B      B      B       H  P     H  P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-----------------------------------------------------------10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12(14)---12(14)-12(14)-12(14)--10^12^10--9^10^9--------9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11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-----------12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</w:t>
      </w:r>
      <w:r>
        <w:rPr>
          <w:rFonts w:cs="Courier New"/>
          <w:lang w:eastAsia="en-US"/>
        </w:rPr>
        <w:t>B  R                          H  P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12(13)12--10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---------------10--------10-13--11^13^11--10---11--9-10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10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12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</w:t>
      </w:r>
      <w:r>
        <w:rPr>
          <w:rFonts w:cs="Courier New"/>
          <w:lang w:eastAsia="en-US"/>
        </w:rPr>
        <w:t>B       B          R       S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13-------------/13-12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--------13--------13------------------13----10----13-13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12(14)--12(14)----(14)12-10------------12----12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</w:t>
      </w:r>
      <w:r>
        <w:rPr>
          <w:rFonts w:cs="Courier New"/>
          <w:lang w:eastAsia="en-US"/>
        </w:rPr>
        <w:t>B        R        B      B          H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13^10----10--------10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--13(15)--(15)13-11-13(15)-13(15)--10-------10----13(15)----10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-------------------------------------------12-10\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        </w:t>
      </w:r>
      <w:r>
        <w:rPr>
          <w:rFonts w:cs="Courier New"/>
          <w:lang w:eastAsia="en-US"/>
        </w:rPr>
        <w:t>S        H  S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--------6---------------------------------------6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7---7-------9-10/12-10--9^10/12---------7---7---0-5--7-5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8-----------10--------------------------8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8-----------10--------------------------8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B       R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-------8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7(9)---(9)7-5-7-7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lang w:eastAsia="en-US"/>
        </w:rPr>
      </w:pPr>
      <w:r>
        <w:rPr>
          <w:rFonts w:cs="Courier New"/>
          <w:b/>
          <w:bCs/>
          <w:lang w:eastAsia="en-US"/>
        </w:rPr>
        <w:t>Second Guitar Solo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B                       B  R     H  P    H P    H P   H P   H P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12(14)-12--10-12-10-----12(14)12--9^12^9--7^9^7--5^7^5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12---------------------------------5^7^5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----------------------5^7^5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</w:t>
      </w:r>
      <w:r>
        <w:rPr>
          <w:rFonts w:cs="Courier New"/>
          <w:lang w:eastAsia="en-US"/>
        </w:rPr>
        <w:t>P P H P          H  P       H  P      H  P      H  P      H  P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8---------8---------8---------8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-10^8^6^8^6---8----8^10^8-----8^10^8----8^10^8----8^10^8----8^10^8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7----9--------9----------9---------9---------9---------9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</w:t>
      </w:r>
      <w:r>
        <w:rPr>
          <w:rFonts w:cs="Courier New"/>
          <w:lang w:eastAsia="en-US"/>
        </w:rPr>
        <w:t>H  P        B            P     P     P         H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8----------------------10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---8^10^8------------10----13^10--------------------------10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9---12(14)-------------12^10-12^10-----------10----12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12--10^12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    </w:t>
      </w:r>
      <w:r>
        <w:rPr>
          <w:rFonts w:cs="Courier New"/>
          <w:lang w:eastAsia="en-US"/>
        </w:rPr>
        <w:t>B          R           P            P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12--------10-|--13^10----10--13^10----10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-----10-----11--11(13)----(13)11----|--------10-----------10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X------X-------------------------|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X------X---------------------------|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|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|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</w:t>
      </w:r>
      <w:r>
        <w:rPr>
          <w:rFonts w:cs="Courier New"/>
          <w:lang w:eastAsia="en-US"/>
        </w:rPr>
        <w:t>P            P            P            P            P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13^10----10--13^10----10--13^10----10--13^10----10--13^10----10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--------10-----------10-----------11-----------11-----------11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</w:t>
      </w:r>
      <w:r>
        <w:rPr>
          <w:rFonts w:cs="Courier New"/>
          <w:lang w:eastAsia="en-US"/>
        </w:rPr>
        <w:t>P            P            P            P            P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13^10----10--15^12----12--15^12----12--15^12----12--15^12----12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--------11-----------13-----------13-----------13-----------13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  <w:r>
        <w:br w:type="page"/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                                       </w:t>
      </w:r>
      <w:r>
        <w:rPr>
          <w:rFonts w:cs="Courier New"/>
          <w:lang w:eastAsia="en-US"/>
        </w:rPr>
        <w:t>Fade out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</w:t>
      </w:r>
      <w:r>
        <w:rPr>
          <w:rFonts w:cs="Courier New"/>
          <w:lang w:eastAsia="en-US"/>
        </w:rPr>
        <w:t>P            P            P            P            B       B  R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15^12----12--15^12----12--15^12----12--15^12----12|-15(17)--15(17)15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--------13-----------13-----------13-----------13---|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-------------------------------.|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.|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------------|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|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eastAsia="Courier New" w:cs="Courier New"/>
          <w:lang w:eastAsia="en-US"/>
        </w:rPr>
        <w:t xml:space="preserve">                 </w:t>
      </w:r>
      <w:r>
        <w:rPr>
          <w:rFonts w:cs="Courier New"/>
          <w:lang w:eastAsia="en-US"/>
        </w:rPr>
        <w:t>B  R      H  P     H  P      H  P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13------13--15(17)15--13^15^13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-----14--------------------------13^15^13--10^13^10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G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E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lang w:eastAsia="en-US"/>
        </w:rPr>
      </w:pPr>
      <w:r>
        <w:rPr>
          <w:rFonts w:cs="Courier New"/>
          <w:b/>
          <w:bCs/>
          <w:lang w:eastAsia="en-US"/>
        </w:rPr>
        <w:t>Lyrics: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You get a  shiver in the dark, it's raining in the park, but meantim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South of the river you stop and you hold everything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 band is blowing Dixie, double four tim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You feel alright when you hear that music ring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You step inside, but you don't see too many faces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Coming in out of the rain to hear the jazz go down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Too much competition, from other places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But not too many horns can make that sound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Way on downsouth, way on downsouth London town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You check out Guitar George; he knows all the chords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Mind he's strictly rhythm he doesn't want to make it cry or sing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nd an old guitar is all he can afford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When he gets up under the lights to play his thing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nd Harry doesn't mind if he doesn't make the scen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He's got a daytime job he's doing alright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He can play the honkytonk just like anything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Saving it up for friday night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With the Sultans, with the Sultans of Swing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nd a crowd of young boys they're fooling around in the corner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Drunk and dressed in their best brown baggies and their platform soles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They don't give a damn about any trumpet playing band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It aint what they call Rock and Roll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nd the Sultans played Creol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nd then the man he steps right up to the microphone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nd says at last just as the time bell rings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'Thankyou, goodnight; now it's time to go home'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And he makes it fast with one more thing...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  <w:t>We are the Sultans, We are the Sultans of Swing</w:t>
      </w:r>
    </w:p>
    <w:p>
      <w:pPr>
        <w:pStyle w:val="PlainText"/>
        <w:bidi w:val="0"/>
        <w:ind w:right="-1152" w:hanging="0"/>
        <w:jc w:val="left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1:26:00Z</dcterms:created>
  <dc:creator>תובל רבינא</dc:creator>
  <dc:description/>
  <dc:language>en-US</dc:language>
  <cp:lastModifiedBy>תובל רבינא</cp:lastModifiedBy>
  <dcterms:modified xsi:type="dcterms:W3CDTF">1998-09-24T11:30:00Z</dcterms:modified>
  <cp:revision>4</cp:revision>
  <dc:subject/>
  <dc:title>Sultans of Swing / Dire Straits</dc:title>
</cp:coreProperties>
</file>