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Cooper Blk BT" w:hAnsi="Cooper Blk BT" w:cs="Cooper Blk BT"/>
          <w:sz w:val="32"/>
          <w:lang w:eastAsia="en-US"/>
        </w:rPr>
      </w:pPr>
      <w:r>
        <w:rPr>
          <w:rFonts w:cs="Cooper Blk BT" w:ascii="Cooper Blk BT" w:hAnsi="Cooper Blk BT"/>
          <w:sz w:val="32"/>
          <w:lang w:eastAsia="en-US"/>
        </w:rPr>
        <w:t>Sunday Bloody Sunday / U2</w:t>
      </w:r>
    </w:p>
    <w:p>
      <w:pPr>
        <w:pStyle w:val="PlainText"/>
        <w:bidi w:val="0"/>
        <w:ind w:right="-1152" w:hanging="0"/>
        <w:jc w:val="left"/>
        <w:rPr>
          <w:rFonts w:ascii="Cooper Blk BT" w:hAnsi="Cooper Blk BT" w:cs="Cooper Blk BT"/>
          <w:sz w:val="22"/>
          <w:lang w:eastAsia="en-US"/>
        </w:rPr>
      </w:pPr>
      <w:r>
        <w:rPr>
          <w:rFonts w:cs="Cooper Blk BT" w:ascii="Cooper Blk BT" w:hAnsi="Cooper Blk BT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b/>
          <w:bCs/>
          <w:sz w:val="22"/>
          <w:lang w:eastAsia="en-US"/>
        </w:rPr>
        <w:t>Riff [A]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sz w:val="22"/>
          <w:lang w:eastAsia="en-US"/>
        </w:rPr>
        <w:t>Bm      D       G</w:t>
      </w:r>
    </w:p>
    <w:p>
      <w:pPr>
        <w:pStyle w:val="PlainText"/>
        <w:bidi w:val="0"/>
        <w:ind w:right="-1152" w:hanging="0"/>
        <w:jc w:val="left"/>
        <w:rPr/>
      </w:pPr>
      <w:r>
        <w:rPr>
          <w:sz w:val="22"/>
          <w:lang w:eastAsia="en-US"/>
        </w:rPr>
        <w:t>-------2-------2-------0-------0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3---3---3---2---3---3---3---3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4-------2-------0-------0------0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Solo:                                                          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-12-12-12-10-10---12-12-12-10-10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-12-12-12-10-10---12-12-12-10-10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-10-10-10--8--8--8--7--7--7--5--5--5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-3--3--5--3--2--0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---0-2-3-2-3-5-3-5-7-5-7-8-7-8-10-8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G-2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---10-10--9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-10-12-10-12------------10-12-12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>(Intro-Riff A)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m              D                     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can't believe the news to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h, I can't close my eyes and make it go 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ow long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 xml:space="preserve">Em          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ow long must we sing this song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D                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ow long, how long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               D  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'Cause tonight we can be as one, tonight!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roken bottles under children's fee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odies strewn across the dead-end stree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I won't heed the battle call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t puts my back up against the wall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the battle's just begun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re's many lost, but tell me who has won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 trenches dug within our heart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mother's children, brothers, sisters torn apar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pe the tears from your eye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pe your tears 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pe your bloodshot eye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it's true we are immun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en fact is fiction and T.V. is realit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today the millions cr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 eat and drink while tomorrow they di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 real battle just begun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claim the victory Jesus won,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 Sunday, bloody Sun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unday, bloody Sunday...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Bridge: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sz w:val="22"/>
          <w:lang w:eastAsia="en-US"/>
        </w:rPr>
        <w:t>Bm    G     Bm    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2-----0-----2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3-----3-----3-----5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4-----0-----4-----4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2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sz w:val="22"/>
          <w:lang w:eastAsia="en-US"/>
        </w:rPr>
        <w:t>Bm     D          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7--7---10-10-10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7--7---10-10-10---12-12--12-12-12-12-12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7--7---11-11-11---12-12--12-12-12-12-12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9--9---12-12-12---12-12--12-12-12-12-12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9--9---12-12-12---10-10--10-10-10-10-10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sz w:val="22"/>
          <w:lang w:eastAsia="en-US"/>
        </w:rPr>
        <w:t>Bm     D          G               A  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7--7---10-10-10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7--7---10-10-10---12-12--12-12-12/14\12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7--7---11-11-11---12-12--12-12-12/14\12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9--9---12-12-12---12-12--12-12-12/14\12----</w:t>
      </w:r>
    </w:p>
    <w:p>
      <w:pPr>
        <w:pStyle w:val="PlainText"/>
        <w:bidi w:val="0"/>
        <w:ind w:right="-1152" w:hanging="0"/>
        <w:jc w:val="left"/>
        <w:rPr/>
      </w:pPr>
      <w:r>
        <w:rPr>
          <w:sz w:val="22"/>
          <w:lang w:eastAsia="en-US"/>
        </w:rPr>
        <w:t>--9--9---12-12-12---10-10--10-10-10/12\10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k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David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2:06:00Z</dcterms:created>
  <dc:creator>תובל רבינא</dc:creator>
  <dc:description/>
  <dc:language>en-US</dc:language>
  <cp:lastModifiedBy>תובל רבינא</cp:lastModifiedBy>
  <dcterms:modified xsi:type="dcterms:W3CDTF">1999-03-20T12:09:00Z</dcterms:modified>
  <cp:revision>4</cp:revision>
  <dc:subject/>
  <dc:title>Sunday Bloody Sunday / U2</dc:title>
</cp:coreProperties>
</file>