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759" w:hanging="0"/>
        <w:rPr/>
      </w:pPr>
      <w:r>
        <w:rPr/>
        <w:t>Unforgiven / Metallica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NTRO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/4 timing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tr II (electric, clean tone)                     H            ~~~~~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2---4-5^4-------5-4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Gtr I. (acous.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let ring            Play 4 times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.0-------0-----0-----0-----1----.|-0-------0-----0-----1-----1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2-----2-----2-----2-----2---|-----2-----2-----2-----2----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.------2-----2-----2-----2-----2.|-------2-----2-----2-----2----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0-------------------------------|-0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~~~~~~~~        H          ~~~~~~~~~~~~~~~                     ~~~~~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(2)------2---4-4^5-------5-2-----|(2)------2---4-4^5-------5-4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0-------0-----1-----1-----1-----|-0-------0-----0-----1-----1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2-----2-----2-----2-----2---|-----2-----2-----2-----2----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2-----2-----2-----2-----2-|-------2-----2-----2-----2----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0-------------------------------|-0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~~~~~~~~        H          ~~~~~~~~~~~~~~~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(2)------2---4-4^5-------5-2-----|(2)------2---4-4^5----4^5------5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0-------0-----1-----1-----1-----|-------------0---1-------1-----1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2-----2-----2-----2-----2---|---------2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2-----2-----2-----2-----2-|-----2-----------------2----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0-------------------------------|-0-------------------3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~~~~~~~~ sl             H                     H       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3^5-----5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5-4---------4\----------2-2^4---|-2-------2---4-4^5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5-----------2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0-----0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0---1-----------1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0-------0-----------2---2^4-|-2-------2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0-------------2---2-2---------|-------2---------------2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0---------------3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3-------3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sl        sl    H    ~~~~~~~~~~~~~~~~~~~~~~~~~~~~~~~~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5-3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4-------4\--1------\4-1-2^4-|-2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1-3-0-------3-------------------|---------0-----0-----0-----1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1---1---4-1-2^4-|-----2-----2-----2-----2----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2-----2-----2-----2----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0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3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Gtr.II out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(Gtr.I out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0-------0-----0-----0-----1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2-----2-----2-----2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2-----2-----2-----2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0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VERSE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H    ~~~~~~~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.----------------------------8---|-8---7---7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7---5---4-4^5-------------------|-------------5---5-----------7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5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.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w  blood_joins this earth  and quickly he's sub-dued       Throug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stant pain_ disgrace,- the young _boy_ learns their rules._   Wit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e the child draws in      this whipping boy done wrong.        De-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H    ~~~~~~~         2/4 timing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8---|-8---7---7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7---5---4-4^5-------------------|-------------5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5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ved of all_his_ thoughts, the young_ man struggles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P.M--|  P.M--|  P.M--|  P.M--|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5-------4-------2-------0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0-------0-------0-------0-----|-5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0-0-----0-0-----0-0-----0-0-|-3---------5-3-0-5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3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and  on. He knows,_      oo, a  vow unto   his own            that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.M--|  P.M--|  P.M--|  P.M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5-------4-------2-------0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0-------0-------0-------0-----|-5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0-0-----0-0-----0-0-----0-0-|-3---------5-3-0-3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5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ver from_ this day_         his will they'll take a - way__________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/4 timing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2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0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HORUS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tr II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f                       ~~~~~~~        ~~~~~~~  sl.           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2---4---5-------5------5-|-5-4---------4\----------2-2^4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5-----------2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I've felt,__  what I've   known never shined through in what I'v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~~~~~~~~        ~~~~~~~~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5-----5-|-5-3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2-------2---4---5---------------|-----4-------4\--1------\4-1-2^4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own. Never be.___   Never see.______  Won't see what_ might have___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~~~~~~~         ~~~~~~~~              ~~~~~~~  sl.           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2-------2---4---5-------5-----5-|-5-4---------4\----------2-2^4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5-----------2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en.What I've felt,what I've known,never shined through in what I've show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~~~~~~~         ~~~~~~~               ~~~~~~~~ sl.       sl.   H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5-----5-|-5-3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2-------2---4---5---------------|-----4-------4\--1------\4-1-2^4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Never free.     Never me.           So I dub thee unforgiv-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~~~~~~~~~~~~~~~~~~~~~~~~~~~~~~~  Played after 1st vers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2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.                                                            2.They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y after 2nd verse                Interlud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tr. I                             Gtr. II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0-------0-----0-----0-----1-----|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2-----2-----2-----2-----2---||---4-5-7-5-4^5^4---4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2-----2-----2-----2-----2-||-7---------------7---5-5^7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0-------------------------------|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------------------------------|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right="-1759" w:hanging="0"/>
      <w:jc w:val="left"/>
      <w:outlineLvl w:val="0"/>
    </w:pPr>
    <w:rPr>
      <w:rFonts w:ascii="Americana BT" w:hAnsi="Americana BT" w:cs="Americana BT"/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9T08:49:00Z</dcterms:created>
  <dc:creator>תובל רבינא</dc:creator>
  <dc:description/>
  <dc:language>en-US</dc:language>
  <cp:lastModifiedBy>תובל רבינא</cp:lastModifiedBy>
  <dcterms:modified xsi:type="dcterms:W3CDTF">1999-05-14T14:55:00Z</dcterms:modified>
  <cp:revision>4</cp:revision>
  <dc:subject/>
  <dc:title>Unforgiven / Metallica</dc:title>
</cp:coreProperties>
</file>