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37" w:hanging="0"/>
        <w:rPr/>
      </w:pPr>
      <w:r>
        <w:rPr/>
        <w:t>UNTIL IT SLEEPS / Metallica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opening part after the bass intro: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b|------0------------------5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|---------3---------------5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b|------------1--0---------5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b|---2--------------2------7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|---0---------------------7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b|-------------------------5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n into the heavy part: (with heavy distortion)            dist off..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b|--------|-----------------------------|--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b|--------|-----1--3-1--0--1------------|----1--3-1--0--1--0--1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b|--------|-----2--2-2--0--0--2--3-2----|----2--2-2--0--0--0--0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b|--5-5-5-|-------------------3--3-3----|--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|--5-5-5-|--0--------------------------|-0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b|--3-3-3-|--------------------------3--|--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....play 3 times.............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clean...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b|----0----------------0----------------------5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b|------3--1--0-----------3--1------------0---5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b|---------------2-----------------0------0---5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b|-2----------------2--------------0------3---7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|-0----------------0--------------2------3---7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b|------------------------------3------1------5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er1  WHERE DO I TAKE THIS PAIN OF MIN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I RUN BUT IT STAYS RIGHT BY MY SID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    SO TEAR ME OPEN POUR ME OUT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THERE'S THINGS INSIDE THAT SCREAM AND SHOUT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AND THE PAIN STILL HATES M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SO HOLD ME...UNTIL IT SLEEPS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er2  JUST LIKE THE CURSE JUST LIKE THE STRAY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YOU FEED IT ONCE AND NOW IT STAYS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NOW IT STAYS!!!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    SO TEAR ME OPEN BUT BEWAR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THERE'S THINGS INSIDE WITHOUT A CAR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AND THE DIRT STILL STAINS M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SO WASH ME UNTIL I'M CLEAN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c    IT GRIPS YOU SO HOLD MEeee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IT STAINS YOU SO HOLD MEee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IT HATES YOU SO HOLD MEeee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IT HOLDS YOU SO HOLD MEeee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UNTIL IT SLEEPS!!!!!!!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er3  SO TELL ME WHY YOU'VE CHOSEN M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DON'T WANT YOUR GRIP DON'T WANT YOUR GREED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DON'T WANT IT!!!!!!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    I'LL TEAR YOU OPEN MAKE YOU GON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NO LONGER CAN YOU HURT ANYON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AND THE FEAR STILL SHAKES M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SO HOLD ME...UNTIL IT SLEEPS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c    IT GRIPS YOU SO HOLD MEeee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IT STAINS YOU SO HOLD MEeeee-yeah-uh-yeah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IT HATES YOU SO HOLD MEeeeeeee-yeah-yeah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IT HOLDS YOU, HOLDS YOU, HOLDS YOUoooooo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UNTIL IT SLEEPS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    SO TEAR ME OPEN BUT BEWAR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THERE'S THINGS INSIDE WITHOUT A CAR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AND THE DIRT STILL STAINS M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SO WASH ME TILL I'M CLEAN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    I'LL TEAR YOU OPEN MAKE YOU GON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NO LONGER WILL YOU HURT ANYON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AND THE HATE STILL SHAKES ME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SO HOLD ME...UNTIL IT SLEEPS...until it sleeps, until it sleeps.</w:t>
      </w:r>
    </w:p>
    <w:p>
      <w:pPr>
        <w:pStyle w:val="Normal"/>
        <w:ind w:left="-73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rtl w:val="true"/>
        </w:rPr>
      </w:r>
    </w:p>
    <w:sectPr>
      <w:type w:val="nextPage"/>
      <w:pgSz w:w="11906" w:h="16838"/>
      <w:pgMar w:left="737" w:right="737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right="-737" w:hanging="0"/>
      <w:jc w:val="left"/>
      <w:outlineLvl w:val="0"/>
    </w:pPr>
    <w:rPr>
      <w:rFonts w:ascii="Americana BT" w:hAnsi="Americana BT" w:cs="Americana B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4:23:00Z</dcterms:created>
  <dc:creator>תובל רבינא</dc:creator>
  <dc:description/>
  <dc:language>en-US</dc:language>
  <cp:lastModifiedBy>תובל רבינא</cp:lastModifiedBy>
  <dcterms:modified xsi:type="dcterms:W3CDTF">1999-05-14T14:26:00Z</dcterms:modified>
  <cp:revision>2</cp:revision>
  <dc:subject/>
  <dc:title>UNTIL IT SLEEPS by Metallica</dc:title>
</cp:coreProperties>
</file>