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WITH A LITTLE HELP FROM MY FRIENDS / The Beatl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E              B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1:</w:t>
        <w:tab/>
        <w:t xml:space="preserve">What would you think if I sang out of tune,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                  B           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Would you stand up and walk out in m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E              B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Lend me your ears and I'll sing you a song,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                  B           E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And I'll try not to sing out of key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  D               A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:</w:t>
        <w:tab/>
        <w:t>I get by with a little help from my friends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 xml:space="preserve"> D                  A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I get high with a little help from my friends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  D                  A            E      B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Gonna try with a little help from my friends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2:</w:t>
        <w:tab/>
        <w:t>What do I do when my love is away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(Does it worry you to be alone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How do I feel by the end of the day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(Are you sad because you're on your own), No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(Chorus [without the B chord at end]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 xml:space="preserve">       C#m         F#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ridge1:</w:t>
        <w:tab/>
        <w:t>Do you need anybody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</w:t>
      </w:r>
      <w:r>
        <w:rPr>
          <w:rFonts w:cs="Courier New"/>
          <w:lang w:eastAsia="en-US"/>
        </w:rPr>
        <w:t>E         D  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I need somebody to lov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 xml:space="preserve">             C#m         F#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Could it be anybody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</w:t>
      </w:r>
      <w:r>
        <w:rPr>
          <w:rFonts w:cs="Courier New"/>
          <w:lang w:eastAsia="en-US"/>
        </w:rPr>
        <w:t>E         D  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I want somebody to lov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3:</w:t>
        <w:tab/>
        <w:t>Would you believe in a love at first sight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Yes I'm certain that it happens all the tim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What do you see when you turn out the light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I can't tell you but I know its min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>(Chorus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ridge2:</w:t>
        <w:tab/>
        <w:t xml:space="preserve">Do you need anybody,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I just need someone to lov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Could it be anybody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I want somebody to love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</w:t>
      </w:r>
      <w:r>
        <w:rPr>
          <w:rFonts w:cs="Courier New"/>
          <w:lang w:eastAsia="en-US"/>
        </w:rPr>
        <w:t>E/D                            E/C#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Outro:</w:t>
        <w:tab/>
        <w:t>Yes, I get by with a little help from my friends,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            </w:t>
      </w:r>
      <w:r>
        <w:rPr>
          <w:rFonts w:cs="Courier New"/>
          <w:lang w:eastAsia="en-US"/>
        </w:rPr>
        <w:t>E/C         E/D     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ab/>
        <w:tab/>
        <w:t>With a little help from my friends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05:00Z</dcterms:created>
  <dc:creator>תובל רבינא</dc:creator>
  <dc:description/>
  <dc:language>en-US</dc:language>
  <cp:lastModifiedBy>תובל רבינא</cp:lastModifiedBy>
  <dcterms:modified xsi:type="dcterms:W3CDTF">1999-05-14T13:05:00Z</dcterms:modified>
  <cp:revision>2</cp:revision>
  <dc:subject/>
  <dc:title>LET IT BE</dc:title>
</cp:coreProperties>
</file>