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ison Song</w:t>
        <w:br/>
        <w:br/>
        <w:t>They're trying to build a prison,</w:t>
        <w:br/>
        <w:t>They're trying to build a prison,</w:t>
        <w:br/>
        <w:br/>
        <w:t>Following the rights movements</w:t>
        <w:br/>
        <w:t>You clamped on with your iron fists,</w:t>
        <w:br/>
        <w:t>Drugs became conveniently</w:t>
        <w:br/>
        <w:t>Available for all the kids,</w:t>
        <w:br/>
        <w:t>Following the rights movements</w:t>
        <w:br/>
        <w:t>You clamped on with your iron fists,</w:t>
        <w:br/>
        <w:t>Drugs became conveniently</w:t>
        <w:br/>
        <w:t>Available for all the kids,</w:t>
        <w:br/>
        <w:br/>
        <w:t>I buy my crack, my smack, my bitch</w:t>
        <w:br/>
        <w:t>right here in Hollywood.</w:t>
        <w:br/>
        <w:br/>
        <w:t>Nearly 2 million Americans are incarcerated</w:t>
        <w:br/>
        <w:t>In the prison system, prison system,</w:t>
        <w:br/>
        <w:t>Prison system of the U.S.</w:t>
        <w:br/>
        <w:br/>
        <w:t>They're trying to build a prison,</w:t>
        <w:br/>
        <w:t>They're trying to build a prison,</w:t>
        <w:br/>
        <w:t>They're trying to build a prison, (for you and me to live in)</w:t>
        <w:br/>
        <w:t>Another prison system,</w:t>
        <w:br/>
        <w:t>Another prison system,</w:t>
        <w:br/>
        <w:t>Another prison system. (for you and me to live in)</w:t>
        <w:br/>
        <w:br/>
        <w:t>Minor drug offenders fill your prisons</w:t>
        <w:br/>
        <w:t>You don't even flinch</w:t>
        <w:br/>
        <w:t>All our taxes paying for your wars</w:t>
        <w:br/>
        <w:t>Against the new non-rich,</w:t>
        <w:br/>
        <w:t>Minor drug offenders fill your prisons</w:t>
        <w:br/>
        <w:t>You don't even flinch</w:t>
        <w:br/>
        <w:t>All our taxes paying for your wars</w:t>
        <w:br/>
        <w:t>Against the new non-rich,</w:t>
        <w:br/>
        <w:br/>
        <w:t>I buy my crack, my smack, my bitch</w:t>
        <w:br/>
        <w:t>right here in Hollywood.</w:t>
        <w:br/>
        <w:br/>
        <w:t>The percentage of Americans in the prison system</w:t>
        <w:br/>
        <w:t>Prison system, has doubled since 1985,</w:t>
        <w:br/>
        <w:br/>
        <w:t>They're trying to build a prison,</w:t>
        <w:br/>
        <w:t>They're trying to build a prison,</w:t>
        <w:br/>
        <w:t>They're trying to build a prison, (for you and me to live in)</w:t>
        <w:br/>
        <w:t>Another prison system,</w:t>
        <w:br/>
        <w:t>Another prison system,</w:t>
        <w:br/>
        <w:t>Another prison system. (for you and me to live in)</w:t>
        <w:br/>
        <w:t>For you and I, for you and I , for you and I.</w:t>
        <w:br/>
        <w:br/>
        <w:t>They're trying to build a prison,</w:t>
        <w:br/>
        <w:t>They're trying to build a prison,</w:t>
        <w:br/>
        <w:t>They're trying to build a prison,</w:t>
        <w:br/>
        <w:t>For you and me,</w:t>
        <w:br/>
        <w:t>Oh baby, you and me.</w:t>
        <w:br/>
        <w:br/>
        <w:t>All research and successful drug policy show</w:t>
        <w:br/>
        <w:t>That treatment should be increased,</w:t>
        <w:br/>
        <w:t>And law enforcement decreased,</w:t>
        <w:br/>
        <w:t>While abolishing mandatory minimum sentences,</w:t>
        <w:br/>
        <w:t>All research and successful drug policy show</w:t>
        <w:br/>
        <w:t>That treatment should be increased,</w:t>
        <w:br/>
        <w:t>And law enforcement decreased,</w:t>
        <w:br/>
        <w:t>While abolishing mandatory minimum sentences.</w:t>
        <w:br/>
        <w:br/>
        <w:t>Utilizing drugs to pay for secret wars around the world,</w:t>
        <w:br/>
        <w:t>Drugs are now your global policy,</w:t>
        <w:br/>
        <w:t>Now you police the globe,</w:t>
        <w:br/>
        <w:br/>
        <w:t>I buy my crack, my smack, my bitch</w:t>
        <w:br/>
        <w:t>right here in Hollywood.</w:t>
        <w:br/>
        <w:br/>
        <w:t>Drug money is used to rig elections,</w:t>
        <w:br/>
        <w:t>And train brutal corporate sponsored</w:t>
        <w:br/>
        <w:t>Dictators around the world.</w:t>
        <w:br/>
        <w:br/>
        <w:t>They're trying to build a prison,</w:t>
        <w:br/>
        <w:t>They're trying to build a prison,</w:t>
        <w:br/>
        <w:t>They're trying to build a prison, (for you and me to live in)</w:t>
        <w:br/>
        <w:t>Another prison system,</w:t>
        <w:br/>
        <w:t>Another prison system,</w:t>
        <w:br/>
        <w:t>Another prison system. (for you and me to live in)</w:t>
        <w:br/>
        <w:t>For you and I, for you and I , for you and I.</w:t>
        <w:br/>
        <w:t>They're trying to build a prison,</w:t>
        <w:br/>
        <w:t>They're trying to build a prison,</w:t>
        <w:br/>
        <w:t>They're trying to build a prison,</w:t>
        <w:br/>
        <w:t>For you and me,</w:t>
        <w:br/>
        <w:t>Oh baby, you and me.</w:t>
        <w:b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http://www.systemofadown.com/words-toxicity.html" \l "TOP%23TOP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BACK TO TOP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br/>
        <w:br/>
      </w:r>
      <w:bookmarkStart w:id="0" w:name="2"/>
      <w:bookmarkEnd w:id="0"/>
      <w:r>
        <w:rPr>
          <w:rFonts w:cs="Arial" w:ascii="Arial" w:hAnsi="Arial"/>
          <w:b/>
          <w:bCs/>
          <w:sz w:val="18"/>
          <w:szCs w:val="18"/>
        </w:rPr>
        <w:t>Needles</w:t>
        <w:br/>
        <w:t>I cannot disguise,</w:t>
        <w:br/>
        <w:t>All the stomach pains,</w:t>
        <w:br/>
        <w:t>And the walking of the canes,</w:t>
        <w:br/>
        <w:t>When you, do come out,</w:t>
        <w:br/>
        <w:t>And you whisper up to me</w:t>
        <w:br/>
        <w:t>In your life of tragedy,</w:t>
        <w:br/>
        <w:br/>
        <w:t>But I cannot grow,</w:t>
        <w:br/>
        <w:t>Till you eat the last of me,</w:t>
        <w:br/>
        <w:t>Oh when will I be free,</w:t>
        <w:br/>
        <w:t>And you, a parasite,</w:t>
        <w:br/>
        <w:t>Just find another host,</w:t>
        <w:br/>
        <w:t>Just another fool to roast,</w:t>
        <w:br/>
        <w:br/>
        <w:t>Cause you,</w:t>
        <w:br/>
        <w:t>My tapeworm tells me what to do,</w:t>
        <w:br/>
        <w:t>You,</w:t>
        <w:br/>
        <w:t>My tapeworm tells me where to go,</w:t>
        <w:br/>
        <w:t>Pull the tapeworm out of your ass, Hey</w:t>
        <w:br/>
        <w:t>Pull the tapeworm out of your ass, Hey</w:t>
        <w:br/>
        <w:t>Pull the tapeworm out of your ass, Hey</w:t>
        <w:br/>
        <w:t>Pull the tapeworm out of your ass, Hey</w:t>
        <w:br/>
        <w:br/>
        <w:t>I cannot deny,</w:t>
        <w:br/>
        <w:t>All the evil traits,</w:t>
        <w:br/>
        <w:t>And the filling of the crates,</w:t>
        <w:br/>
        <w:t>When you, do come out,</w:t>
        <w:br/>
        <w:t>And you slither up to me</w:t>
        <w:br/>
        <w:t>In your pimpin majesty,</w:t>
        <w:br/>
        <w:br/>
        <w:t>But I cannot grow,</w:t>
        <w:br/>
        <w:t>Till you eat the last of me,</w:t>
        <w:br/>
        <w:t>Oh when will I be free,</w:t>
        <w:br/>
        <w:t>And you, a parasite,</w:t>
        <w:br/>
        <w:t>Just find another host,</w:t>
        <w:br/>
        <w:t>Just another stool to post,</w:t>
        <w:br/>
        <w:br/>
        <w:t>Cause you,</w:t>
        <w:br/>
        <w:t>My tapeworm tells me what to do,</w:t>
        <w:br/>
        <w:t>You,</w:t>
        <w:br/>
        <w:t>My tapeworm tells me where to go,</w:t>
        <w:br/>
        <w:t>Pull the tapeworm out of your ass, Hey</w:t>
        <w:br/>
        <w:t>Pull the tapeworm out of your ass, Hey</w:t>
        <w:br/>
        <w:t>Pull the tapeworm out of your ass, Hey</w:t>
        <w:br/>
        <w:t>Pull the tapeworm out of your ass, Hey</w:t>
        <w:br/>
        <w:t>Pull the tapeworm out of me?</w:t>
        <w:br/>
        <w:br/>
        <w:t>I'm just sitting in my room,</w:t>
        <w:br/>
        <w:t>With a needle in my hand,</w:t>
        <w:br/>
        <w:t>Just waiting for the tomb,</w:t>
        <w:br/>
        <w:t>Of some old dying man,</w:t>
        <w:br/>
        <w:t>Sitting in my room,</w:t>
        <w:br/>
        <w:t>With a needle in my hand,</w:t>
        <w:br/>
        <w:t>Just waiting for the tomb,</w:t>
        <w:br/>
        <w:t>Of some old dying man?.</w:t>
        <w:br/>
        <w:br/>
        <w:t>Cause you,</w:t>
        <w:br/>
        <w:t>My tapeworm tells me what to do,</w:t>
        <w:br/>
        <w:t>You,</w:t>
        <w:br/>
        <w:t>My tapeworm tells me where to go,</w:t>
        <w:br/>
        <w:t>Pull the tapeworm out of your ass, Hey</w:t>
        <w:br/>
        <w:t>Pull the tapeworm out of your ass, Hey</w:t>
        <w:br/>
        <w:t>Pull the tapeworm out of your ass, Hey</w:t>
        <w:br/>
        <w:t>Pull the tapeworm out of your ass, Hey</w:t>
        <w:br/>
        <w:t>Hey,Hey,Hey,Hey.</w:t>
        <w:b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http://www.systemofadown.com/words-toxicity.html" \l "TOP%23TOP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BACK TO TOP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br/>
        <w:br/>
      </w:r>
      <w:bookmarkStart w:id="1" w:name="3"/>
      <w:bookmarkEnd w:id="1"/>
      <w:r>
        <w:rPr>
          <w:rFonts w:cs="Arial" w:ascii="Arial" w:hAnsi="Arial"/>
          <w:b/>
          <w:bCs/>
          <w:sz w:val="18"/>
          <w:szCs w:val="18"/>
        </w:rPr>
        <w:t>Deer Dance</w:t>
        <w:br/>
        <w:t>Round, Round,</w:t>
        <w:br/>
        <w:br/>
        <w:t>Circumventing circuses,</w:t>
        <w:br/>
        <w:t>Lamenting in protest,</w:t>
        <w:br/>
        <w:t>To visible police,</w:t>
        <w:br/>
        <w:t>Presence sponsored fear,</w:t>
        <w:br/>
        <w:br/>
        <w:t>Battalions of riot police,</w:t>
        <w:br/>
        <w:t>With rubber bullet kisses,</w:t>
        <w:br/>
        <w:t>Baton courtesy,</w:t>
        <w:br/>
        <w:t>Service with a smile</w:t>
        <w:br/>
        <w:br/>
        <w:t>Beyond the Staples Center you can see America,</w:t>
        <w:br/>
        <w:t>With its tired, poor, avenging disgrace,</w:t>
        <w:br/>
        <w:t>Peaceful, loving youth against the brutality,</w:t>
        <w:br/>
        <w:t>Of plastic existence.</w:t>
        <w:br/>
        <w:br/>
        <w:t>Pushing little children,</w:t>
        <w:br/>
        <w:t>With their fully automatics,</w:t>
        <w:br/>
        <w:t>They like to push the weak around,</w:t>
        <w:br/>
        <w:t>Pushing little children,</w:t>
        <w:br/>
        <w:t>With their fully automatics,</w:t>
        <w:br/>
        <w:t>They like to push the weak around.</w:t>
        <w:br/>
        <w:br/>
        <w:t>Round, Round,</w:t>
        <w:br/>
        <w:br/>
        <w:t>A rush of words,</w:t>
        <w:br/>
        <w:t>Pleading to disperse,</w:t>
        <w:br/>
        <w:t>Upon your naked walls, alive,</w:t>
        <w:br/>
        <w:t>A political call,</w:t>
        <w:br/>
        <w:t>The fall guy accord,</w:t>
        <w:br/>
        <w:t>We can't afford to be neutral on a moving train,</w:t>
        <w:br/>
        <w:br/>
        <w:t>Beyond the Staples Center you can see America,</w:t>
        <w:br/>
        <w:t>With its tired, poor, avenging disgrace,</w:t>
        <w:br/>
        <w:t>Peaceful, loving youth against the brutality,</w:t>
        <w:br/>
        <w:t>Of plastic existence.</w:t>
        <w:br/>
        <w:br/>
        <w:t>Pushing little children,</w:t>
        <w:br/>
        <w:t>With their fully automatics,</w:t>
        <w:br/>
        <w:t>They like to push the weak around,</w:t>
        <w:br/>
        <w:t>Pushing little children,</w:t>
        <w:br/>
        <w:t>With their fully automatics,</w:t>
        <w:br/>
        <w:t>They like to push the weak around.</w:t>
        <w:br/>
        <w:br/>
        <w:t>Push them around,</w:t>
        <w:br/>
        <w:t>A deer dance, invitation to peace,</w:t>
        <w:br/>
        <w:t>War staring you in the face, dressed in black.</w:t>
        <w:br/>
        <w:t>With a helmet, fierce,</w:t>
        <w:br/>
        <w:t>Trained and appropriate for the malcontents,</w:t>
        <w:br/>
        <w:t>For the disproportioned malcontents,</w:t>
        <w:br/>
        <w:t>The little boy smiled, it'll all be well,</w:t>
        <w:br/>
        <w:t>The little boy smiled it'll all be well,</w:t>
        <w:br/>
        <w:br/>
        <w:t>Pushing little children,</w:t>
        <w:br/>
        <w:t>With their fully automatics,</w:t>
        <w:br/>
        <w:t>They like to push the weak around,</w:t>
        <w:br/>
        <w:t>Pushing little children,</w:t>
        <w:br/>
        <w:t>With their fully automatics,</w:t>
        <w:br/>
        <w:t>They like to push the weak around.</w:t>
        <w:br/>
        <w:t>Pushing little children,</w:t>
        <w:br/>
        <w:t>With their fully automatics,</w:t>
        <w:br/>
        <w:t>They like to push the weak around,</w:t>
        <w:br/>
        <w:t>Push the weak around,</w:t>
        <w:br/>
        <w:t>Push the weak around,</w:t>
        <w:br/>
        <w:t>Push the weak around,</w:t>
        <w:br/>
        <w:t>They like to push the weak around.</w:t>
        <w:b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http://www.systemofadown.com/words-toxicity.html" \l "TOP%23TOP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BACK TO TOP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br/>
        <w:br/>
      </w:r>
      <w:bookmarkStart w:id="2" w:name="4"/>
      <w:bookmarkEnd w:id="2"/>
      <w:r>
        <w:rPr>
          <w:rFonts w:cs="Arial" w:ascii="Arial" w:hAnsi="Arial"/>
          <w:b/>
          <w:bCs/>
          <w:sz w:val="18"/>
          <w:szCs w:val="18"/>
        </w:rPr>
        <w:t>Jet Pilot</w:t>
        <w:br/>
        <w:t>Wired were the eyes of a horse on a jet pilot,</w:t>
        <w:br/>
        <w:t>One that smiled when he flew over the bay,</w:t>
        <w:br/>
        <w:t>Wired were the eyes of a horse on a jet pilot,</w:t>
        <w:br/>
        <w:t>One that smiled when he flew over the bay.</w:t>
        <w:br/>
        <w:br/>
        <w:t>My horse, is a shackled old man,</w:t>
        <w:br/>
        <w:t>His, his remorse, was that he couldn't survey,</w:t>
        <w:br/>
        <w:t>The skies, right before,</w:t>
        <w:br/>
        <w:t>Right before they went gray,</w:t>
        <w:br/>
        <w:t>My horse and my remorse,</w:t>
        <w:br/>
        <w:t>Flying over a great bay</w:t>
        <w:br/>
        <w:br/>
        <w:t>Wired were the eyes of a horse on a jet pilot,</w:t>
        <w:br/>
        <w:t>One that smiled when he flew over the bay,</w:t>
        <w:br/>
        <w:t>Wired were the eyes of a horse on a jet pilot,</w:t>
        <w:br/>
        <w:t>One that smiled when he flew over the bay.</w:t>
        <w:br/>
        <w:br/>
        <w:t>My, source, is the source of all creation,</w:t>
        <w:br/>
        <w:t>Her, discourse, is that we all don't survey</w:t>
        <w:br/>
        <w:t>The skies, right before,</w:t>
        <w:br/>
        <w:t>Right before they go gray,</w:t>
        <w:br/>
        <w:t>My source, and my remorse,</w:t>
        <w:br/>
        <w:t>Flying over a great bay,</w:t>
        <w:br/>
        <w:br/>
        <w:t>Wired were the eyes of a horse on a jet pilot,</w:t>
        <w:br/>
        <w:t>One that smiled when he flew over the bay,</w:t>
        <w:br/>
        <w:t>Wired were the eyes of a horse on a jet pilot,</w:t>
        <w:br/>
        <w:t>One that smiled when he flew over the bay</w:t>
        <w:br/>
        <w:t>Where were the eyes of a horse on a jet pilot,</w:t>
        <w:br/>
        <w:t>One that smiled when he flew over the bay,</w:t>
        <w:br/>
        <w:t>Where were the eyes of a horse on a jet pilot,</w:t>
        <w:br/>
        <w:t>One that smiled when he flew over the bay.</w:t>
        <w:br/>
        <w:br/>
        <w:t>Wired were the eyes of a horse on a jet pilot,</w:t>
        <w:br/>
        <w:t>One that smiled when he flew over the bay,</w:t>
        <w:br/>
        <w:t>Wired were the eyes of a horse on a jet pilot,</w:t>
        <w:br/>
        <w:t>One that smiled when he flew over the bay</w:t>
        <w:br/>
        <w:t>Where were the eyes of a horse on a jet pilot,</w:t>
        <w:br/>
        <w:t>One that smiled when he flew over the bay,</w:t>
        <w:br/>
        <w:t>Where were the eyes of a horse on a jet pilot,</w:t>
        <w:br/>
        <w:t>One that smiled when he flew over the bay.</w:t>
        <w:b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http://www.systemofadown.com/words-toxicity.html" \l "TOP%23TOP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BACK TO TOP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br/>
        <w:br/>
      </w:r>
      <w:bookmarkStart w:id="3" w:name="5"/>
      <w:bookmarkEnd w:id="3"/>
      <w:r>
        <w:rPr>
          <w:rFonts w:cs="Arial" w:ascii="Arial" w:hAnsi="Arial"/>
          <w:b/>
          <w:bCs/>
          <w:sz w:val="18"/>
          <w:szCs w:val="18"/>
        </w:rPr>
        <w:t>X</w:t>
        <w:br/>
        <w:t>Tell the people,</w:t>
        <w:br/>
        <w:t>Tell the people that arrive,</w:t>
        <w:br/>
        <w:t>Tell the people,</w:t>
        <w:br/>
        <w:t>Tell the people that arrive,</w:t>
        <w:br/>
        <w:t>We don't need to multiply,</w:t>
        <w:br/>
        <w:t>We don't need to multiply,</w:t>
        <w:br/>
        <w:t>We don't need to multiply,</w:t>
        <w:br/>
        <w:t>We don't need to multiply,</w:t>
        <w:br/>
        <w:t>Die.</w:t>
        <w:br/>
        <w:br/>
        <w:t>Show your people</w:t>
        <w:br/>
        <w:t>Show your people how we died</w:t>
        <w:br/>
        <w:t>Show your people</w:t>
        <w:br/>
        <w:t>Show your people how we died,</w:t>
        <w:br/>
        <w:t>We don't need to nullify,</w:t>
        <w:br/>
        <w:t>We don't need to nullify,</w:t>
        <w:br/>
        <w:t>We don't need to nullify,</w:t>
        <w:br/>
        <w:t>We don't need to nullify</w:t>
        <w:br/>
        <w:t>No need to nullify,</w:t>
        <w:br/>
        <w:t>No need to nullify,</w:t>
        <w:br/>
        <w:t>No need to nullify,</w:t>
        <w:br/>
        <w:t>We don't need to nullify</w:t>
        <w:br/>
        <w:t>Die.</w:t>
        <w:br/>
        <w:br/>
        <w:t>We don't need to,</w:t>
        <w:br/>
        <w:t>We don't need to,</w:t>
        <w:br/>
        <w:t>We don't need to,</w:t>
        <w:br/>
        <w:t>We don't need to.</w:t>
        <w:br/>
        <w:br/>
        <w:t>Ask your people,</w:t>
        <w:br/>
        <w:t>Ask your people what is right,</w:t>
        <w:br/>
        <w:t>Ask your people,</w:t>
        <w:br/>
        <w:t>Ask your people what is right,</w:t>
        <w:br/>
        <w:t>We don't need to multiply,</w:t>
        <w:br/>
        <w:t>We don't need to multiply,</w:t>
        <w:br/>
        <w:t>We don't need to multiply,</w:t>
        <w:br/>
        <w:t>We don't need to multiply,</w:t>
        <w:br/>
        <w:t>No need to multiply,</w:t>
        <w:br/>
        <w:t>No need to multiply,</w:t>
        <w:br/>
        <w:t>No need to multiply,</w:t>
        <w:br/>
        <w:t>We don't need to multiply.</w:t>
        <w:b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http://www.systemofadown.com/words-toxicity.html" \l "TOP%23TOP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BACK TO TOP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br/>
        <w:br/>
      </w:r>
      <w:bookmarkStart w:id="4" w:name="6"/>
      <w:bookmarkEnd w:id="4"/>
      <w:r>
        <w:rPr>
          <w:rFonts w:cs="Arial" w:ascii="Arial" w:hAnsi="Arial"/>
          <w:b/>
          <w:bCs/>
          <w:sz w:val="18"/>
          <w:szCs w:val="18"/>
        </w:rPr>
        <w:t>Chop Suey</w:t>
        <w:br/>
        <w:t>Wake up,</w:t>
        <w:br/>
        <w:t>Grab a brush and put a little (makeup),</w:t>
        <w:br/>
        <w:t>Grab a brush and put a little,</w:t>
        <w:br/>
        <w:t>Hide the scars to fade away the (shakeup)</w:t>
        <w:br/>
        <w:t>Hide the scars to fade away the,</w:t>
        <w:br/>
        <w:t>Why'd you leave the keys upon the table?</w:t>
        <w:br/>
        <w:t>Here you go create another fable</w:t>
        <w:br/>
        <w:br/>
        <w:t>You wanted to,</w:t>
        <w:br/>
        <w:t>Grab a brush and put a little makeup,</w:t>
        <w:br/>
        <w:t>You wanted to,</w:t>
        <w:br/>
        <w:t>Hide the scars to fade away the shakeup,</w:t>
        <w:br/>
        <w:t>You wanted to,</w:t>
        <w:br/>
        <w:t>Why'd you leave the keys upon the table,</w:t>
        <w:br/>
        <w:t>You wanted to,</w:t>
        <w:br/>
        <w:br/>
        <w:t>I don't think you trust,</w:t>
        <w:br/>
        <w:t>In, my, self righteous suicide,</w:t>
        <w:br/>
        <w:t>I, cry, when angels deserve to die, Die,</w:t>
        <w:br/>
        <w:br/>
        <w:t>Wake up,</w:t>
        <w:br/>
        <w:t>Grab a brush and put a little (makeup),</w:t>
        <w:br/>
        <w:t>Grab a brush and put a little,</w:t>
        <w:br/>
        <w:t>Hide the scars to fade away the (shakeup)</w:t>
        <w:br/>
        <w:t>Hide the scars to fade away the,</w:t>
        <w:br/>
        <w:t>Why'd you leave the keys upon the table?</w:t>
        <w:br/>
        <w:t>Here you go create another fable</w:t>
        <w:br/>
        <w:br/>
        <w:t>You wanted to,</w:t>
        <w:br/>
        <w:t>Grab a brush and put a little makeup,</w:t>
        <w:br/>
        <w:t>You wanted to,</w:t>
        <w:br/>
        <w:t>Hide the scars to fade away the shakeup,</w:t>
        <w:br/>
        <w:t>You wanted to,</w:t>
        <w:br/>
        <w:t>Why'd you leave the keys upon the table,</w:t>
        <w:br/>
        <w:t>You wanted to,</w:t>
        <w:br/>
        <w:br/>
        <w:t>I don't think you trust,</w:t>
        <w:br/>
        <w:t>In, my, self righteous suicide,</w:t>
        <w:br/>
        <w:t>I, cry, when angels deserve to die</w:t>
        <w:br/>
        <w:t>In my, self righteous suicide,</w:t>
        <w:br/>
        <w:t>I, cry, when angels deserve to die</w:t>
        <w:br/>
        <w:br/>
        <w:t>Father, Father, Father, Father,</w:t>
        <w:br/>
        <w:t>Father/ Into your hands/I/commend my spirit,</w:t>
        <w:br/>
        <w:t>Father, into your hands,</w:t>
        <w:br/>
        <w:br/>
        <w:t>Why have you forsaken me,</w:t>
        <w:br/>
        <w:t>In your eyes forsaken me,</w:t>
        <w:br/>
        <w:t>In your thoughts forsaken me,</w:t>
        <w:br/>
        <w:t>In your heart forsaken, me oh,</w:t>
        <w:br/>
        <w:br/>
        <w:t>Trust in my self righteous suicide,</w:t>
        <w:br/>
        <w:t>I, cry, when angels deserve to die,</w:t>
        <w:br/>
        <w:t>In my self righteous suicide,</w:t>
        <w:br/>
        <w:t>I, cry, when angels deserve to die.</w:t>
        <w:br/>
        <w:br/>
        <w:t>Lyrics by: Tankian, Malakian</w:t>
        <w:br/>
        <w:t>Music by: Malakian</w:t>
        <w:b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http://www.systemofadown.com/words-toxicity.html" \l "TOP%23TOP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BACK TO TOP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br/>
        <w:br/>
      </w:r>
      <w:bookmarkStart w:id="5" w:name="7"/>
      <w:bookmarkEnd w:id="5"/>
      <w:r>
        <w:rPr>
          <w:rFonts w:cs="Arial" w:ascii="Arial" w:hAnsi="Arial"/>
          <w:b/>
          <w:bCs/>
          <w:sz w:val="18"/>
          <w:szCs w:val="18"/>
        </w:rPr>
        <w:t>Bounce</w:t>
        <w:br/>
        <w:t>Jump, Bounce, Down, Up</w:t>
        <w:br/>
        <w:br/>
        <w:t>I went out on a date,</w:t>
        <w:br/>
        <w:t>With a girl, a bit late,</w:t>
        <w:br/>
        <w:t>She had so many friends,</w:t>
        <w:br/>
        <w:t>Gliding through many hands.</w:t>
        <w:br/>
        <w:t>I brought my pogo stick,</w:t>
        <w:br/>
        <w:t>Just to show her a trick,</w:t>
        <w:br/>
        <w:t>She had so many friends,</w:t>
        <w:br/>
        <w:t>Gliding through many hands.</w:t>
        <w:br/>
        <w:br/>
        <w:t>Jump Pogo?..</w:t>
        <w:br/>
        <w:t>Bounce Pogo,</w:t>
        <w:br/>
        <w:t>Down Pogo, Up Pogo</w:t>
        <w:br/>
        <w:br/>
        <w:t>Unannounced twister games,</w:t>
        <w:br/>
        <w:t>All players with no names,</w:t>
        <w:br/>
        <w:t>They lined up double quick,</w:t>
        <w:br/>
        <w:t>But just one pogo stick,</w:t>
        <w:br/>
        <w:t>Everyone gets to play,</w:t>
        <w:br/>
        <w:t>Runaway, expose',</w:t>
        <w:br/>
        <w:t>It was so exotic,</w:t>
        <w:br/>
        <w:t>But just one pogo stick.</w:t>
        <w:br/>
        <w:br/>
        <w:t>Jump Pogo?..</w:t>
        <w:br/>
        <w:t>Bounce Pogo,</w:t>
        <w:br/>
        <w:t>Down Pogo, Up Pogo</w:t>
        <w:br/>
        <w:br/>
        <w:t>Oh, I like to spread you out,</w:t>
        <w:br/>
        <w:t>Touching whoever's behind</w:t>
        <w:br/>
        <w:br/>
        <w:t>Jump Pogo?..</w:t>
        <w:br/>
        <w:t>Bounce Pogo,</w:t>
        <w:br/>
        <w:t>Down Pogo, Up Pogo</w:t>
        <w:b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http://www.systemofadown.com/words-toxicity.html" \l "TOP%23TOP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BACK TO TOP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br/>
        <w:br/>
      </w:r>
      <w:bookmarkStart w:id="6" w:name="8"/>
      <w:bookmarkEnd w:id="6"/>
      <w:r>
        <w:rPr>
          <w:rFonts w:cs="Arial" w:ascii="Arial" w:hAnsi="Arial"/>
          <w:b/>
          <w:bCs/>
          <w:sz w:val="18"/>
          <w:szCs w:val="18"/>
        </w:rPr>
        <w:t>Forest</w:t>
        <w:br/>
        <w:t>Walk with me my little child,</w:t>
        <w:br/>
        <w:t>To the forest of denial,</w:t>
        <w:br/>
        <w:t>Speak with me my only mind,</w:t>
        <w:br/>
        <w:t>Walk with me until the time,</w:t>
        <w:br/>
        <w:t>And make the forest turn to wine,</w:t>
        <w:br/>
        <w:t>You take the legend for a fall,</w:t>
        <w:br/>
        <w:t>You saw the product,</w:t>
        <w:br/>
        <w:br/>
        <w:t>Why can't you see that you are my child,</w:t>
        <w:br/>
        <w:t>Why don't you know that you are my mind,</w:t>
        <w:br/>
        <w:t>Tell everyone in the world, that I'm you,</w:t>
        <w:br/>
        <w:t>Take this promise to the end of you.</w:t>
        <w:br/>
        <w:br/>
        <w:t>Walk with me my little friend,</w:t>
        <w:br/>
        <w:t>Take this promise to the end,</w:t>
        <w:br/>
        <w:t>Speak with me my only mind,</w:t>
        <w:br/>
        <w:t>Walk with me until the end,</w:t>
        <w:br/>
        <w:t>And make the forest turn to sand,</w:t>
        <w:br/>
        <w:t>You take the legend for a fall,</w:t>
        <w:br/>
        <w:t>You saw the product,</w:t>
        <w:br/>
        <w:br/>
        <w:t>Why can't you see that you are my child,</w:t>
        <w:br/>
        <w:t>Why don't you know that you are my mind,</w:t>
        <w:br/>
        <w:t>Tell everyone in the world, that I'm you,</w:t>
        <w:br/>
        <w:t>Take this promise to the end of you.</w:t>
        <w:br/>
        <w:br/>
        <w:t>Take this promise for a ride,</w:t>
        <w:br/>
        <w:t>You saw the forest, now come inside,</w:t>
        <w:br/>
        <w:t>You took the legend for its fall,</w:t>
        <w:br/>
        <w:t>You saw the product of it all,</w:t>
        <w:br/>
        <w:t>No televisions in the air,</w:t>
        <w:br/>
        <w:t>No circumcisions on the chair,</w:t>
        <w:br/>
        <w:t>You made the weapons for us all,</w:t>
        <w:br/>
        <w:t>Just look at us now,</w:t>
        <w:br/>
        <w:br/>
        <w:t>Why can't you see that you are my child,</w:t>
        <w:br/>
        <w:t>Why don't you know that you are my mind,</w:t>
        <w:br/>
        <w:t>Tell everyone in the world, that I'm you,</w:t>
        <w:br/>
        <w:t>Take this promise to the end of you.</w:t>
        <w:b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http://www.systemofadown.com/words-toxicity.html" \l "TOP%23TOP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BACK TO TOP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br/>
        <w:br/>
      </w:r>
      <w:bookmarkStart w:id="7" w:name="9"/>
      <w:bookmarkEnd w:id="7"/>
      <w:r>
        <w:rPr>
          <w:rFonts w:cs="Arial" w:ascii="Arial" w:hAnsi="Arial"/>
          <w:b/>
          <w:bCs/>
          <w:sz w:val="18"/>
          <w:szCs w:val="18"/>
        </w:rPr>
        <w:t>ATWA</w:t>
        <w:br/>
        <w:t>Hey you, see me, pictures crazy,</w:t>
        <w:br/>
        <w:t>All the world I've seen before me passing by,</w:t>
        <w:br/>
        <w:t>I've got, nothing, to gain, to lose,</w:t>
        <w:br/>
        <w:t>All the world I've seen before me passing by,</w:t>
        <w:br/>
        <w:br/>
        <w:t>You don't care about how I feel,</w:t>
        <w:br/>
        <w:t>I don't feel it anymore,</w:t>
        <w:br/>
        <w:t>You don't care about how I feel,</w:t>
        <w:br/>
        <w:t>I don't feel it anymore</w:t>
        <w:br/>
        <w:t>You don't care about how I feel,</w:t>
        <w:br/>
        <w:t>I don't feel it anymore,</w:t>
        <w:br/>
        <w:t>You don't care about how I feel,</w:t>
        <w:br/>
        <w:t>I don't feel it anymore.</w:t>
        <w:br/>
        <w:br/>
        <w:t>Hey you, are me, not so pretty,</w:t>
        <w:br/>
        <w:t>All the world I've seen before me passing by,</w:t>
        <w:br/>
        <w:t>Silent my voice, I've got no choice</w:t>
        <w:br/>
        <w:t>All the world I've seen before me passing by,</w:t>
        <w:br/>
        <w:br/>
        <w:t>You don't care about how I feel,</w:t>
        <w:br/>
        <w:t>I don't feel it anymore,</w:t>
        <w:br/>
        <w:t>You don't care about how I feel,</w:t>
        <w:br/>
        <w:t>I don't feel it anymore</w:t>
        <w:br/>
        <w:t>You don't care about how I feel,</w:t>
        <w:br/>
        <w:t>I don't feel it anymore,</w:t>
        <w:br/>
        <w:t>You don't care about how I feel,</w:t>
        <w:br/>
        <w:t>I don't feel it anymore</w:t>
        <w:br/>
        <w:t>I don't see, anymore,</w:t>
        <w:br/>
        <w:t>I don't hear, anymore,</w:t>
        <w:br/>
        <w:t>I don't speak anymore,</w:t>
        <w:br/>
        <w:t>I don't feel.</w:t>
        <w:br/>
        <w:br/>
        <w:t>Hey you, see me, pictures crazy,</w:t>
        <w:br/>
        <w:t>All the world I've seen before me passing by,</w:t>
        <w:br/>
        <w:t>I've got, nothing, to gain, to lose,</w:t>
        <w:br/>
        <w:t>All the world I've seen before me passing by,</w:t>
        <w:br/>
        <w:br/>
        <w:t>You don't care about how I feel,</w:t>
        <w:br/>
        <w:t>I don't feel it anymore,</w:t>
        <w:br/>
        <w:t>You don't care about how I feel,</w:t>
        <w:br/>
        <w:t>I don't feel it anymore</w:t>
        <w:br/>
        <w:t>You don't care about how I feel,</w:t>
        <w:br/>
        <w:t>I don't feel it anymore,</w:t>
        <w:br/>
        <w:t>You don't care about how I feel,</w:t>
        <w:br/>
        <w:t>I don't feel it anymore</w:t>
        <w:br/>
        <w:t>I don't sleep, anymore,</w:t>
        <w:br/>
        <w:t>I don't eat, anymore,</w:t>
        <w:br/>
        <w:t>I don't live anymore,</w:t>
        <w:br/>
        <w:t>I don't feel.</w:t>
        <w:b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http://www.systemofadown.com/words-toxicity.html" \l "TOP%23TOP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BACK TO TOP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br/>
        <w:br/>
      </w:r>
      <w:bookmarkStart w:id="8" w:name="10"/>
      <w:bookmarkEnd w:id="8"/>
      <w:r>
        <w:rPr>
          <w:rFonts w:cs="Arial" w:ascii="Arial" w:hAnsi="Arial"/>
          <w:b/>
          <w:bCs/>
          <w:sz w:val="18"/>
          <w:szCs w:val="18"/>
        </w:rPr>
        <w:t>Science</w:t>
        <w:br/>
        <w:t>Making two possibilities a reality,</w:t>
        <w:br/>
        <w:t>Predicting the future of things we all know,</w:t>
        <w:br/>
        <w:t>Fighting off the diseased programming</w:t>
        <w:br/>
        <w:t>Of centuries, centuries, centuries, centuries.</w:t>
        <w:br/>
        <w:br/>
        <w:t>Science fails to recognize the single most</w:t>
        <w:br/>
        <w:t>Potent element of human existence</w:t>
        <w:br/>
        <w:t>letting the reigns go to the unfolding</w:t>
        <w:br/>
        <w:t>Is faith, faith, faith, faith.</w:t>
        <w:br/>
        <w:br/>
        <w:t>Science has failed our world</w:t>
        <w:br/>
        <w:t>Science has failed our Mother Earth.</w:t>
        <w:br/>
        <w:br/>
        <w:t>Science fails to recognize the single most</w:t>
        <w:br/>
        <w:t>Potent element of human existence</w:t>
        <w:br/>
        <w:t>letting the reigns go to the unfolding</w:t>
        <w:br/>
        <w:t>Is faith, faith, faith, faith.</w:t>
        <w:br/>
        <w:br/>
        <w:t>Science has failed our world</w:t>
        <w:br/>
        <w:t>Science has failed our Mother Earth.</w:t>
        <w:br/>
        <w:t>Spirit-moves-through-all-things</w:t>
        <w:br/>
        <w:t>Spirit-moves-through-all-things</w:t>
        <w:br/>
        <w:t>Spirit-moves-through-all-things,</w:t>
        <w:br/>
        <w:t>Spirit-moves-through-all-things</w:t>
        <w:br/>
        <w:t>Spirit-moves-through-all-things</w:t>
        <w:br/>
        <w:t>Spirit-moves-through-all-things.</w:t>
        <w:br/>
        <w:br/>
        <w:t>letting the reigns go to the unfolding</w:t>
        <w:br/>
        <w:t>Is faith, faith, faith, faith</w:t>
        <w:br/>
        <w:t>letting the reigns go to the unfolding</w:t>
        <w:br/>
        <w:t>Is faith, faith, faith, faith.</w:t>
        <w:br/>
        <w:br/>
        <w:t>Science has failed our world</w:t>
        <w:br/>
        <w:t>Science has failed our Mother Earth.</w:t>
        <w:br/>
        <w:br/>
        <w:t>Spirit-moves-through-all-things</w:t>
        <w:br/>
        <w:t>Spirit-moves-through-all-things</w:t>
        <w:br/>
        <w:t>Spirit-moves-through-all-things,</w:t>
        <w:br/>
        <w:t>Spirit-moves-through-all-things</w:t>
        <w:br/>
        <w:t>Spirit-moves-through-all-things</w:t>
        <w:br/>
        <w:t>Spirit-moves-through-all-things</w:t>
        <w:br/>
        <w:t>Spirit-moves-through-all-things</w:t>
        <w:br/>
        <w:t>Spirit-moves-through-all-things</w:t>
        <w:br/>
        <w:t>Spirit-moves-through-all-things,</w:t>
        <w:br/>
        <w:t>Spirit-moves-through-all-things</w:t>
        <w:br/>
        <w:t>Spirit-moves-through-all-things</w:t>
        <w:br/>
        <w:t>Spirit-moves-through-all-things</w:t>
        <w:br/>
        <w:t>Science has failed our Mother Earth.</w:t>
        <w:b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http://www.systemofadown.com/words-toxicity.html" \l "TOP%23TOP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BACK TO TOP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br/>
        <w:br/>
      </w:r>
      <w:bookmarkStart w:id="9" w:name="11"/>
      <w:bookmarkEnd w:id="9"/>
      <w:r>
        <w:rPr>
          <w:rFonts w:cs="Arial" w:ascii="Arial" w:hAnsi="Arial"/>
          <w:b/>
          <w:bCs/>
          <w:sz w:val="18"/>
          <w:szCs w:val="18"/>
        </w:rPr>
        <w:t>Shimmy</w:t>
        <w:br/>
        <w:t>Education, fornication, in you are, Go,</w:t>
        <w:br/>
        <w:t>Education, subjugation, now you're out, Go,</w:t>
        <w:br/>
        <w:t>Education, fornication, in you are, Go,</w:t>
        <w:br/>
        <w:t>Don't be late for school again boy</w:t>
        <w:br/>
        <w:br/>
        <w:t>I think me, I want life,</w:t>
        <w:br/>
        <w:t>I think me, I want a house and a wife,</w:t>
        <w:br/>
        <w:t>I want to shimmy- shimmy- shimmy through the break of dawn, yeah.</w:t>
        <w:br/>
        <w:br/>
        <w:t>Education, fornication, in you are, Go,</w:t>
        <w:br/>
        <w:t>Education, subjugation, now you're out, Go,</w:t>
        <w:br/>
        <w:t>Education, fornication, in you are, Go,</w:t>
        <w:br/>
        <w:t>Don't be late for school again girl</w:t>
        <w:br/>
        <w:br/>
        <w:t>I think me, I want life,</w:t>
        <w:br/>
        <w:t>I think me, I want a house and a wife,</w:t>
        <w:br/>
        <w:t>I want to shimmy- shimmy- shimmy through the break of dawn, yeah.</w:t>
        <w:br/>
        <w:t>I think me, I want life,</w:t>
        <w:br/>
        <w:t>I think me, I want a house and a wife,</w:t>
        <w:br/>
        <w:t>I want to shimmy- shimmy- shimmy through the break of dawn, yeah.</w:t>
        <w:br/>
        <w:br/>
        <w:t>Indoctrination, of a nation,</w:t>
        <w:br/>
        <w:t>Indoctrination of a nation,</w:t>
        <w:br/>
        <w:t>Subjugation of damnation,</w:t>
        <w:br/>
        <w:t>Subjugation of damna?</w:t>
        <w:br/>
        <w:br/>
        <w:t>Don't be late for school again boy,</w:t>
        <w:br/>
        <w:t>Don't be late for school again girl,</w:t>
        <w:br/>
        <w:t>Don't be late for school again boy,</w:t>
        <w:br/>
        <w:t>Don't be late for school again girl.</w:t>
        <w:b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http://www.systemofadown.com/words-toxicity.html" \l "TOP%23TOP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BACK TO TOP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br/>
        <w:br/>
      </w:r>
      <w:bookmarkStart w:id="10" w:name="12"/>
      <w:bookmarkEnd w:id="10"/>
      <w:r>
        <w:rPr>
          <w:rFonts w:cs="Arial" w:ascii="Arial" w:hAnsi="Arial"/>
          <w:b/>
          <w:bCs/>
          <w:sz w:val="18"/>
          <w:szCs w:val="18"/>
        </w:rPr>
        <w:t>Toxicity</w:t>
        <w:br/>
        <w:t>Conversion, software version 7.0,</w:t>
        <w:br/>
        <w:t>Looking at life through the eyes of a tire hub,</w:t>
        <w:br/>
        <w:t>Eating seeds as a past time activity,</w:t>
        <w:br/>
        <w:t>The toxicity of our city, of our city,</w:t>
        <w:br/>
        <w:br/>
        <w:t>New, what do you own the world?</w:t>
        <w:br/>
        <w:t>How do you own disorder, disorder,</w:t>
        <w:br/>
        <w:t>Now, somewhere between the sacred silence,</w:t>
        <w:br/>
        <w:t>Sacred silence and sleep,</w:t>
        <w:br/>
        <w:t>Somewhere, between the sacred silence and sleep,</w:t>
        <w:br/>
        <w:t>Disorder, disorder, disorder.</w:t>
        <w:br/>
        <w:br/>
        <w:t>More wood for their fires, loud neighbors,</w:t>
        <w:br/>
        <w:t>Flashlight reveries caught in the headlights of a truck,</w:t>
        <w:br/>
        <w:t>Eating seeds as a past time activity,</w:t>
        <w:br/>
        <w:t>The toxicity of our city, of our city,</w:t>
        <w:br/>
        <w:br/>
        <w:t>New, what do you own the world?</w:t>
        <w:br/>
        <w:t>How do you own disorder, disorder,</w:t>
        <w:br/>
        <w:t>Now, somewhere between the sacred silence,</w:t>
        <w:br/>
        <w:t>Sacred silence and sleep,</w:t>
        <w:br/>
        <w:t>Somewhere, between the sacred silence and sleep,</w:t>
        <w:br/>
        <w:t>Disorder, disorder, disorder.</w:t>
        <w:br/>
        <w:br/>
        <w:t>New, what do you own the world?</w:t>
        <w:br/>
        <w:t>How do you own disorder, disorder,</w:t>
        <w:br/>
        <w:t>Now, somewhere between the sacred silence,</w:t>
        <w:br/>
        <w:t>Sacred silence and sleep,</w:t>
        <w:br/>
        <w:t>Somewhere, between the sacred silence and sleep,</w:t>
        <w:br/>
        <w:t>Disorder, disorder, disorder.</w:t>
        <w:br/>
        <w:br/>
        <w:t>When I became the sun,</w:t>
        <w:br/>
        <w:t>I shone life into the man's hearts,</w:t>
        <w:br/>
        <w:t>When I became the sun,</w:t>
        <w:br/>
        <w:t>I shone life into the man's hearts.</w:t>
        <w:b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http://www.systemofadown.com/words-toxicity.html" \l "TOP%23TOP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BACK TO TOP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br/>
        <w:br/>
      </w:r>
      <w:bookmarkStart w:id="11" w:name="13"/>
      <w:bookmarkEnd w:id="11"/>
      <w:r>
        <w:rPr>
          <w:rFonts w:cs="Arial" w:ascii="Arial" w:hAnsi="Arial"/>
          <w:b/>
          <w:bCs/>
          <w:sz w:val="18"/>
          <w:szCs w:val="18"/>
        </w:rPr>
        <w:t>Psycho</w:t>
        <w:br/>
        <w:t>Psycho, groupie, cocaine, crazy,</w:t>
        <w:br/>
        <w:t>Psycho, groupie, cocaine, crazy,</w:t>
        <w:br/>
        <w:t>Psycho groupie cocaine crazy,</w:t>
        <w:br/>
        <w:t>Psycho groupie coke,</w:t>
        <w:br/>
        <w:t>Makes you high, makes you hide,</w:t>
        <w:br/>
        <w:t>Makes you really want to go- stop.</w:t>
        <w:br/>
        <w:br/>
        <w:t>Psycho groupie cocaine crazy</w:t>
        <w:br/>
        <w:t>Psycho groupie coke,</w:t>
        <w:br/>
        <w:t>Makes you high, makes you hide,</w:t>
        <w:br/>
        <w:t>Do you really want to think and stop,</w:t>
        <w:br/>
        <w:t>Stop your eyes from flowing,</w:t>
        <w:br/>
        <w:br/>
        <w:t>Psycho, groupie, cocaine, crazy,</w:t>
        <w:br/>
        <w:t>Psycho groupie cocaine crazy,</w:t>
        <w:br/>
        <w:t>Psycho groupie coke,</w:t>
        <w:br/>
        <w:t>Makes you high, makes you hide,</w:t>
        <w:br/>
        <w:t>Makes you really want to go - stop.</w:t>
        <w:br/>
        <w:t>Psycho groupie cocaine crazy</w:t>
        <w:br/>
        <w:t>Psycho groupie coke,</w:t>
        <w:br/>
        <w:t>Makes you high, makes you hide,</w:t>
        <w:br/>
        <w:t>Do you really want to think and stop,</w:t>
        <w:br/>
        <w:t>Stop your eyes from flowing out</w:t>
        <w:br/>
        <w:br/>
        <w:t>So you want the world to stop,</w:t>
        <w:br/>
        <w:t>Stop in and watch your body fully drop,</w:t>
        <w:br/>
        <w:t>From the time you were a</w:t>
        <w:br/>
        <w:t>Psycho, groupie, cocaine, crazy,</w:t>
        <w:br/>
        <w:br/>
        <w:t>So you want to see the show,</w:t>
        <w:br/>
        <w:t>You really don't have to be a ho</w:t>
        <w:br/>
        <w:t>From the time you were a</w:t>
        <w:br/>
        <w:t>Psycho, groupie, cocaine, crazy.</w:t>
        <w:br/>
        <w:br/>
        <w:t>Psycho, groupie, cocaine, crazy,</w:t>
        <w:br/>
        <w:t>Psycho groupie cocaine crazy,</w:t>
        <w:br/>
        <w:t>Psycho groupie coke,</w:t>
        <w:br/>
        <w:t>Makes you high, makes you hide,</w:t>
        <w:br/>
        <w:t>Makes you really want to go - stop.</w:t>
        <w:br/>
        <w:br/>
        <w:t>Psycho groupie cocaine crazy</w:t>
        <w:br/>
        <w:t>Psycho groupie coke,</w:t>
        <w:br/>
        <w:t>Makes you high, makes you hide,</w:t>
        <w:br/>
        <w:t>Do you really want to think and stop,</w:t>
        <w:br/>
        <w:t>Stop your eyes from flowing out</w:t>
        <w:br/>
        <w:br/>
        <w:t>So you want the world to stop,</w:t>
        <w:br/>
        <w:t>Rushing to watch your spirit fully drop,</w:t>
        <w:br/>
        <w:t>From the time you were a</w:t>
        <w:br/>
        <w:t>Psycho, groupie, cocaine, crazy,</w:t>
        <w:br/>
        <w:br/>
        <w:t>So you want to see the show,</w:t>
        <w:br/>
        <w:t>You really don't have to be a ho</w:t>
        <w:br/>
        <w:t>From the time you were a</w:t>
        <w:br/>
        <w:t>Psycho, groupie, cocaine, crazy.</w:t>
        <w:b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http://www.systemofadown.com/words-toxicity.html" \l "TOP%23TOP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BACK TO TOP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br/>
        <w:br/>
      </w:r>
      <w:bookmarkStart w:id="12" w:name="14"/>
      <w:bookmarkEnd w:id="12"/>
      <w:r>
        <w:rPr>
          <w:rFonts w:cs="Arial" w:ascii="Arial" w:hAnsi="Arial"/>
          <w:b/>
          <w:bCs/>
          <w:sz w:val="18"/>
          <w:szCs w:val="18"/>
        </w:rPr>
        <w:t>Aerials</w:t>
        <w:br/>
        <w:t>Life is a waterfall,</w:t>
        <w:br/>
        <w:t>We're one in the river,</w:t>
        <w:br/>
        <w:t>And one again after the fall.</w:t>
        <w:br/>
        <w:br/>
        <w:t>Swimming through the void</w:t>
        <w:br/>
        <w:t>We hear the word,</w:t>
        <w:br/>
        <w:t>We lost ourselves,</w:t>
        <w:br/>
        <w:t>But we find it all?</w:t>
        <w:br/>
        <w:br/>
        <w:t>Cause we are the ones that want to play,</w:t>
        <w:br/>
        <w:t>Always want to go,</w:t>
        <w:br/>
        <w:t>But you never want to stay,</w:t>
        <w:br/>
        <w:br/>
        <w:t>And we are the ones that want to choose,</w:t>
        <w:br/>
        <w:t>Always want to play,</w:t>
        <w:br/>
        <w:t>But you never want to lose.</w:t>
        <w:br/>
        <w:br/>
        <w:t>Aerials, in the sky,</w:t>
        <w:br/>
        <w:t>When you lose small mind,</w:t>
        <w:br/>
        <w:t>You free your life.</w:t>
        <w:br/>
        <w:br/>
        <w:t>Life is a waterfall,</w:t>
        <w:br/>
        <w:t>We drink from the river,</w:t>
        <w:br/>
        <w:t>Then we turn around and put up our walls.</w:t>
        <w:br/>
        <w:br/>
        <w:t>Swimming through the void</w:t>
        <w:br/>
        <w:t>We hear the word,</w:t>
        <w:br/>
        <w:t>We lost ourselves,</w:t>
        <w:br/>
        <w:t>But we find it all?</w:t>
        <w:br/>
        <w:br/>
        <w:t>Cause we are the ones that want to play,</w:t>
        <w:br/>
        <w:t>Always want to go,</w:t>
        <w:br/>
        <w:t>But you never want to stay,</w:t>
        <w:br/>
        <w:br/>
        <w:t>And we are the ones that want to choose,</w:t>
        <w:br/>
        <w:t>Always want to play,</w:t>
        <w:br/>
        <w:t>But you never want to lose.</w:t>
        <w:br/>
        <w:br/>
        <w:t>Aerials, in the sky,</w:t>
        <w:br/>
        <w:t>When you lose small mind,</w:t>
        <w:br/>
        <w:t>You free your life.</w:t>
        <w:br/>
        <w:t>Aerials, so up high,</w:t>
        <w:br/>
        <w:t>When you free your eyes,</w:t>
        <w:br/>
        <w:t>Eternal prize.</w:t>
        <w:br/>
        <w:t>Aerials, in the sky,</w:t>
        <w:br/>
        <w:t>When you lose small mind,</w:t>
        <w:br/>
        <w:t>You free your life.</w:t>
        <w:br/>
        <w:t>Aerials, so up high,</w:t>
        <w:br/>
        <w:t>When you free your eyes,</w:t>
        <w:br/>
        <w:t>Eternal pri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iCs/>
      <w:kern w:val="0"/>
      <w:sz w:val="24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07:00Z</dcterms:created>
  <dc:creator>.</dc:creator>
  <dc:description/>
  <cp:keywords/>
  <dc:language>en-US</dc:language>
  <cp:lastModifiedBy>.</cp:lastModifiedBy>
  <dcterms:modified xsi:type="dcterms:W3CDTF">2007-02-21T20:14:00Z</dcterms:modified>
  <cp:revision>1</cp:revision>
  <dc:subject/>
  <dc:title>Prison Song</dc:title>
</cp:coreProperties>
</file>