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Blood Brot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 at first bass only then guitar 1 ente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x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8-7----7---------------------8-7----7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10---10-8-10-8-7-------------10---10-8-7-8-7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9--7-9-----------------------9--7-9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" And if you're taking a walk..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uitar 1                                               x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9---9--------12--12--------5---5--------7---7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9---9---9----12--12--12----5---5---5----7---7---7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7-----------10-------------3------------5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guitar 2 ( enters after 4th time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9--9---9-9--12--12--12-12--5--5---5-5---7--7---7-7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7--7---7-7--10--10--10-10--3--3---3-3---5--5---5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r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5 C5 G5 D5  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rd ver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E5            G5        C5           D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 are times when I feel I'm afraid of the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5        G5            D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 are times I'm ashamed of us all 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:   E5 G5 C5 D5  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tar 1                                              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12----12----13-12------------12----12----13-12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-14-------------14-12---------14-------------14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14---------------------------14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4-----4-----5--4-------------4-----4-----5--4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----7--------------7--5----------7--------------7--5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7----------------------------7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guitar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9-------------------4---------5-----------7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7-------------------2---------3-----------5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0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et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x4                                               x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|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|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9---9---|-----9---9-------9---9---------14----14----------12----1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9---9---9-|---9---9---9---9---9---9----14----14----14----12----12---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7-----------|-7-----------7-----------12----------------10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|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x2              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5---5-------7---7----|------9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5---5---5---7---7---7--|----9---9---9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3-----------5------------|--7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12--12-15-12--12---------12--12-15-12--12---------------12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11-12-11-12-14--14--------14---14-12-14--14--------14--14-12-14--12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14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 |14-12-14-12-11-----11-12-11--11------------11-12-11--11-------------11-12|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----------14-14--------14--14-12-14----14--------14--14-12-14-14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--------------------14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11----------11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14-12-14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|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|--9-9---9-9-----12--12------14--14-----9--9----9--9-------12---12-------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|-9-9-9-9-9-9--12--12--12--14--14--14--9-9--9--9--9--9--12----12--12---2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|7-----7-----10----------12----------7--------7-------10-------------0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</w:t>
      </w:r>
      <w:r>
        <w:rPr/>
        <w:t>x4          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|-------------------------------|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|-------------------------------|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2----7---7-------7---7---|----5--5---7-7---9-9----9--9---|-----9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2-2-7---7---7---7---7---7-|--5--5--5-7-7-7-9-9-9--9-9--9--|---9---9---9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5----------5-----------|-3-------5-----7-----7---------|-7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|-------------------------------|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tista : Iron Maiden                                                                                                                         </w:t>
        <w:br/>
        <w:t xml:space="preserve">Álbum : Brave New World                                                                                                                        </w:t>
        <w:br/>
        <w:t xml:space="preserve">Música : Brave New World                                       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6-----5-----8-----6-----5----|-----6-----5-----8-----6-----5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7-----7-----7-----7-----7------|---7-----7-----7-----7-----7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----5-----5-----5-----5--------|-5-----5-----5-----5-----5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ro: Guitar 1 [muted and clean]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0--------13---------8-----------|--6-----------8---------8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9---------12---------7-----------|--5-----------7---------7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--------10---------5-----------|--3-----------5---------5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ro: Guitar 2 [clean]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6-----5-----8-----6-----5----|-----6-----5-----8-----6-----5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7-----7-----7-----7-----7------|---7-----7-----7-----7-----7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----5-----5-----5-----5--------|-5-----5-----5-----5-----5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0---------13-----8--6--8--8/10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9----------12-----7--5--7--7/9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---------10-----5--3--5--5/7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------5--------5--------5------|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5--5--5--5--5--5--5--5--5------|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3--3--3--3--3--3--3--3--3--3------|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3 at the end of intro [distorted]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-------------7----7----7-----|--3-----------------3----3----3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7----7-------7----7----7-----|--3----3----3-------3----3----3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--5----5-------5----5----5-----|--1----1----1-------1----1----1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 Part 1: Guitar 1 [2x]  ['Wilderness...']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0---------13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12v----------|---10--------12--------12v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 Melody Part 1: Guitar 2 [2x]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---------------5----5----5-----|--7----------------7----7----7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---5----5------5----5----5-----|--7----7---7-------7----7----7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-3----3------3----3----3-----|--5----5---5-------5----5----5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0----13--------------------------|-13-----10v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12------10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3---3--------3-------3-------|---5---5---5--------5-------5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3---3--------3-------3-------|---5---5---5--------5-------5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---1---1--------1-------1-------|---3---3---3--------3-------3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 Part 2: Guitar 1 [2x]  ['What you see...']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0---------13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12v----------|---10--------12--------12v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 Melody Part 2: Guitar 2 [2x]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3---3--------3-------3-------|--5--------------7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3---3--------3-------3-------|--5--------------7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---1---1--------1-------1-------|--3--------------5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0----13--------------------------|--------10v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12------10----------|-12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----7-----3--------3-----5--------5----7--------7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7--7-----3--3--3--3-----5--5--5--5----7--7--7--7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5--5--5-----1--1--1--1-----3--3--3--3----5--5--5--5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: Guitar 1 [4x]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----7-----3--------3-------------------7--------7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7--7-----3--3--3--3-----5--------5----7--7--7--7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5--5--5-----1--1--1--1-----5--5--5--5----5--5--5--5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3--3--3--3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0--10--10/12--12--12\---10---10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8---8---8-/10--10--10\---8----8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 Guitar 2&amp;3: Fill 1 [on 2nd time]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0--10--10--10--10---12---10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8---8---8---8---8----10---8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: Guitar 2: Fill 2 [on 4th time]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--7---7-------3---3---3-------5---5---5------7---7---7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--7---7-------3---3---3-------5---5---5------7---7---7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--5---5-------1---1---1-------3---3---3------5---5---5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ythm for Solo 1 [2x]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3---3-------5---5---5-------3---3---3------7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3---3---3-------5---5---5-------3---3---3------7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---1---1-------3---3---3-------1---1---1------5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ythm for Solo Interlude [2x]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5b17-15-13-12-13-15-15b17-15-13-12-----15b17-15-13-12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13-----------------13----15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14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Solo Interlude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5b17-15-13-12-13-15-15b17-15-13-12-13-15-15b17-15-13-12-13-15b17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9---9---9-------5---5---5-------7---7---7------9---9---9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9---9---9-------5---5---5-------7---7---7------9---9---9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--7---7-------3---3---3-------5---5---5------7---7---7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ythm for Solo 2 [2x]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4v--5---7v---------|--4v--5---7v----------|------4--5--4v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7v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: Guitar 1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v--9---10v--------|--7v--9---10v---------|------7--9--7v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10v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: Guitar 2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9v--11--12v-------|--9v--11--12v---------|------9--11--9v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12v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|----------------------|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: Guitar 3 [enters on 2nd time]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5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4-----4-5---4-5-7--4-5-7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7---5-7-----7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ending 1: Guitar 1 [on 3nd time]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7------7-9-----7-9-10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9-10--7-9-10---9-10-----10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ending 1: Guitar 2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4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7-5--4-7-5-4---5-4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7-----7-5-7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ending 2: Guitar 1 [on 4th time]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9-7------7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10-9---10-9-7--10-9-7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10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ending 2: Guitar 2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2-10-------10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12-11----12-11-9--12-11-10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12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ending 2: Guitar 3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6-----5-----8-----6-----5----|-----6-----5-----8-----6-----5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7-----7-----7-----7-----7------|---7-----7-----7-----7-----7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5-----5-----5-----5-----5--------|-5-----5-----5-----5-----5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Outro: Guitar 1 [muted and clean]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10---------13----------8---------|--6-----------8---------8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9----------12----------7---------|--5-----------7---------7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7----------10----------5---------|--3-----------5---------5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|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Outro: Guitar 2 [clean]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|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6-----5-----8-----6-----5---|-----6-----5-----8-----6-----6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|-----------------------------7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7-----7-----7-----7-----7-----|---7-----7-----7-----7-------7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---5-----5-----5-----5-------|-5-----5-----5-----5---------5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|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(let ring)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|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0---13------8------6-----------|--7-------10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12------7------5-----------|--7-------9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10------5------3-----------|--5-------7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|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|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Dream Of Mirr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x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4h5h4----------4h54---7-------4h5h4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------5-------------5---------------5-----------------5-4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7-7----------5--7-7-----------7-7----------5-----------3-2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7-7-------------7-7-----------7-7--------------3-2-3-2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5-5-------------5-5-----------5-5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5-5h6h5-5-----5--5h6h5---5-6-8-----3-3h4h3-3------5--5h6h5---5-6-8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------7---------------7------------------5----------------7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7-7-7---------7-7-7----------------5-5-5---------7-7-7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itar 1:                        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9h10h9----7h9h7---5h7h5---4h5h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---10-------9-------7-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5th time and there on guitar 2 pl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underneath the first strik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" All my hopes and expectations..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uitar 1                                guitar 2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x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|-0---------------------0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|-1---------------------3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10---------10--------7-------7---|-2---------------------2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10----10---10----10---7---7---7---7-|-3---------------------0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8----------8----------5-------5-------|-3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|-1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" The dream is true... 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x3                     4th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1-0-----(1)--------|----------1-0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2----2-2------0-----(0)-|-----2----2-2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2---2---------2--------0--|---2---2-----------3------5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0-------------3--------2----|-0---------------3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3------|---------------1------3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F5               D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ll my hopes and expac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F5            D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Looking for an expla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F5           D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oming to the realiz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F5                  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That I can't see for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r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5              F5      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 only dream in black and wh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5                    F5  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 only dream 'cause I'm al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5              F5       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 only dream in black and wh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F5               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save me from myse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ast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4h5---4-4-------4h5---4-4-------2h3---2-2-------2h3---2-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--7----7---7-----7-----7---7------5-----5---5-----5----5---5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------------7---------------7----------------5--------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st in a dream of mirr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st in parad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st and time is spin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5          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st a nightmare I ret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nter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 xml:space="preserve">x3      4th time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rmo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e|---------------------|---------| |----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B|---------------------|---------| |----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G|5-4-----999-777-555-4|5-4-----4| |9----------121212-101010-999--|9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D|---7-5-7-------------|---7-5-7-| |-12-10-9-10-----------------12|-12-10-9-10-12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A|---------------------|---------| |----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E|---------------------|---------| |------------------------------|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: A5 F5 C5 F5 G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outro:          x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 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|------9h10h9--------7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|------------10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|-0-0-----------0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|----------------------|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Ghost Of The Navig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5---3-------------|-------------------|-------5---3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||--2/3----------6---5--6--|-------------------|--2/3----------6---5--6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||-------------------------|--5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|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|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||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|| 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|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||--7----------------------|--5----------------|--7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||--7----------------------|--5----------------|--7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||--5----------------------|--3----------------|--5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3-----------------|-------3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---------6---5---3-----|-----------6---5---3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2/3-----------------5--|--2/3----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3----------------------|--3------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3----------------------|--3------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-------------|--1----------------------|--1-----------------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5---3-------------|-------------------|-------3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/3----------6---5--6--|-------------------|--2/3------6---5---3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5----------------|---------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|--5----------------|--7---7---7---7--7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|--5----------------|--7---7---7---7--7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|--3----------------|--5---5---5---5--5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3-----------------|-------3-----------------|---------------3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/3------6---5---3-----|--2/3------6---5---3-----|--2/3--5---6-------6--5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5--|----------------------5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3---3---3--3-------|--5---5---5---5--5-----|--7---7---7---7--7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3---3---3--3-------|--5---5---5---5--5-----|--7---7---7---7--7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---1---1---1--1-------|--3---3---3---3--3-----|--5---5---5---5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3-----------------|-------3-----------------|-------3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/3------6---5---3-----|--2/3------6---5---3-----|--2/3------6---5---3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5--|----------------------5--|----------------------5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7-------|--3---3---3---3--3-------|--5---5---5---5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7-------|--3---3---3---3--3-------|--5---5---5---5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5-------|--1---1---1---1--1-------|--3---3---3---3--3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3---------|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/3--5---6-------6--5--|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7----------------|--3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7----------------|--3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5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|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|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7-----|--7----------------|--3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7-----|--7----------------|--3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5-----|--5----------------|--1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|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6----8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8------6----8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7------------------|--7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-------------------|--7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|--5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7------------------|--7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|--7------------------|--7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-------------|--5------------------|--5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-------6----8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6------6----8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-------------|--5----------------|--5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-------------|--5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5----------------|--7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5----------------|--7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3----------------|--5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-|--3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-|--3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5-5-5-5-5-5-5-5-5-5-5-5-|-------5-5-5-5-5-5-5-5-5-5-5-5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-|--5------7-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-|--5------7-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5-5-5-5-5-5-5-5-5-5-5-5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|--5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|--5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-----|--3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|--7------5------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|--7------5------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|--5------3----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2nd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|--5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|--5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-----|--3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-----------|--9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0--9----7------|------10--9----7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|--7------5------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|--7------5------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|--5------3----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-----------|--9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0--9----7------|--------10------7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1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12--------|--5--------6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12--------|--5--------6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10--------|--3--------4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12--------|--5--------2----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12--------|--5--------2----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10--------|--3--------0--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|--5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|--5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|--3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0---8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10--9---10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10~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--7------------------------|--5----------------|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--7------------------------|--5----------------|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|--3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0---8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10--9---10--|-10~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------------------|--3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------------------|--3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---------------------|--1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|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8---6------------|-------8---6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9--7-----|---------------9--7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8------------------10-|--8-----------------1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|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|--5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|--5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|--3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0---8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10--9---10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10~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lo Rhythm: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-|--3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-|--3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5-5-5-5-5-5-5-5-5-5-5-5-|-------5-5-5-5-5-5-5-5-5-5-5-5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-|--5------7-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-|--5------7-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5-5-5-5-5-5-5-5-5-5-5-5-|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-------------------------------|----------------------|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5--4----------5--4-------|-----5--4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5-2-2-2-------5-2-2-|--2-------5-2-2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3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--------|--2------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--------|--2-------------3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3----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8--7----------8--7-------|-----8--7-------3----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8-5-5-5-------8-5-5-|--5-------8-5-5-1------1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|--7-------------3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|--7-------------3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|--3-------------1----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6----------7--6-------|-----7--6-------7----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7-4-4-4-------7-4-4-|--4-------7-4-4-7----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7----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--------|--4-------------7----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--------|--4------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--------|--2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5--4----------5--4-------|-----5--4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5-2-2-2-------5-2-2-|--2-------5-2-2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3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-------------------|--9------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-------------------|--9-------------5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----------|--7-------------3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u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14----12----10----|--9----10----7--------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14----12----10----|--9----10----7--------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12----10----8-----|--7----8-----5--------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|----------------------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The Fallen Ang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5-5-5-4-4-4---4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5-------------------------7---7-5-4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7-7-7-7-7---7-7-7-7-7-7-----------------------5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ro/Interlude: Guitar 1 [4x]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7-7-7-5-5-5-4-5-4---4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5-------------------------------7---5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7-7-7-7-7---7-7-7-7-7-7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10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------4----4--------4-------------9--11--12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4--4----4--4--4--4--9--10--12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2--2----2--2--2--2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ending on 4th time [just within intro]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4-------------5-5-5-4-4-4---5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5-5-5-5-5---5-5-5-5-5-5-------------7---7-5-7-5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ro/Interlude: Guitar 2 [enters on 3rd time]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7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7---------3---4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5---------5---4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0--0--0-0-0-0-0---0--0-----------------3---2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pre Verse: [2x]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5-------------7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5---------5---7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3---------5---5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0--0--0-0-0-0-0---0--0-----------------3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5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--------2--2---5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--------2--2---3-2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0--0--0-0-0-0-0---0--0---0-0-0-0-0---0--0-------3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: ['Azazel...'] [2x]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7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--------2--2---7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----------2--2---------------2--2---5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0--0--0-0-0-0-0---0--0---0-0-0-0-0---0--0-----3-2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--5--5----7--7----9------4--4----4---4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--5--5----7--7----9------4--4----4-4-4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--3--3----5--5----7------2--2----2-2-2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Bridge ['You and only God will know...'] [4x]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--5-5--5-5---7-7--7-7-----------------------|-4--4--4--4---5---7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--5-5--5-5---7-7--7-7-----5----7------------|-4--4--4--4---5---7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--3-3--3-3---5-5--5-5-----5----7------------|-2--2--2--2---3---5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3----5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 ['Could it be...'] [4x]                      ending on 4th time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12-0-10-0-8-0-7-0-8-0-10-0-8-0-7-0-5---7----------|-7---5-7-8--/10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 Harmony [starting at the 2nd chorus]         ending on 4th time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6---------------6---4---------4-----9---8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6---------------6---4---------4-----9---8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4-4-4-4-4-4-4-4---2-2-2-2-2-2-----7---6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hythm for Solo 1 [4x]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6---------------6---4---------4-----9---8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6---------------6---4---------4-----9---8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4-4-4-4-4-4-4-4---2-2-2-2-2-2-----7---6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hythm for Solo 2 [4x]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------------4------5-------4-------------------|--2----4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4--4--4--4------5-------4-------------------|--2----4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2--2--2--2------3-------2-------------------|--0----2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hythm for Solo 3 [4x]                              ending on 4th time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------------------------9-----9-----9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9--9--9--9--9--9--9--9--9--9-----9-----9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7--7--7--7--7--7--7--7--7--7-----7-----7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|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Outro: Guitar 1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8-8-8-8-8-8-8-8-8-8-10-10-10-10-10-10-10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9--9--9--9--9--9--9--9--9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Outro Harmony: Guitar 2 [with extensive use of WahWah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The Mercen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This one is optimized for two guitars (though Maiden play it with thre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--------------------------------------------------------------------------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------- Distribuída por Seventh Page - http://www.ironmaiden.com.br ------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--------------------------------------------------------------------------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|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|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|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|------------5---4------------|------------5---4----/7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|-7--5--7------------5--------|-7--5--7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|------------------------7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ntro [2x]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---9------5-------7--------|-9-----------9------5-----7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9--9--9------5-------7--------|-9--9--9--9--9------5-----7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7--7--7------3-------5--------|-7--7--7--7--7------3-----5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: Guitar 1 ['Pay to kill...'] [4x]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4-------5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5--7-----------------------------|-7--5--7----------3------5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Verse Melody: Guitar 2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-------|-7-----------------|-5---------------|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-------|-7-----------------|-5---------------|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-----------|-5-----------------|-3---------------|-5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Bridge ['Nowhere to run...'] [2x]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4-----------|-------2---------|-------4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7--10--9-----|-7--5-----7--4-----|-5--4-----5--4---|-7--5-----7--4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10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Bridge Melody [enters on second time]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5--4---------------------|------------5--4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5--7----------5------------------|-7--5--7----------5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7---------------|---------------------7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-------------|-7-----------------|-9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5---------------|-7-----------------|-9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3---------------|-5-----------------|-7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 ['Should have no fear...']: Guitar 1 [2x]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8-7-------------8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9-7------------9-7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10-9-----------10-9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9--------------9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 Melody: Guitar 2 [on first time]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8--7--8--8/10---8--7--8--8/10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horus Melody: Guitar 2 [on second time]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4-----------------------------|-2--2--2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4-----------------------------|-2--2--2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2-----------2-2-2--3--2-------|-0--0--0-----------0-0-0-0--2--3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5-3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hythm for Solo 1 [2x]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4-----------------------------|-7--7--7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--4--4-----------------------------|-7--7--7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2--2--2-----------2-2-2--3--2-------|-5--5--5-----------3-3-3-3--5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5-3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9--------12---12-----------|-7--------7-------12---12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9--9--------12---12-----------|-7--7--7--7-------12---12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7--7--------10---10-----------|-5--5--5--5-------10---10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hythm for Solo 2 [2x]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9--------12---12-----------|-7--------7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9--9--9--------12---12-----------|-7--7--7--7-------7--7---7--7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7--7--7--------10---10-----------|-5--5--5--5-------7--7---7--7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|------------------5--5---5--5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-------|-7-----------------|-5---------------|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9---------------|-7-----------------|-5---------------|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7---------------|-5-----------------|-3---------------|-5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|-------------------|-----------------|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hythm for Interlude after Solo 2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v-4-4-4-5-4-------------------4-5-4v---4-4-4-5-4-------------------|-4-5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7-5-7v---7-7-7-7-7--------------------7-5-7v--7-7-7-7-7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|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nterlude after Solo 2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4v---4-4-4-5-4--------------------4-5-4v---4-4-4-5-4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7-5-7v---7-7-7-7-7--------------------7-5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5\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The Nom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Guitar 1: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|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|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|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||--7-7-7-7-7/8\-7---7----7---|--7-7-7-7-7/8\-7---5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|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||Guitar 2              H  H                    H   H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12-----|--------------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||----------------------------|------------------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||-------------------------7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||----------------------------|--------------------------7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|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|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1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9/10\9---9----9---|----------9/10\9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9/10\9---9----9---|----------9/10\9---10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7-7-7-7/8\-7---7----7---|--7-7-7-7-7/8\-7---10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8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                  H                    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12-|-------------------------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1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7-7-7-7/8\-7---7----7---|--7-7-7-7-7/8\-7---5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Guitar 2                  H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12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1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9/10\9---9----9---|----------9/10\9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9/10\9---9----9---|----------9/10\9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7-7-7-7/8\-7---7----7---|--7-7-7-7-7/8\-7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 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12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5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3--12------12--|------------12h13p12h---13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14------|---------------------14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8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3--12------12--|------------12h13p12h---13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14------|---------------------14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1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--------------9------9---|--------------9-----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--------------9------9---|--------------9-----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7--------------7------7---|--------------7--------------5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3--12------12--|------------12h13p12h---13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14------|---------------------14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--------------9------9---|--------------9-------------10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--------------9------9---|--------------9-------------10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7--------------7------7---|--------------7-------------8-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3--12------12--|------------12h13p12h---13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14------|---------------------14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1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5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3--12------12--|------------12h13p12h---13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14------|---------------------14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8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3--12------12--|------------12h13p12h---13--12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14------|---------------------14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 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---------|--4------5-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--------------|--4------5-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------|--2------3----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10b---------------|--7/-----8\---7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Intro Ending (Like Chorus 1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5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2~-------------|------------12h13p12h---15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--------|---------------------14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8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12---------12h13p12h---12~-------------|------------12h13p12h---15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--------|---------------------14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Ve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7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|--4--------7--------|--9----------------|--4--------7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|--4--------7--------|--9----------------|--4--------5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--------------|--2--------5--------|--7----------------|--2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Chorus Version 1 (The Shorter One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5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2~-------------|------------12h13p12h---15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--------|---------------------14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8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12---------12h13p12h---12~-------------|------------12h13p12h---15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--------|---------------------14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Chorus Version (The Longer One, First Time Before Solo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|----------4----5----|--7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|----------4----5----|--7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--------------|----------2----3----|--5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|-----------------|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|-----------------|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|-----------------|-------------------|----11--12--14--14--12--11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|-----------------|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|-----------------|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|-----------------|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Guitar 1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|--------------------|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|----------9----5----|--7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--------------|----------9----5----|--7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|----------7----3----|--5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|-----------------|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|-----------------|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|-----------------|----------------|----11--12--14--14--12--11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|-----------------|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|-----------------|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|-----------------|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Solo 1 Rhyth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7-7-7-7/8\-7---7----7---|--7-7-7-7-7/8\-7---5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10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7-7-7-7/8\-7---7----7---|--7-7-7-7-7/8\-7---10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8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Bridge Between Solo 1 And 2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-|--4------5-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9-----------------|--4------5-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---------------|--2------3----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10b---------------|--7/-----8\---7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|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Solo 2 Rhyth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Like Solo 1 Rhythm, but end like th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7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7-7-7-7/8\-7---7----7---|--7-7-7-7-7/8\-7---5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9/10\9---9----9---|----------9/10\9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7-7-7-7/8\-7---7----7---|--7-7-7-7-7/8\-7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|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Solo 3 Rhyth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Like Solo 1 Ryt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Interlude (Acoustic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Part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8-----------------------|--8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5-----5-----5-----|--------5-----5---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2-----2-----2-----2--|-----2-----2-----2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Part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8-----------------------|--8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11------12--12----------|------------------11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5-----------5-----|--------5---------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2-----2-----2-----2--|-----2-----2-----2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0-----------0-----------|--0-----------0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12--12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1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-----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0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8-----------------------|--8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12--12----------|--------------------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5-----------5-----|--------5---------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2-----2-----2-----2--|-----2-----2-----2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0-----------|--0-----------0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12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14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-----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0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8-----------------------|--8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12--12----------|--------------------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5-----------5-----|--------5---------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2-----2-----2-----2--|-----2-----2-----2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0-----------|--0-----------0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----9-----9-----|--------9-----9-----9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---7-----7-----7--|-----7-----7-----7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---------|--0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12-11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14---12-14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14----------------14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lude 2 (Distortion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1 (2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-|--9---9---9---9---9---9---9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-|--9---9---9---9---9---9---9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-|--7---7---7---7---7---7-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2--12--12------12--12--12--|------12--12--12------12--12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14--------------|--------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--------|--14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1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-5---5---5---5---|--5---5---5---5---5---5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-5---5---5---5---|--5---5---5---5---5---5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3---3---3---3---3---3---3---|--3---3---3---3---3---3---3---3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2--12--12------12--12--12--|--12--15--13--12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14--------------|------------------14--12--11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1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-|--7---7---7---7---7---7-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-|--7---7---7---7---7---7-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-5---5---5---5---|--5---5---5---5---5---5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2--12--12------12--12--12--|------12--12--12------12--12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14--------------|--------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--------|--14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tar 1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-|--9---9---9---9---9---9---9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-|--9---9---9---9---9---9---9---9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-|--7---7---7---7---7---7-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12--12--12------12--12--12--|--12--15--13--12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14--------------|------------------14--12--11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Part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3--3--3--3--3--3--3--|--3--3--3--3--3--3--3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/14------12--12----------|------------------11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12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14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11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--------1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3--3--3--3--3--3--3--|--3--3--3--3--3--3--3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2------14--12----------|------------------11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12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14------14-----12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12--12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|-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|-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|-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Guitar 2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12--12--12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15--13--12--13--|--12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-5---5---5---5--|---5---5---5---5---5---5---5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-5---5---5---5--|---5---5---5---5---5---5---5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3---3---3---3---3---3---3--|---3---3---3---3---3---3---3-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12--12--12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15--13--12--13--|--12--------------12----13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14--12--14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|--7---7---7---7---7---7-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|--7---7---7---7---7---7-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5---5---5---5---5---5---5--|--5---5---5---5---5---5---5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12--12--12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15--13--12--13--|--12--------------12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14--12--14-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|--9----9---9---9---9---9---9-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|--9----9---9---9---9---9---9-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|--7----7---7---7---7---7---7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2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11--|--12--14--12--11--12--11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14--12--14-----14------|--------------------------14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t This Part Like This On 2nd Tim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|-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-9---9---9---9---9---9---9--|-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7---7---7---7---7---7---7--|-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Guitar 2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12--12--12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15--13--12--13--|--12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14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3--3--3--3--3--3--3--|--3--3--3--3--3--3--3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/14------12--12----------|----------------------1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-5--5--5--5--|--5--5--5--5--5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11-12--11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|----------14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-9--9--9--9--9--9--9---|--9--9--9--9--9--9--9-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-7--7--7--7--7---|--7--7--7--7--7--7--7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12-12------12-12-|-------12-12-12------12-12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14---------|----------------14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4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|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Part 6 = Part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Ou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7-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5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12h13p12h---12~-------------|------------12h13p12h---15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--------|---------------------14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Slow Dow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9/10\9---------9------9---|--------------9/10\9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7--7--7--7--7/8\-7---------7------7---|--7--7--7--7--7/8\-7---------10--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8--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12---------12h13p12h---12~-------------|------------12h13p12h---15--13--12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14-----------------|---------------------14-------------1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|----------------------------------------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uitar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Guitar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12h13p12h---12~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14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ista : Iron Maiden</w:t>
        <w:br/>
        <w:t>Álbum : Brave New World</w:t>
        <w:br/>
        <w:t>Música : The Thin Line between Love and H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song was really hard to transcribe! One of the three guitars seems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e a dropped d tuning. That means: most of the d chords should be played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/>
        <w:t>octave lower (I'm sure that was Adrian's idea!:)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4-4-----2-2-----4-4-----2-2----|-----2-2-----0-0-----2-2-----0-0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2-----5-5-----2-2-----5-5--------|-0-0-----3-3-----0-0-----3-3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ro: Guitar 1 [2x]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------------------|--2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------------------|--2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------------------------------|--0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ro: Guitar 2 [2x]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4-4-----2-2-----4-4-----2------|----------------------2-2-----2-2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2-----5-5-----2-2-----5-5---4----|-----5-5-----5-5--0-0-----0-0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3-3-----3-3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3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------------------|---------------------------2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------------------|--5------------------------0--2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------------------------------|--5---------------------------2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3---------------------------0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4--------4----4----4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4--------4----4----4--------------|---4--4--4--4----4----4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4--4--4--4----4----4--------------|-0h2--2--2--2----2----2---3--2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0h2--2--2--2----2----2--3--2--0--2--|--------------------------------5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re Verse [2x]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4------4---------|-------------------4------4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4--------4-4-4--4-4-4-4-4-|-4--------4--------4-4-4--4-4-4-4-4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4-4----4-4-4----2-2-2--2-2-2-2-2-|-4-4-4----4-4-4----2-2-2--2-2-2-2-2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2-2----2-2-2---------------------|-2-2-2----2-2-2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Verse [2x] ['When a person turns to wrong...']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3--------3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4------4---------|-2----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4--------4-4-4--4-4-4-4-4-|-0--------0--------2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4-4----4-4-4----2-2-2--2-2-2-2-2-|-------------------2------2---2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2-2----2-2-2---------------------|-------------------0------0---0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3-----------------3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2--2--2-----------2--2--2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--4---------------|-0--0--0-----------0--0--0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4--4------------4--4--4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2--2------------2--2--2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Chorus A: Guitar 1 [2x] ['There's a thin line...']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10--10--10--10--10--10--10--10--10-|-10--10--10--10--10--10--10--10--10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9---9---9---9---9---9---9---9---9--|-9---9---9---9---9---9---9---9---9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Chorus A: Guitar 2 [2x]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--------------2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2--2------------2--2--2---------|-2-----------------2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0--0--0------------0--0--0---------|-2--2--2-----------2--2--2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0--0--0-----------0--0--0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10--10--10--10--10--10--10--10--10-|-10--10--10--10--10--10--10--10--10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9---9---9---9---9---9---9---9---9--|-9---9---9---9---9---9---9---9---9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3-----------------3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2--2--2-----------2--2--2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--4---------------|-0--0--0-----------0--0--0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4--4------------4--4--4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2--2------------2--2--2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Chorus B [2x] ['I will hope...']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--------------2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2--2------------2--2--2---------|-2-----------------2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0--0--0------------0--0--0---------|-2--2--2-----------2--2--2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0--0--0-----------0--0--0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4--------4----4----4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4--------4----4----4--------------|---4--4--4--4----4----4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4--4--4--4----4----4--------------|-0h2--2--2--2----2----2---3--2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0h2--2--2--2----2----2--3--2--0--2--|--------------------------------5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Rhythm for Solo 1 and 2 [2x]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4-4-----2-2-----4-4-----2-2----|-----2-2-----0-0-----2-2-----0-0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2-----5-5-----2-2-----5-5--------|-0-0-----3-3-----0-0-----3-3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erlude: Guitar 1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4-4-----2-2-----4-4-----2------|----------------------2-2-----2-2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2-----5-5-----2-2-----5-5---4----|-----5-5-----5-5--0-0-----0-0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3-3-----3-3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6--7--9--7--6--7--9----7v--------|----6--7--9--7--6--7--9---7v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---------------------------------|-9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erlude: Guitar 2 (enters on 8th time)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7v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6--7--9--7--6--7--9--------------|----6--7--9--7--6--7--9---7v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---------------------------------|-9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5--5--5--5--------------------------|-5--5--5--5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8--7--5--7--8--7v-------|-------------8--7--5--7--8--7v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Interlude: Guitar 3 (enters on 12th time)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5--5--5--5--------------------------|-5--5--5--5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8--7--5--7--8--7v-------|-------------8--7--5--7--8--7v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Rhythm for Solo 3: continuing Interludes!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2--------------------------|----------0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2--------------------------|----------1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4--------------------------|------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4------4--------------------------|----2-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2--------2--------------------------|--0-------0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Rhythm for Interlude 2 [clean guitar]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9---10---10/12v--------------------|--12h14p12v---------------------10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erlude 2 [distorted guitar]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9----10p9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9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9v-----------------|--9h119--9v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9---10---10/12v--------------------|--12h14p12v---------------------10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9----10p9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9----------------------|-/11-----9v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9v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2--------------------------|----------0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2--------------------------|----------1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4--------------------------|------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4------4--------------------------|----2-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2--------2--------------------------|--0-------0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['The thin line between love and hate']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2--2--2---|----------------------------2--2--2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------------4-------2--2--2---|--2------------------2------2--2--2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4----4-----------4-------0--0--0---|--2-----2------------2------0--0--0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2-----------2-----------------|--0-----0------------0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Rhythm for Solo 4 [distorted]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7-7-7-7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10-10-10-10-9-9-9-9-7-7-7-7-9-7-----|---------10-10-10-10-9-9-9-10---7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9---|------------------------------9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erlude 3 [distorted]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7-7-7-7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10-10-10-10-9-9-9-9-7-7-7-7-9-7-----|---------10-10-10-10-9-9-9-10---7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9---|------------------------------9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|----------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2-----------------------------|---------0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2-----------------------------|---------1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4-----------------------------|-----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4---4-----------------------------|----2----2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-2-----------------------------|--0------0---------------------------|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Outro [clean]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2-----------------------------|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2-----------------------------|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2-----------------------------|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4-----------------------------|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4---4-----------------------------|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2-----2-----------------------------|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[let ring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tista : Iron Maiden</w:t>
        <w:br/>
        <w:t>Álbum : Brave New World</w:t>
        <w:br/>
        <w:t>Música : The Wicker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--------------9--9--------------9--9---------------5--5---12--12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--------------9--9--------------9--9---------------5--5---12--12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7--7----------------7--7--------------7--7---------------3--3---10--10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0-0-0-0-0----------0-0-0-0-0---------0-0-0-0-0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ro/Verse [4x]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7-------5-----------12--10--9-------|-7-------5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7-------5-----------12--10--9-------|-7-------5----------5--5---7--7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5-------3-----------10---9--7-------|-5-------3----------5--5---7--7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3--3---5--5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Bridge [2x] ['You watch the world exploding...']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9--9----------5--5--5--5-------------------------------2--2--2--2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9--9----------5--5--5--5-----------5--5--5--5----------2--2--2--2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7--7--7--7----------3--3--3--3-----------5--5--5--5----------0--0--0--0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3--3--3--3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Chorus [4x] ['Your time will come...']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12-10-12-10-12------12-10-12-10-------12-10-12-10-------12-10-12-13-12-10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12---------------12----------------12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Chorus Melody [4x]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2--------2-4-----2--4-5-4-2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2v----2--4--5-----2v----|-2---4-5------4-5-------5--------------5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Interlude [2x]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0-12-0-10-0-12-0-14-0-12-0-14-15-14-15-17-15-14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2v----2--4--5-----2v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|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9----9--9--9------5--5--5---------------7--7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9----9--9--9------5--5--5-----5--5------7--7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7--7--7----7--7--7------3--3--3-----5--5------5--5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3--3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Rythm for Interlude [4x]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4--------4-----2--------2----------------------2--------2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4--4--4--4-----2--2--2--2------5--------5------2--2--2--2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2--2--2--2-----0--0--0--0------5--5--5--5------0--0--0--0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3--3--3--3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Rythm for Solo [2x]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4--------4-----2--------2----------------------5--------5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4--4--4--4-----2--2--2--2------5--------5------5--5--5--5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2--2--2--2-----0--0--0--0------5--5--5--5------3--3--3--3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3--3--3--3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-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9-----------5--5--5----------------------------7--7-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9--9--9-----------5--5--5-----------5--5--5----------7--7--7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7--7--7-----------3--3--3-----------5--5--5----------5--5--5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3--3--3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Outro [4x]                               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5--4v--5--7v-------5--4v--5--7v-----|-5--4v--5--7v------5--4v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7--5v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-------------------------------------|-------------------------------------|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Outro Melody [2x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6:45:00Z</dcterms:created>
  <dc:creator>fs080298</dc:creator>
  <dc:description/>
  <dc:language>en-US</dc:language>
  <cp:lastModifiedBy>Orçamentos</cp:lastModifiedBy>
  <dcterms:modified xsi:type="dcterms:W3CDTF">2001-01-26T16:45:00Z</dcterms:modified>
  <cp:revision>2</cp:revision>
  <dc:subject/>
  <dc:title>Artista : Iron Maiden</dc:title>
</cp:coreProperties>
</file>