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A Cura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nextPage"/>
          <w:pgSz w:w="12240" w:h="15840"/>
          <w:pgMar w:left="1319" w:right="131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u Sant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:  ( D  G  A7  G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Bb   Bm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rá,  em todo porto tremulará  (se hasteará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Bm     F#m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lha bandeira da vi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Bb    Bm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nderá   todo farol iluminará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A7       D   G   D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ponta de esperan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 virá, será quando menos se espe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onde ninguém imagi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lirá, toda certeza vã, não sobrará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a sobre ped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       Bm            D   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quanto isso não nos custa insist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m        Bm          D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questão do desejo, não deixar se extingu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G         A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fiando de vez a no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7               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qual se crê que o inferno é aqu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rá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oda raça então experimentará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         G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odo o mal, a cura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22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05pt" to="47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A volta do boêmi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em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 me tens de regres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uplicante lhe peç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E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ha nova inscri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m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ei pra rever os amig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um d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deixei a chorar de alegr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E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companha o meu viol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em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ndo que andei dista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 que essa gente fala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agora ironizar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 volt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oêmio voltou novam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u daqui tão cont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razão quer voltar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ntece que a mulh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floriu meus caminh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ernura, meiguice e car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E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 vida do meu cor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end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braçou e dizendo a sorr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amor você pode part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E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squeça o seu viol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s rever os seus rios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s montes, cascat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 sonhar em novas serenat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braçar seus amigos le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 embora pois me res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olo e a alegr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aber que depois da boem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e mim que você gosta mais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605</wp:posOffset>
                </wp:positionH>
                <wp:positionV relativeFrom="paragraph">
                  <wp:posOffset>-16827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13.25pt" to="481.2pt,-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Amanhã é 2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: Bm7 F#m7 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7          F#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ntradas do meu rost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              A     GE os meus cabelos branc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7       F#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ecem a cada an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                 G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inal do mês de agos...t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vinte anos, você nasc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 guardo o retrato antig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agora que você cresc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 parece nada comig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seu ar de tristez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a a minha d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a pose de princes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nde você tir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G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hã, amanhã, amanhã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hã,   amanhã é 23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8 dias para o fim do mê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tanto tempo que eu não te vej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ia teu beijo outra ve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G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hã, amanhã, amanhã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hã,   amanhã é 23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8 dias para o fim do mê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tanto tempo que eu não te vej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ia teu beijo outra vez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/>
      </w:pPr>
      <w:r>
        <w:rPr/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3873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05pt" to="481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/>
      </w:pPr>
      <w:r>
        <w:rPr/>
      </w:r>
    </w:p>
    <w:p>
      <w:pPr>
        <w:pStyle w:val="Heading1"/>
        <w:rPr/>
      </w:pPr>
      <w:r>
        <w:rPr/>
        <w:t>Amanh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                         D7+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nhã será um lindo d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G/B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mais louca alegria se possa imagin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Em                  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nhã. Redobra a forç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                 G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cima que não cessa há de ving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nhã mais nenhum mistéri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ma do ilusório o astro vai bril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nhã a luminosidade alheia a qualquer vonta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de imperar, há de se impe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nhã está toda esperança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menor que pareça, existe e é pra vicej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nhã, apesar de hoje será estrad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urge pra si tril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nhã mesmo que uns não queira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de outros que esperam pelo dia mai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nhã ódios aplacados, terrores abrandado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pleno, será plen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605</wp:posOffset>
                </wp:positionH>
                <wp:positionV relativeFrom="paragraph">
                  <wp:posOffset>-7683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6.05pt" to="481.2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Amor de Índi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: (A7+  D7+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7+     D7+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que move é sagr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move as montanhas com todo cuidado, meu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quanto a chama arder, todo dia te ver pass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viver ao teu l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arco da promessa no azul pintado prá du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ha fazendo o mel vale o tempo que não vo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7+                   D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trela caiu do céu, o pedido que se pens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F#m                        E                  Bm      E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stino que se cumpriu de sentir seu calor e ser to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 dia é de viver para ser o que for e ser tu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7+               D7+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, todo amor é sagr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fruto do trabalho é mais que sagrado, meu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ssa que faz o pão vale a luz do teu su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ra que o sono é sagr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limenta de horizontes o tempo acordado de viv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verno te proteger, no verão sair prá pesc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utono te conhecer, primavera poder gost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stio de derreter prá na chuva dançar e andar junt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stino que se cumpriu de sentir teu calor e ser tudo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621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pt" to="488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Heading1"/>
        <w:rPr/>
      </w:pPr>
      <w:r>
        <w:rPr/>
        <w:t>Aquarela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 Em/5               C          C/9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a folha qualquer eu desenho um sol amare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       Em/5          C             C/9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m cinco ou seis retas é fácil fazer um caste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    Em/5              C            C/9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 o lápis em torno da mão eu me dou uma lu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Em/5                      C                  C/9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 faço chover com dois riscos tenho um guarda-chu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                  C/9            C                  F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um pinguinho de tinta cai num pedacinho azul de pap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 Bm         C              C/9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 instante imagino uma linda gaivota a voar no cé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Bm               Em          D7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voando contornando a imensa curva norte s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Bm       Em              D7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 com ela viajando Havaí, Pequim ou Istamb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    B7         Em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to um barco a vela branco navega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/3           Am11             Ab7,11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tanto céu e mar num beijo az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 Bm            Em          D7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 as nuvens vem surgindo um lindo avião rosa e gren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     Bm       Em             D7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em volta colorido com suas luzes a pisc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   B7             Em          A/3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ta imaginar e ele está partindo sereno i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m11   Ab11             G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 a gente quiser ele vai pous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a folha qualquer eu desenho um navio de part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alguns bons amigos, bebendo de bem com 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uma América a outra consigo passar num segu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o um simples compasso e num círculo eu faço o mu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menino caminha e caminhando chega num mu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li logo em frente a esperar pela gente o futuro est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futuro é uma astronave que tentamos pilo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tem tempo nem piedade, nem tem hora de cheg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pedir licença muda noss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pois convida a rir ou cho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a estrada não nos cabe conhecer ou ver o que vir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im dela ninguém sabe bem ao certo onde vai d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 todos numa linda passar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uma aquarela que um dia enfim descolorirá.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605</wp:posOffset>
                </wp:positionH>
                <wp:positionV relativeFrom="paragraph">
                  <wp:posOffset>-76835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6.05pt" to="474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8675</wp:posOffset>
                </wp:positionH>
                <wp:positionV relativeFrom="paragraph">
                  <wp:posOffset>28892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22.75pt" to="265.2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Back for Good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m :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 : E F#m A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     F#m          A   B     E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Guess now it's time to give up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feel it's tim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ot a picture of you beside m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      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ot a lipstick mark still o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E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your coffe cup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h yeah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ot a fist of pure emotio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     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ot a head of shattered dream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#m             C#m/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otta leave it, gotta leave it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        B</w:t>
      </w:r>
    </w:p>
    <w:p>
      <w:pPr>
        <w:pStyle w:val="Textosimples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275</wp:posOffset>
                </wp:positionH>
                <wp:positionV relativeFrom="paragraph">
                  <wp:posOffset>137795</wp:posOffset>
                </wp:positionV>
                <wp:extent cx="0" cy="2103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0.85pt" to="13.25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275</wp:posOffset>
                </wp:positionH>
                <wp:positionV relativeFrom="paragraph">
                  <wp:posOffset>137795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0.85pt" to="20.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w behind now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hatever I said, whatever I did 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dn't mean it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  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   I just want you back for goo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              F#m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   Want you back, want you back, want you back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   for goo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       E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hatever I'm wrong just tell m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song and I'll sing it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ou'll be right and understoo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F#m            A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ant you back, want you back for good</w:t>
      </w:r>
    </w:p>
    <w:p>
      <w:pPr>
        <w:pStyle w:val="Textosimples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7810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15pt" to="21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     F#m        A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naware but figured I falled out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story , no , n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t want good , no , n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E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ut in the corner of my mind 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             E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elebrated glory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ut that was not to b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 the twist of separation y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   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xcelled at being fre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an't you find, can't you find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#m/B           A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ittle room inside for m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ORU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+             E/G#  A7+               E/G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d we'll be together, this time is forev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#m                      E/G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e'll be fighting and forever we will b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#m         C#m/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o complete in our lov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7+      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e will never be uncovered agai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ORUS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75pt" to="466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Bailes da Vida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nos bailes da vida ou num b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roca de p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7/9                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uita gente boa pois o pé na profiss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car um instrumento e de cant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7/11           A7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importando se quem pagou quis ouv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as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r era buscar o cam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vai dar no so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6                                Am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ho comigo as lembranças do que eu e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                     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antar nada era longe tudo tão bo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7/11            A7        C/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 a estrada de terra na boléia do caminh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 as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a roupa encharcada e a alm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eta de ch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7/9            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 artista tem de ir aonde o povo está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           A7/11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foi assim assim será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            A7              C/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ndo me desfaço e não me can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iver, nem de cantar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27635</wp:posOffset>
                </wp:positionV>
                <wp:extent cx="6035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0.05pt" to="47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Bandolins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: F#m   F#m/E  D#m7/5b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            F#m/E                  D#m7/5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fosse um par que nessa valsa tris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esenvolvesse ao som dos bandolin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#m/E            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mo não, e porque não di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o mundo respirava 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la apertava as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#7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 colo como se não fosse um temp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#7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e já fosse impróprio se dançar as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#m/E               D#m7/5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teimou e enfrentou o mun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 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odopiando ao som dos bandolins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olta à introdução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             F#m/E                            D#m7/5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fosse um lar /          seu corpo a valsa tris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minava e a noite caminhava as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#m/E              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mo um par, o vento e a madruga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minavam a fada do meu botequ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#7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sando como valsa uma crian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#7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tra na roda e a noite tá no f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#m/E         D#m7/5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valsando só na madruga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julgando amada ao som dos bandolins.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52705</wp:posOffset>
                </wp:positionV>
                <wp:extent cx="6217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4.15pt" to="481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Bem Que Se Quis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7+              Ab/Bb               Eb7+              Ab/Bb                    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m que se quis depois de tudo ainda ser feliz mas já não há caminho pra voltar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bm7         Eb7    Ab7+                      Gm7          C7           Fm7      E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é que a vida fez da nossa vida? O que é que a gente não faz por amor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tanto faz, já me esqueci de te esquecer porque o teu desejo é o meu melhor pra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meu destino é querer sempre mais a minha estrada corre pro teu mar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b7+                  Bbm7     Eb7              Ab7+   G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 vem pra perto vem vem depressa vem sem fim dentro de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7                E7+                    Eb7+              B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u quero sentir o teu corpo pesando sobre o m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b7                                          Ab7+          Gm7           Fm7    E7+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m meu amor vem pra mim, me abraça devagar, me beija e me faz esquecer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605</wp:posOffset>
                </wp:positionH>
                <wp:positionV relativeFrom="paragraph">
                  <wp:posOffset>-76835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6.05pt" to="481.2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O bêbado e a equilibrista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7M                    Bm7           D7              G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a a tarde feito um viaduto, e um bêbado trajando lut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7    E7/9b   A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lembrou Carlit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ua... tal qual a dona de um borde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7                D7/9b D7   G7M    D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 a cada estrela fria, um brilho de alugue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7M                       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uvens, lá no mata-borrão do cé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E7            A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pavam manchas torturadas, que sufoc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                         G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co ... o bêbado do chapéu côc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7            D7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ia irreverências mil, prá noite do Brasi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7              G7M                          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Brasil ... que sonha com a volta do irmão do Henfi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7          G7M       E7   E7/9b    A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tanta gente que partiu, num rabo  de    fogue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a ... a nossa pátria mãe genti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7               D7/9b   D7   G7M  D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am Marias e Clarisses, no solo do      Brasi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7M                         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sei... que uma dor assim pung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á de ser inutilm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7/9b E7   Am6        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esperança...  dança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G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rda bamba de sombrinh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da passo desta linh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7  D7/9b  E7  E7/9b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 se ma- chu-    c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6                       G7M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ar... a esperança equilibris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7               D7  D7/9b  G7M  Cm7  G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 que o show de todo artista tem que continuar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.35pt" to="481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Beija Eu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ja eu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ja eu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7      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ixa que eu seja eu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m7             A         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aceita o que seja seu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tão deita e aceita eu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olha eu, seca eu, deixa que eu seja o céu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receba o que seja seu, anoiteça e amanheça eu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ija eu, beija eu, beija eu, me beija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ixa o que seja ser, então beba e receb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u corpo no seu corpo, eu no meu corpo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ixa, eu me deixo, anoiteça e amanheça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605</wp:posOffset>
                </wp:positionH>
                <wp:positionV relativeFrom="paragraph">
                  <wp:posOffset>-76835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6.05pt" to="481.2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Caçador de Mim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: F#m  F#m/E  D7+  A/C#  Bm  D/E  A  D/A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o  F#m  F#m/E  D#m7.5-  D7+  A/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m  D/E   A  D/A  A  D/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               A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anto amor por tanta emo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/E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da me fez as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7+          A/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 ou atroz manso ou fero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/E           A  D/A  A  D/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caçador de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               A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 canções entregue a paixõ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/E          F#m  F#m/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unca tiveram f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7+            A/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 me encontrar longe do meu lu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/E          A7.11  C#/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caçador de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#m       C#m/E               D7+  A/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a temer senão o correr da lu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m         E7.11       E7     A  D/E  A  F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a fazer senão esquecer o me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#m            C#m/E         D#m7.5-      D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ir o peito à força de uma procu..........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m          D/E               A  D/E  A  D/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gir as armadilhas da mata escu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            A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 se vai sonhado de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/E           F#m  F#m/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onde se chega 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7+                 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 descobrir o que me faz sent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/E           A  D/A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caçador de mim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rPr>
          <w:b/>
          <w:b/>
          <w:color w:val="000080"/>
          <w:sz w:val="24"/>
          <w:u w:val="single"/>
          <w:lang w:val="en-US" w:eastAsia="en-US"/>
        </w:rPr>
      </w:pPr>
      <w:r>
        <w:rPr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605</wp:posOffset>
                </wp:positionH>
                <wp:positionV relativeFrom="paragraph">
                  <wp:posOffset>111125</wp:posOffset>
                </wp:positionV>
                <wp:extent cx="612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75pt" to="481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Heading1"/>
        <w:rPr/>
      </w:pPr>
      <w:r>
        <w:rPr/>
        <w:t>Cated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: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A D Bm E A D Bm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serto onde atravess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guém me viu pass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nha e s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pude 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 o céu é mai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ei dizer, mas vi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ão longe de chega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 perto de algum lug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eserto onde eu te encontr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cê me viu pass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ndo só, nem pude 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 o tempo é mai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hei pra mim, me vi ass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ão perto de chegar  o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não est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silêncio uma cated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 templo em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de possa ser imor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vai existir eu sei v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que exist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          E4/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resistir nosso lug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ão que pode evi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 encontro enf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coração, é sec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ha e deságua dentro de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        Bm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hã devagar me diz com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SOLO A D Bm 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u diz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foi por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vou ment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u dis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xa pra depo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foi sempre ass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ei diz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vi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ão longe de chegar,  mas per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lgum lugar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8415</wp:posOffset>
                </wp:positionV>
                <wp:extent cx="6035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45pt" to="47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Certas cois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.: ( G7/9  C4/G  C/G  G5+/9  G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: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xistiria so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ão houvesse o silênci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averia lu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G    D/F#    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ão fosse a escurid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9       Am9          Em7    D     (Introdução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da é mesmo assim, dia e noite, não e 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voz que canta o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diz tudo que quer di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que cala fala 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 ao cor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iosamente, eu te falo com paix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A/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e amo cal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4/7       B7   Em   Em   Dm   C   G/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quem ouve uma sinfon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D     C  D  Em   Em7M   Em7    E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ilêncio e de lu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     F#m7   B7     Em  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s somos medo e desejo, somos feitos de silêncio e so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9         F#m4/7              B7    G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 certas coisas que eu não sei di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.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da é mesmo assim, dia e noite, não e sim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540</wp:posOffset>
                </wp:positionV>
                <wp:extent cx="6035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2pt" to="47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Depois da queda, o coice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: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.: 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ois da queda, o coic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7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selo do castig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 uns só traz a foic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 outros traz alívi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çando toda a noi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m rente ao precipíci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ois de tanto açoi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7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dor virou teu víci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levou tuas palavr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avrões, não almofad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7/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o as que preferem Gil e Brow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momento em que se dan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m/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é onde a vista alcan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m/G#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á não se vê nem bem nem m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ll there is to say is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ois da noite o so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7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luz de outro d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 peso algum no bol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7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nhuma garant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rindo a contragost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7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a história é repeti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 marcas do teu rost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 voltas da tua vi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levou tuas palavr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avrões, não almofad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7/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o as que preferem Gil e Brow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momento em que se dan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m/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é onde a vista alcan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m/G#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á não se vê nem bem nem m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ll there is to say is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: E7 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ois da queda, o coic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7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selo do castig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 uns só traz a foic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 outros traz alívi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çando toda a noi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m rente ao precipíci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7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ois de tanto açoi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7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dor virou teu víci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levou tuas palavr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avrões, não almofad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7/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o as que preferem Gil e Brow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momento em que se dan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m/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é onde a vista alcan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m/G#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á não se vê nem bem nem m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ll there is to say is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7   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Hey na na na!... na na..."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81915</wp:posOffset>
                </wp:positionV>
                <wp:extent cx="6126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45pt" to="481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Desafinado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7M,9                   Db7M,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ocê disser que eu desafino,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m7,9           G7,13        Gm/6     A7,13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ba que isso em mim provoca imensa d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7      Dm/6 E7,9- A7M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privilegiados têm ouvido igual ao s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7,9     Ab7,11+     Db7,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possuo apenas o que Deus me d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7M,9                Db7M,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ocê insiste em classific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m7,9     G7,13         Gm/6   A7,13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comportamento de anti-music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m7      Dm/6   E7,9-  Am7     B7,9-A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mesmo mentindo, devo argument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6           E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isso é bossa-nov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bm7      B7,9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o é muito natur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7M          F        G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você não sabe, nem sequer press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7M      Em7,9        AM7,9      D7,9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que os desafinados também têm um cor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7M        Ab       Am7       D7,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ei você na minha Rolly-Flex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m7,9        Bb7,13        Ab7,11+ Db7,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lou-se a sua enorme ingratid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7M,9               Db7M,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não poderá falar assim do meu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m7,9     G7,13       Gm/6      A7,13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é o maior que você pode encontrar, viu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7M          Fm6         E7,13       Em7 A7,11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com a sua música esqueceu o princip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m7,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que no peito do desafin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m7,9         Bb7,13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undo do peito, bate cal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m7,9          Db7,9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peito do desafin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7M,9   Bb7M,9 C7M,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ém bate um coração.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45415</wp:posOffset>
                </wp:positionV>
                <wp:extent cx="6126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45pt" to="481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Dona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G  D/F#  C  D/F#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   D/F#   C    D/F#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es traiçoeiros sonh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verdadeir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 desses ani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 dos seus ide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D/F#       C           D/F#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s ruas onde andas onde mandas todos nó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/F#      C           Em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s sempre mensageiros esperando tua vo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m         Am           Em      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us desejos, uma ordem, nada é nunca, nunca é n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           Am          D7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que tens essa certeza dentro do meu cor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ã, tã, tã, batem na porta, não precisa ver quem é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 sentir a impaciência do teu pulso de mulh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olhar me atira à cama, um beijo me faz a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levanto nem me escondo porque sei que és minha do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rão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á pedra em teu caminho, não há ondas no teu 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á vento ou tempestade que te impeçam de vo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 a cobra e o passarinho, entre a pomba e o gavi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u ódio ou teu carinho nos carregam pela m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moça da cantiga, a mulher da cri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s vezes nossa amiga, outras, nossa perdi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der que nos levanta, a força que nos faz ca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de nós ainda não sabe que isto tudo te faz dona ?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3970</wp:posOffset>
                </wp:positionV>
                <wp:extent cx="6126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1pt" to="481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321" w:right="1321" w:gutter="0" w:header="0" w:top="1418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Envelheço na Cidade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: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r.: D G D A (G Em G A) C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 Em             G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um ano que se passa, mais um ano sem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              Em         G         A   C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ão tenho a mesma idade, envelheço na cida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           Em          G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vida é jogo rápido para mim ou prá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  Em             G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um ano que se passa e eu não sei o que fazer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A    C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tude se abraça, se une pra esquec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A     C  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feliz aniversário  para mim ou prá você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z aniversário - envelheço na cida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z aniversário - envelheço na cida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z aniversário - envelheço na cida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z aniversári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           Em        G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s amigos minha rua, as garotas da minha rua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             Em              G          A   C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os sinto, não os tenho... mais um ano sem você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          Em          G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arotas desfilando, os rapazes a beb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              Em           G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ão tenho a mesma idade, não pertenço a ningué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A    C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tude se abraça, se une pra esquec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A     C  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feliz aniversário  para mim ou prá você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z aniversário - envelheço na cida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z aniversário - envelheço na cida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z aniversário - envelheço na cida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z aniversário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2pt" to="466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Eu Sei (Na Mira)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                    D7/9               Gm       C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m dia eu vou estar à toa e você vai estar na m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u sei que você sabe, que eu sei que você sabe que é difícil de di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 meu coração é um músculo involuntário e ele pulsa po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m dia eu vou estar contigo e você vai estar na minh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b7+                                       C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quanto eu vou andando o mundo g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b7+         Am      D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nos espera numa bo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m     C7/9      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u sei, eu sei, eu s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m                     D7/9               Gm       C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m dia eu vou estar à toa e você vai estar na m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u sei que você sabe, que eu sei que você sabe que é difícil de di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 meu coração é um músculo involuntário e ele pulsa po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m dia eu vou estar contigo e você vai estar na minh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b7+                                       C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quanto eu vou andando o mundo g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b7+         Am      D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nos espera numa bo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m     C7/9      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u sei, eu sei, eu s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1pt" to="466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Eu sei que vou te amar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: C7+/G Bb7+/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+                  Eb°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sei que vou te a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oda a minha vida eu vou te a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7         G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da despedida eu vou te a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7            F7+                        Bb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speradamente, eu sei que vou te a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m    Eb°   Dm    G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ada verso meu será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m5-/7  A7       D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 te dizer que eu sei que vou te a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oda minha vi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+                Eb°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sei que vou cho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da ausência tua eu vou cho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7              G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cada volta tua há de apa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7                   F7+           Bb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esta ausência tua me caus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m               Eb°             Em5-/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sei que vou sofrer a eterna desventura de viv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7        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pera de viver ao lado t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7                C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oda minha vi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75</wp:posOffset>
                </wp:positionH>
                <wp:positionV relativeFrom="paragraph">
                  <wp:posOffset>41275</wp:posOffset>
                </wp:positionV>
                <wp:extent cx="6217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25pt" to="488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Êxtase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 brincadeira devia ter hora para acabar, e toda quarta feira ela sa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pressa pra voltar, esmalte vermelho tinta no cabelo, os pés n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o                          A         C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 cheia de desejo, vontade de dançar até o amanhecer, ela está sua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  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ta pra se derreter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E     A E       A E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é puro êxtase, êxtase ee, Barbies, Betty Boop´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    A E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é puro êxtase, êxtase 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 galo cantou, se não cantou deixa cantar, e se o galo cantou é que tá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ora de chegar, de tão alucinada já tá rindo a toa, quando olha pa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A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lados, a todos atordoa, a sua roupa multada parece divertir, com 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hos gulosos de quem quer me despir!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-77470</wp:posOffset>
                </wp:positionV>
                <wp:extent cx="6126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6.1pt" to="481.1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Flores em você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: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.: C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               G4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todo o meu pass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           G4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as e más recordaçõ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          G4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ro viver meu pres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lembrar tudo depo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7+        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ssa vida passage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7+           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sou eu, você é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7+               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o é o que mais me agra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7+             Em7      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o é o que me faz di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C G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 vejo flores em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               G4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todo o meu pass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           G4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as e más recordaçõ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          G4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ro viver meu pres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lembrar tudo depo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7+        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ssa vida passage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7+           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sou eu, você é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7+               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o é o que mais me agra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7+             Em7      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o é o que me faz di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C G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 vejo flores em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C G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 vejo flores em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C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 vejo flores em você...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9525</wp:posOffset>
                </wp:positionV>
                <wp:extent cx="6126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75pt" to="481.1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À frances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: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          Am7M   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amor se você for emb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 lá o que será de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m7            F/G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ando pelo mundo a f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                Am7M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idade que não tem mais f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 dando fora hora bo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m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irresponsável pobre de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u te peço para ficar ou n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amor eu lhe ju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ão quero deixá-lo na m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em sozinho no escu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os momentos feliz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stão escondi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no passado e nem no futu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                 Am7M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amor não vai haver triste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além de fim de tarde a ma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m7                  F/G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depois as luzes todas aces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            Am7M  Am7                 A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ísos artificiais     E se você saísse à france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m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iajaria muito mais muito mais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mple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mples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.9pt" to="481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Garotos II - O outro la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.: 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.: G  D/F#  C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                 D/F#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us olhos e seus olhar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        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hares de tentaçõ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       D/F#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inas são tão mulher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        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us truques e confusõ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Bm     Bm7+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espalham pelos pêl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m          E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ca e cabel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   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itos e poses e apel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Bm    Bm7+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garram pelas pern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m7         E7        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s mulheres como você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levam sempre onde quere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D/F# 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otos não  resiste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s seus mistéri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D/F#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otos nunca dizem nã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D/F#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otos como e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pre tão espert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             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o de uma mul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só garot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        D/F#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us dentes e seus sorris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                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igam meu corpo e juíz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       D/F#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ram os meus sentid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                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já não me importo comig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m                   Bm7+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ão são mãos e braç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m7        E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jos e abraç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      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e, barriga e seus laç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m       Bm7+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armadilhas e e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m7     E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sei o que faç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qui de palhaç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indo seus pass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D/F#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otos não resiste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s seus mistéri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D/F#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otos nunca dizem nã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D/F#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otos como e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pre tão espert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                         A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o de uma mul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só garotos 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en-US" w:eastAsia="en-US"/>
        </w:rPr>
      </w:pPr>
      <w:r>
        <w:rPr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49530</wp:posOffset>
                </wp:positionV>
                <wp:extent cx="60350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9pt" to="473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 xml:space="preserve">Giz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80"/>
          <w:sz w:val="28"/>
          <w:u w:val="single"/>
          <w:vertAlign w:val="subscript"/>
        </w:rPr>
      </w:pPr>
      <w:r>
        <w:rPr>
          <w:rFonts w:cs="Times New Roman" w:ascii="Times New Roman" w:hAnsi="Times New Roman"/>
          <w:color w:val="000080"/>
          <w:sz w:val="28"/>
          <w:u w:val="single"/>
          <w:vertAlign w:val="subscript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Introdução: D A D A D E D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vertAlign w:val="subscript"/>
        </w:rPr>
        <w:t xml:space="preserve">D          A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E mesmo sem te v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vertAlign w:val="subscript"/>
        </w:rPr>
        <w:t>E            D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Acho até que estou indo be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D         A        D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Só apareço, por assim diz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D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Quando convé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D         A          A/G#  F#m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Aparecer ou quando </w:t>
        <w:tab/>
        <w:t xml:space="preserve">quer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A        A/G#  F#m D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Quando que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Bm         D        E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Desenho toda a calçad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8"/>
          <w:vertAlign w:val="subscript"/>
        </w:rPr>
        <w:t>Bm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Acaba o giz, tem tijol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ab/>
        <w:t xml:space="preserve">     E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ab/>
        <w:t>de constru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ab/>
        <w:t xml:space="preserve">            Bm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Eu rabisco o sol      que a chuv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ab/>
        <w:t xml:space="preserve">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ab/>
        <w:t xml:space="preserve">apag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D               A        D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Quero que saibas que me lembr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D           E            D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Queria até que pudesses me v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D             A      D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És, parte ainda do que me faz for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D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E, pra ser hones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            </w:t>
      </w:r>
      <w:r>
        <w:rPr>
          <w:rFonts w:cs="Times New Roman" w:ascii="Times New Roman" w:hAnsi="Times New Roman"/>
          <w:sz w:val="28"/>
          <w:vertAlign w:val="subscript"/>
        </w:rPr>
        <w:t>D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Só um pouquinho infel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sz w:val="28"/>
          <w:vertAlign w:val="subscript"/>
        </w:rPr>
        <w:t xml:space="preserve">A/G#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Mas tudo b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    </w:t>
      </w:r>
      <w:r>
        <w:rPr>
          <w:rFonts w:cs="Times New Roman" w:ascii="Times New Roman" w:hAnsi="Times New Roman"/>
          <w:sz w:val="28"/>
          <w:vertAlign w:val="subscript"/>
        </w:rPr>
        <w:t>F#m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Tudo bem, tudo bem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vertAlign w:val="subscript"/>
        </w:rPr>
        <w:t>Bm       D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Lá vem, lá vem, lá v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vertAlign w:val="subscript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De no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Bm              D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Acho que estou gostan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ab/>
        <w:t xml:space="preserve">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ab/>
        <w:t>de algué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      </w:t>
      </w:r>
      <w:r>
        <w:rPr>
          <w:rFonts w:cs="Times New Roman" w:ascii="Times New Roman" w:hAnsi="Times New Roman"/>
          <w:sz w:val="28"/>
          <w:vertAlign w:val="subscript"/>
        </w:rPr>
        <w:t>Bm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E é de ti que não 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8"/>
          <w:vertAlign w:val="subscript"/>
        </w:rPr>
        <w:t>E  (A A/G# F#m 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Esquecer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Tudo bem, tudo bem 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A                  A/G#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Eu rabisco o sol que a chuv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ab/>
        <w:t xml:space="preserve">      F#m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ab/>
        <w:t>apag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Tudo bem, tudo bem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A                           A/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Acho que estou gostando 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8"/>
          <w:vertAlign w:val="subscript"/>
        </w:rPr>
        <w:t>F#m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ab/>
        <w:t>algué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Textosimples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Tudo bem, tudo bem ...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76835</wp:posOffset>
                </wp:positionV>
                <wp:extent cx="61264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05pt" to="481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I saw you saying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,: B D A  A G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 F#m    A     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i... a Madonna ali parada no jard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 F#m          A                      F#m   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resisti... fui perguntar o que ela achava de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ão sei falar inglê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         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não entende uma palavra em portuguê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F#m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you saying that you say that you saw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F#m              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you saying that you say that you saw (I fell good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                     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good because you put your butt on m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            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good because you put your butt on m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#m                  D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guntei para o meu pa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ela diss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disse, meu rapaz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F#m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you saying that you say that you saw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F#m              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you saying that you say that you saw (I fell good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                     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good because you put your butt on m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                     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good because you put your butt on m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good because you put your butt on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#m   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la hula song make me feel so stron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#m    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la hula hey goodbye I'm going away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#m   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la hula song make me feel so stron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#m                    Bm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la hula hey goodbye I'm going away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Bm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you put your butt on m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Bm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you put your butt on m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A  F#m Bm C#m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you put your butt on me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5875</wp:posOffset>
                </wp:positionV>
                <wp:extent cx="6126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25pt" to="481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Lanterna dos afogados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.: - (B  C#/B  Bbm  Ebm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: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  C#/B  Bbm  Ebm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tá escuro e ninguém te ouv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chega a noite e você pode cho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uma luz no túnel dos desesper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um cais do porto pra quem precisa che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ô na lanterna dos afog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ô te esperando, vê se não vai demorar  E5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  C#/B  Bbm  Ebm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noite longa por uma vida cur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já não me importa basta poder te ajud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ão tantas marcas que já fazem par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que sou agora  mas ainda sei me vi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ô na lanterna dos afog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ô te esperando  vê se não vai demorar   E5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  C#/B  Bbm  Ebm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noite longa por uma vida cur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já não me importa, basta poder te ajud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ô na lanterna dos afog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ô te esperando...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315</wp:posOffset>
                </wp:positionH>
                <wp:positionV relativeFrom="paragraph">
                  <wp:posOffset>-77470</wp:posOffset>
                </wp:positionV>
                <wp:extent cx="61264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6.1pt" to="473.9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-77470</wp:posOffset>
                </wp:positionV>
                <wp:extent cx="6126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6.1pt" to="488.3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Lua e Fl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: D  A/C#  G/B  C  G  D  D5+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m  Bm7  E7  G  F#m7  Em7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           A/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amava como amava um cant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           C     G    D        D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alquer clichê, de cabaré, de lua e fl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m          Bm7 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sonhava como a feia na vitrin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         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carta que se assina em v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             A/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amava como amava um sonhad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              C     G     D        F#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saber porque, e amava ter no cor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m      Bm7   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eza ventilada de poes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   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e o dia amanhece n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       Am7         D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amava como amava um pescad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                                 G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encanta mais com a rede que com o 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Bm               E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amava como jamais poder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           G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oubesse como te encont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          G/B        C    G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oubesse como te encontrar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ragraph">
                  <wp:posOffset>78740</wp:posOffset>
                </wp:positionV>
                <wp:extent cx="6217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2pt" to="488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Mentiras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: A7+ D D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     A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da ficou no lu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                  D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quero quebrar essas xícar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               A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vou enganar o diab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                       D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quero acordar sua famíl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                  A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vou escrever no seu mur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            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violentar o seu gost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                     A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quero roubar no seu jog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m   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já arranhei os seus disc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7+                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 é pra ver se você vol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                A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é pra ver se você v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                         Dm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 é pra ver se você olha pra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ficou no lu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entregar suas mentir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 invadir sua aul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ia falar sua língu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 publicar seus segre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 mergulhar sua gu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 derramar nos seus plan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sto da minha alegr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é pra ver se você vol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é pra ver se você v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é pra ver se você olha pra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é pra ver se você vol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é pra ver se você v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é pra ver se você olha pra mim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</wp:posOffset>
                </wp:positionH>
                <wp:positionV relativeFrom="paragraph">
                  <wp:posOffset>-77470</wp:posOffset>
                </wp:positionV>
                <wp:extent cx="61264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6.1pt" to="488.3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Na Estrada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            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a vai voltar, vai che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                  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se demorar, I'll wait for y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                           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a vem, e ninguém mais bel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                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aby, I wanna be yours tonight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m7                         F     E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m botão, no tempo, no topo, no ch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D7                      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m cada escada, a caminhada a pé, de caminh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F      E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u horário nunca é cedo aonde est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D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quando escondo a minha olheira é prá colher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                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ala sem ela tem janela, inclina em cerca de aten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                         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a vem, e ninguém mais bela vem em minha direção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128905</wp:posOffset>
                </wp:positionV>
                <wp:extent cx="62179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15pt" to="48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Na Rua, Na Chuva, Na Fazend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m6                                                        A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ão estou disposto a esquecer seu rosto de vez,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acho que é tão normal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m6                                                         A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zem que estou louco por eu ter um gosto assim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ostar de quem não gosta de mim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m7              G             Dm7                       G      C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ogue suas mãos para o céu e agradeça se acaso tiv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7+       C7+                F7+    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lguém que você gostaria que estivesse sempre com você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4/7          Bm                     E7            A   C   D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rua, na chuva, na fazenda, ou numa casinha de sapê.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6pt" to="488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Nem um di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A9-/11  Dm  C4  Bb9  A9-/11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m                    C4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dia frio, um bom lugar pra ler um livr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b9                  A9-/11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pensamento lá em você, eu sem você não viv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m                 C4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dia triste, toda a fragilidade inci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b9             A9-/11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pensamento lá em você e tudo se divi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b9                        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 da felicidade e todas as suas luz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desejo como ao ar, mais que tu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5°/7                        A7/13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s manha na natureza das flor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b9                       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mo por toda a riqueza dos "Shakes Árabes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te esquecerei um dia, nem um d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5°/7                      A7/13-      Em5°/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spero com a força do pensamento, recriar a lu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7/13-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 trará você        e tudo nascerá mais bel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4                            Bb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de faz do azul com amarelo ...... o el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A9-/11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todas as cores pra enfeitar amores gris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-77470</wp:posOffset>
                </wp:positionV>
                <wp:extent cx="62179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6.1pt" to="488.3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No seu luga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: 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F#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          B      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que estamos aqu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           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ão quero sab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          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tempo se pass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           F#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sou eu e onde est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       B         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que fomos apress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#m   C#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foi o tempo que par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#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que estamos par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#        F#   B  F#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lados no espaç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      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que estamos aqu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#m    C#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ão quero    sab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está por cim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             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está por baix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você o tempo pá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#m  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ocê o tempo vo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ocê eu perco temp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#m                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você me sinto imor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       C#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ve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r no meu lu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#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se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F#  B  F#  B ) Sol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r no seu lu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       B         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que fomos apress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#m   C#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foi o tempo que par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#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que estamos par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#        F#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lados no espaç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você o tempo pá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#m  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ocê o tempo vo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ocê eu perco temp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#m               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você me sinto imor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ve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ve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       C#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ve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r no meu lu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#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se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r no seu lugar...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61264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81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O coro vai comê !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.: (Cm7 Eb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A VÁ VER O QUE ACONTEC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 VOLTE AQUI PRA ME FAL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QUE PAROU A CIDADE INTE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VAM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         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ORDOU TODO MUNDO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ULHERADA MUITO LOC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m7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 DOCE NA BOCA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                 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U TU NÃO SABE O QUE       ACONTECEU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CARAS DO CHARLIE BROWN   INVADIRAM A CIDADE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                             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ME SUA MAE SEU CACHORRO E SUA SOGRA, TRAGA TODO MUN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m7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CORO VAI COMÊ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 IT UP HEY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b                             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YOU REALLY WANNA DO IT BOY , CAMO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 IT UP HEY,HEY,HEY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b                                      (Cm7 Eb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YOU REALLY WANNA DO IT BOY , YEAH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 GOT A BIRON BACON XOTONSO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IVE UP  LEGALIZE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              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AVAZON , RASGA RASGAZON  TRAVAZON YEAH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ÃO VOU NEM ME PREOCUPAR,  VELHA CHATA VAI PRA LÁ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EAH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U DISS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A VÁ VER O QUE ACONTEC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 VOLTE AQUI PRA ME FAL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QUE PAROU A CIDADE INTE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VAM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         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ORDOU TODO MUNDO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ULHERADA MUITO LOUC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m7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 DOCE NA BOCA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                 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U TU NÃO SABE O QUE       ACONTECEU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CARAS DO CHARLIE BROWN   INVADIRAM A CIDADE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                             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ME SUA MAE SEU CACHORRO E SUA SOGRA, TRAGA TODO MUN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m7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CORO VAI COMÊ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 IT UP HEY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b                             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YOU REALLY WANNA DO IT BOY , CAMO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 IT UP HEY,HEY,HEY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b                                      (Cm7 Eb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YOU REALLY WANNA DO IT BOY , YEAH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 IT UP HEY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b                                 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YOU REALLY WANNA DO IT BOY , CAMO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 IT UP HEY,HEY,HEY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b                                              (Cm7 Eb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YOU REALLY WANNA DO IT BOOOOYY , CHALIE BROW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IXO---(ESSA É A COISA ESSÊNCIAL DESSA MÚSICA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 CORDA "LÁ":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5715</wp:posOffset>
                </wp:positionV>
                <wp:extent cx="61264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45pt" to="481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Ocean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  G7+           G/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que o dia amanhec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          Bm Bm7+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 no mar alto da paix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m6     Am7          D9/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 pra ver o tempo ru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7   C9/7         F#m7 B9-/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ê você? Que solidão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9/7     G/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cera de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7+  G7+       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im de tudo que há na ter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m Bm7+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á nada em lugar nenhu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m6     Am7              D9/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vá crescer sem você che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7     C9/7       F#7  B9-/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 de ti tudo par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9/7           G/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uém sabe o que eu sofr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          C9/7            F7+ Em7/5- A7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r é um deserto e seus temor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7              C9/7        F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a que vai na sela dessas dor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m7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abe volt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b7+     Em7 A7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dá teu cal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m7          C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m me fazer feli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7+ Em7/5- A7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eu te am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              C9/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deságua em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ocean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m7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esqueço que a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b7+      Em7 A7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quase uma dor ( ou u o o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F7+ G7+   C   D   F7+  G7+  C     D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 sei  vi...ver  se  for  por  vo... 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#m A7 A7/5+ Am7 B9-/7 Bb7+ Bm B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7 Bm7+ C C4/7 C7 C9/7 D D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9/7 Dm Dm7 E9/7 Em7 Em7/5- F#7 F#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7 F7+ G/A G7+ Gm7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40005</wp:posOffset>
                </wp:positionV>
                <wp:extent cx="62179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15pt" to="488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Onde Você Mor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m - G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 - G D C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D                   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or igual ao teu  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            Am        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nunca mais terei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       D        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or que eu nunca vi igual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            Am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u nunca mais verei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G    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r que não se pede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r que não se mede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   Am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não se repete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G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r que não se pede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r que não se mede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   Am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não se repete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cê vai chegar em cas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abrir a por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nde você m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   Bm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nde você foi mo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nde fo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quero estar de f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nde esta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ive que ir emb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   Bm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mo querendo fic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 eu s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sei que eu fui emb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 eu quero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lta pra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 igual ao t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      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unca mais ter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or que eu nunca vi igu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     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u nunca mais ver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 que não se pe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 que não se me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ão se repe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 que não se pe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 que não se me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ão se repe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or igual ao t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      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unca mais ter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or que eu nunca vi igu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     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u nunca mais ver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 que não se pede,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 que não se me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ão se repe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cê vai chegar em cas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abrir a por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nde você m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   Bm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nde você foi mo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nde fo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quero estar de f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nde esta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ive que ir emb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   Bm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mo querendo fic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 eu s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sei que eu fui emb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 eu quero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lta pra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 igual ao t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      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unca mais ter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or que eu nunca vi igu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     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u nunca mais ver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G D C Am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ca, nunca.....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9pt" to="481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Ovelha Negr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                 G             D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va uma vida sossega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    G                     D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ava de sombra e água fresc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            G                 A                      Em   F#m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Deus quanto tempo eu passei sem  saber, uh, uh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quando meu pai me disse: Filha, você é a ovelha negra da famíl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 é hora de você assumir e sum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      Bm   A#                      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baby, não adianta cha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                      G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alguém está perdido procurando se encont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Bm    A#                              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baby, não vale a pena esperar, oh, n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      G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 isso da cabeça e ponha o resto no lu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40005</wp:posOffset>
                </wp:positionV>
                <wp:extent cx="61264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15pt" to="481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Perdidos na Selva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: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.: A G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G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didos na selv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 que tremenda aventu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cê até ju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     G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nca sentiu tamanha emo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u uniforme brim caqu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resistiu ao ataqu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s suas unhas vermelh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u bem, você rasgou meu cor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oooh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e minha ga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ando na relv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ava de tu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vil de piratas pir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         C#m  Bm  A G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didos na sel...v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ngotangos de tanga no tang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gres em pele botando a mes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 papagaio, bem-te-vi e arar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voando, flores, folhas e var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           G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h! Mas que calor tropic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 que folhagem mane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 sururu carnav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  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u febre na floresta inte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oooh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vezes -&gt;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Eu e minha ga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Rolando na relv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m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Rolava de tu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m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ovil de piratas pir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         C#m  Bm  A G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erdidos na sel...v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o (A) G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o o avião deu a pan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G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já previa tud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 Tarzan, you Jan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endiando mundos nesse mat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oooh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 e minha ga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ando na relv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ava de tu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vil de piratas pir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        C#m   Bm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didos na sel...v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, eu e minha ga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ando na relv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ava de tu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vil de piratas pirad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        C#m   Bm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didos na sel...v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        C#m   Bm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didos na sel...va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8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75</wp:posOffset>
                </wp:positionH>
                <wp:positionV relativeFrom="paragraph">
                  <wp:posOffset>32385</wp:posOffset>
                </wp:positionV>
                <wp:extent cx="61264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55pt" to="481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Por que não eu ?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.: Em  D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                  D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la cai no sofá, so far away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                 D            C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ho à beça na cabeça, eu que se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                        D  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la insiste em beijar seu travesseiro eu me viro do aves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                   D        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 dizer aquelas coisas, mas na hora esqueç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       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não eu 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não eu 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encomendo o jantar só prá nós do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ão tem nada depois, por que não eu 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tá nessa de rejeitada, caçando paix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com a cara mais lavada digo: por que não ?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  <w:lang w:val="en-US" w:eastAsia="en-US"/>
        </w:rPr>
      </w:pPr>
      <w:r>
        <w:rPr>
          <w:rFonts w:cs="Times New Roman"/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92075</wp:posOffset>
                </wp:positionV>
                <wp:extent cx="63093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25pt" to="495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12"/>
          <w:u w:val="single"/>
        </w:rPr>
      </w:pPr>
      <w:r>
        <w:rPr>
          <w:b/>
          <w:color w:val="000080"/>
          <w:sz w:val="24"/>
          <w:u w:val="single"/>
        </w:rPr>
        <w:t xml:space="preserve">Ros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80"/>
          <w:sz w:val="12"/>
          <w:u w:val="single"/>
        </w:rPr>
      </w:pPr>
      <w:r>
        <w:rPr>
          <w:rFonts w:cs="Times New Roman" w:ascii="Times New Roman" w:hAnsi="Times New Roman"/>
          <w:b/>
          <w:color w:val="000080"/>
          <w:sz w:val="12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Cm7 Cm6 Bm7 Bm6 Am D7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#           Am                 D7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és divina e graciosa, estátua majesto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G#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mor, por Deus escultur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7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ormada com ar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#m7.5+              Em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lma da mais linda flor de mais ativo o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7          C                D4.7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a vida é preferida pelo beija-f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 G#o            Am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eus me fora tão clemente aqui neste ambi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7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uz, formada numa tela deslumbrante e b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  Cm6            Bm7    B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coração, junto ao teu lance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m           D7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ado e crucificado sobre a rósea cruz do arfante peito te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m Em/B    C#m7.5-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és a forma ideal, estátua magist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7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alma perenal do meu primeiro amor, sublime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és de Deus a soberana f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#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és de Deus a cri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Em  Em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m todo coração sepultas um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#m7.5-            C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iso, a fé, a dor em sândalos olentes cheios de sab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Em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ozes tão dolentes como um sonho em f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áctea estrela, és mãe da reale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udo enfim que tem de be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m                  D7    (Eb G7)3x  G9.4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odo resplendor da santa nature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 G#o            Am                      D7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ão se ouso confessar-te, eu hei de sempre amar-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 G#o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flor, meu peito não resi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7       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meu Deus, o quanto é tri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#m7.5+           Em                    E7 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certeza de um amor que mais me faz penar em espe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                       D4.7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onduzir-te um dia ao pé do al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 G#o              Am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r aos pés do Onipotente em preces comoven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7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or, e receber a unção da tua gratid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m7      Cm6         Bm7      Bm6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is de remir meus desejos em nuvens de beij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7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 de envolver-te até meu padecer de todo fene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7      Cm6      Bm7      Bm6     D#m7.5+  C#m7.5-    G7      G9.4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</wp:posOffset>
                </wp:positionH>
                <wp:positionV relativeFrom="paragraph">
                  <wp:posOffset>69850</wp:posOffset>
                </wp:positionV>
                <wp:extent cx="61264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5pt" to="481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Se Fiquei Esperando Meu Amor Passar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: F Dm G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                D/F#              Em               C                  G/B        Am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fiquei esperando meu amor passar, já me basta então que eu não sabia a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               D/F#                     Em      D                     C                  G/B       Am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e via perdido e vivendo em erro, sem querer me machucar de novo por culpa do amor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D/F#    Em                      D      C         G/B        Am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você e eu podemos namorar...    e era simples: ficamos fortes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                   D/F#        Em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se aprende a amar o mundo passa a ser seu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    D/F#     G            F     D/F# G          F       D/F#         G                 C          A        D (I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 rimar romã com travesseiro, quero minha nação soberana com espaço nobreza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[descan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            D/F#                  Em              C                         G/B           Am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fiquei esperando meu amor passar já me basta que estava então longe de seren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                    D/F#          Em           D    C              G/B  Am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iquei tanto tempo duvidando de mim, por fazer amor fazer sentido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             D/F#   G F         D/F#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ço a ficar livre, espero, acho que 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        D/F#                  G          C       A           D       (I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lhos fechados não me vejo, e você sorriu pra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F  Dm  G  C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eiro de Deus que tirai os pecados do mundo Tende piedade de nó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eiro de Deus que tirai os pecados do mundo Dai-nos a pa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62179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6pt" to="48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 xml:space="preserve">Sere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          D                     Em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a como a luz do sol, clareira luminosa nessa escurid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         D                    Em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a como a luz da lua, estrela do Oriente nesses mares do s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Am  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eira azul no céu na paisag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       Bm          Am      D       (G  G7+  G6)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magia, miragem, milagre será mistér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               Bm     Am                               Bm                   ( G  G7+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eando horizontes brilham nos rios, fontes  numa cascata de lu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                      Bm     C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spelho dessas águas, vejo a face luminosa do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A9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das vão e vem e vão e são como o tem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      D                    Em       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 do divinal querer seria uma sereia ou seria s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            D          G  Em                       C               D          ( G  G7+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írio tropical, fantasia. Ou será      um sonho de criança sob o sol da manhã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           Eb   F   G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 o sol da manhã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65</wp:posOffset>
                </wp:positionH>
                <wp:positionV relativeFrom="paragraph">
                  <wp:posOffset>112395</wp:posOffset>
                </wp:positionV>
                <wp:extent cx="61264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8.85pt" to="488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Sete Cidades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    Am            F    G                C       Am    F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á me acostumei com a tua voz, com teu rosto e teu olh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             Am         F       G            C    Am       F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 partiram em dois e procuro agora o que é minha metade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m           G             Am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ando não estás aqui, sinto falta de mim mesm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b              Am                 F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sinto falta do meu corpo junto ao teu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  Am  F  G   C     Am            F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u coração é tão tosco e tão pob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       Am   F   G   C   Am              F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ão sabe ainda os caminhos do mundo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m           G            Am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ando não estás aqui tenho medo de mim mesm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b             Am                 F   G      [   C   ]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sinto falta do teu corpo junto ao meu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                                    F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em depressa pra mim que eu não sei esperar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           Am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á fizemos promessas de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      F            C]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já me acostumei com a tua voz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m                 G          F      G      [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ando estou contigo estou em paz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m           G             Am            G    [  Bb  Am  F  G  C ]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ando não estás aqui meu espírito se perde, voa longe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</wp:posOffset>
                </wp:positionH>
                <wp:positionV relativeFrom="paragraph">
                  <wp:posOffset>40640</wp:posOffset>
                </wp:positionV>
                <wp:extent cx="61264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2pt" to="481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Sobradinho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: E   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omem chega e já desfaz a naturez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        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a a gente, põe represa, diz que tudo vai mud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ão Francisco lá prá cima da Bah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     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 que dia menos dia vai subir bem deva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     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sso a passo vai cumprindo a profec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                     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eato que dizia que o sertão ia ala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#m             C#m   A        G#m       E            C#m          A           G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rtão vai virar mar, dá no coração, por medo que algum dia o mar também vire sert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#m   A        G#m       E             C#m          A           B7/4 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virar mar, dá no coração, por medo que algum dia o mar também vire sert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us Remanso, Casa Nova, Santo Sé, adeus Pilão Arcado, vem o rio te engol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ixo d'água lá se vai a vida inteira, por cima da cachoeira o gaiola vai sub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ter barragem no salto do Sobradinho e o povo vai se embora com medo de se afo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                                          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nso, Casa Nova, Santo Sé, Pilão Arcado, Sobradinho adeus, adeus, adeus 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731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4.5pt" to="481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Papel Marchê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7+  Dm7/9  C7+/5+  A7/5+  D7/9  G7/13  Db7/9+  C7+  C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7+            Dm7/9         C7+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es do mar, Festa do sol,    Vida é fa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7/5+                   Fm7                   G7/13   Db7/9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 o sonho brilhar, Ser feliz, No teu colo dorm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7+                             Am7   A7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depois acordar,   Sendo o seu colori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7/9        G7/13    C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quedo  de papel mach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7/9-    Am7+                        F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ormir no teu colo, É tornar a nasc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m7/9                 Em7               A7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ta e azul, Outro ser, Luz do quer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7+             Dm7/9                        C7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vá desbotar, Lilás cor do mar, Seda cor do bato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7/5+                   D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o-Íris crepom, Nada vai desbot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7/13  Db7/9+           C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quedo de papel mach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137160</wp:posOffset>
                </wp:positionV>
                <wp:extent cx="58521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8pt" to="459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Via Láctea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 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          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tudo está perdi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existe um cam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tudo está perdi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existe uma lu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           B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s não me diga is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je a tristeza não é passage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7                       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je fiquei com febre a tarde intei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7              G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 quando chegar a noi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B           F#m7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ada estrela parecerá uma lágrim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ia ser como os outr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#m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ir das desgraças da vi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#m7            G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fingir   estar sempre b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         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 a leveza das coisas com hu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7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s não me diga is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#m7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ó hoje e isso passa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me deixe aqui quiet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#m7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o passa 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7                  B A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manhã é um outro dia não é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             A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em sei porque me sinto as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               A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m de repente, um anjo triste perto de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ssa febre que não pass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7   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eu sorriso sem gra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G#m   F#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me dê aten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           A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obrigado por pensar em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           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tudo está perdi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existe uma lu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           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tudo está perdi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existe um cam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           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tudo está perdi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me sinto tão soz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           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tudo está perdi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           B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quero mais ser quem eu s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#m      F#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não me diga is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me dê aten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brigado por pensar em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       G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não me diga is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#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me dê aten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 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brigado por pensar em mim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61264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6pt" to="481.1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Vida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: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7M 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u era pequeno eu achava a vida cha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4/7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não devia s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m         G6       Bm          G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garotos da escola só a fim de jogar bol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m      E7              D     D/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queria ir tocar guitarra na TV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í veio a adolescência e pintou a diferen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difícil de esquec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rota mais bonita também era a mais ric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azia de escravo do seu bel pra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u saí de casa minha mãe me disse: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você vai se arrepend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 o mundo lá fora num segundo te dev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o e feito, mas eu não dei o braço a torc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E/D    D7M            E/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 eu vendo sonhos, ilusões de romanc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#m         F#7/9-     Bm  C#m     D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oco a minha vida por um troco qualqu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7M                          C#m         F#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que chamam de destino, e eu não vou lutar por is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m     C#m   Dm6  A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ja assim enquanto é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m     C#m   D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ja assim enquanto       (2x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m     C#m   Dm6   A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ja assim enquanto é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75</wp:posOffset>
                </wp:positionH>
                <wp:positionV relativeFrom="paragraph">
                  <wp:posOffset>36195</wp:posOffset>
                </wp:positionV>
                <wp:extent cx="60350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85pt" to="473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Vital e sua moto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: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.: A9 A9/C# A9/D A9/D# E4/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   Bm                    C#m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tal andava a pé e achava que assim estava m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Bm                    C#m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um ônibus pra outro aquilo para ele era o f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 E     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elho de seu pai: "Motocicleta é perigoso, Vital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E                            F#m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 duro de negar, filho, mas isto dói bem mais em mim"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Bm                C#m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 vital comprou a moto e passou a sentir to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Bm           C#m 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tal e sua moto mas que união feli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E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ia e viajava era sensacion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E                      F#m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vida em duas rodas era tudo que ele sempre qu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ezes -&gt;        D    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Vital passou a se sentir to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  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o seu sonho de me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A Bm C#m Bm A Bm C#m Bm A D E (F#m F#m/E F#m) D E F#m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ezes -&gt;        D    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Vital passou a se sentir to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        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o seu sonho de me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      Bm                        C#m    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Paralamas do Sucesso iam tentar tocar na capital, na capi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     Bm                   C#m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a caravana do amor pra lá também se encaminh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 E      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 foi com sua moto, ir de carro era baixo astr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      E                  F#m    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ha prima já está lá e é por isso que eu também v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RODU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      Bm                 C#m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Paralamas do Sucesso vão tocar na capi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Bm        C#m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tal e sua moto, que união feli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      Bm                 C#m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Paralamas do Sucesso vão tocar na capi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Bm        C#m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tal e sua moto, que união feli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      Bm                 C#m     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Paralamas do Sucesso vão tocar na capi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      Bm        C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tal e sua moto, que união feliz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.6pt" to="459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Stairway To Heaven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type w:val="continuous"/>
          <w:pgSz w:w="12240" w:h="15840"/>
          <w:pgMar w:left="1321" w:right="13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lady who's su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glitters is gol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's buying a stairway to heaven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gets there she know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tores are all close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ord she can get what she came for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h, ooh, and she's buying a stairway to heaven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sign on the wal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wants to be su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you know sometimes words have two meanings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ree by the brook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songbird who sings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all of our thoughts are misgiven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h, it makes me wonder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h, it makes me wonder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feeling I get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look to the west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spirit is crying for leaving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thoughts I have see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s of smoke through the trees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voices of those who standing looking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h, it makes me wonder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h, it really makes me wonder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's whispered that soo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all call the tun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piper will lead us to reason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new day will daw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ose who stand lon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orests will echo with laughter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's a bustle in your hedgerow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alarmed now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just a spring clean for the May queen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there are two paths you can go by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the long ru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still time to change the road you're on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makes me wonder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ead is humming and it won't g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 you don't know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per's calling you to join him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lady, can you hear the wind blow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 you know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tairway lies on the whispering wind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we wind on down the roa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hadows taller than our soul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lks a lady we all know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hines white light and wants to show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v'rything still turns to gold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you listen very har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ne will come to you at last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are one and one is al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rock and not to roll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's buying a stairway to heaven</w:t>
      </w:r>
    </w:p>
    <w:p>
      <w:pPr>
        <w:sectPr>
          <w:type w:val="nextPage"/>
          <w:pgSz w:w="12240" w:h="15840"/>
          <w:pgMar w:left="1319" w:right="1319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835</wp:posOffset>
                </wp:positionH>
                <wp:positionV relativeFrom="paragraph">
                  <wp:posOffset>-76835</wp:posOffset>
                </wp:positionV>
                <wp:extent cx="60350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-6.05pt" to="481.2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Na Boquinha da Garrafa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nextPage"/>
          <w:pgSz w:w="12240" w:h="15840"/>
          <w:pgMar w:left="1319" w:right="131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amba ela disse que ral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amba eu la vi ela quebrar           B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amba ela gosta do rala, ral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G B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rocou pela garrafa, nao aguentou e foi ralar    B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ralando na boquinh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a boc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          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descendo na boquinh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a boc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 mais, desce mais um pouqu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 mais, desce devagarinho                     B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          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saindo da boquinh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a boc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subindo na boquinh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a boca da garrafa                            B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 mais, sobe mais um pouqu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 mais, sobe devagarinho                     B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m  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, ela gosta do rala, rala e no embalo do samb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so pensa em ral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m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gosta do rala, rala viu a boc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 aguentou e foi ralar                        B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sde o inicio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ralando na boquinh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a boc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        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 e desce na boquinha da garraf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a boca da garrafa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045</wp:posOffset>
                </wp:positionH>
                <wp:positionV relativeFrom="paragraph">
                  <wp:posOffset>30480</wp:posOffset>
                </wp:positionV>
                <wp:extent cx="621792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.4pt" to="481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Brincar de Vive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A  C#m7  D7M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A7M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me chamou não vai querer voltar pro n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A7M        D 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descobrir seu lu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A7M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 retornar e enfrentar o dia-a-d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A7M        D     E/G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render a sonh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7                Em/G          A7            D/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verá que é mesmo assim, que a história não tem f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Bm7           E7          A7M           D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 sempre o que você responde sim à sua imagin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m7          E7                        A7M    C#m7    D7M    D/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rte de sorrir cada vez que o mundo diz n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verá que a emoção começa ag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 é brincar de viv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squecer, ninguém é o centro do univers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é maior o praz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7M     C#m     D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verá ... o mundo diz n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Em7     Dm  Fm               C             Dm7  G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desejo amar   todos que eu cruzar pelo meu caminh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Em7   Dm     E7 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ou feliz, eu quero ver feli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/G            F  E7    A     C#m7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andar comi...go,    vem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jc w:val="center"/>
        <w:rPr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605</wp:posOffset>
                </wp:positionH>
                <wp:positionV relativeFrom="paragraph">
                  <wp:posOffset>-76835</wp:posOffset>
                </wp:positionV>
                <wp:extent cx="61264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6.05pt" to="481.2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  <w:u w:val="single"/>
        </w:rPr>
        <w:t>A Casa do Sol Nascente</w:t>
      </w:r>
    </w:p>
    <w:p>
      <w:pPr>
        <w:pStyle w:val="Normal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Am  C  D  F  Am  E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m    C         D   F    Am    C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sa  dos meus sonhos   é feita de ilus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m   C       D        F   Am    E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ive sempre cheia de amor, amor e solid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asa dos meus sonhos virá para aque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ha alma sempre a te esperar num lindo amanhe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sei que este sol vai um dia apare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uz que existe em teu lindo olhar para minha alma ilumin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605</wp:posOffset>
                </wp:positionH>
                <wp:positionV relativeFrom="paragraph">
                  <wp:posOffset>34925</wp:posOffset>
                </wp:positionV>
                <wp:extent cx="62179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75pt" to="488.4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Como é Grande o Meu Amor por Você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(F7M Bb7M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m7             C7             F7M              F/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enho tanto pra lhe falar, mas com palavras não sei dizer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°     Gm7           C7       F7M     F/A   Ab°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é grande o meu amor po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m7            C7       F7M         F/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ão há nada pra comparar, para poder te explicar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°     Gm7           C7       F7M     F/A   Ab°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é grande o meu amor po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m7            C7                 Am7          D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esmo o céu, nem as estrelas, nem mesmo o mar, e o infinito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m7            C7             F7M    F/A   Ab°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é maior que o meu amor nem mais bonit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m7         C7          Am7            D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desespero a procurar, alguma forma de lhe falar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7                   Gm7  C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é grande o meu amor po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b7M             C7                    F7M          F/A     Ab°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ca se esqueça, nem um segundo, que eu tenho o amor maior do mun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m7          C7        F7M    F/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é grande o meu amor po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°         Gm7           C7       F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como é grande o meu amor por você</w:t>
      </w:r>
    </w:p>
    <w:p>
      <w:pPr>
        <w:sectPr>
          <w:type w:val="nextPage"/>
          <w:pgSz w:w="12240" w:h="15840"/>
          <w:pgMar w:left="1321" w:right="1321" w:gutter="0" w:header="0" w:top="1418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61264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8pt" to="481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Como Nossos Pais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nextPage"/>
          <w:pgSz w:w="12240" w:h="15840"/>
          <w:pgMar w:left="1319" w:right="131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7                         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quero lhe falar meu grande amor das coisas que aprendi nos disc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7                       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o lhe contar como vivi e tudo que aconteceu comig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m7                   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er é melhor que sonhar, eu sei que o amor é uma coisa bo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7                                         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também sei que qualquer canto é menor do que a vida de qualquer pesso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7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isso cuidado meu bem, há perigo na esqui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7                                         D            A4/7 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s venceram e o sinal está fechado prá nós que somos joven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       D7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braçar seu irmão e beijar sua menina na ru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7                        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que se fez o seu braço, o seu lábio e a sua vo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          C7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me pergunta pela minha paix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7              Em              A7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o que estou encantada com uma nova inven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#m           G                C7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 ficar nesta cidade, não vou voltar pro sert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7          Em               A7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 vejo vir vindo no vento o cheiro da nova est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#m         G          E/G#      A4/7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sei de tudo na ferida viva do meu cor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           F#m         G              D          F#m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faz tempo que eu vi você na rua, cabelo ao vento, gente jovem reuni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F#m              G        E/G#        A4/7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arede da memória essa lembrança é o quadro que dói 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                     G                   D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ha dor é perceber que apesar de termos feito tudo que fizem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        F#m          G       E/G#       A4/7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 somos os mesmos e vivemos como nossos p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     F#m            G                D            F#m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sos ídolos ainda são os mesmos e as aparências não enganam n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F#m    G       E/G#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diz que depois deles não apareceu mais ningué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                          G                             D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pode até dizer que eu 'tô por fora, ou então que eu 'tô inventan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               F#m             G    E/G#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é você que ama o passado e que não v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           F#m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você que ama o passado e que não v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/G#     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o novo sempre v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                       G                      D           F#m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 eu sei que quem me deu a idéia de uma nova consciência e juventu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        F#m        G       E/G#        A4/7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 em casa guardado por Deus contando vil met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                     G                   D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ha dor é perceber que apesar de termos feito tudo, tudo que fizem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        F#m          G       E/G#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 somos os mesmos e vivem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        F#m          G       E/G#       A4/7     A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 somos os mesmos e vivemos como nossos pais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605</wp:posOffset>
                </wp:positionH>
                <wp:positionV relativeFrom="paragraph">
                  <wp:posOffset>93345</wp:posOffset>
                </wp:positionV>
                <wp:extent cx="62179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.35pt" to="488.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Corcovad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Am6  Ab°/13-  Gm7  C7/9-  F7M  F6  Bb7/9  C7M  Am7  D7/9  Ab°/13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cantinho, um viol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°/13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amor, uma can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7       C7/9          F7M   F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 fazer feliz a quem se am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a calma prá pens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/9+       A7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er tempo prá sonh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7/9                  Dm7/9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anela vê-se o Corcova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/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dentor, que lin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o a vida sempre ass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°/13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você perto de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m7     C7/9-         F7M   F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é o apagar da velha cham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que era tris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m7/9        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nte desse mun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7           F/G        Em7/5-   A7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encontra você eu conhec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7        F/G          Am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é felicidade meu amor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045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4.1pt" to="495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Faz Parte do Meu Show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C7M   F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C7M                                Bb7M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pego na escola e encho tua bola com todo meu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levo prá festa e testo teu sexo com ar de profess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 Ab7M                                         Db7M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promessas malucas tão curtas quanto um sonho bo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u te escondo a verdade, baby, é prá te proteger da solid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7M                    Ab7M                       C7M     F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z parte do meu show, faz parte do meu show, meu amor   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ndo as tuas coxas com as de outras moças, te mostro toda a d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faço um filho, te dou outra vida prá te mostrar quem s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o na lua deserta das pedras do Arpoad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o alô ao inimigo, encontro um abrigo no peito do meu traid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E 1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 desculpas, provoco uma briga, digo que não est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o num clip sem nexo, um pierrot-retrocesso, meio bossa nova e rock'n rol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7M                    Ab7M                       C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parte do meu show, faz parte do meu show, meu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b7M        C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amor, meu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61264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05pt" to="481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Garota de Ipanem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7M                                     G7/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ha que coisa mais linda, mais cheia de gra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7/5+              G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ela a menina que vem e que pass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7/9-               F7M   Dm7/9+   Gm7   C7/9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 doce balanço, caminho do m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7M                                 G7/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ça do corpo dourado, do sol de Ipanem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7/5+                 G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u balançado é mais que um poem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7/9-                F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a coisa mais linda que eu já vi pass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7M                    B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por que estou tão sozinho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7M                    D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por que tudo é tão triste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7M            Eb7/9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a beleza que exis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m7               D7/9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eza que não é só minh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7                  C7/9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ambém passa sozinh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7M                                G7/6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se ela soubesse que quando ela pass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7/5+               G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do sorrindo se enche de gra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7/9-                 F7M    F#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fica mais lindo por causa do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causa do amor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6045</wp:posOffset>
                </wp:positionH>
                <wp:positionV relativeFrom="paragraph">
                  <wp:posOffset>-5080</wp:posOffset>
                </wp:positionV>
                <wp:extent cx="621792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-0.4pt" to="481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Mania de Você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( Am  D7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m           D7          Am    D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bem você me dá água na boc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m         D7             Dm7   G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indo fantasias tirando a roup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m7       G7             C7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hada de suor, de tanto a gente se beij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/7         B7    D/E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anto imaginar loucur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e faz amor por telepatia, no chão, no mar, na lua, na melod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a de você, de tanto a gente se beijar, de tanto imaginar loucur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                  D7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melhor do que não fazer nada, só prá deitar e rolar com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605</wp:posOffset>
                </wp:positionH>
                <wp:positionV relativeFrom="paragraph">
                  <wp:posOffset>-76835</wp:posOffset>
                </wp:positionV>
                <wp:extent cx="61264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6.05pt" to="481.2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Música Urbana 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: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 cima dos telhados as antenas de TV tocam música urbana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 ruas os mendigos com esparadrapos podr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tam música urbana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                          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cicletas querendo atenção às três da manhã 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             C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 só música urba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PMs armados e as tropas de choque vomitam música urba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                      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nas escolas as crianças aprendem a repetir a música urba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                          C          G             C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 bares os viciados sempre tentam conseguir a música urba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vento forte seco e sujo em cantos de concret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ece música urba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a matilha de crianças sujas no meio da rua 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úsica urba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                      C          G             C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nos pontos de ônibus estão todos ali: música urba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uniform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cartaz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cinem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os lar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 favel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bertur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se todos os lugare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   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mais uma criança nasceu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há mentiras nem verdades aqu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ó há música urbana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605</wp:posOffset>
                </wp:positionH>
                <wp:positionV relativeFrom="paragraph">
                  <wp:posOffset>102870</wp:posOffset>
                </wp:positionV>
                <wp:extent cx="60350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1pt" to="47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Quando Te V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E F° F#m 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         F°         F#m   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o sol, nem o mar, nem o brilho das estrela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   G#m     F#m   B7         E    F°   F#m   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isso não tem valor sem ter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         F°          F#m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ocê, nem o som, da mais linda melod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     G#m      F#m  B7     E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os versos desta canção, iam val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 Am             E        C#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o perfume, de todas as rosas é igu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#m               B7    B7/5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ce presença, do seu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           Bm E7        A 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mor estava aqui,  mas eu nunca saberi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  G#m  F#m    B7        E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um dia se revelou, quando te v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pete última estrofe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605</wp:posOffset>
                </wp:positionH>
                <wp:positionV relativeFrom="paragraph">
                  <wp:posOffset>-76835</wp:posOffset>
                </wp:positionV>
                <wp:extent cx="60350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6.05pt" to="474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Romance Ideal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 G#m F#m A7+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é só uma meni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pagando pelos err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u nem sei se comet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é só uma meni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deixanado que ela faç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bem quiser de mi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#M            A7+      C#m7     G#m7    G#m7    A7+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eu queria enlouquecer essa é a minha chanc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7             E    E7/4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 tudo que eu qu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#m             A7+       C#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eu queria enlouquec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#m7   F#m7      A7+ A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se é o romance idea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 G#m F#m A7+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pedi que ela ficass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sabe que na vol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 vou estar aqu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é só uma menin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pagando pelos erro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u nem sei se cometi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605</wp:posOffset>
                </wp:positionH>
                <wp:positionV relativeFrom="paragraph">
                  <wp:posOffset>26035</wp:posOffset>
                </wp:positionV>
                <wp:extent cx="61264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05pt" to="48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O Último Romântic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: E  Am  E  Am  E  G#m  C#m  C/G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          G#m         C#m     G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ava abandonar a velha escol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          D#m5-/7   G#7  C#m   D/E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r o mundo feito    coca-col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#m         C#7             F#m         C#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da minha vida sempre o meu passeio público F#m     D7M        D#m5-/7       G#7     E   Am   E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o mesmo tempo fazer dela o meu caminho só, únic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          G#m       C#m  G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vez eu seja o último romântic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         D#m5-/7   G#7    C#m   D/E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litorais desse Oceano    Atlântic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#m      C#7       F#m           C#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falta reunir a zona norte à zona su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       D7M         D#m5-/7         G#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minar a vida já que a morte cai do azul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#m       C#m7M     C#m7        F#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falta de querer, te ganhar e te perd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7                      D#m5-/7               G#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a eu acordar, se gente grande prá poder chor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#m   E  B7            E  G#m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dá um beijo então, aperta a minha   m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   G#7     C#m            C#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ice é viver a vida assim sem aventu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    B7      E  G#7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xa ser pelo co...ra...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#m   E   B7            C/G      Am  C7M  C  D  D#°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é loucura então melhor não ter razão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60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0.3pt" to="48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Você Não Entende Nad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       A         C#m    F#m   B7   E           A     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u chego em casa nada me  consola,       você está sempre afli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grimas nos olhos de cortar  cebola,    você é tão boni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D       B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traz a coca-cola, eu tom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7       A         D        G#m     C#7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bota a mesa, eu como, eu como, eu como, eu como, eu com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      E               A         C#m     F#m     B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não tá entendendo quase nada do que eu dig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A       C#m           F#m   B7    E     E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é ir-me embora, eu quero dar    o   f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          B7          E         E7 (1ª vez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quero que você venha comigo                           (2x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me sento, eu fumo, eu como, eu não agüento, você está tão curti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é tocar fogo neste apartamento,      você não acredit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z meu café com suita, eu tom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a a sobremesa, eu como, eu como, eu como, eu como, eu com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  tem que saber que eu quero é correr mundo, correr perig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é ir-me embora, eu quero é dar   o    for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quero que você venha comigo              (2x)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65836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7.2pt" to="511.1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Dezesseis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: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 Bb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Roberto era o maioral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osso Johnny era um cara leg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b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 tinha um Opala metálico az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b</w:t>
        <w:tab/>
        <w:tab/>
        <w:t>G      F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 o rei dos pegas na Asa S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m todo luga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le pegava no viol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istava as menin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quem mais quisesse 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a tudo da Janis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G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Led Zeppelin, dos Beatles e dos Roll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b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de uns tempos prá c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o sem quer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F   Bb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uma coisa acontece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b</w:t>
        <w:tab/>
        <w:tab/>
        <w:tab/>
        <w:tab/>
        <w:t xml:space="preserve">   Bb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andava meio quieto dema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</w:t>
        <w:tab/>
        <w:t>F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que quase ninguém percebeu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G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estava com um sorriso estran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marcou um super pega no fim de sem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vai ser no CASEB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</w:t>
        <w:tab/>
        <w:tab/>
        <w:t>(Bb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no Lago Norte, nem na Un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áquinas prontas, o ronco de mot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F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dade inteira se moviment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Eb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Johnny disse: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Bb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 Eu vou prá curva do Diabo em Sobradinh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  <w:tab/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ocês 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b</w:t>
        <w:tab/>
        <w:tab/>
        <w:t>F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s motores saíram ligados a m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</w:t>
        <w:tab/>
        <w:tab/>
        <w:t>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 estrada da morte o maior pega q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u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/A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deu para ouvir, foi aquela explos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</w:t>
        <w:tab/>
        <w:tab/>
        <w:tab/>
        <w:t>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s pedaços do Opala azul de Johnny pelo ch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b</w:t>
        <w:tab/>
        <w:tab/>
        <w:t xml:space="preserve">  F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ia seguinte, falou o direto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</w:t>
        <w:tab/>
        <w:tab/>
        <w:tab/>
        <w:t xml:space="preserve">    Eb</w:t>
        <w:tab/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 O aluno João Roberto não está mais entre nó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b</w:t>
        <w:tab/>
        <w:t xml:space="preserve">  F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 só tinha dezesse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b</w:t>
        <w:tab/>
        <w:tab/>
        <w:tab/>
        <w:t>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isso sirva de aviso prá vocês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b</w:t>
        <w:tab/>
        <w:tab/>
        <w:t xml:space="preserve">  F/A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a saída da aula, foi estranho e bon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b</w:t>
        <w:tab/>
        <w:tab/>
        <w:t xml:space="preserve">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 o mundo cantando baixinho: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b F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berry Fields Foreve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b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berry Fields Foreve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té hoje, quem se lembra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/A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 que não foi o caminh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 curva fa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b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em a explos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era fera demais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/A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 vacilar ass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Ab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que dizem que foi tu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Eb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causa de um coração parti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b F/A</w:t>
        <w:tab/>
        <w:tab/>
        <w:t>Ab Eb</w:t>
        <w:tab/>
        <w:t xml:space="preserve">    Bb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coração... um coração...um cor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</w:t>
        <w:tab/>
        <w:t xml:space="preserve">  F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e, bye John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Ab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, bye, by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e, bye Johnny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63093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48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1"/>
        <w:numPr>
          <w:ilvl w:val="0"/>
          <w:numId w:val="0"/>
        </w:numPr>
        <w:jc w:val="center"/>
        <w:outlineLvl w:val="0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Ai, que saudades da Amélia</w:t>
      </w:r>
    </w:p>
    <w:p>
      <w:pPr>
        <w:pStyle w:val="Normal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C7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ca vi fazer tanta exigênc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azer o que você me f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                     Em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não sabe o que é consciênc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   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vê que eu sou um pobre rap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só pensa em luxo e rique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que você vê você qu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, meu Deus, que saudades da Amélia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lo sim é que era mul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m            D7           G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s vezes passava fome ao meu l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7                        Em     G7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chava bonito não ter o que co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           E°      G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quando me via contrari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ia: meu filho, o que se há de fazer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                  D7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élia não tinha a menor vaid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élia é que era a mulher de verdad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3pt" to="475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80"/>
          <w:sz w:val="22"/>
          <w:u w:val="single"/>
        </w:rPr>
      </w:pPr>
      <w:r>
        <w:rPr>
          <w:rFonts w:cs="Times New Roman" w:ascii="Times New Roman" w:hAnsi="Times New Roman"/>
          <w:b/>
          <w:color w:val="000080"/>
          <w:sz w:val="22"/>
          <w:u w:val="single"/>
        </w:rPr>
        <w:t>AS FLORES DO MAL</w:t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80"/>
          <w:sz w:val="22"/>
          <w:u w:val="single"/>
        </w:rPr>
      </w:pPr>
      <w:r>
        <w:rPr>
          <w:rFonts w:cs="Times New Roman" w:ascii="Times New Roman" w:hAnsi="Times New Roman"/>
          <w:b/>
          <w:color w:val="000080"/>
          <w:sz w:val="22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2"/>
          <w:u w:val="single"/>
        </w:rPr>
      </w:pPr>
      <w:r>
        <w:rPr>
          <w:rFonts w:cs="Times New Roman" w:ascii="Times New Roman" w:hAnsi="Times New Roman"/>
          <w:b/>
          <w:color w:val="000080"/>
          <w:sz w:val="22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            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is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e perd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não vi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não sent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Ab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acredito nem vou julg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            Ab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sorriu, ficou e quis me provoc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Ab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s dar uma volta em todo mun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Ab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não é bem assim que as coisas s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 Ab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 interesse é só trai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entir é fácil de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                    Bb       ( Bb Cm7 Ab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r é fácil de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          Cm7   Ab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a indecência não serve 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    Ab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ão decadente e tanto fa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    Ab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são as regras ? O que ficou 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  Ab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u cinismo, essa sedu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 pro esgoto baby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    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ê se alguém te que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                 Ab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ficou é esse modelito da estação passad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orsão e drogas de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   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já sabem o que você fa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Cm7</w:t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u perfume barato teus truques ban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b                       Bb Cm7 Ab</w:t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acabou ficando pra trá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b            Cm7</w:t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que mentir é fácil de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b            Bb         ( Bb Cm7 Ab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r é fácil demai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                Cm7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 pro esgoto baby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b     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ê se alguém te qu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HTMLMarkup"/>
          <w:vanish w:val="false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HTMLMarkup"/>
        </w:rPr>
        <w:t>&lt;!DOCTYPE HTML PUBLIC "-//IETF//DTD HTML//EN"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63093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7.2pt" to="489.5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Esperando por Mi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: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. C  G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                     G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o que você não percebe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m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o meu sorriso era since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  G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 tão cínico às vez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to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u tentando me defe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am o que disser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m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al do século é a solid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F     G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a um de nós imerso em sua própr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gânc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Em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por um pouco de afei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 não estava nada b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a tempestade me distr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o dos pingos de chu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relâmpagos e dos trovõ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m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 à tarde foi um dia b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                                   Em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í prá caminhar com meu p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m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mos sobre coisas d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ivemos um momento de p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e noite que tudo faz senti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ilêncio eu não ouço meus grit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que disser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m                  Em            F           G   C   Em   G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 pai sempre esteve esperando por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que disser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m                  Em             F         G   C   Em   G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ha mãe sempre esteve esperando por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que disser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m                  Em            F           G   C    Em   G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s verdadeiros amigos sempre esperaram por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que disser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Am      Em            F     G   C   Em   G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 meu filho espera por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mos vive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m           Em                     F                       C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que disserem os nossos dias serão para semp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C   G   Am   Em   F   G   C   Em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8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61264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5pt" to="475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Há Tempos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/>
      </w:pPr>
      <w:r>
        <w:rPr>
          <w:rFonts w:cs="Times New Roman" w:ascii="Times New Roman" w:hAnsi="Times New Roman"/>
          <w:color w:val="000000"/>
          <w:sz w:val="16"/>
        </w:rPr>
        <w:t>In</w:t>
      </w:r>
      <w:r>
        <w:rPr>
          <w:rFonts w:cs="Times New Roman" w:ascii="Times New Roman" w:hAnsi="Times New Roman"/>
          <w:color w:val="000000"/>
        </w:rPr>
        <w:t>tr.: ( D  Am7  D  G4  G )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            Am7                D             Am7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ce cocaína, mas é só tristeza, talvez tua cidad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                    Am7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itos temores nascem do cansaço e da solidã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                Am7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o descompasso e o desperdíci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                    E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deiros são agora da virtude que perdemo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                 Am7              D              A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á tempos tive um sonho, não me lembro, não me lembr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                   C    F                   C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a tristeza é tão exata e hoje o dia é tão bonit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                  Am7    D                       G4    G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á estamos acostumados a nem termos mais nem iss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              Am7             D           Am7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sonhos vêm, os sonhos vão, o resto é imperfeit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               Am7                   D                Am7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seste que se tua voz tivesse força igual à imensa dor que sente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G                 Em                    D           Am7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u grito acordaria não só a tua casa, mas a vizinhança inteir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            Am7            F                  C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há tempos nem os santos têm ao certo a medida da maldad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F                            C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há tempos são os jovens que adoece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F                          C                           F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há tempos o encanto está ausente, e há ferrugem nos sorriso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C                               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só o acaso estende os braços a quem procura abrigo e proteçã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              G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u amor, disciplina é liberdad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            G        D              G4    G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ixão é fortaleza, ter bondade é ter coragem</w:t>
      </w:r>
    </w:p>
    <w:p>
      <w:pPr>
        <w:pStyle w:val="Textosimples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                         G                  D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á em casa tem um poço, mas a água é muito limp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O Livro dos Dias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m: D  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. D  Em  F#m  Bm  Em  A  G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ente o encanto antes cultivad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E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cebo o mecanismo indiferent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F#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teima em resgatar sem confianç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essência do delito então sagrad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E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u coração não quer deixa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u corpo descansa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teu desejo inverso é velho amig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                                   Intr.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á que o tenho sempre a meu lad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                        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je estão aceitas pelo nom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que perfeito entregas mas é tard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ó daria certo aos dois que tenta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ainda embriagado pela fom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tos teu perdão e tua idad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                          Intr.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dulto a ti tomasse como bênçã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esconda tristeza em mi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#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dos se afastam quando o mundo está errad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G#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do o que temos é um catálogo de erro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#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do precisamos de carinh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ça e cuidad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#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é o livro das flore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é o livro do destin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é o livro de nossos dia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é o dia dos nossos amor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94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London, London</w:t>
      </w:r>
    </w:p>
    <w:p>
      <w:pPr>
        <w:pStyle w:val="Textosimples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.: D  A/C#  Bm  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                    A                 D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'm wondering round and round, nowhere to g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G               A                D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'm lonely in London, London, is lovely s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G                    A              D             B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ross the streets without fear, everybody keeps the way clea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G            A                  D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know there's no one here to say hell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know they keep the way clear, I am lonely in London without fea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'm wondering round and round, nowhere to g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G      A                G       A       D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my eyes, go looking for flying soucers in the sky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 my eyes, go looking for flying soucers in the sky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, Sunday, Monday, Autumn pass by m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people hurry on so peacefully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roup approach the policeman, he seems so pleased to please the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's good to live at least and I agre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seemed so pleased at least and it's so good to live in peac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unday, Monday years and I agre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RÃ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hoose no face to look at, choose no way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just happen to be here and it's ok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en grass, blue eyes, gray sky, God bless, silent, pain and happines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ame around to say yes, and I say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en grass, blue eyes, gray sky, God bless, silent, pain and happines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ame around to say yes, and I say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METADE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m: B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o: A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m                       E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perco o chão, eu não acho as palavra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m                   E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ando tão triste, eu ando pela sal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m               A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perco a hora, eu chego no fi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Bm     Am               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deixo a porta abert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D           Em   G7               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não moro mais em mi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               C7+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perco a chave de cas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perco o frei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m                          E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ou em milhares de cacos, eu estou ao meio          Refrão    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             D7          G      G7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de será que você está agora?       (mais uma vez)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ois: Am Bm Em Bm Am Bm Am D Em Am (voltar ao início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78105</wp:posOffset>
                </wp:positionV>
                <wp:extent cx="61264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5pt" to="483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OLHAR  43</w:t>
      </w:r>
    </w:p>
    <w:p>
      <w:pPr>
        <w:pStyle w:val="Textosimples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m.: C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.: C  G  Bb  F  (Eb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u corpo é fruto proibid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a chave de todo pecad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B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da libido, prum garot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          Bb        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 eu, é pura perdiçã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um lago negro o seu olha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água pura de beber,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envenena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b         A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 suas curvas derrapar, sai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estrad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b                       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 morrer no mar, (no mar)</w:t>
      </w:r>
    </w:p>
    <w:p>
      <w:pPr>
        <w:pStyle w:val="Textosimples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ntroduçã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perigoso o seu sorriso, é u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rriso assim jocos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B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reciso, diria misterioso,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b       Bb          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ecifrável Riso de mulhe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sei se é caça ou caçador,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C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é Diana ou Afrodite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 se é Brigite, 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b                A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phani de Mônaco, aqui estou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b               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iro ao seu dispor....(princesa)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            Dm  B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bre de mim,   invent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       F          C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mas assim pra você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m    Bb     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um outro vem em cim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C 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você nem pra me escuta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is acabou, não vou rima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isa nenhum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ora vai como sai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já não nem quero mais sabe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b           Bb          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vai caber ou vão me censurar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erá)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pra vocês eu deixo apena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m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u olhar 43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quele assim meio de lad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á saindo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b        Eb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o embora, louco por vocês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cesas</w:t>
      </w:r>
    </w:p>
    <w:p>
      <w:pPr>
        <w:pStyle w:val="Normal"/>
        <w:rPr/>
      </w:pPr>
      <w:r>
        <w:rPr/>
        <w:t>Que desperdício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  <w:u w:val="single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7:38:00Z</dcterms:created>
  <dc:creator>xxx</dc:creator>
  <dc:description/>
  <dc:language>en-US</dc:language>
  <cp:lastModifiedBy>Orçamentos</cp:lastModifiedBy>
  <dcterms:modified xsi:type="dcterms:W3CDTF">2001-02-02T17:38:00Z</dcterms:modified>
  <cp:revision>2</cp:revision>
  <dc:subject/>
  <dc:title>A Cura</dc:title>
</cp:coreProperties>
</file>