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rew with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lized what it was to be hap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lized what it was to not ever feel al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rew with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earned and hurt and hea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what it was to have a soulm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what it was to have a l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w that i can't see you any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gr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ve realized what it is to be conf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ve realized what it means to be al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rew with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earned, i hurt and hea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ow what it is to have a soulm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ow what it is to have a l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hope I don't have to feel what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ve lost 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