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urns out that i'm too many things in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hameleon of lifetimes and lifefo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meshed into one tiny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verge of explo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millions of tiny pie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arrying them off with my newly rel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eg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urns out that if i were to expl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uld be even more things than i was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my pieces would be strewn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piece with its own special ident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ead of the one clinging to it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n overload of cerebral stim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realize finally that  i'm a yoy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wo completely opposite possibi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sleek and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curled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rled up possiblity makes me feel sa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leek and long, daring and adventu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how many times has anyone been able to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rue perso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having their head stuck in the s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've done it... please tell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'm definitely still l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