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letely los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s gone when  i got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 footprints in the s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ding off under a rainb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had rained the night bef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cing the snow like a cak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someone forgot to e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ires clapped together in the w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connecting my phone li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lding up my lif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d forgotten where i was supposed to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 fighting the fire that only i smelle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