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Jeg syntes godt man kan kalde det for differentieret, delvist monopol.</w:t>
      </w:r>
    </w:p>
    <w:p>
      <w:pPr>
        <w:pStyle w:val="Normal"/>
        <w:rPr/>
      </w:pPr>
      <w:r>
        <w:rPr/>
        <w:t>Da der er én stor udbyder i form af Føtex cafeteriet og 3 små udbydere i form af de andre restauranter. De er også i snæver konkurrence da der er mange forskellige spise steder i området.</w:t>
      </w:r>
    </w:p>
    <w:p>
      <w:pPr>
        <w:pStyle w:val="Normal"/>
        <w:rPr/>
      </w:pPr>
      <w:r>
        <w:rPr/>
      </w:r>
    </w:p>
    <w:p>
      <w:pPr>
        <w:pStyle w:val="Normal"/>
        <w:rPr/>
      </w:pPr>
      <w:r>
        <w:rPr/>
        <w:t>2. Det fysiske behov, da man har brug for mad for at overleve. Og det sociale behov da man oftest sidder i selskab med andre på en restaurant. Ego behovet kan også komme ind i billedet da der kan være en hvis prestige i at blive set på visse restauranter.</w:t>
      </w:r>
    </w:p>
    <w:p>
      <w:pPr>
        <w:pStyle w:val="Normal"/>
        <w:rPr/>
      </w:pPr>
      <w:r>
        <w:rPr/>
      </w:r>
    </w:p>
    <w:p>
      <w:pPr>
        <w:pStyle w:val="Normal"/>
        <w:rPr/>
      </w:pPr>
      <w:r>
        <w:rPr/>
        <w:t xml:space="preserve">3. Der er klart flere mennesker der befinder sig i gågaden om sommeren og foråret da det jo er godt vejr, og så vil folk være udendørs. Samtidig er der også flere der har ferie, og derfor tid til at gå rundt og se på butikker og lignende, så på den tid af året er der mange der går forbi og ser restauranten, og der kan også være en del ud af huset da mange gerne vil slappe så meget af som muligt i deres ferie. </w:t>
      </w:r>
    </w:p>
    <w:p>
      <w:pPr>
        <w:pStyle w:val="Normal"/>
        <w:rPr/>
      </w:pPr>
      <w:r>
        <w:rPr/>
        <w:t xml:space="preserve">Men tror også at man oftere tager ud og spiser om vinteren og efteråret, da man om sommeren måske hellere vil være der hjemme og nyde vejret og grille eller lignende, og har man været på arbejde hele dagen kan det være rart at komme ud og blive ”forkælet” lidt uden at skulle tænke på at lave mad selv. I begge tilfælde er det mest sidst på ugen folk tager på restaurant, så de kan sidde lidt længere og få noget mere vin til maden, uden at skulle op på arbejde dagen efter.  </w:t>
      </w:r>
    </w:p>
    <w:p>
      <w:pPr>
        <w:pStyle w:val="Normal"/>
        <w:rPr/>
      </w:pPr>
      <w:r>
        <w:rPr/>
      </w:r>
    </w:p>
    <w:p>
      <w:pPr>
        <w:pStyle w:val="Normal"/>
        <w:rPr/>
      </w:pPr>
      <w:r>
        <w:rPr/>
        <w:t>4. Der er ca. 2,6% af de forbipasserende har besøgt Ristorante Italiano.</w:t>
      </w:r>
    </w:p>
    <w:p>
      <w:pPr>
        <w:pStyle w:val="Normal"/>
        <w:rPr/>
      </w:pPr>
      <w:r>
        <w:rPr/>
        <w:t>Hvis man går ud fra samme antal potentielle kunder har passeret grill baren der ligger et helt andet sted i byen, ville det sige at ca. 7% havde besøgt den.</w:t>
      </w:r>
    </w:p>
    <w:p>
      <w:pPr>
        <w:pStyle w:val="Normal"/>
        <w:rPr/>
      </w:pPr>
      <w:r>
        <w:rPr/>
        <w:t>Havde det igen været samme antal potentielle kunder der befandt sig i Føtex området havde tallet heddet ca. 10,6%</w:t>
      </w:r>
    </w:p>
    <w:p>
      <w:pPr>
        <w:pStyle w:val="Normal"/>
        <w:rPr/>
      </w:pPr>
      <w:r>
        <w:rPr/>
        <w:t>Og går vi til sidst udfra at det samme antal potentielle kunder der er i gågaden, også befinder sig udenfor byen i nærheden af Steak-house, ville tallet hedde ca. 8,4%</w:t>
      </w:r>
    </w:p>
    <w:p>
      <w:pPr>
        <w:pStyle w:val="Normal"/>
        <w:rPr>
          <w:i/>
          <w:i/>
          <w:iCs/>
        </w:rPr>
      </w:pPr>
      <w:r>
        <w:rPr>
          <w:i/>
          <w:iCs/>
        </w:rPr>
        <w:t>Men dette virker dog som et noget u igennem tænkt spørgsmål, da sandsynligheden for, at det er det samme antal mennesker, der er i alle disse 4 meget forskellige områder, som også er i gågaden, er temmelig lille.</w:t>
      </w:r>
    </w:p>
    <w:p>
      <w:pPr>
        <w:pStyle w:val="Normal"/>
        <w:rPr>
          <w:i/>
          <w:i/>
          <w:iCs/>
        </w:rPr>
      </w:pPr>
      <w:r>
        <w:rPr>
          <w:i/>
          <w:iCs/>
        </w:rPr>
        <w:t>Jeg mener ikke det er muligt at kunne bruge antallet af besøgende i de konkurrerende spisesteder til noget, så længe man ikke aner hvor mange mennesker der er i de områder spisestederne ligger.</w:t>
      </w:r>
    </w:p>
    <w:p>
      <w:pPr>
        <w:pStyle w:val="Normal"/>
        <w:rPr>
          <w:i/>
          <w:i/>
          <w:iCs/>
        </w:rPr>
      </w:pPr>
      <w:r>
        <w:rPr>
          <w:i/>
          <w:iCs/>
        </w:rPr>
        <w:t>Skulle man kunne have brug af disse tal, mener jeg derfor at man skulle have undersøgt hvor mange potentielle kunder der befinder sig i områderne udenfor alle spisestederne.</w:t>
      </w:r>
    </w:p>
    <w:p>
      <w:pPr>
        <w:pStyle w:val="TextBody"/>
        <w:rPr/>
      </w:pPr>
      <w:r>
        <w:rPr/>
        <w:t>Da jeg syntes det virker mærkeligt at beregne med et tal fra gågaden og et andet tal fra et sted der slet ikke ligger i byen (eks. Steak-house) Hvordan kan det hænge sammen? For det forstår jeg ikke!</w:t>
      </w:r>
    </w:p>
    <w:p>
      <w:pPr>
        <w:pStyle w:val="Normal"/>
        <w:rPr/>
      </w:pPr>
      <w:r>
        <w:rPr/>
      </w:r>
    </w:p>
    <w:p>
      <w:pPr>
        <w:pStyle w:val="Normal"/>
        <w:rPr/>
      </w:pPr>
      <w:r>
        <w:rPr/>
        <w:t>5. De kan f.eks. finde ud af hvilket mad der er mest populært. Og når de servere for kunderne kan de prøve at lægge mærke til om maden smager dem og om de er tilfredse med servicen. Og de kan se på hvor mange drikke penge de får, og i hvilke situationer.</w:t>
      </w:r>
    </w:p>
    <w:p>
      <w:pPr>
        <w:pStyle w:val="Normal"/>
        <w:rPr/>
      </w:pPr>
      <w:r>
        <w:rPr/>
      </w:r>
    </w:p>
    <w:p>
      <w:pPr>
        <w:pStyle w:val="Normal"/>
        <w:rPr/>
      </w:pPr>
      <w:r>
        <w:rPr/>
        <w:t xml:space="preserve">6. </w:t>
      </w:r>
      <w:r>
        <w:rPr>
          <w:b/>
          <w:bCs/>
        </w:rPr>
        <w:t>Henvisning til bilag.</w:t>
      </w:r>
    </w:p>
    <w:p>
      <w:pPr>
        <w:pStyle w:val="Normal"/>
        <w:rPr/>
      </w:pPr>
      <w:r>
        <w:rPr/>
        <w:t>Jeg har valgt kun at stille et enkelt spørgsmål, og så lavet et felt til begrundelse, da jeg tror at den bedste måde at finde ud af hvordan man kan forbedre stedet, er ved at spørge de potentielle kunder om hvad de syntes der skal gøres anderledes. Skemaet er hurtigt besvaret og der kan ikke herske nogen tvivl om spørgsmålene. Og så har jeg valgt at lokke med lidt rabat, så der er større chance for at skemaerne bliver returneret til restauranten.</w:t>
      </w:r>
    </w:p>
    <w:p>
      <w:pPr>
        <w:pStyle w:val="Normal"/>
        <w:rPr/>
      </w:pPr>
      <w:r>
        <w:rPr/>
      </w:r>
    </w:p>
    <w:p>
      <w:pPr>
        <w:pStyle w:val="Normal"/>
        <w:rPr/>
      </w:pPr>
      <w:r>
        <w:rPr/>
        <w:t>7. Det er sønnen Oscar der har ret i dette tilfælde, da man sagtens kan danne et udmærket indtryk udfra en mindre del af befolkningen. Hvis bare man, som han siger, sørger for at spørge flere forskellige typer. Så kan man senere beregne ca. hvor stor en del af hel heden der mener det ene eller det andet.</w:t>
      </w:r>
    </w:p>
    <w:p>
      <w:pPr>
        <w:pStyle w:val="Normal"/>
        <w:rPr/>
      </w:pPr>
      <w:r>
        <w:rPr/>
      </w:r>
    </w:p>
    <w:p>
      <w:pPr>
        <w:pStyle w:val="Normal"/>
        <w:rPr/>
      </w:pPr>
      <w:r>
        <w:rPr/>
        <w:t xml:space="preserve">8. De bliver nød til at få et overblik over hvilken type mennesker det er deres restaurant henvender sig til, og så må de forsøge at opsøge netop denne type på gaden? </w:t>
      </w:r>
      <w:r>
        <w:rPr>
          <w:i/>
          <w:iCs/>
        </w:rPr>
        <w:t>(Syntes det er et lidt mærkeligt formuleret spørgsmål)</w:t>
      </w:r>
    </w:p>
    <w:p>
      <w:pPr>
        <w:pStyle w:val="Normal"/>
        <w:rPr/>
      </w:pPr>
      <w:r>
        <w:rPr/>
      </w:r>
    </w:p>
    <w:p>
      <w:pPr>
        <w:pStyle w:val="Normal"/>
        <w:rPr/>
      </w:pPr>
      <w:r>
        <w:rPr/>
        <w:t xml:space="preserve">9. Jeg mener at personlige interview ville være det smarteste i det her tilfælde, da restauranten ligger i en gågade er det nemt at træde lige udenfor døren og få hurtig kontakt til folk. Så får de også svarende lige med det samme, og der er helt sikkert flere der svare på personlig henvendelse, end hvis de får et skema med posten, det glemmer man bare, eller man gider ikke besværer sig selv med at gå forbi en postkasse på vej på arbejde eller noget. Det er også billigere for restauranten da de ikke skal bruge penge på frankering eller telefon opkald. Derudover syntes jeg også det er den bedste måde at komme i kontakt med folk i det hele taget. Og der er sikkert ikke mange der kan stå for to i møde kommende venlige italienere på en sommer dag eller lignende </w:t>
      </w:r>
      <w:r>
        <w:rPr>
          <w:rFonts w:eastAsia="Wingdings" w:cs="Wingdings" w:ascii="Wingdings" w:hAnsi="Wingdings"/>
        </w:rPr>
        <w:t></w:t>
      </w:r>
    </w:p>
    <w:p>
      <w:pPr>
        <w:pStyle w:val="Normal"/>
        <w:rPr/>
      </w:pPr>
      <w:r>
        <w:rPr/>
      </w:r>
    </w:p>
    <w:p>
      <w:pPr>
        <w:pStyle w:val="Normal"/>
        <w:rPr/>
      </w:pPr>
      <w:r>
        <w:rPr/>
        <w:t>10. De har allerede en god grundparameter i deres beliggenhed, udover dette må de lægge vægt på en god indretning med nogen hyggelige omgivelser og sørge for der er rent og pænt. De skal yde en god service overfor kunderne, altså udvise høflighed og lignende. Priserne skal være overkommelige, og maden skal være af god kvalitet med friske italienske råvare.</w:t>
      </w:r>
    </w:p>
    <w:p>
      <w:pPr>
        <w:pStyle w:val="Normal"/>
        <w:rPr/>
      </w:pPr>
      <w:r>
        <w:rPr/>
        <w:t xml:space="preserve">Som kontakt parameter syntes jeg restauranten skal sørge for at få postomdelt deres menu ud til alle folk i byen. De skal også have tydelige skilte stående i gågaden, og de kan evt. få en italiensk gårdsanger til at stå og synge serenader udenfor restauranten i sommer sæsonen </w:t>
      </w:r>
      <w:r>
        <w:rPr>
          <w:rFonts w:eastAsia="Wingdings" w:cs="Wingdings" w:ascii="Wingdings" w:hAnsi="Wingdings"/>
        </w:rPr>
        <w:t></w:t>
      </w:r>
      <w:r>
        <w:rPr/>
        <w:t xml:space="preserve"> Udover dette ville det være en god idé at få en annonce i den lokale avis. </w:t>
      </w:r>
    </w:p>
    <w:p>
      <w:pPr>
        <w:pStyle w:val="Normal"/>
        <w:rPr/>
      </w:pPr>
      <w:r>
        <w:rPr/>
      </w:r>
    </w:p>
    <w:p>
      <w:pPr>
        <w:pStyle w:val="Normal"/>
        <w:rPr/>
      </w:pPr>
      <w:r>
        <w:rPr/>
      </w:r>
    </w:p>
    <w:p>
      <w:pPr>
        <w:pStyle w:val="Normal"/>
        <w:jc w:val="center"/>
        <w:rPr/>
      </w:pPr>
      <w:r>
        <w:rPr/>
        <w:drawing>
          <wp:inline distT="0" distB="0" distL="0" distR="0">
            <wp:extent cx="4004310" cy="3288030"/>
            <wp:effectExtent l="0" t="0" r="0" b="0"/>
            <wp:docPr id="1" name="FD005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00558_" descr=""/>
                    <pic:cNvPicPr>
                      <a:picLocks noChangeAspect="1" noChangeArrowheads="1"/>
                    </pic:cNvPicPr>
                  </pic:nvPicPr>
                  <pic:blipFill>
                    <a:blip r:embed="rId2"/>
                    <a:srcRect l="-9" t="-11" r="-9" b="-11"/>
                    <a:stretch>
                      <a:fillRect/>
                    </a:stretch>
                  </pic:blipFill>
                  <pic:spPr bwMode="auto">
                    <a:xfrm>
                      <a:off x="0" y="0"/>
                      <a:ext cx="4004310" cy="328803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S. Rasmussen 2H</w:t>
      <w:tab/>
      <w:t>Case 2</w:t>
      <w:tab/>
      <w:t>Salg &amp; service</w:t>
    </w:r>
  </w:p>
  <w:p>
    <w:pPr>
      <w:pStyle w:val="Header"/>
      <w:rPr/>
    </w:pPr>
    <w:r>
      <w:rPr/>
    </w:r>
  </w:p>
  <w:p>
    <w:pPr>
      <w:pStyle w:val="Header"/>
      <w:rPr/>
    </w:pPr>
    <w:r>
      <w:rPr/>
      <w:tab/>
      <w:t xml:space="preserve">Ristorante Italiano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Bornholms Erhvervsskole Handelsskole</dc:creator>
  <dc:description/>
  <dc:language>en-US</dc:language>
  <cp:lastModifiedBy>Bornholms Erhvervsskole Handelsskole</cp:lastModifiedBy>
  <cp:lastPrinted>2004-12-10T10:15:00Z</cp:lastPrinted>
  <dcterms:modified xsi:type="dcterms:W3CDTF">2004-12-10T09:16:00Z</dcterms:modified>
  <cp:revision>9</cp:revision>
  <dc:subject/>
  <dc:title>1</dc:title>
</cp:coreProperties>
</file>