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i/>
          <w:i/>
          <w:shadow/>
          <w:sz w:val="96"/>
        </w:rPr>
      </w:pPr>
      <w:r>
        <w:rPr>
          <w:i/>
          <w:shadow/>
          <w:sz w:val="96"/>
        </w:rPr>
        <w:t>"LONELY BASTARDS"</w:t>
      </w:r>
    </w:p>
    <w:p>
      <w:pPr>
        <w:pStyle w:val="Normal"/>
        <w:jc w:val="center"/>
        <w:rPr>
          <w:rFonts w:ascii="Americana BT;Bookman Old Style" w:hAnsi="Americana BT;Bookman Old Style" w:cs="Americana BT;Bookman Old Style"/>
          <w:b/>
          <w:b/>
          <w:i/>
          <w:i/>
          <w:shadow/>
          <w:sz w:val="48"/>
        </w:rPr>
      </w:pPr>
      <w:r>
        <w:rPr>
          <w:rFonts w:cs="Americana BT;Bookman Old Style" w:ascii="Americana BT;Bookman Old Style" w:hAnsi="Americana BT;Bookman Old Style"/>
          <w:b/>
          <w:i/>
          <w:shadow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hadow/>
          <w:sz w:val="32"/>
          <w:u w:val="single"/>
        </w:rPr>
      </w:pPr>
      <w:r>
        <w:rPr>
          <w:rFonts w:cs="Tahoma" w:ascii="Tahoma" w:hAnsi="Tahoma"/>
          <w:b/>
          <w:i/>
          <w:shadow/>
          <w:sz w:val="32"/>
          <w:u w:val="single"/>
        </w:rPr>
        <w:t>The greatest society in the world…… why is it so?</w:t>
      </w:r>
    </w:p>
    <w:p>
      <w:pPr>
        <w:pStyle w:val="Normal"/>
        <w:rPr>
          <w:rFonts w:ascii="Americana BT;Bookman Old Style" w:hAnsi="Americana BT;Bookman Old Style" w:cs="Americana BT;Bookman Old Style"/>
          <w:b/>
          <w:b/>
          <w:i/>
          <w:i/>
          <w:shadow/>
          <w:sz w:val="32"/>
          <w:u w:val="single"/>
        </w:rPr>
      </w:pPr>
      <w:r>
        <w:rPr>
          <w:rFonts w:cs="Americana BT;Bookman Old Style" w:ascii="Americana BT;Bookman Old Style" w:hAnsi="Americana BT;Bookman Old Style"/>
          <w:b/>
          <w:i/>
          <w:shadow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 xml:space="preserve">No membership fee. </w:t>
      </w:r>
    </w:p>
    <w:p>
      <w:pPr>
        <w:pStyle w:val="Normal"/>
        <w:numPr>
          <w:ilvl w:val="0"/>
          <w:numId w:val="1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 xml:space="preserve">No form to fill. </w:t>
      </w:r>
    </w:p>
    <w:p>
      <w:pPr>
        <w:pStyle w:val="Normal"/>
        <w:numPr>
          <w:ilvl w:val="0"/>
          <w:numId w:val="1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No meeting.</w:t>
      </w:r>
    </w:p>
    <w:p>
      <w:pPr>
        <w:pStyle w:val="Normal"/>
        <w:numPr>
          <w:ilvl w:val="0"/>
          <w:numId w:val="1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No activities.</w:t>
      </w:r>
    </w:p>
    <w:p>
      <w:pPr>
        <w:pStyle w:val="Normal"/>
        <w:numPr>
          <w:ilvl w:val="0"/>
          <w:numId w:val="1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Only exclusively known to a sad group of losers (I’m a loser baby, so why don’t you kill me? - Beck).</w:t>
      </w:r>
    </w:p>
    <w:p>
      <w:pPr>
        <w:pStyle w:val="Normal"/>
        <w:numPr>
          <w:ilvl w:val="0"/>
          <w:numId w:val="1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 xml:space="preserve">Basically, the greatest “useless” society in the world… </w:t>
      </w:r>
    </w:p>
    <w:p>
      <w:pPr>
        <w:pStyle w:val="Normal"/>
        <w:rPr>
          <w:rFonts w:ascii="Americana BT;Bookman Old Style" w:hAnsi="Americana BT;Bookman Old Style" w:cs="Americana BT;Bookman Old Style"/>
          <w:emboss/>
        </w:rPr>
      </w:pPr>
      <w:r>
        <w:rPr>
          <w:rFonts w:eastAsia="Americana BT;Bookman Old Style" w:cs="Americana BT;Bookman Old Style" w:ascii="Americana BT;Bookman Old Style" w:hAnsi="Americana BT;Bookman Old Style"/>
        </w:rPr>
        <w:t xml:space="preserve">            </w:t>
      </w:r>
      <w:r>
        <w:rPr>
          <w:rFonts w:cs="Americana BT;Bookman Old Style" w:ascii="Americana BT;Bookman Old Style" w:hAnsi="Americana BT;Bookman Old Style"/>
        </w:rPr>
        <w:t>So, why don’t you join us..?</w:t>
      </w:r>
    </w:p>
    <w:p>
      <w:pPr>
        <w:pStyle w:val="DefinitionTerm"/>
        <w:spacing w:before="100" w:after="100"/>
        <w:rPr>
          <w:rFonts w:ascii="Americana BT;Bookman Old Style" w:hAnsi="Americana BT;Bookman Old Style" w:cs="Americana BT;Bookman Old Style"/>
          <w:emboss/>
        </w:rPr>
      </w:pPr>
      <w:r>
        <w:rPr>
          <w:rFonts w:cs="Americana BT;Bookman Old Style" w:ascii="Americana BT;Bookman Old Style" w:hAnsi="Americana BT;Bookman Old Style"/>
          <w:emboss/>
        </w:rPr>
      </w:r>
    </w:p>
    <w:p>
      <w:pPr>
        <w:pStyle w:val="DefinitionTerm"/>
        <w:spacing w:before="100" w:after="100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hadow/>
          <w:sz w:val="32"/>
          <w:u w:val="single"/>
        </w:rPr>
      </w:pPr>
      <w:r>
        <w:rPr>
          <w:rFonts w:cs="Tahoma" w:ascii="Tahoma" w:hAnsi="Tahoma"/>
          <w:b/>
          <w:i/>
          <w:shadow/>
          <w:sz w:val="32"/>
          <w:u w:val="single"/>
        </w:rPr>
        <w:t>The Fact :</w:t>
      </w:r>
    </w:p>
    <w:p>
      <w:pPr>
        <w:pStyle w:val="Normal"/>
        <w:numPr>
          <w:ilvl w:val="0"/>
          <w:numId w:val="2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 xml:space="preserve">Created in 1994 by </w:t>
      </w:r>
      <w:r>
        <w:rPr>
          <w:rFonts w:cs="Americana BT;Bookman Old Style" w:ascii="Americana BT;Bookman Old Style" w:hAnsi="Americana BT;Bookman Old Style"/>
          <w:b/>
          <w:i/>
        </w:rPr>
        <w:t xml:space="preserve">"manipal" </w:t>
      </w:r>
      <w:r>
        <w:rPr>
          <w:rFonts w:cs="Americana BT;Bookman Old Style" w:ascii="Americana BT;Bookman Old Style" w:hAnsi="Americana BT;Bookman Old Style"/>
        </w:rPr>
        <w:t xml:space="preserve">and </w:t>
      </w:r>
      <w:r>
        <w:rPr>
          <w:rFonts w:cs="Americana BT;Bookman Old Style" w:ascii="Americana BT;Bookman Old Style" w:hAnsi="Americana BT;Bookman Old Style"/>
          <w:b/>
          <w:i/>
        </w:rPr>
        <w:t>"kentucky".</w:t>
      </w:r>
    </w:p>
    <w:p>
      <w:pPr>
        <w:pStyle w:val="Normal"/>
        <w:numPr>
          <w:ilvl w:val="0"/>
          <w:numId w:val="2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Started with 2 members. However, "manipal quit later.</w:t>
      </w:r>
    </w:p>
    <w:p>
      <w:pPr>
        <w:pStyle w:val="Normal"/>
        <w:numPr>
          <w:ilvl w:val="0"/>
          <w:numId w:val="2"/>
        </w:numPr>
        <w:rPr/>
      </w:pPr>
      <w:r>
        <w:rPr>
          <w:rFonts w:cs="Americana BT;Bookman Old Style" w:ascii="Americana BT;Bookman Old Style" w:hAnsi="Americana BT;Bookman Old Style"/>
        </w:rPr>
        <w:t xml:space="preserve">In 1995, </w:t>
      </w:r>
      <w:r>
        <w:rPr>
          <w:rFonts w:cs="Americana BT;Bookman Old Style" w:ascii="Americana BT;Bookman Old Style" w:hAnsi="Americana BT;Bookman Old Style"/>
          <w:b/>
          <w:i/>
        </w:rPr>
        <w:t>"kornman"</w:t>
      </w:r>
      <w:r>
        <w:rPr>
          <w:rFonts w:cs="Americana BT;Bookman Old Style" w:ascii="Americana BT;Bookman Old Style" w:hAnsi="Americana BT;Bookman Old Style"/>
        </w:rPr>
        <w:t xml:space="preserve"> joined the ranks.</w:t>
      </w:r>
    </w:p>
    <w:p>
      <w:pPr>
        <w:pStyle w:val="Normal"/>
        <w:numPr>
          <w:ilvl w:val="0"/>
          <w:numId w:val="2"/>
        </w:numPr>
        <w:rPr/>
      </w:pPr>
      <w:r>
        <w:rPr>
          <w:rFonts w:cs="Americana BT;Bookman Old Style" w:ascii="Americana BT;Bookman Old Style" w:hAnsi="Americana BT;Bookman Old Style"/>
        </w:rPr>
        <w:t xml:space="preserve">Later in 1996, </w:t>
      </w:r>
      <w:r>
        <w:rPr>
          <w:rFonts w:cs="Americana BT;Bookman Old Style" w:ascii="Americana BT;Bookman Old Style" w:hAnsi="Americana BT;Bookman Old Style"/>
          <w:b/>
          <w:i/>
        </w:rPr>
        <w:t>"3:16"</w:t>
      </w:r>
      <w:r>
        <w:rPr>
          <w:rFonts w:cs="Americana BT;Bookman Old Style" w:ascii="Americana BT;Bookman Old Style" w:hAnsi="Americana BT;Bookman Old Style"/>
        </w:rPr>
        <w:t xml:space="preserve"> followed suit while "kentucky" joined the list of sabotaguers… quitting the society…</w:t>
      </w:r>
    </w:p>
    <w:p>
      <w:pPr>
        <w:pStyle w:val="Normal"/>
        <w:numPr>
          <w:ilvl w:val="0"/>
          <w:numId w:val="2"/>
        </w:numPr>
        <w:rPr/>
      </w:pPr>
      <w:r>
        <w:rPr>
          <w:rFonts w:cs="Americana BT;Bookman Old Style" w:ascii="Americana BT;Bookman Old Style" w:hAnsi="Americana BT;Bookman Old Style"/>
        </w:rPr>
        <w:t xml:space="preserve">In 1997, </w:t>
      </w:r>
      <w:r>
        <w:rPr>
          <w:rFonts w:cs="Americana BT;Bookman Old Style" w:ascii="Americana BT;Bookman Old Style" w:hAnsi="Americana BT;Bookman Old Style"/>
          <w:b/>
          <w:i/>
        </w:rPr>
        <w:t>"tronoh"</w:t>
      </w:r>
      <w:r>
        <w:rPr>
          <w:rFonts w:cs="Americana BT;Bookman Old Style" w:ascii="Americana BT;Bookman Old Style" w:hAnsi="Americana BT;Bookman Old Style"/>
        </w:rPr>
        <w:t xml:space="preserve"> joined, making it a secret society with 3 members. </w:t>
      </w:r>
    </w:p>
    <w:p>
      <w:pPr>
        <w:pStyle w:val="Normal"/>
        <w:numPr>
          <w:ilvl w:val="0"/>
          <w:numId w:val="2"/>
        </w:numPr>
        <w:rPr/>
      </w:pPr>
      <w:r>
        <w:rPr>
          <w:rFonts w:cs="Americana BT;Bookman Old Style" w:ascii="Americana BT;Bookman Old Style" w:hAnsi="Americana BT;Bookman Old Style"/>
        </w:rPr>
        <w:t xml:space="preserve">In 1998, </w:t>
      </w:r>
      <w:r>
        <w:rPr>
          <w:rFonts w:cs="Americana BT;Bookman Old Style" w:ascii="Americana BT;Bookman Old Style" w:hAnsi="Americana BT;Bookman Old Style"/>
          <w:b/>
          <w:i/>
        </w:rPr>
        <w:t>"dom"</w:t>
      </w:r>
      <w:r>
        <w:rPr>
          <w:rFonts w:cs="Americana BT;Bookman Old Style" w:ascii="Americana BT;Bookman Old Style" w:hAnsi="Americana BT;Bookman Old Style"/>
        </w:rPr>
        <w:t xml:space="preserve"> joined in… though he quit for a while.. but after a rather tragic turn of event.. he came back.. (we all welcomed him)….</w:t>
      </w:r>
    </w:p>
    <w:p>
      <w:pPr>
        <w:pStyle w:val="Normal"/>
        <w:numPr>
          <w:ilvl w:val="0"/>
          <w:numId w:val="2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"manipal" wanted to rejoin in 1998, however, it was rejected as he was deemed as a traitor.. (for quitting the club he started).</w:t>
      </w:r>
    </w:p>
    <w:p>
      <w:pPr>
        <w:pStyle w:val="Normal"/>
        <w:numPr>
          <w:ilvl w:val="0"/>
          <w:numId w:val="2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  <w:b/>
          <w:i/>
        </w:rPr>
        <w:t>"antlady"</w:t>
      </w:r>
      <w:r>
        <w:rPr>
          <w:rFonts w:cs="Americana BT;Bookman Old Style" w:ascii="Americana BT;Bookman Old Style" w:hAnsi="Americana BT;Bookman Old Style"/>
        </w:rPr>
        <w:t xml:space="preserve"> and </w:t>
      </w:r>
      <w:r>
        <w:rPr>
          <w:rFonts w:cs="Americana BT;Bookman Old Style" w:ascii="Americana BT;Bookman Old Style" w:hAnsi="Americana BT;Bookman Old Style"/>
          <w:b/>
          <w:i/>
        </w:rPr>
        <w:t>"fairy parapara"</w:t>
      </w:r>
      <w:r>
        <w:rPr>
          <w:rFonts w:cs="Americana BT;Bookman Old Style" w:ascii="Americana BT;Bookman Old Style" w:hAnsi="Americana BT;Bookman Old Style"/>
        </w:rPr>
        <w:t xml:space="preserve"> joined the ranks in 1999. both found out the club accidently from the internet.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32"/>
          <w:u w:val="single"/>
        </w:rPr>
      </w:pPr>
      <w:r>
        <w:rPr>
          <w:rFonts w:cs="Tahoma" w:ascii="Tahoma" w:hAnsi="Tahoma"/>
          <w:b/>
          <w:i/>
          <w:shadow/>
          <w:sz w:val="32"/>
          <w:u w:val="single"/>
        </w:rPr>
        <w:t>The Constitution :</w:t>
      </w:r>
    </w:p>
    <w:p>
      <w:pPr>
        <w:pStyle w:val="Normal"/>
        <w:numPr>
          <w:ilvl w:val="0"/>
          <w:numId w:val="3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This is a non-discriminatory society.</w:t>
      </w:r>
    </w:p>
    <w:p>
      <w:pPr>
        <w:pStyle w:val="Normal"/>
        <w:numPr>
          <w:ilvl w:val="0"/>
          <w:numId w:val="3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All are welcome. All ages. All races. All sex.</w:t>
      </w:r>
    </w:p>
    <w:p>
      <w:pPr>
        <w:pStyle w:val="Normal"/>
        <w:numPr>
          <w:ilvl w:val="0"/>
          <w:numId w:val="3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However, one must not have an "official" girlfriend (s) or boyfriend (s)*.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* official means :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 xml:space="preserve">-The parents of the particular member has yet to meet the girl or guy. 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-Only a minority of the crew/gang/team-mates/friends of the particular member know about the existance of that girl or guy.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</w:r>
    </w:p>
    <w:p>
      <w:pPr>
        <w:pStyle w:val="Normal"/>
        <w:numPr>
          <w:ilvl w:val="0"/>
          <w:numId w:val="3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A member is a member until he/she has an official mate(s) or he/she calls it quit.</w:t>
      </w:r>
    </w:p>
    <w:p>
      <w:pPr>
        <w:pStyle w:val="Normal"/>
        <w:numPr>
          <w:ilvl w:val="0"/>
          <w:numId w:val="3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The President is self-elected. That is, the next most senior member of the society will be automatically elected into the presidential seat if the current president retires (that is, he/she is stuck in the middle with someone else).</w:t>
      </w:r>
    </w:p>
    <w:p>
      <w:pPr>
        <w:pStyle w:val="Normal"/>
        <w:numPr>
          <w:ilvl w:val="0"/>
          <w:numId w:val="3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The decision to enrol new members will be decided by the majority votes of the current members or by the President him/herself.</w:t>
      </w:r>
    </w:p>
    <w:p>
      <w:pPr>
        <w:pStyle w:val="Normal"/>
        <w:numPr>
          <w:ilvl w:val="0"/>
          <w:numId w:val="3"/>
        </w:numP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The President has the power to veto any decision regarding the society and to change the constitution. (hahahah)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36"/>
          <w:u w:val="single"/>
        </w:rPr>
      </w:pPr>
      <w:r>
        <w:rPr>
          <w:rFonts w:cs="Tahoma" w:ascii="Tahoma" w:hAnsi="Tahoma"/>
          <w:b/>
          <w:i/>
          <w:shadow/>
          <w:sz w:val="36"/>
          <w:u w:val="single"/>
        </w:rPr>
        <w:t>Current Organisation.</w: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32"/>
          <w:u w:val="single"/>
        </w:rPr>
      </w:pPr>
      <w:r>
        <w:rPr>
          <w:rFonts w:cs="Tahoma" w:ascii="Tahoma" w:hAnsi="Tahoma"/>
          <w:b/>
          <w:i/>
          <w:shadow/>
          <w:sz w:val="32"/>
          <w:u w:val="single"/>
        </w:rPr>
      </w:r>
    </w:p>
    <w:p>
      <w:pPr>
        <w:pStyle w:val="Normal"/>
        <w:rPr/>
      </w:pPr>
      <w:r>
        <w:rPr>
          <w:rFonts w:cs="Americana BT;Bookman Old Style" w:ascii="Americana BT;Bookman Old Style" w:hAnsi="Americana BT;Bookman Old Style"/>
          <w:b/>
        </w:rPr>
        <w:t>President</w:t>
      </w:r>
      <w:r>
        <w:rPr>
          <w:rFonts w:cs="Americana BT;Bookman Old Style" w:ascii="Americana BT;Bookman Old Style" w:hAnsi="Americana BT;Bookman Old Style"/>
        </w:rPr>
        <w:t xml:space="preserve"> – "Kornman"</w:t>
      </w:r>
    </w:p>
    <w:p>
      <w:pPr>
        <w:pStyle w:val="Normal"/>
        <w:rPr/>
      </w:pPr>
      <w:r>
        <w:rPr>
          <w:rFonts w:cs="Americana BT;Bookman Old Style" w:ascii="Americana BT;Bookman Old Style" w:hAnsi="Americana BT;Bookman Old Style"/>
          <w:b/>
        </w:rPr>
        <w:t>Hononary Member</w:t>
      </w:r>
      <w:r>
        <w:rPr>
          <w:rFonts w:cs="Americana BT;Bookman Old Style" w:ascii="Americana BT;Bookman Old Style" w:hAnsi="Americana BT;Bookman Old Style"/>
        </w:rPr>
        <w:t xml:space="preserve"> – "3:16"</w:t>
      </w:r>
    </w:p>
    <w:p>
      <w:pPr>
        <w:pStyle w:val="Normal"/>
        <w:rPr/>
      </w:pPr>
      <w:r>
        <w:rPr>
          <w:rFonts w:cs="Americana BT;Bookman Old Style" w:ascii="Americana BT;Bookman Old Style" w:hAnsi="Americana BT;Bookman Old Style"/>
          <w:b/>
        </w:rPr>
        <w:t>Members</w:t>
      </w:r>
      <w:r>
        <w:rPr>
          <w:rFonts w:cs="Americana BT;Bookman Old Style" w:ascii="Americana BT;Bookman Old Style" w:hAnsi="Americana BT;Bookman Old Style"/>
        </w:rPr>
        <w:t xml:space="preserve"> – "Tronoh"</w:t>
      </w:r>
    </w:p>
    <w:p>
      <w:pPr>
        <w:pStyle w:val="DefinitionTerm"/>
        <w:spacing w:before="100" w:after="100"/>
        <w:rPr>
          <w:rFonts w:ascii="Americana BT;Bookman Old Style" w:hAnsi="Americana BT;Bookman Old Style" w:cs="Americana BT;Bookman Old Style"/>
          <w:sz w:val="20"/>
        </w:rPr>
      </w:pPr>
      <w:r>
        <w:rPr>
          <w:rFonts w:eastAsia="Americana BT;Bookman Old Style" w:cs="Americana BT;Bookman Old Style" w:ascii="Americana BT;Bookman Old Style" w:hAnsi="Americana BT;Bookman Old Style"/>
          <w:sz w:val="20"/>
        </w:rPr>
        <w:t xml:space="preserve">                   </w:t>
      </w:r>
      <w:r>
        <w:rPr>
          <w:rFonts w:cs="Americana BT;Bookman Old Style" w:ascii="Americana BT;Bookman Old Style" w:hAnsi="Americana BT;Bookman Old Style"/>
          <w:sz w:val="20"/>
        </w:rPr>
        <w:t>"Dom"</w:t>
      </w:r>
    </w:p>
    <w:p>
      <w:pPr>
        <w:pStyle w:val="Normal"/>
        <w:rPr>
          <w:rFonts w:ascii="Americana BT;Bookman Old Style" w:hAnsi="Americana BT;Bookman Old Style" w:eastAsia="宋体" w:cs="Americana BT;Bookman Old Style"/>
          <w:lang w:eastAsia="zh-CN"/>
        </w:rPr>
      </w:pPr>
      <w:r>
        <w:rPr>
          <w:rFonts w:cs="Americana BT;Bookman Old Style" w:ascii="Americana BT;Bookman Old Style" w:hAnsi="Americana BT;Bookman Old Style"/>
        </w:rPr>
        <w:t> </w:t>
      </w:r>
      <w:r>
        <w:rPr>
          <w:rFonts w:cs="Americana BT;Bookman Old Style" w:ascii="Americana BT;Bookman Old Style" w:hAnsi="Americana BT;Bookman Old Style"/>
        </w:rPr>
        <w:tab/>
        <w:t xml:space="preserve">        "Antlady"</w:t>
      </w:r>
    </w:p>
    <w:p>
      <w:pPr>
        <w:pStyle w:val="Normal"/>
        <w:rPr>
          <w:rFonts w:ascii="Americana BT;Bookman Old Style" w:hAnsi="Americana BT;Bookman Old Style" w:eastAsia="宋体" w:cs="Americana BT;Bookman Old Style"/>
          <w:lang w:eastAsia="zh-CN"/>
        </w:rPr>
      </w:pPr>
      <w:r>
        <w:rPr>
          <w:rFonts w:eastAsia="宋体" w:cs="Americana BT;Bookman Old Style" w:ascii="Americana BT;Bookman Old Style" w:hAnsi="Americana BT;Bookman Old Style"/>
          <w:lang w:eastAsia="zh-CN"/>
        </w:rPr>
        <w:tab/>
        <w:t xml:space="preserve">        "Fairy Parapara"</w:t>
      </w:r>
    </w:p>
    <w:p>
      <w:pPr>
        <w:pStyle w:val="Normal"/>
        <w:rPr>
          <w:rFonts w:ascii="Americana BT;Bookman Old Style" w:hAnsi="Americana BT;Bookman Old Style" w:eastAsia="宋体" w:cs="Americana BT;Bookman Old Style"/>
          <w:lang w:eastAsia="zh-CN"/>
        </w:rPr>
      </w:pPr>
      <w:r>
        <w:rPr>
          <w:rFonts w:eastAsia="宋体" w:cs="Americana BT;Bookman Old Style" w:ascii="Americana BT;Bookman Old Style" w:hAnsi="Americana BT;Bookman Old Style"/>
          <w:lang w:eastAsia="zh-CN"/>
        </w:rPr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</w:r>
    </w:p>
    <w:p>
      <w:pPr>
        <w:pStyle w:val="H3"/>
        <w:keepNext w:val="false"/>
        <w:outlineLvl w:val="9"/>
        <w:rPr>
          <w:rFonts w:ascii="Tahoma" w:hAnsi="Tahoma" w:cs="Tahoma"/>
          <w:i/>
          <w:i/>
          <w:shadow/>
          <w:sz w:val="36"/>
          <w:u w:val="single"/>
        </w:rPr>
      </w:pPr>
      <w:r>
        <w:rPr>
          <w:rFonts w:cs="Tahoma" w:ascii="Tahoma" w:hAnsi="Tahoma"/>
          <w:i/>
          <w:shadow/>
          <w:sz w:val="36"/>
          <w:u w:val="single"/>
        </w:rPr>
        <w:t>LB Alumni (Psi Rasco Piko):</w:t>
      </w:r>
    </w:p>
    <w:p>
      <w:pPr>
        <w:pStyle w:val="Normal"/>
        <w:rPr>
          <w:rFonts w:ascii="Tahoma" w:hAnsi="Tahoma" w:eastAsia="宋体" w:cs="Tahoma"/>
          <w:i/>
          <w:i/>
          <w:shadow/>
          <w:sz w:val="36"/>
          <w:u w:val="single"/>
          <w:lang w:eastAsia="zh-CN"/>
        </w:rPr>
      </w:pPr>
      <w:r>
        <w:rPr>
          <w:rFonts w:eastAsia="宋体" w:cs="Tahoma" w:ascii="Tahoma" w:hAnsi="Tahoma"/>
          <w:i/>
          <w:shadow/>
          <w:sz w:val="36"/>
          <w:u w:val="single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cs="Americana BT;Bookman Old Style" w:ascii="Americana BT;Bookman Old Style" w:hAnsi="Americana BT;Bookman Old Style"/>
          <w:b/>
        </w:rPr>
        <w:t>"manipal"</w:t>
      </w:r>
      <w:r>
        <w:rPr>
          <w:rFonts w:cs="Americana BT;Bookman Old Style" w:ascii="Americana BT;Bookman Old Style" w:hAnsi="Americana BT;Bookman Old Style"/>
        </w:rPr>
        <w:t xml:space="preserve"> (founding member) – 1994-1995</w:t>
      </w:r>
    </w:p>
    <w:p>
      <w:pPr>
        <w:pStyle w:val="Normal"/>
        <w:rPr>
          <w:rFonts w:ascii="Americana BT;Bookman Old Style" w:hAnsi="Americana BT;Bookman Old Style" w:eastAsia="宋体" w:cs="Americana BT;Bookman Old Style"/>
          <w:lang w:eastAsia="zh-CN"/>
        </w:rPr>
      </w:pPr>
      <w:r>
        <w:rPr>
          <w:rFonts w:cs="Americana BT;Bookman Old Style" w:ascii="Americana BT;Bookman Old Style" w:hAnsi="Americana BT;Bookman Old Style"/>
          <w:b/>
        </w:rPr>
        <w:t>"kentucky"</w:t>
      </w:r>
      <w:r>
        <w:rPr>
          <w:rFonts w:cs="Americana BT;Bookman Old Style" w:ascii="Americana BT;Bookman Old Style" w:hAnsi="Americana BT;Bookman Old Style"/>
        </w:rPr>
        <w:t xml:space="preserve"> (founding member) – 1994-1996 </w:t>
      </w:r>
    </w:p>
    <w:p>
      <w:pPr>
        <w:pStyle w:val="Normal"/>
        <w:rPr/>
      </w:pPr>
      <w:r>
        <w:rPr>
          <w:rFonts w:cs="Americana BT;Bookman Old Style" w:ascii="Americana BT;Bookman Old Style" w:hAnsi="Americana BT;Bookman Old Style"/>
          <w:b/>
        </w:rPr>
        <w:t>"kornman"</w:t>
      </w:r>
      <w:r>
        <w:rPr>
          <w:rFonts w:cs="Americana BT;Bookman Old Style" w:ascii="Americana BT;Bookman Old Style" w:hAnsi="Americana BT;Bookman Old Style"/>
        </w:rPr>
        <w:t xml:space="preserve"> (current president) – 1995-current</w:t>
      </w:r>
    </w:p>
    <w:p>
      <w:pPr>
        <w:pStyle w:val="Normal"/>
        <w:rPr/>
      </w:pPr>
      <w:r>
        <w:rPr>
          <w:rFonts w:cs="Americana BT;Bookman Old Style" w:ascii="Americana BT;Bookman Old Style" w:hAnsi="Americana BT;Bookman Old Style"/>
          <w:b/>
        </w:rPr>
        <w:t>"3:16"</w:t>
      </w:r>
      <w:r>
        <w:rPr>
          <w:rFonts w:cs="Americana BT;Bookman Old Style" w:ascii="Americana BT;Bookman Old Style" w:hAnsi="Americana BT;Bookman Old Style"/>
        </w:rPr>
        <w:t xml:space="preserve"> (current member) – 1996-current</w:t>
      </w:r>
    </w:p>
    <w:p>
      <w:pPr>
        <w:pStyle w:val="Normal"/>
        <w:rPr/>
      </w:pPr>
      <w:r>
        <w:rPr>
          <w:rFonts w:cs="Americana BT;Bookman Old Style" w:ascii="Americana BT;Bookman Old Style" w:hAnsi="Americana BT;Bookman Old Style"/>
          <w:b/>
        </w:rPr>
        <w:t>"tronoh"</w:t>
      </w:r>
      <w:r>
        <w:rPr>
          <w:rFonts w:cs="Americana BT;Bookman Old Style" w:ascii="Americana BT;Bookman Old Style" w:hAnsi="Americana BT;Bookman Old Style"/>
        </w:rPr>
        <w:t xml:space="preserve"> (current member) – 1997-current</w:t>
      </w:r>
    </w:p>
    <w:p>
      <w:pPr>
        <w:pStyle w:val="Normal"/>
        <w:rPr/>
      </w:pPr>
      <w:r>
        <w:rPr>
          <w:rFonts w:cs="Americana BT;Bookman Old Style" w:ascii="Americana BT;Bookman Old Style" w:hAnsi="Americana BT;Bookman Old Style"/>
          <w:b/>
        </w:rPr>
        <w:t>"dom"</w:t>
      </w:r>
      <w:r>
        <w:rPr>
          <w:rFonts w:cs="Americana BT;Bookman Old Style" w:ascii="Americana BT;Bookman Old Style" w:hAnsi="Americana BT;Bookman Old Style"/>
        </w:rPr>
        <w:t xml:space="preserve"> (current member) – 1998-current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  <w:b/>
        </w:rPr>
        <w:t>"antlady"</w:t>
      </w:r>
      <w:r>
        <w:rPr>
          <w:rFonts w:cs="Americana BT;Bookman Old Style" w:ascii="Americana BT;Bookman Old Style" w:hAnsi="Americana BT;Bookman Old Style"/>
        </w:rPr>
        <w:t xml:space="preserve"> (current member) - 1999-current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  <w:b/>
        </w:rPr>
        <w:t>"fairy parapara"</w:t>
      </w:r>
      <w:r>
        <w:rPr>
          <w:rFonts w:cs="Americana BT;Bookman Old Style" w:ascii="Americana BT;Bookman Old Style" w:hAnsi="Americana BT;Bookman Old Style"/>
        </w:rPr>
        <w:t xml:space="preserve"> (current member) - 1999-current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 </w:t>
      </w:r>
    </w:p>
    <w:p>
      <w:pPr>
        <w:pStyle w:val="Normal"/>
        <w:rPr>
          <w:rFonts w:ascii="Americana BT;Bookman Old Style" w:hAnsi="Americana BT;Bookman Old Style" w:cs="Americana BT;Bookman Old Style"/>
          <w:b/>
          <w:b/>
        </w:rPr>
      </w:pPr>
      <w:r>
        <w:rPr>
          <w:rFonts w:cs="Americana BT;Bookman Old Style" w:ascii="Americana BT;Bookman Old Style" w:hAnsi="Americana BT;Bookman Old Style"/>
          <w:b/>
        </w:rPr>
        <w:t> </w:t>
      </w:r>
    </w:p>
    <w:p>
      <w:pPr>
        <w:pStyle w:val="Normal"/>
        <w:rPr>
          <w:rFonts w:ascii="Americana BT;Bookman Old Style" w:hAnsi="Americana BT;Bookman Old Style" w:cs="Americana BT;Bookman Old Style"/>
          <w:b/>
          <w:b/>
        </w:rPr>
      </w:pPr>
      <w:r>
        <w:rPr>
          <w:rFonts w:cs="Americana BT;Bookman Old Style" w:ascii="Americana BT;Bookman Old Style" w:hAnsi="Americana BT;Bookman Old Style"/>
          <w:b/>
        </w:rPr>
      </w:r>
    </w:p>
    <w:p>
      <w:pPr>
        <w:pStyle w:val="Normal"/>
        <w:rPr>
          <w:rFonts w:ascii="Americana BT;Bookman Old Style" w:hAnsi="Americana BT;Bookman Old Style" w:cs="Americana BT;Bookman Old Style"/>
          <w:b/>
          <w:b/>
        </w:rPr>
      </w:pPr>
      <w:r>
        <w:rPr>
          <w:rFonts w:cs="Americana BT;Bookman Old Style" w:ascii="Americana BT;Bookman Old Style" w:hAnsi="Americana BT;Bookman Old Style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Americana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  <w:outlineLvl w:val="0"/>
    </w:pPr>
    <w:rPr>
      <w:rFonts w:ascii="Abadi MT Condensed Light" w:hAnsi="Abadi MT Condensed Light" w:cs="Abadi MT Condensed Light"/>
      <w:b/>
      <w:sz w:val="7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8:51:00Z</dcterms:created>
  <dc:creator>USER</dc:creator>
  <dc:description/>
  <dc:language>en-US</dc:language>
  <cp:lastModifiedBy>USER</cp:lastModifiedBy>
  <dcterms:modified xsi:type="dcterms:W3CDTF">1999-10-03T13:20:00Z</dcterms:modified>
  <cp:revision>3</cp:revision>
  <dc:subject/>
  <dc:title>"LONELY BASTARDS"</dc:title>
</cp:coreProperties>
</file>