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רק זה מתחיל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מים אחרי הצני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פלוגת איזי מקבלת את המשימה להשתתף בכיבוש העיר קרנט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ימה חשובה בשביל הצלחת הפלישה לנורמנ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ק מתחיל בכמה מחיילי הפלוגה שלחמו עם גדוד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י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בוד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חרי הצני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מוצאים את יחידת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שהכוחות מנסים להכנס ל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מגלים שהדרכים אליה חסומות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כוחות גרמנים ר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לוגה כובשת את 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ווינטרס יודע שהגרמנים יתכננו מתקפת נ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ל חשיבותה של העיר לשני הצד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ק מתמקד מאוד בדמותו של בליית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חייל הסובל מהלם קרב תוך כדי הקר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מ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צינות שמתמקדות 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שיים שלו ובהתמודדות שלו אי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ילמה המרכזית שעולה בפרק היא כיצד מתמודדים עם חייל עם הלם ק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ושים וכיצד פועלים לגב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ד איזה מגיעים בשביל ולנסות לשכנע את החייל להמשיך במשימ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איזה שלב מפסיקים ומוות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בכ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עניין זה מתקשר מאוד לנושא של איתור מצבי מצוקה אצל חייל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תוך כדי ההתעסקות בנושא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ן לראות גישות שונות של מפקדים ודרך ההתמודדו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חת הסצינות מתארת את ביקורו של בליית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צל הרופא בגלל שהוא טוען שהוא לא יכול לר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וינטרס תומך 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בר א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ליית</w:t>
      </w:r>
      <w:r>
        <w:rPr>
          <w:rFonts w:cs="Arial" w:ascii="Arial" w:hAnsi="Arial"/>
          <w:sz w:val="28"/>
          <w:szCs w:val="28"/>
          <w:rtl w:val="true"/>
        </w:rPr>
        <w:t>' "</w:t>
      </w:r>
      <w:r>
        <w:rPr>
          <w:rFonts w:ascii="Arial" w:hAnsi="Arial" w:cs="Arial"/>
          <w:sz w:val="28"/>
          <w:sz w:val="28"/>
          <w:szCs w:val="28"/>
          <w:rtl w:val="true"/>
        </w:rPr>
        <w:t>מברי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לפתע כן יכול לר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יתן לראות כאן את היחס הא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רוב והחם שהמפקד נתן לחי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ר שבסופו של דבר עזר מאוד להמשך התפקוד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גישה אחרת הייתה לסגן ספיר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ר נותן לו עצה משלו כיצד יוכל לתפקד הכי טוב כחיי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אבד כל תקווה להשאר ב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תייחס ותפעל כאילו אתה 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תהיה החייל היעיל ביות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דילמות נוספ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ערך חיי אד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שפחה שנמצאת במגורים בזמן הלח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לע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לפגוע באזרחים חפים מפשע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האם בזמן הסתערות זה נכון שהמפקד הוא יהיה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שהוא צריך להנהיג את הכוחות לא מהחז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גולות המפק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שווינטרס נפצ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ממשיך להנהיג אותם ולדאוג 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תעלם מהפציעה של עצמ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רכ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וג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ריות ודבקות במשי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קורה משהו ולפתע הגרמנים מפתיעים אותם ומתחילים בהפצצ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 את הרגע שכולם בה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פקד אין את הזמן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ישר מתחיל לחלק הור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בלה והנהג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קודה לדיו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ציית בצורה עיו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בר נוסף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תחילת הפרק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שהם מתחילים להשתלט על 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ילים יריות נגדם וכולם מתחבאים בתע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פקד עמד והעיף ידיים שלו את האנשים שיתחילו להלחם וצע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חרי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ומ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ת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ר 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כ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וג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קות במשי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30:00Z</dcterms:created>
  <dc:creator>Zvi</dc:creator>
  <dc:description/>
  <cp:keywords/>
  <dc:language>en-US</dc:language>
  <cp:lastModifiedBy>Zvi</cp:lastModifiedBy>
  <dcterms:modified xsi:type="dcterms:W3CDTF">2008-08-12T21:54:00Z</dcterms:modified>
  <cp:revision>12</cp:revision>
  <dc:subject/>
  <dc:title/>
</cp:coreProperties>
</file>