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נצי גרובר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אתה לוקח איתך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ים פיקודיים משמעותי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בלת החלטות וטיפול בחיי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תכלות מנ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בט שונה עך איל שהחייל יראה אותי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תכוון ליישם את הכלים על חיילי בעתיד וזה יעזור לי להנהיג אותם אחרי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-"</w:t>
      </w:r>
      <w:r>
        <w:rPr>
          <w:rFonts w:ascii="Arial" w:hAnsi="Arial" w:cs="Arial"/>
          <w:sz w:val="20"/>
          <w:sz w:val="20"/>
          <w:szCs w:val="20"/>
          <w:rtl w:val="true"/>
        </w:rPr>
        <w:t>החייל שהכי זקוק לי זה החייל שהכי מעצבן אותי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צריך חיזוק חיוב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מדתי איך להניע חיילים לצורך משימ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צריך תמיד להקשיב לחיילים ולתת להם להרגיש שהם חשוב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ך לגרום לחיילים לחיילים להעריך אותך ולרצות ללכת אחריך תמיד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זכור תאריכ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נישה היא לא תמיד הדרך הטובה ביות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מדתי המון על החיזוק החיובי ועל המשמעות האמתית של העונשים ואני לא חושבת שהייתי לומדת את זה בכלל אם לא היית בא ומעביר את ההרצא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געת בנשמה של החייל כדי שהוא באמת יעריך אותי וילך אחרי בעיניים עצומ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גש על עניין העניש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דרך להתמודד עם חי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ש נתת כלים איך לעשות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פיקוד הקרוב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צעות לשיפור ההרצאה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שפר את המצג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תראה יותר טוב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שמוע סיפור אמיתי ש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ך עזרת לחי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אפילו להבא את החייל שיספ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ותר הפעלות ושיתוף הקהל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ייתה הרגשה של חלביות מסויימת מצד המפקד לחייליו בכל הנוגע לעני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הטוב שה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נישה ברמה של חינוך אף הפחות טוב זה שהרשום שנוצר זה שלא לתת עונשים כמו ריתוק ושבת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ת יותר זמן לכל ההרצאה ולחלק אותה להפסק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וד כלים פרקטים כיצד לבצע את הדברים שדיברת עליה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ותר הדגמות והמחש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הכין דף קטן לכל אחד עם הרעיונות וסוג של סיכוןם כזה של כל ההצעות מההר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הציע לחיילים לרשום את הדברים לעצמם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ערות כלליות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רצאה מעניינת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עברת בצורה מצחיקה וכיפ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נצי מרתק את היושבים בקהל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ייתה הרצאה החשובה והטובה בכל הקורס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ולעת ומסביר היטב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רצאה מדה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עבר בצורה מרת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צי מקסי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צאה נוגעת לל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רגשת וסופר עניינית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צאה ממש טוב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משיך ולהעביר אותה בכמה שיותר מקומו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רצאה מדה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ולם לא שמעתי מישהו שמדבר ככה על חיילים ובאמת מנתח אותם ומבין א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הניתי מאוד ואשמח לשמוע עוד הראצות על ידי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צי תודה על ההארה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דה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ן ההרצאות היותר טובות על פיקוש שעברתי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ולי ההרצאה הכי טובה שנכחתי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גש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ה אדיר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דעתי חשובה להעביר את ההרצאה בכל קורס מפקד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צת קשה לפעמים להיות פתוח עם חיילים כפי שאתה מציג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זאת יש לך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לאפים על הכתפ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וד התרשמתי מ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על פי שכמעט אינני מכיר אותך אני בטוח שיש עוד הרבה מה ללמוד ממך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רצאה מושל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ניינת מאוד ונוגעת ללבד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28:00Z</dcterms:created>
  <dc:creator>Yoni Singer</dc:creator>
  <dc:description/>
  <cp:keywords/>
  <dc:language>en-US</dc:language>
  <cp:lastModifiedBy>Yoni Singer</cp:lastModifiedBy>
  <dcterms:modified xsi:type="dcterms:W3CDTF">2009-05-08T17:09:00Z</dcterms:modified>
  <cp:revision>12</cp:revision>
  <dc:subject/>
  <dc:title>בנצי גרובר</dc:title>
</cp:coreProperties>
</file>