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שלושת הרגלים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סח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חי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ט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 בניס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נמשך שבה י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חוג לזכר יציאת בני ישראל ממצרים והפיכתם לע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פסח ישנן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u w:val="none"/>
            <w:rtl w:val="true"/>
          </w:rPr>
          <w:t>מצוות</w:t>
        </w:r>
      </w:hyperlink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ב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כיל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u w:val="none"/>
            <w:rtl w:val="true"/>
          </w:rPr>
          <w:t>מצה</w:t>
        </w:r>
      </w:hyperlink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hyperlink r:id="rId4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u w:val="none"/>
            <w:rtl w:val="true"/>
          </w:rPr>
          <w:t>מרור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תיי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u w:val="none"/>
            <w:rtl w:val="true"/>
          </w:rPr>
          <w:t>ארבע כוסות</w:t>
        </w:r>
      </w:hyperlink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hyperlink r:id="rId6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u w:val="none"/>
            <w:rtl w:val="true"/>
          </w:rPr>
          <w:t>יין</w:t>
        </w:r>
      </w:hyperlink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לילה הראשון של הח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ן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hyperlink r:id="rId7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u w:val="none"/>
            <w:rtl w:val="true"/>
          </w:rPr>
          <w:t>לספר בו ביציאת מצרים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נו איסור לאכו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hyperlink r:id="rId8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u w:val="none"/>
            <w:rtl w:val="true"/>
          </w:rPr>
          <w:t>חמץ</w:t>
        </w:r>
      </w:hyperlink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ף להחזיק חמץ ברשות האדם בכל שבעת הימ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על כן גם קיימת מצווה לחפש אחר החמץ </w:t>
      </w:r>
      <w:r>
        <w:rPr>
          <w:rFonts w:cs="Arial" w:ascii="Arial" w:hAnsi="Arial"/>
          <w:color w:val="000000"/>
          <w:sz w:val="22"/>
          <w:szCs w:val="22"/>
          <w:rtl w:val="true"/>
        </w:rPr>
        <w:t>(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דיקת חמץ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בערו ב</w:t>
      </w:r>
      <w:hyperlink r:id="rId9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u w:val="none"/>
            <w:rtl w:val="true"/>
          </w:rPr>
          <w:t>ערב פסח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ום הראשון וביום האחרון של החג יש איסור מלאכ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בועות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סיו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מקץ שבעה שבועות אחרי הבאת העומ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א נקרא שבועות על שם שבעת השבועות שסופרים מיום הנפת העומר עד חג 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א נקרא גם חג הקציר מפני שהוא מציין את סיום קציר החיט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א נקרא גם יום הביכורים מפני שבו מקריבים מנחה חדשה לה</w:t>
      </w:r>
      <w:r>
        <w:rPr>
          <w:rFonts w:cs="Arial" w:ascii="Arial" w:hAnsi="Arial"/>
          <w:sz w:val="22"/>
          <w:szCs w:val="22"/>
          <w:rtl w:val="true"/>
        </w:rPr>
        <w:t>'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מנהגים</w:t>
      </w:r>
      <w:r>
        <w:rPr>
          <w:rFonts w:cs="Arial" w:ascii="Arial" w:hAnsi="Arial"/>
          <w:sz w:val="22"/>
          <w:szCs w:val="22"/>
          <w:rtl w:val="true"/>
        </w:rPr>
        <w:t>:</w:t>
        <w:br/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יל שבועות מוקדש ללימודי תורה</w:t>
      </w:r>
      <w:r>
        <w:rPr>
          <w:rFonts w:cs="Arial" w:ascii="Arial" w:hAnsi="Arial"/>
          <w:sz w:val="22"/>
          <w:szCs w:val="22"/>
          <w:rtl w:val="true"/>
        </w:rPr>
        <w:br/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אכול מאכלים חלבי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וכ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כ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 בתשרי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ג הסוכות הוא לזכר הסוכות בהן ישבו בני ישראל לאחר יציאתם ממצר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ת המצו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שובות ביותר היא נטילת ארבעת המי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תרו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ול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דס וערב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אמירת ברכה על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חד ההסברים שניתנו למצוה זו היא לשמוח עם הטב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הודות לאלוהים על האסיף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יום הראשון הוא שבתון</w:t>
      </w:r>
      <w:r>
        <w:rPr>
          <w:rFonts w:cs="Arial" w:ascii="Arial" w:hAnsi="Arial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לילה הראשון של החג מצווה לאכול את ארוחת החג בסוכ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ש לנהוג הכנסת אורחים בחג 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מושגים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טלי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hyperlink r:id="rId10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u w:val="none"/>
            <w:rtl w:val="true"/>
          </w:rPr>
          <w:t>בגד</w:t>
        </w:r>
      </w:hyperlink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יון העשוי מ</w:t>
      </w:r>
      <w:hyperlink r:id="rId11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u w:val="none"/>
            <w:rtl w:val="true"/>
          </w:rPr>
          <w:t>צמר</w:t>
        </w:r>
      </w:hyperlink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 מ</w:t>
      </w:r>
      <w:hyperlink r:id="rId12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u w:val="none"/>
            <w:rtl w:val="true"/>
          </w:rPr>
          <w:t>פשתן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צורתו מלבנ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ארבע פינותיו שזור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hyperlink r:id="rId13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u w:val="none"/>
            <w:rtl w:val="true"/>
          </w:rPr>
          <w:t>ציציות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ת הטלית לובשים ה</w:t>
      </w:r>
      <w:hyperlink r:id="rId14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u w:val="none"/>
            <w:rtl w:val="true"/>
          </w:rPr>
          <w:t>גברים</w:t>
        </w:r>
      </w:hyperlink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זמן ה</w:t>
      </w:r>
      <w:hyperlink r:id="rId15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u w:val="none"/>
            <w:rtl w:val="true"/>
          </w:rPr>
          <w:t>תפילה</w:t>
        </w:r>
      </w:hyperlink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hyperlink r:id="rId16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u w:val="none"/>
            <w:rtl w:val="true"/>
          </w:rPr>
          <w:t>בית הכנסת</w:t>
        </w:r>
      </w:hyperlink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עיקר בזמן תפילת שחר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די לקיים בה את מצוו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hyperlink r:id="rId17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u w:val="none"/>
            <w:rtl w:val="true"/>
          </w:rPr>
          <w:t>ציצית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טלית מבודדת את המתפלל מסביבתו ומקלה עליו את הריכוז בתפי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הטל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דרש שאחת ממטרותיה היא ליצור שוויון בין כל המתפללים בבית הכנס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ובר במעטה אחיד שמכסה על הבגדים שלובש האד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שאיכותם ומצבם מעידים 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צבו הכלכל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תפילין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שתי תיבות עשויות עור שחור נוקש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כילות פיסות קלף שעליהם כתובים פרשיות מן התו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פ ההלכה חייב כל גבר מישראל להניח תפילין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לקשרן על זרוע ועל הראש בעזרת רצועות עור שחור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color w:val="000000"/>
          <w:sz w:val="12"/>
          <w:szCs w:val="1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ראש חוד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היום שמציין את תחילתו של החודש העבר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ום שבו נראה לראשונה הירח בחידושו ושממנו החלו למנות את תאריכי ימי החודש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ברית מיל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הסרת העורלה מאיבר המ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בה למול כל זכר ביום השמיני לליד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ילה היא כאות בריאות עולם בין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בין אברהם וזרעו וייחודו של זרע זה בין הגוי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תנ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ך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פר הספרים המקודש של עם 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מקור העיקרי לתולדות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יד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מונותיו ותרבות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חומ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כל אחד מחמשת ספרי התורה נקרא חומ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משת ספרי התורה מכילים את המצוות שנצטוו עליהם בני ישראל במעמד הר סיני ובדרכם ממצרים לארץ 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ראש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יקר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דב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בר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תפילת הדרך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פילה הנאמרת בשעת יציאה לדר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ן לומר ברכה זו אלא כאשר יצא אדם לדרך מסוכנת או ארוכ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קדי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תפילה בשפה הארמית שתוכנה שבח 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צידוק דינ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ההמנון הלאומי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ascii="Arial" w:hAnsi="Arial" w:cs="Arial"/>
          <w:i/>
          <w:i/>
          <w:iCs/>
          <w:color w:val="000000"/>
          <w:sz w:val="22"/>
          <w:sz w:val="22"/>
          <w:szCs w:val="22"/>
          <w:rtl w:val="true"/>
        </w:rPr>
        <w:t>נפתלי הרץ אימבר</w:t>
      </w:r>
      <w:r>
        <w:rPr>
          <w:rFonts w:cs="Arial" w:ascii="Arial" w:hAnsi="Arial"/>
          <w:i/>
          <w:i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ל עוד בלבב פנימ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פש יהודי הומיי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פאתי מזרח קדימ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ין לציון צופי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ד לא אבדה תקוותינו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תקווה בת שנות אלפי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היות עם חופשי בארצנו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רץ ציון וירושל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נכון 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לא נכון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נורה נלקחה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י המצביא טיטוס לרומא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נכון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דגל המדינה מבוסס על הטלית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כון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גילת העצמאות מכילה שיוויון זכויות בלי הבדלי ד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גזע ומין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נכו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ביל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ו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נוסד לאחר הפרעות של </w:t>
      </w:r>
      <w:r>
        <w:rPr>
          <w:rFonts w:cs="Arial" w:ascii="Arial" w:hAnsi="Arial"/>
          <w:color w:val="000000"/>
          <w:sz w:val="22"/>
          <w:szCs w:val="22"/>
        </w:rPr>
        <w:t>188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שם הקמת מושבה חקלאית למופת בארץ 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רומת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ם של הבילויים הייתה קטנה בתחום המעשה אך הם היו חלוצים בתחום הרעיונ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ם היו מבשרי רעיון ההתיישב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חמו למען השפה והחינוך העברי והיו בין המתרמדים בפקידות האנט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ומית של הברון רוטשילד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עליית הנוער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וסד ביוזמתה של רחה פרייאר מגרמנ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יבה ההקמה הייתה להעלות צעיר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hyperlink r:id="rId18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u w:val="none"/>
            <w:rtl w:val="true"/>
          </w:rPr>
          <w:t>יהודים</w:t>
        </w:r>
      </w:hyperlink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</w:t>
      </w:r>
      <w:hyperlink r:id="rId19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u w:val="none"/>
            <w:rtl w:val="true"/>
          </w:rPr>
          <w:t>ארץ ישראל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הכשיר אותם לעבודה חקלאי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אז ייסודה ועד לשנת </w:t>
      </w:r>
      <w:r>
        <w:rPr>
          <w:rFonts w:cs="Arial" w:ascii="Arial" w:hAnsi="Arial"/>
          <w:color w:val="000000"/>
          <w:sz w:val="22"/>
          <w:szCs w:val="22"/>
        </w:rPr>
        <w:t>198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תחנכו במסגרת עליית הנוער כ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160,00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לדים ובני נוע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ותר מתשעים אחוז מהם נקלטו בחיי הארץ ותרמו רבות בכל תחומי החי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ספר   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ספר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080" w:right="1286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2;&#1510;&#1493;&#1493;&#1492;" TargetMode="External"/><Relationship Id="rId3" Type="http://schemas.openxmlformats.org/officeDocument/2006/relationships/hyperlink" Target="http://he.wikipedia.org/wiki/&#1502;&#1510;&#1492;" TargetMode="External"/><Relationship Id="rId4" Type="http://schemas.openxmlformats.org/officeDocument/2006/relationships/hyperlink" Target="http://he.wikipedia.org/wiki/&#1502;&#1512;&#1493;&#1512;" TargetMode="External"/><Relationship Id="rId5" Type="http://schemas.openxmlformats.org/officeDocument/2006/relationships/hyperlink" Target="http://he.wikipedia.org/wiki/&#1488;&#1512;&#1489;&#1506;_&#1499;&#1493;&#1505;&#1493;&#1514;" TargetMode="External"/><Relationship Id="rId6" Type="http://schemas.openxmlformats.org/officeDocument/2006/relationships/hyperlink" Target="http://he.wikipedia.org/wiki/&#1497;&#1497;&#1503;" TargetMode="External"/><Relationship Id="rId7" Type="http://schemas.openxmlformats.org/officeDocument/2006/relationships/hyperlink" Target="http://he.wikipedia.org/wiki/&#1502;&#1510;&#1493;&#1493;&#1514;_&#1505;&#1497;&#1508;&#1493;&#1512;_&#1489;&#1497;&#1510;&#1497;&#1488;&#1514;_&#1502;&#1510;&#1512;&#1497;&#1501;" TargetMode="External"/><Relationship Id="rId8" Type="http://schemas.openxmlformats.org/officeDocument/2006/relationships/hyperlink" Target="http://he.wikipedia.org/wiki/&#1495;&#1502;&#1509;" TargetMode="External"/><Relationship Id="rId9" Type="http://schemas.openxmlformats.org/officeDocument/2006/relationships/hyperlink" Target="http://he.wikipedia.org/wiki/&#1506;&#1512;&#1489;_&#1508;&#1505;&#1495;" TargetMode="External"/><Relationship Id="rId10" Type="http://schemas.openxmlformats.org/officeDocument/2006/relationships/hyperlink" Target="http://he.wikipedia.org/wiki/&#1489;&#1490;&#1491;" TargetMode="External"/><Relationship Id="rId11" Type="http://schemas.openxmlformats.org/officeDocument/2006/relationships/hyperlink" Target="http://he.wikipedia.org/wiki/&#1510;&#1502;&#1512;" TargetMode="External"/><Relationship Id="rId12" Type="http://schemas.openxmlformats.org/officeDocument/2006/relationships/hyperlink" Target="http://he.wikipedia.org/wiki/&#1508;&#1513;&#1514;&#1503;" TargetMode="External"/><Relationship Id="rId13" Type="http://schemas.openxmlformats.org/officeDocument/2006/relationships/hyperlink" Target="http://he.wikipedia.org/wiki/&#1510;&#1497;&#1510;&#1497;&#1514;" TargetMode="External"/><Relationship Id="rId14" Type="http://schemas.openxmlformats.org/officeDocument/2006/relationships/hyperlink" Target="http://he.wikipedia.org/wiki/&#1488;&#1497;&#1513;" TargetMode="External"/><Relationship Id="rId15" Type="http://schemas.openxmlformats.org/officeDocument/2006/relationships/hyperlink" Target="http://he.wikipedia.org/wiki/&#1514;&#1508;&#1497;&#1500;&#1492;_(&#1497;&#1492;&#1491;&#1493;&#1514;)" TargetMode="External"/><Relationship Id="rId16" Type="http://schemas.openxmlformats.org/officeDocument/2006/relationships/hyperlink" Target="http://he.wikipedia.org/wiki/&#1489;&#1497;&#1514;_&#1499;&#1504;&#1505;&#1514;" TargetMode="External"/><Relationship Id="rId17" Type="http://schemas.openxmlformats.org/officeDocument/2006/relationships/hyperlink" Target="http://he.wikipedia.org/wiki/&#1510;&#1497;&#1510;&#1497;&#1514;" TargetMode="External"/><Relationship Id="rId18" Type="http://schemas.openxmlformats.org/officeDocument/2006/relationships/hyperlink" Target="http://he.wikipedia.org/wiki/&#1497;&#1492;&#1493;&#1491;&#1497;&#1501;" TargetMode="External"/><Relationship Id="rId19" Type="http://schemas.openxmlformats.org/officeDocument/2006/relationships/hyperlink" Target="http://he.wikipedia.org/wiki/&#1488;&#1512;&#1509;_&#1497;&#1513;&#1512;&#1488;&#1500;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1:20:00Z</dcterms:created>
  <dc:creator>Yoni Singer</dc:creator>
  <dc:description/>
  <cp:keywords/>
  <dc:language>en-US</dc:language>
  <cp:lastModifiedBy>Yoni Singer</cp:lastModifiedBy>
  <dcterms:modified xsi:type="dcterms:W3CDTF">2008-08-24T15:19:00Z</dcterms:modified>
  <cp:revision>28</cp:revision>
  <dc:subject/>
  <dc:title/>
</cp:coreProperties>
</file>