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 xml:space="preserve">cisko1@libero.it </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http://www.geocities.com/SunsetStrip/Underground/1370/cannibals.htm</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http://come.to/direstraits</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pPr>
    </w:p>
    <w:p>
      <w:pPr>
        <w:pStyle w:val="Contents1"/>
        <w:tabs>
          <w:tab w:val="clear" w:pos="708"/>
          <w:tab w:val="right" w:pos="9601" w:leader="dot"/>
        </w:tabs>
        <w:rPr/>
      </w:pPr>
      <w:hyperlink w:anchor="_toc53">
        <w:r>
          <w:rPr>
            <w:rStyle w:val="IndexLink"/>
            <w:rFonts w:eastAsia="Times New Roman" w:cs="Times New Roman"/>
            <w:color w:val="auto"/>
            <w:sz w:val="24"/>
            <w:szCs w:val="24"/>
            <w:lang w:val="it-IT" w:eastAsia="zxx" w:bidi="ar-SA"/>
          </w:rPr>
          <w:t>DIRE STRAITS - DIRE STRAITS TOUR</w:t>
          <w:tab/>
          <w:t>1</w:t>
        </w:r>
      </w:hyperlink>
    </w:p>
    <w:p>
      <w:pPr>
        <w:pStyle w:val="Contents1"/>
        <w:tabs>
          <w:tab w:val="clear" w:pos="708"/>
          <w:tab w:val="right" w:pos="9601" w:leader="dot"/>
        </w:tabs>
        <w:rPr/>
      </w:pPr>
      <w:hyperlink w:anchor="_toc103">
        <w:r>
          <w:rPr>
            <w:rStyle w:val="IndexLink"/>
            <w:rFonts w:eastAsia="Times New Roman" w:cs="Times New Roman"/>
            <w:color w:val="auto"/>
            <w:sz w:val="24"/>
            <w:szCs w:val="24"/>
            <w:lang w:val="it-IT" w:eastAsia="zxx" w:bidi="ar-SA"/>
          </w:rPr>
          <w:t>DIRE STRAITS - COMMUNIQUE TOUR</w:t>
          <w:tab/>
          <w:t>3</w:t>
        </w:r>
      </w:hyperlink>
    </w:p>
    <w:p>
      <w:pPr>
        <w:pStyle w:val="Contents1"/>
        <w:tabs>
          <w:tab w:val="clear" w:pos="708"/>
          <w:tab w:val="right" w:pos="9601" w:leader="dot"/>
        </w:tabs>
        <w:rPr/>
      </w:pPr>
      <w:hyperlink w:anchor="_toc225">
        <w:r>
          <w:rPr>
            <w:rStyle w:val="IndexLink"/>
            <w:rFonts w:eastAsia="Times New Roman" w:cs="Times New Roman"/>
            <w:color w:val="auto"/>
            <w:sz w:val="24"/>
            <w:szCs w:val="24"/>
            <w:lang w:val="it-IT" w:eastAsia="zxx" w:bidi="ar-SA"/>
          </w:rPr>
          <w:t>DIRE STRAITS – ON LOCATION TOUR</w:t>
          <w:tab/>
          <w:t>6</w:t>
        </w:r>
      </w:hyperlink>
    </w:p>
    <w:p>
      <w:pPr>
        <w:pStyle w:val="Contents1"/>
        <w:tabs>
          <w:tab w:val="clear" w:pos="708"/>
          <w:tab w:val="right" w:pos="9601" w:leader="dot"/>
        </w:tabs>
        <w:rPr/>
      </w:pPr>
      <w:hyperlink w:anchor="_toc335">
        <w:r>
          <w:rPr>
            <w:rStyle w:val="IndexLink"/>
            <w:rFonts w:eastAsia="Times New Roman" w:cs="Times New Roman"/>
            <w:color w:val="auto"/>
            <w:sz w:val="24"/>
            <w:szCs w:val="24"/>
            <w:lang w:val="it-IT" w:eastAsia="zxx" w:bidi="ar-SA"/>
          </w:rPr>
          <w:t>DIRE STRAITS – LOVE OVER GOLD TOUR</w:t>
          <w:tab/>
          <w:t>9</w:t>
        </w:r>
      </w:hyperlink>
    </w:p>
    <w:p>
      <w:pPr>
        <w:pStyle w:val="Contents1"/>
        <w:tabs>
          <w:tab w:val="clear" w:pos="708"/>
          <w:tab w:val="right" w:pos="9601" w:leader="dot"/>
        </w:tabs>
        <w:rPr/>
      </w:pPr>
      <w:hyperlink w:anchor="_toc482">
        <w:r>
          <w:rPr>
            <w:rStyle w:val="IndexLink"/>
            <w:rFonts w:eastAsia="Times New Roman" w:cs="Times New Roman"/>
            <w:color w:val="auto"/>
            <w:sz w:val="24"/>
            <w:szCs w:val="24"/>
            <w:lang w:val="it-IT" w:eastAsia="zxx" w:bidi="ar-SA"/>
          </w:rPr>
          <w:t>DIRE STRAITS – BROTHERS IN ARMS TOUR</w:t>
          <w:tab/>
          <w:t>13</w:t>
        </w:r>
      </w:hyperlink>
    </w:p>
    <w:p>
      <w:pPr>
        <w:pStyle w:val="Contents1"/>
        <w:tabs>
          <w:tab w:val="clear" w:pos="708"/>
          <w:tab w:val="right" w:pos="9601" w:leader="dot"/>
        </w:tabs>
        <w:rPr/>
      </w:pPr>
      <w:hyperlink w:anchor="_toc695">
        <w:r>
          <w:rPr>
            <w:rStyle w:val="IndexLink"/>
            <w:rFonts w:eastAsia="Times New Roman" w:cs="Times New Roman"/>
            <w:color w:val="auto"/>
            <w:sz w:val="24"/>
            <w:szCs w:val="24"/>
            <w:lang w:val="it-IT" w:eastAsia="zxx" w:bidi="ar-SA"/>
          </w:rPr>
          <w:t>DIRE STRAITS – CHARITY CONCERTS</w:t>
          <w:tab/>
          <w:t>19</w:t>
        </w:r>
      </w:hyperlink>
    </w:p>
    <w:p>
      <w:pPr>
        <w:pStyle w:val="Contents1"/>
        <w:tabs>
          <w:tab w:val="clear" w:pos="708"/>
          <w:tab w:val="right" w:pos="9601" w:leader="dot"/>
        </w:tabs>
        <w:rPr/>
      </w:pPr>
      <w:hyperlink w:anchor="_toc719">
        <w:r>
          <w:rPr>
            <w:rStyle w:val="IndexLink"/>
            <w:rFonts w:eastAsia="Times New Roman" w:cs="Times New Roman"/>
            <w:color w:val="auto"/>
            <w:sz w:val="24"/>
            <w:szCs w:val="24"/>
            <w:lang w:val="it-IT" w:eastAsia="zxx" w:bidi="ar-SA"/>
          </w:rPr>
          <w:t>DIRE STRAITS – ON EVERY STREET TOUR</w:t>
          <w:tab/>
          <w:t>20</w:t>
        </w:r>
      </w:hyperlink>
    </w:p>
    <w:p>
      <w:pPr>
        <w:pStyle w:val="Contents1"/>
        <w:tabs>
          <w:tab w:val="clear" w:pos="708"/>
          <w:tab w:val="right" w:pos="9601" w:leader="dot"/>
        </w:tabs>
        <w:rPr/>
      </w:pPr>
      <w:hyperlink w:anchor="_toc1011">
        <w:r>
          <w:rPr>
            <w:rStyle w:val="IndexLink"/>
            <w:rFonts w:eastAsia="Times New Roman" w:cs="Times New Roman"/>
            <w:color w:val="auto"/>
            <w:sz w:val="24"/>
            <w:szCs w:val="24"/>
            <w:lang w:val="it-IT" w:eastAsia="zxx" w:bidi="ar-SA"/>
          </w:rPr>
          <w:t>THE NOTTING HILLBILLIES – 1988/1990</w:t>
          <w:tab/>
          <w:t>27</w:t>
        </w:r>
      </w:hyperlink>
    </w:p>
    <w:p>
      <w:pPr>
        <w:pStyle w:val="Contents1"/>
        <w:tabs>
          <w:tab w:val="clear" w:pos="708"/>
          <w:tab w:val="right" w:pos="9601" w:leader="dot"/>
        </w:tabs>
        <w:rPr/>
      </w:pPr>
      <w:hyperlink w:anchor="_toc1046">
        <w:r>
          <w:rPr>
            <w:rStyle w:val="IndexLink"/>
            <w:rFonts w:eastAsia="Times New Roman" w:cs="Times New Roman"/>
            <w:color w:val="auto"/>
            <w:sz w:val="24"/>
            <w:szCs w:val="24"/>
            <w:lang w:val="it-IT" w:eastAsia="zxx" w:bidi="ar-SA"/>
          </w:rPr>
          <w:t>THE NOTTING HILLBILLIES – 1993/1996</w:t>
          <w:tab/>
          <w:t>29</w:t>
        </w:r>
      </w:hyperlink>
    </w:p>
    <w:p>
      <w:pPr>
        <w:pStyle w:val="Contents1"/>
        <w:tabs>
          <w:tab w:val="clear" w:pos="708"/>
          <w:tab w:val="right" w:pos="9601" w:leader="dot"/>
        </w:tabs>
        <w:rPr/>
      </w:pPr>
      <w:hyperlink w:anchor="_toc1062">
        <w:r>
          <w:rPr>
            <w:rStyle w:val="IndexLink"/>
            <w:rFonts w:eastAsia="Times New Roman" w:cs="Times New Roman"/>
            <w:color w:val="auto"/>
            <w:sz w:val="24"/>
            <w:szCs w:val="24"/>
            <w:lang w:val="it-IT" w:eastAsia="zxx" w:bidi="ar-SA"/>
          </w:rPr>
          <w:t>THE NOTTING HILLBILLIES – 1997</w:t>
          <w:tab/>
          <w:t>29</w:t>
        </w:r>
      </w:hyperlink>
    </w:p>
    <w:p>
      <w:pPr>
        <w:pStyle w:val="Contents1"/>
        <w:tabs>
          <w:tab w:val="clear" w:pos="708"/>
          <w:tab w:val="right" w:pos="9601" w:leader="dot"/>
        </w:tabs>
        <w:rPr/>
      </w:pPr>
      <w:hyperlink w:anchor="_toc1074">
        <w:r>
          <w:rPr>
            <w:rStyle w:val="IndexLink"/>
            <w:rFonts w:eastAsia="Times New Roman" w:cs="Times New Roman"/>
            <w:color w:val="auto"/>
            <w:sz w:val="24"/>
            <w:szCs w:val="24"/>
            <w:lang w:val="it-IT" w:eastAsia="zxx" w:bidi="ar-SA"/>
          </w:rPr>
          <w:t>THE NOTTING HILLBILLIES – 1998/1999</w:t>
          <w:tab/>
          <w:t>29</w:t>
        </w:r>
      </w:hyperlink>
    </w:p>
    <w:p>
      <w:pPr>
        <w:pStyle w:val="Contents1"/>
        <w:tabs>
          <w:tab w:val="clear" w:pos="708"/>
          <w:tab w:val="right" w:pos="9601" w:leader="dot"/>
        </w:tabs>
        <w:rPr/>
      </w:pPr>
      <w:hyperlink w:anchor="_toc1106">
        <w:r>
          <w:rPr>
            <w:rStyle w:val="IndexLink"/>
            <w:rFonts w:eastAsia="Times New Roman" w:cs="Times New Roman"/>
            <w:color w:val="auto"/>
            <w:sz w:val="24"/>
            <w:szCs w:val="24"/>
            <w:lang w:val="it-IT" w:eastAsia="zxx" w:bidi="ar-SA"/>
          </w:rPr>
          <w:t>MARK KNOPFLER – GOLDEN HEART TOUR</w:t>
          <w:tab/>
          <w:t>31</w:t>
        </w:r>
      </w:hyperlink>
    </w:p>
    <w:p>
      <w:pPr>
        <w:pStyle w:val="Contents1"/>
        <w:tabs>
          <w:tab w:val="clear" w:pos="708"/>
          <w:tab w:val="right" w:pos="9601" w:leader="dot"/>
        </w:tabs>
        <w:rPr/>
      </w:pPr>
      <w:hyperlink w:anchor="_toc1227">
        <w:r>
          <w:rPr>
            <w:rStyle w:val="IndexLink"/>
            <w:rFonts w:eastAsia="Times New Roman" w:cs="Times New Roman"/>
            <w:color w:val="auto"/>
            <w:sz w:val="24"/>
            <w:szCs w:val="24"/>
            <w:lang w:val="it-IT" w:eastAsia="zxx" w:bidi="ar-SA"/>
          </w:rPr>
          <w:t>MARK KNOPFLER – SAILING TO PHILADELPHIA PROMO TOUR</w:t>
          <w:tab/>
          <w:t>34</w:t>
        </w:r>
      </w:hyperlink>
    </w:p>
    <w:p>
      <w:pPr>
        <w:pStyle w:val="Contents1"/>
        <w:tabs>
          <w:tab w:val="clear" w:pos="708"/>
          <w:tab w:val="right" w:pos="9601" w:leader="dot"/>
        </w:tabs>
        <w:rPr/>
      </w:pPr>
      <w:hyperlink w:anchor="_toc1258">
        <w:r>
          <w:rPr>
            <w:rStyle w:val="IndexLink"/>
            <w:rFonts w:eastAsia="Times New Roman" w:cs="Times New Roman"/>
            <w:color w:val="auto"/>
            <w:sz w:val="24"/>
            <w:szCs w:val="24"/>
            <w:lang w:val="it-IT" w:eastAsia="zxx" w:bidi="ar-SA"/>
          </w:rPr>
          <w:t>MARK KNOPFLER – SAILING TO PHILADELPHIA TOUR</w:t>
          <w:tab/>
          <w:t>36</w:t>
        </w:r>
      </w:hyperlink>
    </w:p>
    <w:p>
      <w:pPr>
        <w:pStyle w:val="Contents1"/>
        <w:tabs>
          <w:tab w:val="clear" w:pos="708"/>
          <w:tab w:val="right" w:pos="9601" w:leader="dot"/>
        </w:tabs>
        <w:rPr/>
      </w:pPr>
      <w:hyperlink w:anchor="_toc1475">
        <w:r>
          <w:rPr>
            <w:rStyle w:val="IndexLink"/>
            <w:rFonts w:eastAsia="Times New Roman" w:cs="Times New Roman"/>
            <w:color w:val="auto"/>
            <w:sz w:val="24"/>
            <w:szCs w:val="24"/>
            <w:lang w:val="it-IT" w:eastAsia="zxx" w:bidi="ar-SA"/>
          </w:rPr>
          <w:t>MARK KNOPFLER &amp; FRIENDS</w:t>
          <w:tab/>
          <w:t>42</w:t>
        </w:r>
      </w:hyperlink>
    </w:p>
    <w:p>
      <w:pPr>
        <w:pStyle w:val="Contents1"/>
        <w:tabs>
          <w:tab w:val="clear" w:pos="708"/>
          <w:tab w:val="right" w:pos="9601" w:leader="dot"/>
        </w:tabs>
        <w:rPr/>
      </w:pPr>
      <w:hyperlink w:anchor="_toc1502">
        <w:r>
          <w:rPr>
            <w:rStyle w:val="IndexLink"/>
            <w:rFonts w:eastAsia="Times New Roman" w:cs="Times New Roman"/>
            <w:color w:val="auto"/>
            <w:sz w:val="24"/>
            <w:szCs w:val="24"/>
            <w:lang w:val="it-IT" w:eastAsia="zxx" w:bidi="ar-SA"/>
          </w:rPr>
          <w:t>MARK KNOPFLER – THE RAGPICKER’S DREAM PROMO TOUR</w:t>
          <w:tab/>
          <w:t>43</w:t>
        </w:r>
      </w:hyperlink>
    </w:p>
    <w:p>
      <w:pPr>
        <w:pStyle w:val="Contents1"/>
        <w:tabs>
          <w:tab w:val="clear" w:pos="708"/>
          <w:tab w:val="right" w:pos="9601" w:leader="dot"/>
        </w:tabs>
        <w:rPr/>
      </w:pPr>
      <w:hyperlink w:anchor="_toc1528">
        <w:r>
          <w:rPr>
            <w:rStyle w:val="IndexLink"/>
            <w:rFonts w:eastAsia="Times New Roman" w:cs="Times New Roman"/>
            <w:color w:val="auto"/>
            <w:sz w:val="24"/>
            <w:szCs w:val="24"/>
            <w:lang w:val="it-IT" w:eastAsia="zxx" w:bidi="ar-SA"/>
          </w:rPr>
          <w:t>MARK KNOPFLER – SHANGRI-LA PROMO TOUR</w:t>
          <w:tab/>
          <w:t>44</w:t>
        </w:r>
      </w:hyperlink>
    </w:p>
    <w:p>
      <w:pPr>
        <w:pStyle w:val="Contents1"/>
        <w:tabs>
          <w:tab w:val="clear" w:pos="708"/>
          <w:tab w:val="right" w:pos="9601" w:leader="dot"/>
        </w:tabs>
        <w:rPr/>
      </w:pPr>
      <w:hyperlink w:anchor="_toc1554">
        <w:r>
          <w:rPr>
            <w:rStyle w:val="IndexLink"/>
            <w:rFonts w:eastAsia="Times New Roman" w:cs="Times New Roman"/>
            <w:color w:val="auto"/>
            <w:sz w:val="24"/>
            <w:szCs w:val="24"/>
            <w:lang w:val="it-IT" w:eastAsia="zxx" w:bidi="ar-SA"/>
          </w:rPr>
          <w:t>MARK KNOPFLER – SHANGRI-LA TOUR</w:t>
          <w:tab/>
          <w:t>45</w:t>
        </w:r>
      </w:hyperlink>
    </w:p>
    <w:p>
      <w:pPr>
        <w:pStyle w:val="Contents1"/>
        <w:tabs>
          <w:tab w:val="clear" w:pos="708"/>
          <w:tab w:val="right" w:pos="9601" w:leader="dot"/>
        </w:tabs>
        <w:rPr/>
      </w:pPr>
      <w:hyperlink w:anchor="_toc1719">
        <w:r>
          <w:rPr>
            <w:rStyle w:val="IndexLink"/>
            <w:rFonts w:eastAsia="Times New Roman" w:cs="Times New Roman"/>
            <w:color w:val="auto"/>
            <w:sz w:val="24"/>
            <w:szCs w:val="24"/>
            <w:lang w:val="it-IT" w:eastAsia="zxx" w:bidi="ar-SA"/>
          </w:rPr>
          <w:t>ALL THE ROADRUNNING PROMO TOUR</w:t>
          <w:tab/>
          <w:t>50</w:t>
        </w:r>
      </w:hyperlink>
    </w:p>
    <w:p>
      <w:pPr>
        <w:pStyle w:val="Contents1"/>
        <w:tabs>
          <w:tab w:val="clear" w:pos="708"/>
          <w:tab w:val="right" w:pos="9601" w:leader="dot"/>
        </w:tabs>
        <w:rPr/>
      </w:pPr>
      <w:hyperlink w:anchor="_toc1725">
        <w:r>
          <w:rPr>
            <w:rStyle w:val="IndexLink"/>
            <w:rFonts w:eastAsia="Times New Roman" w:cs="Times New Roman"/>
            <w:color w:val="auto"/>
            <w:sz w:val="24"/>
            <w:szCs w:val="24"/>
            <w:lang w:val="it-IT" w:eastAsia="zxx" w:bidi="ar-SA"/>
          </w:rPr>
          <w:t>ALL THE ROADRUNNING TOUR</w:t>
          <w:tab/>
          <w:t>50</w:t>
        </w:r>
      </w:hyperlink>
    </w:p>
    <w:p>
      <w:pPr>
        <w:pStyle w:val="Contents1"/>
        <w:tabs>
          <w:tab w:val="clear" w:pos="708"/>
          <w:tab w:val="right" w:pos="9601" w:leader="dot"/>
        </w:tabs>
        <w:rPr/>
      </w:pPr>
      <w:hyperlink w:anchor="_toc1762">
        <w:r>
          <w:rPr>
            <w:rStyle w:val="IndexLink"/>
            <w:rFonts w:eastAsia="Times New Roman" w:cs="Times New Roman"/>
            <w:color w:val="auto"/>
            <w:sz w:val="24"/>
            <w:szCs w:val="24"/>
            <w:lang w:val="it-IT" w:eastAsia="zxx" w:bidi="ar-SA"/>
          </w:rPr>
          <w:t>MARK KNOPFLER – KILL TO GET CRIMSON PROMO TOUR</w:t>
          <w:tab/>
          <w:t>51</w:t>
        </w:r>
      </w:hyperlink>
    </w:p>
    <w:p>
      <w:pPr>
        <w:pStyle w:val="Contents1"/>
        <w:tabs>
          <w:tab w:val="clear" w:pos="708"/>
          <w:tab w:val="right" w:pos="9601" w:leader="dot"/>
        </w:tabs>
        <w:rPr/>
      </w:pPr>
      <w:hyperlink w:anchor="_toc1790">
        <w:r>
          <w:rPr>
            <w:rStyle w:val="IndexLink"/>
            <w:rFonts w:eastAsia="Times New Roman" w:cs="Times New Roman"/>
            <w:color w:val="auto"/>
            <w:sz w:val="24"/>
            <w:szCs w:val="24"/>
            <w:lang w:val="it-IT" w:eastAsia="zxx" w:bidi="ar-SA"/>
          </w:rPr>
          <w:t>VARIOUS</w:t>
          <w:tab/>
          <w:t>51</w:t>
        </w:r>
      </w:hyperlink>
    </w:p>
    <w:p>
      <w:pPr>
        <w:pStyle w:val="Contents1"/>
        <w:tabs>
          <w:tab w:val="clear" w:pos="708"/>
          <w:tab w:val="right" w:pos="9601" w:leader="dot"/>
        </w:tabs>
        <w:rPr/>
      </w:pPr>
      <w:hyperlink w:anchor="_toc1844">
        <w:r>
          <w:rPr>
            <w:rStyle w:val="IndexLink"/>
            <w:rFonts w:eastAsia="Times New Roman" w:cs="Times New Roman"/>
            <w:color w:val="auto"/>
            <w:sz w:val="24"/>
            <w:szCs w:val="24"/>
            <w:lang w:val="it-IT" w:eastAsia="zxx" w:bidi="ar-SA"/>
          </w:rPr>
          <w:t>ERIC CLAPTON AND MARK KNOPFLER</w:t>
          <w:tab/>
          <w:t>54</w:t>
        </w:r>
      </w:hyperlink>
    </w:p>
    <w:p>
      <w:pPr>
        <w:pStyle w:val="Contents1"/>
        <w:tabs>
          <w:tab w:val="clear" w:pos="708"/>
          <w:tab w:val="right" w:pos="9601" w:leader="dot"/>
        </w:tabs>
        <w:rPr/>
      </w:pPr>
      <w:hyperlink w:anchor="_toc1884">
        <w:r>
          <w:rPr>
            <w:rStyle w:val="IndexLink"/>
            <w:rFonts w:eastAsia="Times New Roman" w:cs="Times New Roman"/>
            <w:color w:val="auto"/>
            <w:sz w:val="24"/>
            <w:szCs w:val="24"/>
            <w:lang w:val="it-IT" w:eastAsia="zxx" w:bidi="ar-SA"/>
          </w:rPr>
          <w:t>DAVID KNOPFLER</w:t>
          <w:tab/>
          <w:t>55</w:t>
        </w:r>
      </w:hyperlink>
    </w:p>
    <w:p>
      <w:pPr>
        <w:pStyle w:val="Contents1"/>
        <w:tabs>
          <w:tab w:val="clear" w:pos="708"/>
          <w:tab w:val="right" w:pos="9601" w:leader="dot"/>
        </w:tabs>
        <w:rPr/>
      </w:pPr>
      <w:hyperlink w:anchor="_toc1910">
        <w:r>
          <w:rPr>
            <w:rStyle w:val="IndexLink"/>
            <w:rFonts w:eastAsia="Times New Roman" w:cs="Times New Roman"/>
            <w:color w:val="auto"/>
            <w:sz w:val="24"/>
            <w:szCs w:val="24"/>
            <w:lang w:val="it-IT" w:eastAsia="zxx" w:bidi="ar-SA"/>
          </w:rPr>
          <w:t>BRENDAN CROKER</w:t>
          <w:tab/>
          <w:t>56</w:t>
        </w:r>
      </w:hyperlink>
    </w:p>
    <w:p>
      <w:pPr>
        <w:pStyle w:val="Contents1"/>
        <w:tabs>
          <w:tab w:val="clear" w:pos="708"/>
          <w:tab w:val="right" w:pos="9601" w:leader="dot"/>
        </w:tabs>
        <w:rPr/>
      </w:pPr>
      <w:hyperlink w:anchor="_toc1922">
        <w:r>
          <w:rPr>
            <w:rStyle w:val="IndexLink"/>
            <w:rFonts w:eastAsia="Times New Roman" w:cs="Times New Roman"/>
            <w:color w:val="auto"/>
            <w:sz w:val="24"/>
            <w:szCs w:val="24"/>
            <w:lang w:val="it-IT" w:eastAsia="zxx" w:bidi="ar-SA"/>
          </w:rPr>
          <w:t>STEVE PHILLIPS</w:t>
          <w:tab/>
          <w:t>56</w:t>
        </w:r>
      </w:hyperlink>
    </w:p>
    <w:p>
      <w:pPr>
        <w:pStyle w:val="Contents1"/>
        <w:tabs>
          <w:tab w:val="clear" w:pos="708"/>
          <w:tab w:val="right" w:pos="9601" w:leader="dot"/>
        </w:tabs>
        <w:rPr/>
      </w:pPr>
      <w:hyperlink w:anchor="_toc1929">
        <w:r>
          <w:rPr>
            <w:rStyle w:val="IndexLink"/>
            <w:rFonts w:eastAsia="Times New Roman" w:cs="Times New Roman"/>
            <w:color w:val="auto"/>
            <w:sz w:val="24"/>
            <w:szCs w:val="24"/>
            <w:lang w:val="it-IT" w:eastAsia="zxx" w:bidi="ar-SA"/>
          </w:rPr>
          <w:t>VIDEOS</w:t>
          <w:tab/>
          <w:t>56</w:t>
        </w:r>
      </w:hyperlink>
    </w:p>
    <w:p>
      <w:pPr>
        <w:sectPr>
          <w:type w:val="continuous"/>
          <w:pgSz w:w="11906" w:h="16838"/>
          <w:pgMar w:left="1152" w:right="1152" w:gutter="0" w:header="0" w:top="1417" w:footer="708" w:bottom="1134"/>
          <w:formProt w:val="false"/>
          <w:textDirection w:val="lrTb"/>
          <w:docGrid w:type="default" w:linePitch="360" w:charSpace="0"/>
        </w:sectPr>
      </w:pPr>
    </w:p>
    <w:p>
      <w:pPr>
        <w:pStyle w:val="Testonormale"/>
        <w:tabs>
          <w:tab w:val="clear" w:pos="708"/>
          <w:tab w:val="right" w:pos="9592" w:leader="dot"/>
        </w:tabs>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fr-FR" w:eastAsia="zxx" w:bidi="ar-SA"/>
        </w:rPr>
      </w:pPr>
      <w:bookmarkStart w:id="0" w:name="_toc53"/>
      <w:bookmarkEnd w:id="0"/>
      <w:r>
        <w:rPr>
          <w:rFonts w:eastAsia="MS Mincho;ＭＳ 明朝" w:cs="Times New Roman" w:ascii="Times New Roman" w:hAnsi="Times New Roman"/>
          <w:b/>
          <w:bCs/>
          <w:color w:val="auto"/>
          <w:kern w:val="2"/>
          <w:sz w:val="32"/>
          <w:szCs w:val="32"/>
          <w:lang w:val="fr-FR" w:eastAsia="zxx" w:bidi="ar-SA"/>
        </w:rPr>
        <w:t>DIRE STRAITS - DIRE STRAITS TOUR</w:t>
      </w:r>
    </w:p>
    <w:p>
      <w:pPr>
        <w:pStyle w:val="Testonormale"/>
        <w:jc w:val="both"/>
        <w:rPr>
          <w:rFonts w:ascii="Times New Roman" w:hAnsi="Times New Roman" w:eastAsia="MS Mincho;ＭＳ 明朝" w:cs="Times New Roman"/>
          <w:b/>
          <w:b/>
          <w:bCs/>
          <w:color w:val="auto"/>
          <w:kern w:val="2"/>
          <w:sz w:val="20"/>
          <w:szCs w:val="20"/>
          <w:lang w:val="fr-FR" w:eastAsia="zxx" w:bidi="ar-SA"/>
        </w:rPr>
      </w:pPr>
      <w:r>
        <w:rPr>
          <w:rFonts w:eastAsia="MS Mincho;ＭＳ 明朝" w:cs="Times New Roman" w:ascii="Times New Roman" w:hAnsi="Times New Roman"/>
          <w:b/>
          <w:bCs/>
          <w:color w:val="auto"/>
          <w:kern w:val="2"/>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DEMO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Pathway Studios, London UK 27.07.77 (SB); B. Pathway Studios, London UK 09.11.77 (SB); C. BBC Radio, London UK Oct 77 (SB); D. Greenwich Rehearsals, London UK 04.-07.03.80 (SB); E. London 1979 (SB); F. Unknown place 1978</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2.46): 1. Down to the Waterline (3.59) [A]; 2. Water of Love (4.51) [A]; 3. Setting Me Up (5.48) [B]; 4. Six Blade Knife (5.11) [C]; 5. Southbound Again (5.28) [C]; 6. In the Gallery (6.09) [C]; 7. Wild West End (5.07) [A]; 8. Eastbound Train (3.29) [B]; 9. Real Girl (3.33) [B]; 10. Suicide Towers (2.47) [D]; 11. Making Movies (5.12) [D]; 12. </w:t>
      </w:r>
      <w:r>
        <w:rPr>
          <w:rFonts w:eastAsia="MS Mincho;ＭＳ 明朝" w:cs="Times New Roman" w:ascii="Times New Roman" w:hAnsi="Times New Roman"/>
          <w:color w:val="auto"/>
          <w:sz w:val="20"/>
          <w:szCs w:val="20"/>
          <w:lang w:val="de-DE" w:eastAsia="zxx" w:bidi="ar-SA"/>
        </w:rPr>
        <w:t xml:space="preserve">Solid Rock (2.41) [E]; 13. </w:t>
      </w:r>
      <w:r>
        <w:rPr>
          <w:rFonts w:eastAsia="MS Mincho;ＭＳ 明朝" w:cs="Times New Roman" w:ascii="Times New Roman" w:hAnsi="Times New Roman"/>
          <w:color w:val="auto"/>
          <w:sz w:val="20"/>
          <w:szCs w:val="20"/>
          <w:lang w:val="en-GB" w:eastAsia="zxx" w:bidi="ar-SA"/>
        </w:rPr>
        <w:t>Where Do You Think You're Going (3.33) [F]; 14. Sultans of Swing (5.48) [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EEDS ‘7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olytechnic, Leeds UK 30.01.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0.39): 1. Southbound Again (3.50); 2. Eastbound Train (3.23); 3. Down to the Waterline (4.41); 4. In the Gallery (5.49); 5. Water of Love (4.45); 6. Setting Me Up (5.06); 7. Me and My Friends (2.55); 8. Real Girl (3.53); 9. Sultans of Swing (6.34); 10. Lions (4.33); 11. Sultans of Swing (5.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ARLY TV SHOW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Greenwich Rehearsals, London UK 06.09.78 (SB); B. Paris FRA 14.10.78 (SB); C. "Old Grey Whistle Test", Manchester UK 15.05.78 (SB); D. "Old Grey Whistle Test", London UK 29.11.80 (SB); E. "Fridays" TV Show, KABC TV, Los Angeles USA 31.10.80 (SB); F. Apollo Theatre, Manchester UK 03.12.80 (SB); G. Nassau Coliseum, Uniondale USA 20.07.80 (encores at Jackson Browne's concert)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48): 1. Lions (3.08) [A]; 2. Six Blade Knife (3.51) [A]; 3. Down to the Waterline (7.08) [A]; 4. Eastbound Train (3.24) [B]; 5. Lions (4.33) [C]; 6. Sultans of Swing (5.10) [C]; 7. Tunnel of Love (9.04) [D]; 8. Skateaway (5.25) [E]; 9. Romeo and Juliet (4.20) [E]; 10. Les Boys (4.45) [F]; 11. The Road and the Sky (13.06) [G]; 12. Sweet Sixteen (4.49) [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HESTER</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Mistral MM 91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Quaintway's Club, Chester UK 19.04.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0.14): 1. Introduction (0.25); 2. Down to the Waterline (3.46); 3. Six Blade Knife (3.46); 4. In the Gallery (5.42); 5. Eastbound Train (3.33); 6. Water of Love (5.30); 7. Lions (5.27); 8. Sultans of Swing (6.55); 9. Wild West End (5.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BARELLA'S 197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arbarella's, Birmingham UK 04.07.7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52): 1. Down to the Waterline (4.09); 2. Six Blade Knife (4.09); 3. In the Gallery (6.20); 4. Eastbound Train (3.35); 5. Water of Love (6.35); 6. Portobello Belle (4.28); 7. Wild West End (5.32); 8. Lions (5.56); 9. What's the Matter, Baby? (3.10); 10. Me and my Friends (3.37); 11. Sultans of Swing (8.00); 12. Real Girl (3.13); 13. Nadine (4.57); 14. Southbound Again (4.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 FILE 78 - APHRODISIAC FEEL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Men At Work WORK 554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Greenwich Rehearsals, London UK 06.09.78 (SB); B. Barbarella's, Birmingham UK 04.07.78 (AU); C. Paris Theatre, London UK 19.07.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12): 1. Lions (3.01); 2. Six Blade Knife (4.47); 3. Down to the Waterline (6.04); 4. Move It Away (Me and my Friends) (3.40) [B]; 5. Sultans of Swing (8.01) [B]; 6. Real Girl (3.11) [B]; 7. Nadine (3.41) [B]; 8. Southbound Again (5.03) [B]; 9. Down to the Waterline (4.06) [C]; 10. Water of Love (5.34) [C]; 11. Wild West End (5.04) [C]</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HORUS TV OUTTAKE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horus TV, Paris FRA 14.10.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5.53): 1. Down to the Waterline (4.42); 2. Six Blade Knife (1.05) (the band stops playing); 3. In the Gallery (5.21); 4. Eastbound Train (3.28); 5. Water of Love (5.48); 6. What's the Matter, Baby? (3.28); 7. Wild West End (5.09); 8. Sultans of Swing (6.53); 9. Lions (3.27) (incomplet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TTERDAM 197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Golden Stars GSCD 10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shouwburg, Rotterdam HOL 19.10.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05): 1. Down to the Waterline (3.52); 2. Six Blade Knife (4.00); 3. Once Upon a Time in the West (5.00); 4. Lady Writer (3.21); 5. Water of Love (5.20); 6. In the Gallery (5.27); 7. What's the Matter, Baby? (3.15); 8. Lions (5.56); 9. Sultans of Swing (5.47); 10. Wild West End (5.00); 11. Eastbound Train (5.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 MORE COMPLETE ROTTERDAM 197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shouwburg, Rotterdam HOL 19.10.78 (SB) CD 1 (58.41): 1. Down to the Waterline (5.12); 2. Six Blade Knife (3.55); 3. Water of Love (5.42); 4. Once Upon a Time in the West (5.01); 5. Lady Writer (3.32); 6. In the Gallery (5.38); 7. Wild West End (4.42); 8. What's the Matter, Baby? (3.15); 9. Lions (5.46); 10. Sultans of Swing (6.20); 11. Eastbound Train (4.21); 12. Southbound Again (4.47); 13. Final Comment (0.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OCAIN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Men At Work WORK 553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Hammersmith Odeon, London UK 19.12.85 (with Eric Clapton) (SB); B. Stadtshouwburg, Rotterdam HOL 19.10.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6.02): 1. Ride Across the River (10.51); 2. Expresso Love (7.48); 3. One World (5.04); 4. Romeo and Juliet (10.06); 5. Private Investigations (7.53); 6. Sultans of Swing (13.14); 7. Why Worry (7.04); 8. Walk of Life (8.27); 9. Two Young Lovers (5.35) (with Eric Clapto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00): 1. Cocaine (5.07) (with Eric Clapton); 2. Money For Nothing (7.31); 3. Wild West End (10.54); 4. Tunnel of Love (20.30); 5. Down to the Waterline (3.57) [B]; 6. Six Blade Knife (4.33) [B]; 7. Once Upon a Time in the West (5.04) [B]; 8. Lady Writer (3.23) [B]; 9. Water of Love (5.38) [B]; 10. What's the Matter, Baby? (3.23)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AMBURG 197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usikhalle, Hamburg GER 28.10.7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34): 1. Down to the Waterline (4.37); 2. Six Blade Knife (4.27); 3. Once upon a time in the West (5.36); 4. Lady Writer (3.26); 5. Single Handed Sailor (4.17); 6. Water of Love (5.21); 7. In the Gallery (6.02); 8. Follow Me Home (5.19); 9. News (4.18); 10. What's The Matter, Baby? (2.54); 11. Lions (6.03); 12. Sultans of Swing (6.1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fr-FR" w:eastAsia="zxx" w:bidi="ar-SA"/>
        </w:rPr>
      </w:pPr>
      <w:bookmarkStart w:id="1" w:name="_toc103"/>
      <w:bookmarkEnd w:id="1"/>
      <w:r>
        <w:rPr>
          <w:rFonts w:eastAsia="MS Mincho;ＭＳ 明朝" w:cs="Times New Roman" w:ascii="Times New Roman" w:hAnsi="Times New Roman"/>
          <w:b/>
          <w:bCs/>
          <w:color w:val="auto"/>
          <w:kern w:val="2"/>
          <w:sz w:val="32"/>
          <w:szCs w:val="32"/>
          <w:lang w:val="fr-FR" w:eastAsia="zxx" w:bidi="ar-SA"/>
        </w:rPr>
        <w:t>DIRE STRAITS - COMMUNIQUE TOUR</w:t>
      </w:r>
    </w:p>
    <w:p>
      <w:pPr>
        <w:pStyle w:val="Testonormale"/>
        <w:jc w:val="both"/>
        <w:rPr>
          <w:rFonts w:ascii="Times New Roman" w:hAnsi="Times New Roman" w:eastAsia="MS Mincho;ＭＳ 明朝" w:cs="Times New Roman"/>
          <w:b/>
          <w:b/>
          <w:bCs/>
          <w:color w:val="auto"/>
          <w:kern w:val="2"/>
          <w:sz w:val="20"/>
          <w:szCs w:val="20"/>
          <w:lang w:val="fr-FR" w:eastAsia="zxx" w:bidi="ar-SA"/>
        </w:rPr>
      </w:pPr>
      <w:r>
        <w:rPr>
          <w:rFonts w:eastAsia="MS Mincho;ＭＳ 明朝" w:cs="Times New Roman" w:ascii="Times New Roman" w:hAnsi="Times New Roman"/>
          <w:b/>
          <w:bCs/>
          <w:color w:val="auto"/>
          <w:kern w:val="2"/>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UROPE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Post Script PSCD 117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hilipshalle, Düsseldorf GER 13.02.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19): 1. Lady Writer (4.02); 2. Single-Handed Sailor (5.10); 3. Water of Love (6.31); 4. In the Gallery (6.04); 5. Follow Me Home (5.09); 6. News (4.12); 7. What's the Matter, Baby? (3.03); 8. Lions (6.12); 9. Sultans of Swing (4.54); 10. Wild West End (5.03); 11. Where Do You Think You're Going (4.30); 12. Eastbound Train (4.26); 13. Southbound Again (4.58); 14. Angel of Mercy (5.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MANHEIM 1979</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Rosegarten, Manheim GER 14.02.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9.29): 1. Down to the Waterline (5.37), 2. Six Blade Knife (4.17); 3. Once Upon a Time in the West (5.45); 4. Lady Writer (3.53); 5. Single Handed Sailor (5.33); 6. Water of Love (6.01); 7. In the Gallery (6.28); 8. Follow Me Home (4.57); 9. News (4.00); 10. What's the Matter, Baby? (2.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0.35): 1. Lions (6.23); 2. Sultans of Swing (6.41); 3. Wild West End (5.27); 4. Where Do You Think You're Going (5.40); 5. Eastbound Train (4.59); 6. Southbound Again (5.34); 7. Angel of Mercy (5.5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PALAST '7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DR Rockpalast”, Studio L, WDR TV, Koln GER 16.02.79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16): 1. Down to the Waterline (4.58); 2. Six Blade Knife (4.30); 3. Once Upon a Time in the West (5.23); 4. Lady Writer (4.03); 5. Single Handed Sailor (4.57); 6. Water of Love (6.13); 7. In the Gallery (5.49); 8. Follow Me Home (4.45); 9. News (3.52); 10. What's the Matter, Baby? (3.19); 11. Lions (5.49); 12. Sultans of Swing (7.13); 13. Wild West End (5.14); 14. Where Do You Think You're Going (4.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KOLN '79</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DR Grossen Sendesaal, Koln GER 17.02.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5.18): 1. Down to the Waterline (5.18); 2. Six Blade Knife (6.14); 3. In the Gallery (7.10); 4. Water of Love (6.12); 5. Eastbound Train (4.16); 6. What's the Matter, Baby? (3.46); 7. Lions (6.38); 8. Sultans of Swing (6.18); 9. Wild West End (5.42); 10. Southbound Again (3.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REMEN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halle, Bremen GER 18.02.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1.08): 1. Down to the Waterline (3.10); 2. Six Blade Knife (4.32); 3. Once Upon a Time in the West (5.51); 4. Lady Writer (3.59); 5. Single Handed Sailor (3.43) (missing the end); 6. Wild West End (6.01); 7. Where Do You Think You're Going (4.38); 8. Eastbound Train (5.25); 9. Southbound Again (3.38) (missing the end); 10. Angel of Mercy (6.20); 11. Nadine (3.5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ROVIDENCE</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Alumni, Providence USA 25.02.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9.23): 1. Down to the Waterline (4.30), 2. Six Blade Knife (4.14); 3. Once Upon a Time in the West (6.01); 4. Lady Writer (3.43); 5. Single Handed Sailor (5.29); 6. Water of Love (5.35); 7. In the Gallery (6.05); 8. Follow Me Home (3.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8.49): 1. News (4.06); 2. What's the Matter, Baby? (2.57); 3. Lions (6.16); 4. Sultans of Swing (6.01); 5. Wild West End (5.53); 6. Where Do You Think You're Going (4.23); 7. Eastbound Train (4.28); 8. Southbound Again (4.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 YORK 03.03.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ottom Line, New York USA 03.03.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1.59): 1. Down To The Waterline (3.50); 2. Six Blade Knife (4.25); 3. Once Upon a Time in the West (5.30); 4. Lady Writer (3.43); 5. Where Do You Think You're Going (4.14); 6. News (3.04); 7. What's The Matter, Baby? (2.52); 8. Lions (4.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SULTANS OF SWING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Great Dane GDR CD 90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Tower Theatre, Philadelphia USA 06.03.79 (SB)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52.33): 1. Down to the Waterline (4.23); 2. Six Blade Knife (4.42); 3. Water of Love (7.12); 4. In the Gallery (5.43); 5. What's the Matter, Baby? (3.33); 6. Lions (6.06); 7. Sultans of Swing (6.36); 8. Wild West End (5.02); 9. Eastbound Train (4.24); 10. Southbound Again (4.52)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ALLAS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lladium, Dallas USA 23.03.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3.23): 1. Down to the Waterline (5.17); 2. Six Blade Knife (4.50); 3. Once Upon a Time in the West (6.33); 4. Lady Writer (4.00); 5. Single Handed Sailor (5.42); 6. Water of Love (5.54); 7. In the Gallery (5.49); 8. Follow Me Home (5.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1.45): 1. News (3.56); 2. What's the Matter, Baby? (3.03); 3. Lions (6.39); 4. Sultans of Swing (7.35); 5. Wild West End (5.45); 6. Where Do You Think You're Going (5.07); 7. Eastbound Train (4.45); 8. Southbound Again (4.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S ANGELES 29.03.7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xy Theater, Los Angeles USA 29.03.79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33): 1. Down to the Waterline (6.25); 2. Six Blade Knife (4.19); 3. Once Upon a Time in the West (5.59); 4. Lady Writer (3.47); 5. Single Handed Sailor (5.41); 6. Water of Love (5.19); 7. In the Gallery (5.40); 8. Follow Me Home (4.23); 9. News (3.31); 10. What's the Matter, Baby? (2.59); 11. Lions (5.50); 12. Sultans of Swing (6.13); 13. Wild West End (5.05); 14. Where Do You Think You're Going (5.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THE ROAD TO PHILADELPHI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Seagull CD 0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ld Waldorf, San Francisco USA 31.03.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1.35): 1. Down to the Waterline (4.15); 2. Six Blade Knife (4.53); 3. Once Upon a Time in the West (5.44); 4. Lady Writer (3.54); 5. Where Do You Think You're Going (4.42); 6. News (3.49); 7. What's the Matter, Baby? (2.56); 8. Lions (6.04); 9. Sultans of Swing (6.23); 10. Eastbound Train (3.58); 11. Southbound Again (4.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THE BOARDING HOUS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ld Waldorf, San Francisco USA 31.03.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2.30): 1. Intro to Down to the Waterline (2.26); 2. Down to the Waterline (2.53); 3. Six Blade Knife (5.07); 4. In the Gallery (5.43); 5. What's the Matter, Baby? (2.55); 6. Water of Love (6.04); 7. Sultans of Swing (7.40); 8. Wild West End (5.44); 9. Eastbound Train (3.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COMPLETE OLD WALDORF</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ld Waldorf, San Francisco USA 31.03.79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01): 1. Down to the Waterline (5.19); 3. Six Blade Knife (5.08); 3. Once Upon a Time in the West (5.31); 4. Lady Writer (3.55); 5. Water of Love (5.56); 6. In the Gallery (5.36); 7. News (3.52); 8. What's the Matter, Baby? (2.51); 9. Lions (5.46); 10. Sultans of Swing (8.24); 11. Wild West End (4.56); 12. Where Do You Think You're Going (4.33); 13. Eastbound Train (4.26); 14. Southbound Again (4.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WETTINGEN</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Tuerhard, Wettingen SUI 27.05.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31.47): 1. Six Blade Knife (4.36); 2. Once Upon a Time in the West (8.02); 3. Lady Writer (4.36); 4. Lions (6.41); 5. Water of Love (7.10); 6. In the Gallery (just the beginning) (0.42)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UNCHEN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rcus Krone, Munchen GER 29.05.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13): 1. Down to the Waterline (3.45); 2. Six Blade Knife (4.16); 3. Once Upon a Time in the West (5.54); 4. Lady Writer (4.01); 5. Single Handed Sailor (5.13); 6. Water of Love (6.26); 7. In the Gallery (5.58); 8. Follow Me Home (4.56); 9. News (3.42); 10. What's the Matter, Baby? (3.21); 11. Lions (6.10); 12. Sultans of Swing (6.05); 13. Wild West End (5.2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22.22): 1. Where Do You Think You're Going (6.05); 2. Eastbound Train (4.37); 3. Southbound Again (6.17); 4. Angel of Mercy (5.2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HEIDELBERG 1979</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Rhein Necker Halle, Heidelberg GER 31.05.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6.22): 1. Down to the Waterline (6.28); 2. Six Blade Knife (5.53); 3. Once Upon a Time in the West (5.53); 4. Lady Writer (4.21); 5. Single Handed Sailor (5.46); 6. Water of Love (6.19); 7. In the Gallery (6.03); 8. Follow Me Home (5.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4.05): 1. News (missing the beginning) (3.16); 2. What's the Matter, Baby? (3.25); 3. Lions (6.03); 4. Sultans of Swing (9.21); 5. Wild West End (6.17); 6. Where Do You Think You're Going (6.47); 7. Setting Me Up (3.23); 8. Southbound Again (5.3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 FILE 79 - A DEEP FEELING FOR BEAUT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Men At Work WORK 554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Pink Pop Festival, Geelen HOL 04.06.79 (SB); B. Loreley Festival, Frankfurt GER 23.06.79 (SB); C. BBC Studios, London UK 79 (SB); D. BBC "Revolver Show", London UK 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3.26): 1. Follow Me Home (4.53); 2. Lady Writer (4.24); 3. Wild West End (5.13); 4.In the Gallery (5.55); 5. Down to the Waterline (3:37) [B]; 6. Six Blade Knife (5.10) [B]; 7. Once upon a Time in the West (5.10) [B]; 8. Wild West End (5.23) [C]; 9. Sultans of Swing (4.40) [C]; 10. Lions (6:13) [C]; 11. Sultans of Swing (2:48) [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 FILE 80 - ATMOSPHER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Men At Work WORK 5546-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Old Waldorf, San Francisco USA 31.03.79 (SB); B. BBC Old Grey Whistle Test, London UK 29.11.80 (SB); C. Roxy Theatre, Los Angeles USA 28.10.80 (SB); D. Greenwich Rehearsals, London UK 04.-07.03.80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1.13): 1. Down to the Waterline (3.20); 2. Once Upon a Time in the West (5.46); 3. Lady Writer (3.39); 4. Sultans of Swing (6.17); 5. Eastbound Train (3.51); 6. Tunnel of Love (9.04) [B]; 7. </w:t>
      </w:r>
      <w:r>
        <w:rPr>
          <w:rFonts w:eastAsia="MS Mincho;ＭＳ 明朝" w:cs="Times New Roman" w:ascii="Times New Roman" w:hAnsi="Times New Roman"/>
          <w:color w:val="auto"/>
          <w:sz w:val="20"/>
          <w:szCs w:val="20"/>
          <w:lang w:val="fr-FR" w:eastAsia="zxx" w:bidi="ar-SA"/>
        </w:rPr>
        <w:t xml:space="preserve">Les Boys (7.28) [C]; 8. </w:t>
      </w:r>
      <w:r>
        <w:rPr>
          <w:rFonts w:eastAsia="MS Mincho;ＭＳ 明朝" w:cs="Times New Roman" w:ascii="Times New Roman" w:hAnsi="Times New Roman"/>
          <w:color w:val="auto"/>
          <w:sz w:val="20"/>
          <w:szCs w:val="20"/>
          <w:lang w:val="it-IT" w:eastAsia="zxx" w:bidi="ar-SA"/>
        </w:rPr>
        <w:t xml:space="preserve">Portobello Belle (4.35) [C]; 9. </w:t>
      </w:r>
      <w:r>
        <w:rPr>
          <w:rFonts w:eastAsia="MS Mincho;ＭＳ 明朝" w:cs="Times New Roman" w:ascii="Times New Roman" w:hAnsi="Times New Roman"/>
          <w:color w:val="auto"/>
          <w:sz w:val="20"/>
          <w:szCs w:val="20"/>
          <w:lang w:val="en-GB" w:eastAsia="zxx" w:bidi="ar-SA"/>
        </w:rPr>
        <w:t>Making Movies (3.43) [D]; 10. Twisting by the Pool (3.30) [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79</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Paris FRA 05.06.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20): 1. Down to the Waterline (4.02); 2. Six Blade Knife (4.43); 3. Once Upon a Time in the West (6.17); 4. Lady Writer (3.50); 5. Single Handed Sailor (5.55); 6. Water of Love (5.53); 7. In the Gallery (6.21); 8. Follow Me Home (5.24); 9. What's the Matter, Baby? (3.05); 10. Lions (6.39); 11. Wild West End (5.37); 12. Where Do You Think You're Going (5.32); 13. Setting Me Up (3.43); 14. Southbound Again (5.13)</w:t>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17.06.7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mmersmith Odeon, London UK 17.06.79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1.39): 1. Down to the Waterline (5.24); 2. Six Blade Knife (4.55); 3. Once Upon a Time in the West (5.19); 4. Lady Writer (3.31); 5. Single Handed Sailor (5.12); 6. Water of Love (5.32); 7. In the Gallery (6.10); 8. Follow Me Home (5.3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2 (38.39). 1. News (3.47); 2. What's the Matter, Baby? (2.21); 3. Lions (6.02); 4. Sultans of Swing (7.44); 5. Wild West End (5.36); 6. Where Do You Think You're Going (5.06); 7. Setting Me Up (3.05); 8. Southbound Again (4.52)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OSTON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Golden Stars GSCD 13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rpheum, Boston USA 08.09.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8.55): 1. Down to the Waterline (3.09); 2. Six Blade Knife (4.39); 3. Lady Writer (3.47); 4. Once upon a Time in the West (5.54); 5. News (4.24); 6. Bernadette (sung by David Knopfler) (3.44); 7. What's the Matter, Baby? (3.47); 8. In My Car (4.58); 9. Portobello Belle (4.10); 10. In the Gallery (6.33); 11. Lions (5.51); 12. Sultans of Swing (6.43); 13. Setting Me Up (3.11); 14. Southbound Again (4.38); 15. Where Do You Think You're Going (4.13); 16. Eastbound Train (4.03); 17. Twisting By The Pool (5.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 YORK 11.09.7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lladium, New York USA 11.09.79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14): 1. Introduction (2.43); 2. Down to the Waterline (first take) (3.14); 3. Down to the Waterline (second take) (3.16); 4. Six Blade Knife (4.39); 5. Once upon a Time in the West (5.51); 6. Lady Writer (3.47); 7. Bernadette (3.56); 8. News (4.08); 9. What's the Matter, Baby? (3.07); 10. Single Handed Sailor (5.34); 11. Portobello Belle (4.45); 12. Wild West End (4.40); 13. In the Gallery (6.47); 14. Lions (5.52); 15. Sultans of Swing (6.50)</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20.36): 1. Introduction (1.33); 2. Where Do You Think You're Going/Southbound Again (9.36); 3. Setting Me Up (4.44); 4. Twisting By The Pool (5.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WASHINGTON '79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mith Center, Washington USA 15.09.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5.12): 1. Down To The Waterline (3.13); 2. Six Blade Knife (5.22); 3. Once upon a Time in the West (5.59); 4. Lady Writer (4.00); 5. Bernadette (4.09); 6. News (4.28); 7. What's the Matter, Baby? (3.34); 8. Single Handed Sailor (5.26); 9. Portobello Belle (5.09); 10. Wild West End (4.53); 11. Lions (6.31); 12. Sultans of Swing (6.53); 13. Where Do You Think You're Going (5.17); 14. Eastbound Train (4.31); 15. Twisting By The Pool (4.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AMSTERDAM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arre Theatre, Amsterdam HOL 04.11.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6): 1. Down to the Waterline (6.20); 2. Six Blade Knife (5.26); 3. Once upon a Time in the West (5.39); 4. Lady Writer (3.35); 5. Single Handed Sailor (5.12); 6. News (4.13); 7. What's the Matter, Baby? (3.29); 8. Portobello Belle (4.17); 9. Wild West End (5.44); 10. Lions (5.41); 11. Angel of Mercy (3.31); 12. Solid Rock (4.01); 13. Sultans of Swing (7.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19.00): 1. Where Do You Think You're Going (5.10); 2. Southbound Again (4.29); 3. Setting Me Up (3.13); 4. Twisting by the Pool (6.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KOLN 09.11.79</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Messehalle, Koln GER 09.11.79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0.23): 1. Down to the Waterline (4.58); 2. Six Blade Knife (5.21); 3. Once upon a Time in the West (6.09); 4. Lady Writer (3.48); 5. Single Handed Sailor (5.57); 6. Lions (5.55); 7. Sultans of Swing (6.59); 8. Wild West End (5.40); 9. </w:t>
      </w:r>
      <w:r>
        <w:rPr>
          <w:rFonts w:eastAsia="MS Mincho;ＭＳ 明朝" w:cs="Times New Roman" w:ascii="Times New Roman" w:hAnsi="Times New Roman"/>
          <w:color w:val="auto"/>
          <w:sz w:val="20"/>
          <w:szCs w:val="20"/>
          <w:lang w:val="it-IT" w:eastAsia="zxx" w:bidi="ar-SA"/>
        </w:rPr>
        <w:t xml:space="preserve">Portobello Belle (4.20); 10. News (3.56); 11. </w:t>
      </w:r>
      <w:r>
        <w:rPr>
          <w:rFonts w:eastAsia="MS Mincho;ＭＳ 明朝" w:cs="Times New Roman" w:ascii="Times New Roman" w:hAnsi="Times New Roman"/>
          <w:color w:val="auto"/>
          <w:sz w:val="20"/>
          <w:szCs w:val="20"/>
          <w:lang w:val="en-GB" w:eastAsia="zxx" w:bidi="ar-SA"/>
        </w:rPr>
        <w:t>In the Gallery (7.15); 12. Follow Me Home (5.50); 13. Angel of Mercy (4.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1.46): 1. Solid Rock (4.19); 2. What's the Matter, Baby? (3.11); 3. Where Do You Think You're Going (4.35); 4. Water of Love (5.34); 5. Southbound Again (4.37); 6. Setting Me Up (4.00); 7. Twisting by the Pool (5.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OSLO 197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keberghallen, Oslo, NOR 21.11.7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24): 1. Down to the Waterline (3.12); 2. Six Blade Knife (5.23); 3. Once Upon a Time in the West (7.19); 4. Lady Writer (4.07); 5. Single Handed Sailor (6.51); 6. News (3.21); 7. Lions (6.18); 8. Sultans of Swing (6.47); 9. Wild West End (5.36); 10. Portobello Belle (4.25); 11. In the Gallery (7.55); 12. News (3.52); 13. What's the Matter, Baby? (3.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0.46): 1. Follow Me Home (6.21); 2. Angel of Mercy (4.28); 3. Solid Rock (3.53); 4. Where Do You Think You're Going (5.32); 5. Water of Love (4.47); 6. Southbound Again (5.25); 7. Setting Me Up (4.07); 8. Twisting by the Pool (6.1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fr-FR" w:eastAsia="zxx" w:bidi="ar-SA"/>
        </w:rPr>
      </w:pPr>
      <w:bookmarkStart w:id="2" w:name="_toc225"/>
      <w:bookmarkEnd w:id="2"/>
      <w:r>
        <w:rPr>
          <w:rFonts w:eastAsia="MS Mincho;ＭＳ 明朝" w:cs="Times New Roman" w:ascii="Times New Roman" w:hAnsi="Times New Roman"/>
          <w:b/>
          <w:bCs/>
          <w:color w:val="auto"/>
          <w:kern w:val="2"/>
          <w:sz w:val="32"/>
          <w:szCs w:val="32"/>
          <w:lang w:val="fr-FR" w:eastAsia="zxx" w:bidi="ar-SA"/>
        </w:rPr>
        <w:t>DIRE STRAITS – ON LOCATION TOUR</w:t>
      </w:r>
    </w:p>
    <w:p>
      <w:pPr>
        <w:pStyle w:val="Testonormale"/>
        <w:jc w:val="both"/>
        <w:rPr>
          <w:rFonts w:ascii="Times New Roman" w:hAnsi="Times New Roman" w:eastAsia="MS Mincho;ＭＳ 明朝" w:cs="Times New Roman"/>
          <w:b/>
          <w:b/>
          <w:bCs/>
          <w:color w:val="auto"/>
          <w:kern w:val="2"/>
          <w:sz w:val="20"/>
          <w:szCs w:val="20"/>
          <w:lang w:val="fr-FR" w:eastAsia="zxx" w:bidi="ar-SA"/>
        </w:rPr>
      </w:pPr>
      <w:r>
        <w:rPr>
          <w:rFonts w:eastAsia="MS Mincho;ＭＳ 明朝" w:cs="Times New Roman" w:ascii="Times New Roman" w:hAnsi="Times New Roman"/>
          <w:b/>
          <w:bCs/>
          <w:color w:val="auto"/>
          <w:kern w:val="2"/>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S ANGELES 198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xy Theater, Los Angeles USA 28.10.8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5.42): 1. Intro (1.13); 2. Once upon a Time in the West (9.37); 3. Expresso Love (5.33); 4. Down to the Waterline (5.09); 5. Lions (6.34); 6. Single Handed Sailor (4.57); 7. Skateaway (8.14); 8. Romeo and Juliet (6.58); 9. In the Gallery (7.2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14): 1. News (5.37); 2. Sultans of Swing (9.54); 3. Les Boys (6.07); 4. Portobello Belle (4.23) 5. Angel of Mercy (4.49); 6. Tunnel of Love (11.19); 7. Wild West End (5.52); 8. Where Do You Think You're Going (4.1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MERALD CITY '8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Emerald City, Philadelphia USA 12.11.8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05): 1. Single Handed Sailor (5.15); 2. Skateaway (9.09); 3. Romeo and Juliet (7.19); 4. In the Gallery (6.48); 5. News (5.14); 6. Sultans of Swing (10.23); 7. Les Boys (6.00); 8. Portobello Belle (4.21); 9. Angel of Mercy (4.02); 10. Tunnel of Love (10.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10.32): 1. Wild West End (6.08); 2. Where Do You Think You're Going (4.2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EW YORK 198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eacon Theater, New York USA 14.11.8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7.37): 1. Intro (2.30); 2. Once upon a Time in the West (9.13); 3. Expresso Love (5.14); 4. Down to the Waterline (5.02); 5. Lions (7.05); 6. Single Handed Sailor (5.34); 7. Skateaway (9.08); 8. Romeo and Juliet (7.03); 9. In the Gallery (6.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0.44): 1. News (5.15); 2. Sultans of Swing (9.15); 3. Portobello Belle (4.29) 4. Angel of Mercy (4.37); 5. Tunnel of Love (10.47); 6. Wild West End (6.15); 7. Where Do You Think You're Going (4.54); 8. Solid Rock (5.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ASSAIC 198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apitol Theater, Passaic USA 15.11.8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3.36): 1. Once upon a Time in the West (9.27); 2. Expresso Love (5.04); 3. Down to the Waterline (4.38); 4. Lions (6.55); 5. Single Handed Sailor (5.03); 6. Skateaway (8.19); 7. Romeo and Juliet (7.49); 8. In the Gallery (6.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1.06): 1. News (5.01); 2. Sultans of Swing (8.03); 3. Portobello Belle (4.22) 4. Angel of Mercy (4.15); 5. Tunnel of Love (11.25); 6. Wild West End (8.05); 7. Where Do You Think You're Going (5.38); 8. Solid Rock (4.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OSTON 16-11-1980</w:t>
      </w:r>
    </w:p>
    <w:p>
      <w:pPr>
        <w:pStyle w:val="Normal"/>
        <w:widowControl w:val="false"/>
        <w:jc w:val="both"/>
        <w:rPr>
          <w:rFonts w:eastAsia="MS Mincho;ＭＳ 明朝" w:cs="Times New Roman"/>
          <w:color w:val="auto"/>
          <w:sz w:val="20"/>
          <w:szCs w:val="20"/>
          <w:lang w:val="en-GB" w:eastAsia="zxx" w:bidi="ar-SA"/>
        </w:rPr>
      </w:pPr>
      <w:r>
        <w:rPr>
          <w:rFonts w:eastAsia="MS Mincho;ＭＳ 明朝" w:cs="Times New Roman"/>
          <w:color w:val="auto"/>
          <w:sz w:val="20"/>
          <w:szCs w:val="20"/>
          <w:lang w:val="en-GB" w:eastAsia="zxx" w:bidi="ar-SA"/>
        </w:rPr>
        <w:t>SOURCE: Berklee Performance Center, Boston 16.11.80 (AU)</w:t>
      </w:r>
    </w:p>
    <w:p>
      <w:pPr>
        <w:pStyle w:val="Normal"/>
        <w:widowControl w:val="false"/>
        <w:jc w:val="both"/>
        <w:rPr>
          <w:rFonts w:eastAsia="MS Mincho;ＭＳ 明朝" w:cs="Times New Roman"/>
          <w:color w:val="auto"/>
          <w:sz w:val="20"/>
          <w:szCs w:val="20"/>
          <w:lang w:val="en-GB" w:eastAsia="zxx" w:bidi="ar-SA"/>
        </w:rPr>
      </w:pPr>
      <w:r>
        <w:rPr>
          <w:rFonts w:eastAsia="MS Mincho;ＭＳ 明朝" w:cs="Times New Roman"/>
          <w:color w:val="auto"/>
          <w:sz w:val="20"/>
          <w:szCs w:val="20"/>
          <w:lang w:val="en-GB" w:eastAsia="zxx" w:bidi="ar-SA"/>
        </w:rPr>
        <w:t xml:space="preserve">CD 1 (72.16): 1. Once upon a Time in the West (10.26); 2. Expresso Love (5.24); 3 Down to the Waterline (4.48); 4. Lions (7.09); 5. Single Handed Sailor (5.36); 6. Skateaway (8.12); 7. Romeo and Juliet (8.26); 8. In the Gallery (7.04); 9. News (5.15); 10. Sultans of Swing (9.50); </w:t>
      </w:r>
    </w:p>
    <w:p>
      <w:pPr>
        <w:pStyle w:val="Normal"/>
        <w:widowControl w:val="false"/>
        <w:jc w:val="both"/>
        <w:rPr>
          <w:rFonts w:eastAsia="MS Mincho;ＭＳ 明朝" w:cs="Times New Roman"/>
          <w:color w:val="auto"/>
          <w:sz w:val="20"/>
          <w:szCs w:val="20"/>
          <w:lang w:val="en-GB" w:eastAsia="zxx" w:bidi="ar-SA"/>
        </w:rPr>
      </w:pPr>
      <w:r>
        <w:rPr>
          <w:rFonts w:eastAsia="MS Mincho;ＭＳ 明朝" w:cs="Times New Roman"/>
          <w:color w:val="auto"/>
          <w:sz w:val="20"/>
          <w:szCs w:val="20"/>
          <w:lang w:val="en-GB" w:eastAsia="zxx" w:bidi="ar-SA"/>
        </w:rPr>
        <w:t>CD 2 (41.36): 1. Introduction (disco music; Lili Marlene) / Les Boys (9.00); 2. Portobello Belle (4.17); 3. Angel of Mercy (4.36); 4. Tunnel of Love (12.25); 5. Wild West End (6.43); 6. Where Do You Think You're Going (4.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CASTLE 198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ty Hall, Newcastle Upon Tyne UK 10.12.8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4.15): 1. Once upon a Time in the West (9.48); 2. Expresso Love (5.41); 3. Down to the Waterline (5.56); 4. Lions (6.57); 5. Skateaway (7.49); 6. Romeo and Juliet (8.04)</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45.30):1. In the Gallery (6.12); 2. News (5.42); 3. Sultans of Swing (8.41); 4. Speech and Disco Music (4.51); 5. </w:t>
      </w:r>
      <w:r>
        <w:rPr>
          <w:rFonts w:eastAsia="MS Mincho;ＭＳ 明朝" w:cs="Times New Roman" w:ascii="Times New Roman" w:hAnsi="Times New Roman"/>
          <w:color w:val="auto"/>
          <w:sz w:val="20"/>
          <w:szCs w:val="20"/>
          <w:lang w:val="fr-FR" w:eastAsia="zxx" w:bidi="ar-SA"/>
        </w:rPr>
        <w:t xml:space="preserve">Intro Les Boys (1.38); 6. </w:t>
      </w:r>
      <w:r>
        <w:rPr>
          <w:rFonts w:eastAsia="MS Mincho;ＭＳ 明朝" w:cs="Times New Roman" w:ascii="Times New Roman" w:hAnsi="Times New Roman"/>
          <w:color w:val="auto"/>
          <w:sz w:val="20"/>
          <w:szCs w:val="20"/>
          <w:lang w:val="en-GB" w:eastAsia="zxx" w:bidi="ar-SA"/>
        </w:rPr>
        <w:t>Les Boys (5.49); 7. Portobello Belle (4.27); 8. Angel of Mercy (4.17); 9. Intro Tunnel of Love (3.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DORTMUND 8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Super Golden Radio Shows SGRS 03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stfahlenhalle, Dortmund GER 19.12.8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4.44): 1. Once upon a Time in the West (9.52); 2. Down to the Waterline (4.57); 3. Lions (7.39); 4. News (5.46); 5. Sultans of Swing (9.40); 6. Tunnel of Love (11.50); 7. Solid Rock (5.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FIRST NIGHT IN WIESBADEN</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Rhein-Main-Halle, Wiesbaden GER 05.05.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00): 1. Intro (0.27); 2. Once Upon a Time in the West (9.48); 3. Expresso Love (5.26); 4. Down to the Waterline (5.00); 5. Lions (7.25); 6. Skateaway (7.16); 7. Romeo and Juliet (8.16); 8. News (5.50); 9. Sultans of Swing (9.28)</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3.19) 1. Portobello Belle (4.10); 2. </w:t>
      </w:r>
      <w:r>
        <w:rPr>
          <w:rFonts w:eastAsia="MS Mincho;ＭＳ 明朝" w:cs="Times New Roman" w:ascii="Times New Roman" w:hAnsi="Times New Roman"/>
          <w:color w:val="auto"/>
          <w:sz w:val="20"/>
          <w:szCs w:val="20"/>
          <w:lang w:val="en-GB" w:eastAsia="zxx" w:bidi="ar-SA"/>
        </w:rPr>
        <w:t>Angel of Mercy (5.43); 3. Tunnel of Love (12.07); 4. Telegraph Road (11.42); 5. Where Do You Think You're Going? (5.19); 6. Solid Rock (4.4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SECOND NIGHT IN WIESBADEN</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Rhein-Main-Halle, Wiesbaden GER 06.05.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9.45) 1. Intro (0.51); 2. Once Upon a Time in the West (9.38); 3. Expresso Love (5.31); 4. Down to the Waterline (4.58); 5. Lions (7.54); 6. Skateaway (7.10); 7. Romeo and Juliet (8.31); 8. News (5.44); 9. Sultans of Swing (9.24)</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4.46) 1. Portobello Belle (3.07); 2. </w:t>
      </w:r>
      <w:r>
        <w:rPr>
          <w:rFonts w:eastAsia="MS Mincho;ＭＳ 明朝" w:cs="Times New Roman" w:ascii="Times New Roman" w:hAnsi="Times New Roman"/>
          <w:color w:val="auto"/>
          <w:sz w:val="20"/>
          <w:szCs w:val="20"/>
          <w:lang w:val="en-GB" w:eastAsia="zxx" w:bidi="ar-SA"/>
        </w:rPr>
        <w:t>Angel of Mercy (5.46); 3. Tunnel of Love (13.19); 4. Telegraph Road (12.29); 5. Where Do You Think You're Going? (5.11); 6. Solid Rock (4.5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OSL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Drammenhalle, Oslo NOR 28.05.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55): 1. Intro (0.47); 2. Once Upon a Time in the West (9.51); 3. Expresso Love (6.08); 4. Down to the Waterline (4.37); 5. Lions (8.20); 6. Skateaway (7.59); 7. Romeo and Juliet (7.43); 8. News (6.53); 9. Sultans of Swing (10.34)</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7.05): 1. Portobello Belle (4.32); 2. </w:t>
      </w:r>
      <w:r>
        <w:rPr>
          <w:rFonts w:eastAsia="MS Mincho;ＭＳ 明朝" w:cs="Times New Roman" w:ascii="Times New Roman" w:hAnsi="Times New Roman"/>
          <w:color w:val="auto"/>
          <w:sz w:val="20"/>
          <w:szCs w:val="20"/>
          <w:lang w:val="en-GB" w:eastAsia="zxx" w:bidi="ar-SA"/>
        </w:rPr>
        <w:t>Angel of Mercy (7.12); 3. Tunnel of Love (13.03); 4. Telegraph Road (12.52); 5. Where Do You Think You're Going (5.09); 6. Solid Rock (4.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ARIS '8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Paris FRA 17.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48): 1. Intro (1.55); 2. Once upon a Time in the West (10.11); 3. Expresso Love (5.56); 4. Down to the Waterline (5.33); 5. Lions (8.43); 6. Skateaway (8.03); 7. Romeo and Juliet (9.29); 8. News (7.32);9. Sultans of Swing (10.26)</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3.55): 1. Portobello Belle (4.43); 2. </w:t>
      </w:r>
      <w:r>
        <w:rPr>
          <w:rFonts w:eastAsia="MS Mincho;ＭＳ 明朝" w:cs="Times New Roman" w:ascii="Times New Roman" w:hAnsi="Times New Roman"/>
          <w:color w:val="auto"/>
          <w:sz w:val="20"/>
          <w:szCs w:val="20"/>
          <w:lang w:val="en-GB" w:eastAsia="zxx" w:bidi="ar-SA"/>
        </w:rPr>
        <w:t>Angel of Mercy (7.13); 3. Tunnel of Love (16.24); 4. Telegraph Road (13.44); 5. Where Do You Think You're Going (6.36); 6. Solid Rock (5.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ARIS 18.06.8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Paris FRA 18.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57): 1. Once upon a Time in the West (9.53); 2. Expresso Love (6.04); 3. Down to the Waterline (4.04); 4. Lions (8.23); 5. Skateaway (7.46); 6. Romeo and Juliet (8.52); 7. News (7.55)</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56.10): 1. Sultans of Swing (10.23) 2. Portobello Belle (4.29); 3. Angel of Mercy (6.15); 4. Tunnel of Love (13.23); 5. Telegraph Road (11.33); 6. Where Do You Think You're Going (5.33); 7. </w:t>
      </w:r>
      <w:r>
        <w:rPr>
          <w:rFonts w:eastAsia="MS Mincho;ＭＳ 明朝" w:cs="Times New Roman" w:ascii="Times New Roman" w:hAnsi="Times New Roman"/>
          <w:color w:val="auto"/>
          <w:sz w:val="20"/>
          <w:szCs w:val="20"/>
          <w:lang w:val="de-DE" w:eastAsia="zxx" w:bidi="ar-SA"/>
        </w:rPr>
        <w:t>Solid Rock (4.34)</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ZURICH 198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Hallenstadion, Zurich SUI 20.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40): 1. Intro (0.52); 2. Once Upon a Time in the West (10.09); 3. Expresso Love (6.17); 4. Down to the Waterline (4.53); 5. Lions (9.07); 6. Skateaway (7.47); 7. Romeo and Juliet (9.57); 8. News (7.27); 9. Sultans of Swing (12.07)</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0.54): 1. Portobello Belle (4.45); 2. </w:t>
      </w:r>
      <w:r>
        <w:rPr>
          <w:rFonts w:eastAsia="MS Mincho;ＭＳ 明朝" w:cs="Times New Roman" w:ascii="Times New Roman" w:hAnsi="Times New Roman"/>
          <w:color w:val="auto"/>
          <w:sz w:val="20"/>
          <w:szCs w:val="20"/>
          <w:lang w:val="en-GB" w:eastAsia="zxx" w:bidi="ar-SA"/>
        </w:rPr>
        <w:t>Angel of Mercy (6.47); 3. Tunnel of Love (14.48); 4. Telegraph Road (11.44); 5. Where Do You Think You're Going? (7.22); 6. Solid Rock (5.1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GENEVE 198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tinoir des Vernets, Geneve SUI 21.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55): 1. Intro (0.42); 2. Once upon a Time in the West (9.37); 3. Expresso Love (5.22); 4. Down to the Waterline (5.26); 5. Lions (8.06); 6. Skateaway (7.44); 7. Romeo and Juliet (8.22); 8. News (7.31); 9. Sultans of Swing (10.10); 10. Portobello Belle (4.20); 11. Angel of Mercy (6.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YON 198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Lyon FRA 25.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6.40): 1. Intro (0.52); 2. Once upon a Time in the West (9.31); 3. Expresso Love (5.29); 4. Down to the Waterline (5.18); 5. Lions (missing the end) (6.49); 6. Skateaway (missing the beginning) (6.06); 7. Romeo and Juliet (missing the last few seconds) (8.04); 8. News (missing the end) (4.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SANREMO</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tadio Comunale, Sanremo ITA 27.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41): 1. Once Upon a Time in the West (11.05); 2. Expresso Love (5.47); 3. Down to the Waterline (4.57); 4. Lions (6.31); 5. News (6.38); 6. Sultans of Swing (10.25); 7. Portobello Belle (5.04); 8. Angel of Mercy (6.1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BEST ROCK'N'ROLL ORCHESTR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Stonehenge STCD 2006/2007</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S: A. Velodromo Vigorelli, Milano ITA 29.06.81 (AU); B. Stadio Comunale, Sanremo ITA 27.06.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3.27): 1. Intro (0.42); 2. Once upon a Time in the West (9.46); 3. Expresso Love (6.14); 4. Down to the Waterline (4.43); 5. Lions (8.19); 6. Skateaway (7.45); 7. Romeo and Juliet (9.18); 8. News (6.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25): 1. Sultans of Swing (10.42); 2. Portobello Belle (4.59); 3. Angel of Mercy (6.22); 4. Tunnel of Love (Part 1) (3.37); 5. Tunnel of Love (Part 2) (9.49); 6. Where Do You Think You're Going (5.28); 7. Solid Rock (4.58); 8. Telegraph Road (11.30)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BOLOGNA 1981</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Antistadio, Bologna ITA 30.06.81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8.54): 1. Intro (0.42); 2. Once upon a Time in the West (9.42); 3. Expresso Love (6.03); 4. Down to the Waterline (4.51); 5. Lions (7.55); 6. News (6.22); 7. Romeo and Juliet (8.36); 8. Sultans of Swing (9.48); 9. </w:t>
      </w:r>
      <w:r>
        <w:rPr>
          <w:rFonts w:eastAsia="MS Mincho;ＭＳ 明朝" w:cs="Times New Roman" w:ascii="Times New Roman" w:hAnsi="Times New Roman"/>
          <w:color w:val="auto"/>
          <w:sz w:val="20"/>
          <w:szCs w:val="20"/>
          <w:lang w:val="it-IT" w:eastAsia="zxx" w:bidi="ar-SA"/>
        </w:rPr>
        <w:t>Portobello Belle (4.55)</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33.59): 1. </w:t>
      </w:r>
      <w:r>
        <w:rPr>
          <w:rFonts w:eastAsia="MS Mincho;ＭＳ 明朝" w:cs="Times New Roman" w:ascii="Times New Roman" w:hAnsi="Times New Roman"/>
          <w:color w:val="auto"/>
          <w:sz w:val="20"/>
          <w:szCs w:val="20"/>
          <w:lang w:val="en-GB" w:eastAsia="zxx" w:bidi="ar-SA"/>
        </w:rPr>
        <w:t>Portobello Belle (4.55); 2. Angel of Mercy (7.35); 3. Intro – The Carousel Waltz (0.46); 4. Tunnel of Love (10.11); 6. Where Do You Think You're Going (6.02); 7. Solid Rock (4.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ORINO 1981</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tadio Comunale, Torino ITA 01.07.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0.28): 1. Intro (1.55); 2. Once upon a Time in the West (9.07); 3. Expresso Love (5.21); 4. Down to the Waterline (5.12); 5. Lions (7.45); 6. Intro to Skateaway (0.21); 7. Skateaway (6.16); 8. Romeo and Juliet (7.45); 9. News (6.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3.27): 1. Sultans of Swing (10.20); 2. Portobello Belle (4.52); 3. Angel of Mercy (5.51); 4. Tunnel of Love (12.23); 5. Where Do You Think You're Going (5.34); 6. Solid Rock (4.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On Stage OS CD 1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rchter, Brussels BEL 05.07.81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6.40): 1. Once upon a Time in the West (8.34); 2. News (3.36); 3. Private Investigations (instrumental segment) (2.51); 4. Tunnel of Love (12.17); 5. Down to the Waterline (5.05); 6. Angel of Mercy (6.36); 7. Skateaway (7.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OMPLETE WERTCHER FESTIVAL 198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rchter, Brussels BEL 05.07.81 (SB -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35): 1. Once Upon a Time in the West (8.35); 2. Expresso Love (6.47); 3. Down to the Waterline (5.07); 4. Skateaway (7.40); 5. Romeo and Juliet (9.36); 6. News (part 1) (3.35); 7. News (part 2) (2.50); 8. Sultans of Swing (11.01), 9. Portobello Belle (4.46); 10. Angel of Mercy (6.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2.20): 1. Tunnel of Love (12.16); Where Do You Think You're Going? (5.57); 3. Solid Rock (3.14); 4. Wild West End (5.10); 5. Southbound Again (5.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UXEMBOURG 198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Hall Omnisports, Luxembourg LUX 06.07.8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6.45): 1. Intro (0.39); 2. Once upon a Time in the West (9.20); 3. Expresso Love (5.53); 4. Down to the Waterline (5.00); 5. Lions (7.32); 6. Skateaway (7.21); 7. Romeo and Juliet (7.50) (missing the end); 8. News (3.10) (last par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3.08): 1. Sultans of Swing (9.57); 2. Portobello Belle (4.06); 3. Angel of Mercy (6.11); 4. Tunnel of Love (12.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3" w:name="_toc335"/>
      <w:bookmarkEnd w:id="3"/>
      <w:r>
        <w:rPr>
          <w:rFonts w:eastAsia="MS Mincho;ＭＳ 明朝" w:cs="Times New Roman" w:ascii="Times New Roman" w:hAnsi="Times New Roman"/>
          <w:b/>
          <w:bCs/>
          <w:color w:val="auto"/>
          <w:kern w:val="2"/>
          <w:sz w:val="32"/>
          <w:szCs w:val="32"/>
          <w:lang w:val="en-GB" w:eastAsia="zxx" w:bidi="ar-SA"/>
        </w:rPr>
        <w:t>DIRE STRAITS – LOVE OVER GOLD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HEFFIELD 198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ty Hall, Sheffield UK 01.12.8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55): 1. Once upon a Time in the West (10.53); 2. Industrial Disease (5.51); 3. Expresso Love (5.31); 4. It Never Rains (7.56); 5. Romeo and Juliet (8.04); 6. Love over Gold (3.41); 7. Private Investigations (4.59) (missing second half); 8. Sultans of Swing (10.27); 9. Twisting by the Pool (5.59); 10. Two Young Lovers (4.32)</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7.55): 1. Portobello Belle (8.21); 2. </w:t>
      </w:r>
      <w:r>
        <w:rPr>
          <w:rFonts w:eastAsia="MS Mincho;ＭＳ 明朝" w:cs="Times New Roman" w:ascii="Times New Roman" w:hAnsi="Times New Roman"/>
          <w:color w:val="auto"/>
          <w:sz w:val="20"/>
          <w:szCs w:val="20"/>
          <w:lang w:val="en-GB" w:eastAsia="zxx" w:bidi="ar-SA"/>
        </w:rPr>
        <w:t>Tunnel of Love (13.08); 3. Telegraph Road (15.02); 4. Solid Rock (5.44); 5. Going Home (5.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MANCHESTER 1982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pollo, Manchester UK 11.12.82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9.22): 1. Intro (0.52); 2. Once Upon a Time in The West (10.27); 3. Industrial Disease (5.35); 4. Expresso Love (6.10); 5. It Never Rains (7.54); 6. Romeo and Juliet (8.05); 7. Love Over Gold (3.51); 8. Private Investigations (7.18); 9. Sultans of Swing (10.21); 10. Twisting by the Pool (5.42); 11. Two Young Lovers (4.47); 12. </w:t>
      </w:r>
      <w:r>
        <w:rPr>
          <w:rFonts w:eastAsia="MS Mincho;ＭＳ 明朝" w:cs="Times New Roman" w:ascii="Times New Roman" w:hAnsi="Times New Roman"/>
          <w:color w:val="auto"/>
          <w:sz w:val="20"/>
          <w:szCs w:val="20"/>
          <w:lang w:val="it-IT" w:eastAsia="zxx" w:bidi="ar-SA"/>
        </w:rPr>
        <w:t>Portobello Belle (8.38)</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LEICESTER</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De Montfort Hall, Leicester UK 13.12.8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59):1. Once upon a Time in the West (11.24); 2. Industrial Disease (5.56); 3. Expresso Love (5.32); 4. It Never Rains (7.39); 5. Romeo and Juliet (7.59); 6. Love over Gold (3.37); 7. Private Investigations (7.03); 8. Sultans of Swing (9.4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2 (58.51): 1. Twisting by the Pool (6.02); 2. Two Young Lovers (4.50); 3. Portobello Belle (10.16); 4. Tunnel of Love (10.54); 5. Telegraph Road (14.49); 6. Solid Rock (5.28); 7. Going Home (6.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IRMINGHAM '8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National Exhibition Center, Birmingham UK 14.12.8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29):1. Once Upon a Time in the West (10.36); 2. Industrial Disease - Expresso Love (11.03); 3. It Never Rains (7.30); 4. Romeo and Juliet (7.43); 5. Love Over Gold (3.29); 6. Private Investigations (5.42); 7. Sultans of Swing (9.55); 8. Twisting by the Pool (5.44); 9. Two Young Lovers (3.47)</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4.41): 1. Portobello Belle (8.45); 2. </w:t>
      </w:r>
      <w:r>
        <w:rPr>
          <w:rFonts w:eastAsia="MS Mincho;ＭＳ 明朝" w:cs="Times New Roman" w:ascii="Times New Roman" w:hAnsi="Times New Roman"/>
          <w:color w:val="auto"/>
          <w:sz w:val="20"/>
          <w:szCs w:val="20"/>
          <w:lang w:val="en-GB" w:eastAsia="zxx" w:bidi="ar-SA"/>
        </w:rPr>
        <w:t>Tunnel of Love (12.19); 3. Telegraph Road (13.09); 4. Solid Rock (5.10); 5. Going Home (5.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IGHTON 198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Conference Centre, Brighton UK 16.12.82 (rehearsals during the soundcheck) (AU); B. Conference Centre, Brighton UK 16.12.8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14): 1. Twisting by the Pool (3.36); 2. Once upon a Time in the West (middle solo) (0.44); 3. Soundcheck (4.14); 4. Tunnel of Love (final solo) (2.49); 5. Soundcheck (2.11); 6. Romeo and Juliet (instrumental) (3.02); 7. Soundcheck (1.53); 8. Once upon a Time in the West (11.27) [B]; 9. Industrial Disease (5.47) [B]; 10. Expresso Love (5.22) [B]; 11. It Never Rains (7.43) [B]; 12. Sultans of Swing (10.03) [B]; 13. Twisting by the Pool (4.01) [B]; 14. Two Young Lovers (4.15)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IRMINGHAM 198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National Exhibition Centre, Birmingham UK 17.12.82 (AU); B. Sports and Entertainment Centre, Melbourne AUS 19.02.86 (with Bob Dyla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9.24): 1. Once upon a Time in the West (11.33); 2. Industrial Disease (5.49); 3. Expresso Love (5.32); 4. It Never Rains (7.40); 5. Romeo and Juliet (7.50); 6. Love over Gold (3.42); 7. Private Investigations (6.28) (there's a little break in it); 8. Sultans of Swing (10.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20): 1. Twisting By The Pool (6.09); 2. Two Young Lovers (4.49); 3. Portobello Belle (8.43); 4. Tunnel of Love (13.03); 5. All along the Watchtower (4.40) [B]; 6. Leopardskin Pillbox Hat (4.30) [B]; 7. License to Kill (4.52) [B]; 8. Knockin' on Heaven's Door (5.37)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THE WEMBLEY ARENA 198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18.12.8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5.56): 1. Intro (1.06), 2. Once upon a Time in the West (9.16); 3. Industrial Disease (5.29); 4. Expresso Love (5.09); 5. It Never Rains (7.28); 6. Romeo and Juliet (7.32); 7. Love over Gold (3.34); 7. Private Investigations (6.23); 8. Sultans of Swing (9.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19): 1. Twisting by the Pool (5.53); 2. Two Young Lovers (5.11); 3. Portobello Belle (8.34); 4. Tunnel of Love (12.56); 5. Telegraph Road (13.20); 6. Solid Rock (6.04); 7. The Rocks and the Thunder (1.03); 8. Going Home (4.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TOKYO</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Seinenken Hall, Tokyo JAP 03.04.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4.37): 1. Intro (1.08); 2. Once upon a Time in the West (10.56); 3. Industial Disease (5.52); 4. Expresso Love (5.35); 5. Romeo and Juliet (9.00); 6. Love over Gold (3.40); 7. Private Investigations (7.00); 8. Sultans of Swing (11.2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51): 1. Twisting by the Pool (4.18); 2. Two Young Lovers (5.02); 3. Portobello Belle (10.18); 4. Tunnel of Love (13.02); 5. Telegraph Road (15.34); 6. Solid Rock (7.04); 7. Going Home (6.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WIEN 1983</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Stadthalle, Wien AUT 18.05.83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1.56): 1. Intro (1.09); 2. Once upon a Time in the West (10.52); 3. Industrial Disease (5.41); 4. Expresso Love (5.18); 5. Romeo and Juliet (8.37); 6. Love over Gold (3.30); 7. Private Investigations (7.05); 8. Sultans of Swing (11.14); 9. Twisting by the Pool (3.43); 10. Two Young Lovers (4.26); 11. </w:t>
      </w:r>
      <w:r>
        <w:rPr>
          <w:rFonts w:eastAsia="MS Mincho;ＭＳ 明朝" w:cs="Times New Roman" w:ascii="Times New Roman" w:hAnsi="Times New Roman"/>
          <w:color w:val="auto"/>
          <w:sz w:val="20"/>
          <w:szCs w:val="20"/>
          <w:lang w:val="it-IT" w:eastAsia="zxx" w:bidi="ar-SA"/>
        </w:rPr>
        <w:t>Portobello Belle (10.18)</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38.47): 1. </w:t>
      </w:r>
      <w:r>
        <w:rPr>
          <w:rFonts w:eastAsia="MS Mincho;ＭＳ 明朝" w:cs="Times New Roman" w:ascii="Times New Roman" w:hAnsi="Times New Roman"/>
          <w:color w:val="auto"/>
          <w:sz w:val="20"/>
          <w:szCs w:val="20"/>
          <w:lang w:val="en-GB" w:eastAsia="zxx" w:bidi="ar-SA"/>
        </w:rPr>
        <w:t>Tunnel of Love (13.36); 2. Telegraph Road (13.53); 3. Solid Rock (5.49); 4. Going Home (5.2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NZ 198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halle, Linz AUT 19.05.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02): 1. Intro (1.14); 2. Once upon a Time in the West (11.22); 3. Industrial Disease (5.48); 4. Expresso Love (5.41); 5. Romeo and Juliet (8.42); 6. Love over Gold (3.44); 7. Private Investigations (7.12); 8. Sultans of Swing (11.41); 9. Twisting by the Pool (4.02); 10. Two Young Lovers (4.36)</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0.45): 1. Portobello Belle (11.04); 2. </w:t>
      </w:r>
      <w:r>
        <w:rPr>
          <w:rFonts w:eastAsia="MS Mincho;ＭＳ 明朝" w:cs="Times New Roman" w:ascii="Times New Roman" w:hAnsi="Times New Roman"/>
          <w:color w:val="auto"/>
          <w:sz w:val="20"/>
          <w:szCs w:val="20"/>
          <w:lang w:val="en-GB" w:eastAsia="zxx" w:bidi="ar-SA"/>
        </w:rPr>
        <w:t>Tunnel of Love (14.16); 3. Telegraph Road (14.05); 4. Solid Rock (6.03); 5. Going Home (5.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UNICH 1983</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Olympiahalle, Munich GER 20.05.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46.22): 1. Once upon a time in the West (13.16); 2. Industrial Disease (5.54); 3. Expresso Love (6.11); 4. Romeo and Juliet (9.32); 5. Love Over Gold (3.49); 6. Private Investigations (7.38);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6.56): 1. Sultans of Swing (11.46); 2. Twisting by the Pool (4.17); 3 Two Young Lovers (5.01); 4. Portobello Belle (10.01); 5. Tunnel of Love (13.48); 6. Telegraph Road (13.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FRANKFURT 1983</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Festhalle, Frankfurt GER 21.05.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0.50): 1. Intro (0.34); 2. Once upon a Time in the West (10.37); 3. Industrial Disease (5.32); 4. Expresso Love (5.15); 5. Romeo and Juliet (8.17); 6. Love over Gold (3.48); 7. Private Investigations (6.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5.41): 1. Sultans of Swing (10.40); 2. Twisting by the Pool (3.38); 3. Two Young Lovers (4.14); 4. Portobello Belle (10.02); 5. Tunnel of Love (12.04); 6. Going Home (5.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TRASBOURG 1983</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Renhus. Strasbourg FRA 29.05.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07): 1. Once Upon a Time in the West (10.32); 2. Industrial Disease (5.54); 3. Expresso Love (5.16); 4. Romeo and Juliet (9.19); 5. Love Over Gold (3.30); 6. Twisting by the Pool (3.54); 7. Two Young Lovers (4.19); 8. Portobello Belle (11.44); 12. Tunnel of Love (14.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LIVE IN LUXEMBOURG </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Centre Sportif, Luxembourg LUX 30.05.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40.55): 1. Once Upon a Time in the West (11.13); 2. Industrial Disease (5.35); 3. Expresso Love (5.09); 4. Romeo and Juliet (8.32); 5. Love Over Gold (3.45); 6. Private Investigations (6.39)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6.13): 1. Sultans of Swing (10.42); 2. Twisting by the Pool (3.38); 3. Two Young Lovers (4.15) 4. Portobello Belle (6.17); 5. Tunnel of Love (16.18); 6. Going Home (5.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DEN BOSCH 198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asport, Den Bosch HOL 13.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13): 1. Once Upon a Time in the West (9.41); 2. Industrial Disease (5.51); 3. Expresso Love (5.25); 4. Romeo and Juliet (9.18); 5. Love over Gold (3.55); 6. Private Investigations (7.11); 7. Sultans of Swing (11.10); 8. Twisting By the Pool (4.12); 9. Two Young Lovers (4.25)</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4.08): 1. Portobello Belle(12.08); 2. </w:t>
      </w:r>
      <w:r>
        <w:rPr>
          <w:rFonts w:eastAsia="MS Mincho;ＭＳ 明朝" w:cs="Times New Roman" w:ascii="Times New Roman" w:hAnsi="Times New Roman"/>
          <w:color w:val="auto"/>
          <w:sz w:val="20"/>
          <w:szCs w:val="20"/>
          <w:lang w:val="en-GB" w:eastAsia="zxx" w:bidi="ar-SA"/>
        </w:rPr>
        <w:t>Tunnel of Love (14.59); 3. Telegraph Road (15.15); 4. Solid Rock (5.21); 5. Tulip uit Amsterdam (2.12); 6. Going Home (4.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LCHEMY IN ROTTERDAM</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hoy, Rotterdam HOL 16.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05): 1. Intro (1.11); 2. Once upon a Time in the West (11.20); 3. Industrial Disease (5.53); 4. Expresso Love (5.24); 5. Romeo and Juliet (9.43); 6. Love over Gold (3.49); 7. Private Investigations (7.21); 8. Sultans of Swing (11.20); 9. Twisting by the Pool (4.25); 10. Two Young Lovers (4.39)</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7.08): 1. Portobello Belle (13.01); 2. </w:t>
      </w:r>
      <w:r>
        <w:rPr>
          <w:rFonts w:eastAsia="MS Mincho;ＭＳ 明朝" w:cs="Times New Roman" w:ascii="Times New Roman" w:hAnsi="Times New Roman"/>
          <w:color w:val="auto"/>
          <w:sz w:val="20"/>
          <w:szCs w:val="20"/>
          <w:lang w:val="en-GB" w:eastAsia="zxx" w:bidi="ar-SA"/>
        </w:rPr>
        <w:t>Intro: The Carousel Waltz (4.36); 3. Tunnel of Love (10.43); 4. Telegraph Road (16.12); 5. Solid Rock (5.37); 6. Going Home (6.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21.06.1983</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Paris FRA 21.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52): 1. Intro (1.12); 2. Once upon a Time in the West (11.15); 3. Industrial Disease (5.40); 4. Expresso Love (5.01); 5. Romeo and Juliet (8.28); 6. Love over Gold (3.28); 7. Private Investigations (7.10); 8. Sultans of Swing (11.09); 9. Twisting by the Pool (3.53); 10. Two Young Lovers (4.36)</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7.05): 1. Portobello Belle (14.35); 2. </w:t>
      </w:r>
      <w:r>
        <w:rPr>
          <w:rFonts w:eastAsia="MS Mincho;ＭＳ 明朝" w:cs="Times New Roman" w:ascii="Times New Roman" w:hAnsi="Times New Roman"/>
          <w:color w:val="auto"/>
          <w:sz w:val="20"/>
          <w:szCs w:val="20"/>
          <w:lang w:val="en-GB" w:eastAsia="zxx" w:bidi="ar-SA"/>
        </w:rPr>
        <w:t>Tunnel of Love (16.31); 3. Telegraph Road (15.19); 4. Solid Rock (6.18); 5. Going Home (4.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1983</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Paris FRA 22.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49): 1. Once upon a Time in the West (13.36); 2. Industrial Disease (6.01); 3. Expresso Love (5.17); 4. Romeo and Juliet (9.46); 5. Love over Gold (3.42); 6. Private Investigations (7.34); 7. Sultans of Swing (12.24); 8. Twisting by the Pool (3.40); 9. Two Young Lovers (4.49)</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5.31): 1. Portobello Belle (15.30); 2. </w:t>
      </w:r>
      <w:r>
        <w:rPr>
          <w:rFonts w:eastAsia="MS Mincho;ＭＳ 明朝" w:cs="Times New Roman" w:ascii="Times New Roman" w:hAnsi="Times New Roman"/>
          <w:color w:val="auto"/>
          <w:sz w:val="20"/>
          <w:szCs w:val="20"/>
          <w:lang w:val="en-GB" w:eastAsia="zxx" w:bidi="ar-SA"/>
        </w:rPr>
        <w:t>Tunnel of Love (10.32); 3. Telegraph Road (14.09); 4. Solid Rock (5.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AYONNE 1983</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es Arenes, Bayonne FRA 26.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0.15): 1. Intro (1.14); 2. Once Upon a Time in the West (11.04); 3. Industrial Disease (5.18); 4. Expresso Love (5.38); 5. Romeo and Juliet (9.08); 6. Love Over Gold (3.29); 7. Private Investigations (7.07); 8. Sultans of Swing (8.59); 9. Twisting by the Pool (3.34); 10. Two Young Lovers (4.40)</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4.50): 1. Portobello Belle (14.02); 2. </w:t>
      </w:r>
      <w:r>
        <w:rPr>
          <w:rFonts w:eastAsia="MS Mincho;ＭＳ 明朝" w:cs="Times New Roman" w:ascii="Times New Roman" w:hAnsi="Times New Roman"/>
          <w:color w:val="auto"/>
          <w:sz w:val="20"/>
          <w:szCs w:val="20"/>
          <w:lang w:val="en-GB" w:eastAsia="zxx" w:bidi="ar-SA"/>
        </w:rPr>
        <w:t>Tunnel of Love (13.43); 3. Telegraph Road (14.36); 4. Solid Rock (5.51); 5. Going Home (6.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DRID 198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stadio Roman Valero, Madrid SPA 28.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5.10): 1. Intro (1.10); 2. Once upon a Time in the West (11.20); 3. Industrial Disease (5.50); 4. Expresso Love (5.09); 5. Romeo and Juliet (9.21); 6. Love over Gold (3.25); 7. Private Investigations (7.02); 8. Sultans of Swing (11.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29): 1. Twisting by the Pool (3.39); 2. Two Young Lovers (4.39); 3. Portobello Belle (12.24); 4. Tunnel of Love (15.09); 5. Telegraph Road (13.43); 6. Solid Rock (6.02); 7. Going Home (5.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VALENCIA 1983</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Estadio del Levante, Valencia SPA 30.06.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9.28): 1. Intro (0.35); 2. Once Upon a Time in the West (12.11); 3. Industrial Disease (5.47); 4. Expresso Love (5.52); 5. Romeo and Juliet (part 1) (6.12); 6. Romeo and Juliet (part 2) (3.35) 7. Love Over Gold (3.47); 8. Private Investigations (7.43); 9. Sultans of Swing (final part) (3.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29): 1. 9. Twisting by the Pool (3.07); 2. Two Young Lovers (5.07); 3. Portobello Belle (14.49); 4. Tunnel of Love (part 1) (3.56); 5. Tunnel of Love (part 2) (6.38); 6. Tunnel of Love (part 3) (3.36); 7. Telegraph Road (14.19); 8. Solid Rock (5.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BARCELONA 1983</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Estadio Narcís Sala, Barcelona SPA 01.07.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0.12): 1. Once upon a Time in the West (12.09); 2. Industrial Disease / Expresso Love (11.20); 3. Romeo and Juliet / Love over Gold (13.07); 4. Private Investigations (7.43); 5. Sultans of Swing (12.14); 6. Twisting by the Pool (3.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22): 1. Two Young Lovers (4.36); 2. Portobello Belle (16.52); 3. Tunnel of Love (10.50); 4. Telegraph Road (12.58); 5. Solid Rock / Going Home (12.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NOVARA 1983</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tadio Comunale, Novara ITA 05.07.19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0.43): 1. Once upon a Time in the West (13.13); 2. Industrial Disease (6.03); 3. Expresso Love (5.19); 4. Romeo and Juliet (9.29); 5. Love over Gold (3.37); 6. Private Investigations (7.28); 7. Sultans of Swing (11.51); 8. Twisting by the Pool (3.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58): 1. Two Young Lovers (4.39); 2. Portobello Belle (14.30); 3. Tunnel of Love (14.18); 4. Telegraph Road (13.28); 5. Solid Rock (5.28); 6. Going Home (5.3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FERRARA 1983</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tadio Paolo Mazza, Ferrara ITA 06.07.19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9.42): 1. Once upon a Time in the West (11.57); 2. Industrial Disease (5.54); 3. Expresso Love (5.18); 4. Romeo and Juliet (9.02); 5. Love over Gold (3.35); 6. Private Investigations (7.37); 7. Sultans of Swing (missing the end) (9.56); 8. Twisting by the Pool (3.37); 9. Two Young Lovers (4.52); 10. Tunnel of Love (14.47); 11. Telegraph Road (first part) (3.0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PRATO 1983</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tadio Lungo Bisenzio, Prato ITA 07.07.83(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31):1. Once upon a Time in the West (14.43); 2. Industrial Disease (6.18); 3. Expresso Love (5.32); 4. Romeo and Juliet (10.00); 5. Love over Gold (3.43); 6. Private Investigations (8.00); 7. Sultans of Swing (12.49); 8. Twisting by the Pool (3.34); 9. Two Young Lovers (4.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9.00): 1. Tunnel of Love (15.14); 2. Telegraph Road (11.30); 3. Solid Rock (5.37); 4. Going Home (6.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ROMA 198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Ippodromo Le Capannelle, Roma ITA 08.07.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1. Once upon a Time in the West (12.17); 2. Industrial Disease (5.45); 3. Expresso Love (5.04), 4. Romeo and Juliet (8.29); 5. Love over Gold (3.26); 6. Private Investigations (7.31); 7. Sultans of Swing (12.17); 8. Twisting by the Pool (3.30); 9. Two Young Lovers (4.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1.01): 1. Tunnel of Love (14.12); 2. Telegraph Road (15.04); 3. Solid Rock (5.28); 4. Going Home (6.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APLES 1983</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tadio Comunale, Cava dei Tirreni ITA 09.07.8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5.14): 1. Once upon a Time in the West (13.10); 2. Industrial Disease (6.00); 3. Expresso Love (5.30), 4. Sultans of Swing (11.30); 5. Twisting by the Pool (3.40); 6. Two Young Lovers (5.2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0.49): 1. Tunnel of Love (15.02); 2. Telegraph Road (14.05); 3. Solid Rock (5.40); 4. Going Home (6.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ZAGREB 198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ksimir, Zagreb YUG 12.07.83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6.54); 1. </w:t>
      </w:r>
      <w:r>
        <w:rPr>
          <w:rFonts w:eastAsia="MS Mincho;ＭＳ 明朝" w:cs="Times New Roman" w:ascii="Times New Roman" w:hAnsi="Times New Roman"/>
          <w:b w:val="false"/>
          <w:bCs w:val="false"/>
          <w:color w:val="auto"/>
          <w:sz w:val="20"/>
          <w:szCs w:val="20"/>
          <w:lang w:val="en-GB" w:eastAsia="zxx" w:bidi="ar-SA"/>
        </w:rPr>
        <w:t>Opening act - Paul Brady (5.05); 2. Once upon a Time in the West (12.41); 3. Industrial Disease (5.41); 4. Expresso Love (5.05); 5. Romeo and Juliet (8.43); 6. Love over Gold (3.37); 7. Private investigations (6.53); 8. Sultans of Swing  (12.39); 9. Twisting by the pool (fade out) (1.51); 10. Two Young Lovers (4.35)</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39.19); 1. Portobello Belle (14.29); 2. Tunnel of Love (13.46); 3. Solid Rock (5.14); 4. Going Home (5.47)</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RINCE'S TRUST 198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Dominion Theatre, London UK 20.07.83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8.46): 1. Expresso Love (5.41); 2. Romeo and Juliet (7.38); 3. Love over Gold (3.31); 4. Two Young Lovers (4.25); 5. Tunnel of Love (9.56); 6. Going Home (7.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LCHEMY 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mmersmith Odeon, London UK 22.07.83 (the night before Alchemy recording)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0.38): 1. Once upon a Time in the West (11.14); 2. Industrial Disease (5.45); 3. Expresso Love (5.03); 4. Romeo and Juliet (8.31); 5. Love over Gold (3.20); 6. Private Investigations (6.52); 7. Sultans of Swing (final solo) (6.09); 8. Twisting by the Pool (3.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6.19): 1. Two Young Lovers (4.51); 2. Portobello Belle (13.29); 3. Tunnel of Love (13.16); 4. Telegraph Road (13.35); 5. Solid Rock (5.21); 6. Going Home (5.4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4" w:name="_toc482"/>
      <w:bookmarkEnd w:id="4"/>
      <w:r>
        <w:rPr>
          <w:rFonts w:eastAsia="MS Mincho;ＭＳ 明朝" w:cs="Times New Roman" w:ascii="Times New Roman" w:hAnsi="Times New Roman"/>
          <w:b/>
          <w:bCs/>
          <w:color w:val="auto"/>
          <w:kern w:val="2"/>
          <w:sz w:val="32"/>
          <w:szCs w:val="32"/>
          <w:lang w:val="en-GB" w:eastAsia="zxx" w:bidi="ar-SA"/>
        </w:rPr>
        <w:t>DIRE STRAITS – BROTHERS IN ARMS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ONEY FOR NOTH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Wembley Arena, London UK 10.07.85 (SB); B. Hammersmith Odeon, London UK 23.07.83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46): 1. So Far Away (4.44); 2. Solid Rock (5.20) [B]; 3. Money for Nothing (6.50); 4. Expresso Love (5.11) [B]; 5. Romeo and Juliet (7.36) [B]; 6. Private Investigations (7.15); 7. Walk of Life (4.10); 8. Why Worry (5.05); 9. Brothers in Arms (7.54); 10. The Man's Too Strong (4.16); 11. Sultans of Swing (11.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ERFECT INVESTIGATION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Beech Marten BM 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Wembley Arena, London UK 10.07.85 (SB); B. Hammersmith Odeon, London UK 23.07.83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47): 1. So Far Away (4.46); 2. Solid Rock [B] (5.20); 3. Money for Nothing (6.54); 4. Expresso Love [B] (5.10); 5. Romeo and Juliet [B] (7.41); 6. Private Investigations (7.13); 7. Walk of Life (4.15); 8. Why Worry (5.03); 9. Sultans of Swing (11.09); 10. The Man's Too Strong (4.21); 11. Brothers in Arms (7.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ROUND SOUTH AMERIC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New Keruac Line NKL 10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Wembley Arena, London UK 10.07.85 (SB); B. Hammersmith Odeon, London UK 23.07.83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35): 1. So Far Away (4.45); 2. Money for Nothing (6.51); 3. Expresso Love (5.12) [B]; 4. Romeo and Juliet (7.37) [B]; 5. Private Investigations (7.15); 6. Walk of Life (4.12); 7. Why Worry (5.06); 8. Sultans of Swing / The Man's Too Strong (15.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 ROYALTIE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Buccaneer BUC 0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Hammersmith Odeon, London UK 23.07.83 (SB); B. Majestic Theater, San Antonio USA 16.08.8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8.08): 1. Two Young Lovers (4.07); 2. Love Over Gold (3.24); 3. Walk of Life (3.55) [B]; 4. Money for Nothing (7.37) [B]; 5. Sultans of Swing (11.38) [B]; 6. Why Worry (4.45) [B]; 7. Brothers in Arms (8.13) [B]; 8. Solid Rock (4.29)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PLIT 1985</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Sports Centre Gripe, Split YUG 25.04.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35): 1. Ride across the River (8.04); 2. Expresso Love (6.22); 3. So Far Away (4.44); 4. Romeo and Juliet (9.55) 5. Private Investigations (3.08); 6. Sultans of Swing (12.31); 7. Walk of Life (4.34); 8. Why Worry (4.47); 9. Six Blade Knife (3.57); 10. The Man's Too Strong (4.32); 11. Two Young Lovers (4.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7.55): 1. Money for Nothing (8.10); 2. Portobello Belle (7.03); 3. Wild West End (4.02); 4. Tunnel of Love (16.44); 5. Brothers in Arms (7.38); 6. Solid Rock (4.1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ARNHEM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ijinhall, Arnhem HOL 23.05.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26): 1. Intro (1.16) 2. Ride across the River (9.15): 3. Expresso Love (6.40); 4. So Far Away (5.40); 5. Romeo and Juliet (9.40); 6. Private Investigations (7.31); 7. Sultans of Swing (11.50); 8. Why Worry (5.06); 9. Walk of Life (4.21); 10. Two Young Lovers (5.19); 11. The Man´s Too Strong (4.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0.59): 1. Money for Nothing (8.52); 2. Wild West End (7.39); 3. Tunnel of Love (19.26); 4. Brothers in Arms (8.43); 5. Solid Rock (5.02); 6. Improvisation (2.24); 7. Going Home (5.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AHOY - ROTTERDAM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hoy, Rotterdam HOL 25.05.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28): 1. Ride across the River (9.56): 2. Expresso Love (6.41); 3. So Far Away (4.24); 4. Romeo and Juliet (10.11); 5. Private Investigations (7.53); 6. Sultans of Swing (12.19); 7. Why Worry (5.00); 8. Walk of Life (4.17); 9. Two Young Lovers (5.23); 10. The Man´s Too Strong (4.2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25): 1. Money for Nothing (8.27); 2. Wild West End (11.26); 3. Tunnel of Love (19.01); 4. Brothers in Arms (10.21); 5. Solid Rock (4.45); 6. Tulip Uit Amsterdam (2.07); 7. Going Home (5.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CKA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orest Nationaal, Brussels BEL 27.05.85 (AU) [previously reported as from Showground, Mackay AUS 31.03.8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8.20): 1. Ride across the River (7.47); 2. Romeo and Juliet (9.43); 3. Wild West End (6.52); 4. Sultans of Swing (11.14); 5. Why Worry (4.54); 6. Brothers in Arms (7.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MADRID 1985</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Estadio Roman Valero, Madrid SPA 03.06.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21): 1. Intro (1.14) 2. Ride across the River (8.09): 3. Expresso Love (6.36); 4. So Far Away (5.02); 5. Romeo and Juliet (10.41); 6. Private Investigations (8.06); 7. Sultans of Swing (11.38); 8. Why Worry (6.04); 9. Walk of Life (4.19); 10. Two Young Lovers (6.00); 11. The Man´s Too Strong (4.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0.59): 1. Money for Nothing (8.44); 2. Wild West End (7.12); 3. Tunnel of Love (17.00); 4. Brothers in Arms (8.05); 5. Solid Rock (5.15); 6. Going Home (4.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MONACO 1985</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Stade Louis II, Monaco MC 10.06.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14): 1. Intro (1.12) 2. Ride across the River (7.49): 3. Expresso Love (7.04); 4. So Far Away (4.49); 5. Romeo and Juliet (10.41); 6. Private Investigations (7.28); 7. Sultans of Swing (11.15); 8. Why Worry (4.59); 9. Walk of Life (4.10); 10. Two Young Lovers (6.27); 11. The Man´s Too Strong (4.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03): 1. Money for Nothing (8.44); 2. Wild West End (9.22); 3. Tunnel of Love (16.09); 4. Brothers in Arms (8.41); 5. Solid Rock (5.10); 6. Going Home (5.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BASEL 1985</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St. Jakob Stadion, Basel SUI 18.06.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4.30): 1. Introduction (1.09); 2. Ride across the River (8.49); 3. Expresso Love (6.43); 4. So Far Away (4.14); 5. Romeo and Juliet (10.45); 6. Private Investigations (8.45); 7. Sultans of Swing (12.10); 8. Why Worry (5.21); 9. Walk of Life (4.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27): 1. Two Young Lovers (7.01); 2. The Man´s Too Strong (4.54); 3. Money for Nothing (7.30); 4. Wild West End (6.30); 5. Tunnel of Love (17.46); 6. Brothers in Arms (8.21); 7. Solid Rock (5.19); 8. Going Home (5.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RIELPOORT DEINZE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rielpoort, Deinze BEL 22.06.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36): 1. Ride across the River (9.07); 2. Expresso Love (6.37); 3. So Far Away (4.19); 4. Romeo and Juliet (9.51); 5. Private Investigations (7.35); 6. Sultans of Swing (11.08); 7. Why Worry (4.51); 8. Walk of Life (3.57); 9. Two Young Lovers (6.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6.34): 1. The Man´s Too Strong (4.30); 2. Money for Nothing (7.39); 3. Wild West End (7.10); 4. Tunnel of Love (15.53); 5. Solid Rock (5.46); 6. Going Home (5.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 GAL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Vertex 8012 1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04.07.85 (AU) (with Sting and Pete Townshen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33): 1. Ride across the River (9.52); 2. Expresso Love (6.08); 3. So Far Away (4.18); 4. Romeo and Juliet (10.10); 5. Private Investigations (7.50); 6. Sultans of Swing (10.59); 7. Why Worry (5.12); 8. Walk of Life (4.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22): 1. Two Young Lovers (7.25); 2. The Man´s Too Strong (4.16); 3. Money for Nothing (with Sting) (7.13); 4. Tunnel of Love (16.49); 5. Brothers in Arms (8.53); 6. Solid Rock (with Pete Townshend) (7.07); 7. Going Home (with Pete Townshend) (5.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NDON 08.07.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08.07.85 (with Francis Rossi and T-Bone Burnett)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09): 1. Ride across The River (10.22); 2. Expresso Love (6.57); 3. So Far Away (4.33); 4. Romeo and Juliet (11.11); 5. Private Investigations (8.35); 6. Sultans of Swing (12.43); 7. Why Worry (5.27); 8. Walk of Life (4.44); 9. Two Young Lovers (8.33) (with Francis Rossi)</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6.52): 1. The Power of Love (5.41) (with T-Bone Burnett); 2. The Man's Too Strong (4.37); 3. Money for Nothing (8.09); 4. Wild West End (9.51); 5. Tunnel of Love (17.59); 6. Brothers in Arms (8.15); 7. Solid Rock (5.31); Going Home (6.47) (with Hank Marv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NDON 15.07.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15.07.85 (with Paul Brady, Dave Edmunds and Hank Marvi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44): 1. Ride across the River (9.56); 2. Expresso Love (6.33); 3. So Far Away (4.44); 4. Romeo and Juliet (10.38); 5. Private Investigations (8.04); 6. Sultans of Swing (11.51); 7. Why Worry (8.00); 8. The Long Road (4.41) (with Paul Brady); 9. Walk of Life (4.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7.45): 1. Two Young Lovers (8.01) (with Dave Edmunds); 2. The Man's Too Strong (4.19); 3. Money for Nothing (7.51); 4. Wild West End (9.27); 5. Tunnel of Love (18.22); 6. Brothers in Arms (8.08); 7. Solid Rock (6.35); 8. Going Home (4.59) (with Hank Marv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ORONTO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Varsity Arena, Toronto CAN 28.07.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23): 1. Intro (1.23); 2. Ride across the River (9.48); 3. Expresso Love (6.31); 4. So Far Away (4.52); 5. Romeo and Juliet (10.07); 6. Private Investigations (8.25); 7. Sultans of Swing (11.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50): 1. Why Worry (5.52); 2. Walk Of Life (4.15); 3. Two Young Lovers (6.07); 4. Money for Nothing (7.57); 5. Wild West End (9.44); 6. Tunnel of Love (17.20); 7. Brothers in Arms (9.14); 8. Solid Rock (5.14); 9. Going Home (5.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ILWAUKEE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uditorium, Milwaukee USA 02.08.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13): 1. Ride across the River (8.51); 2. Expresso Love (6.32); 3. One World (4.48); 4. Romeo and Juliet (10.30); 5. Private Investigations (8.07); 6. Sultans of Swing (11.25); 7. Why Worry (6.25); 8. Walk Of Life (4.14); 9. Two Young Lovers (5.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5.35): 1. Money for Nothing (8.09); 2. Wild West End (10.02); 3. Tunnel of Love (17.36); 4. Brothers in Arms (8.08); 5. Solid Rock (4.41); 6. Going Home (6.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MERICAN TOUR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Swingin' Pig TSP-CD-088-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lossom Music Center, Cleveland USA 05.08.8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1.11): 1. Ride across the River (9.55); 2. Expresso Love (6.58); 3. One World (5.11); 4. Romeo and Juliet (10.46); 5. Private Investigations (8.36); 6. Sultans of Swing (9.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9.48): 1. Why Worry (5.28); 2. Walk Of Life (4.27); 3. Two Young Lovers (5.07); 4. Money for Nothing (8.23); 5. Wild West End (8.46); 6. Tunnel of Love (17.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SAN ANTONIO 198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ummit Theater, Houston USA 17.08.85 (SB) [previously reported as from Majestic Theater, San Antonio USA 16.08.8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6.49): 1. Ride Across the River (9.54); 2. Expresso Love (6.46); 3. One World (5.41); 4. Romeo and Juliet (8.46); 5. Money for Nothing (7.50); 6. Tunnel of Love (7.5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3.11): 1. Sultans of Swing (11.46); 2. Why Worry (5.01); 3. Walk of Life (4.03); 4. Two Young Lovers (4.46); 5. Brothers in Arms (8.14); 6. Solid Rock (4.45); 7. Going Home (4.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OUSTON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ummit Theater, Houston USA 17.08.8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40): 1. Ride across the River (10.19); 2. Expresso Love (6.48); 3. One World (4.33); 4. Romeo and Juliet (10.43); 5. Private Investigations (8.13); 6. Sultans of Swing (12.32); 7. Why Worry (5.05); 8. Walk of Life (4.2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2 (59.31): 1. Two Young Lovers (5.27); 2. Money for Nothing (7.56); 3. Wild West End (9.57); 4. Tunnel of Love (18.42); 5. Brothers in Arms (7.28); 6. Solid Rock (5.34); 7. Going Home (4.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COSTA MESA</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acific Amphitheater, Costa Mesa USA 08.09.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02): 1. Ride across the River (10.02); 2. Expresso Love (6.38); 3. One World (4.55); 4. Romeo and Juliet (10.44); 5. Private Investigations (8.46); 6. Why Worry (5.10); 7. Walk of Life (4.26); 8. Two Young Lovers (5.07); 9. Money for Nothing (7.57); 10. Wild West End (10.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ORTLAN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vic Auditorium, Portland USA 17.09.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51.03): 1. Ride across the River(10.02); 2. Expresso Love (6.47); 3. One World (4.54); 4. Romeo and Juliet (10.56); 5. Private Investigations (8.10); 6. Sultans of Swing (part 1) (5.58); 7. Sultans of Swing (part 2) (0.44); 8. Sultans of Swing (part 3) (3.32)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2.05): 1. Why Worry (5.34); 2. Walk of Life (4.37); 3. Two Young Lovers (5.15); 4. Money for Nothing (7.58); 5. Wild West End (10.32); 6. Solid Rock (3.41); 7. Going Home (4.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ADIO CITY MUSIC HALL</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adio City Music Hall, New York USA 03.10.85 (with Branford Marsalis)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20): 1. Ride Across the River (8.27); 2. Expresso Love (6.16); 3. One World (4.51); 4. Romeo and Juliet (9.54); 5. Private Investigations (7.46); 6. Sultans of Swing (11.20); 7. Why Worry (7.02) (with Branford Marsalis); 8. Walk of Life (4.02); 9. Two Young Lovers (4.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3.33): 1. Money for Nothing (7.24); 2. Wild West End (9.25); 3. Tunnel of Love (20.20); 4. Brothers in Arms (7.49); 5. Solid Rock (4.15); 6. Going Home (4: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OSTON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ang Center, Boston USA, 05.10.19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36): 1. Ride across the River(7.48); 2. Expresso Love (6.39); 3. One World (4.49); 4. Romeo and Juliet (10.37); 5. Private Investigations (8.09); 6. Sultans of Swing (13.14); 7. Why Worry (4.59); 8. Walk of Life (4.20); 9. Two Young Lovers (5.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49): 1. Money for Nothing (7.38); 2. Wild West End (10.17); 3. Tunnel of Love (20.00); 4. Brothers in Arms (9.06); 5. Solid Rock (4.21); 6. Going Home (3.27) (missing the en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SECOND NIGHT IN BOSTON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ang Center, Boston USA, 06.10.19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10): 1. Ride across the River(9.12); 2. Expresso Love (6.12); 3. One World (5.01); 4. Romeo and Juliet (10.14); 5. Private Investigations (8.01); 6. Sultans of Swing (11.47); 7. Why Worry (4.57); 8. Walk of Life (4.20); 9. Two Young Lovers (5.2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14): 1. Money for Nothing (7.51); 2. Wild West End (10.29); 3. Tunnel of Love (22.10); 4. Brothers in Arms (8.41); 5. Solid Rock (5.18); 6. Going Home (4.48); 7. Wild West End (9.57) (aga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UNIONDALE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Nassau Coliseum, Uniondale USA, 11.10.85 (with David Sanbor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09): 1. Ride across the River (9.56); 2. Expresso Love (7.02); 3. So Far Away (5.00); 4. Romeo and Juliet (10.51); 5. Private Investigations (8.26); 6. Sultans of Swing (13.37); 7. Why Worry (7.53) (with David Sanborn); 8. Walk of Life (5.18); 9. Two Young Lovers (5.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3.00): 1. Money for Nothing (8.18); 2. Wild West End (11.22) (with David Sanborn); 3. Tunnel of Love (24.26) (with David Sanborn); 4. Brothers in Arms (8.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 YORK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dison Square Garden, New York USA 12.10.85 (with David Sanborn and Billy Joel)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28): 1. Ride across the River (9.10); 2. Expresso Love (6.49); 3. One World (4.53); 4. Romeo and Juliet (10.45); 5. Sultans of Swing (11.37); 6. Why Worry (8.24) (with David Sanborn); 7. Walk of Life (4.41); 8. Two Young Lovers (7.24) (with Billy Joel); 9. Money for Nothing (7.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 YORK 1985 (COMPLETE VERSION)</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dison Square Garden, New York USA 12.10.85 (with David Sanborn and Billy Joel)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10): 1. Introduction (0.41); 2. Ride across the River (9.38); 3. Expresso Love (6.37); 4. One World (5.03); 5. Romeo and Juliet (10.11); 6. Private Investigations (8.22); 7. Sultans of Swing (11.22); 8. Why Worry (9.33) (with David Sanborn); 9. Walk of Life (4.12); 10. Two Young Lovers (7.27) (with Billy Joel)</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23): 1. Money for Nothing (8.13); 2. Introduction (1.15), 3. Wild West End (9.26), 4. Tunnel of Love (22.14); 5. Brothers in Arms (8.22); 6. Solid Rock (6.26); 7. Going Home (5.2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TOCKHOLM 1985</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CAT.NO. Spacematic 198-510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Johanneshovs Istadion, Stockholm SWE, 25.10.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17): 1. Ride across the River (9.19); 2. Expresso Love (6.37); 3. One World (4.51); 4. Romeo and Juliet (11.07); 5. Private Investigations (7.59); 6. Sultans of Swing (12.35); 7. Why Worry (7.35); 8. Walk of Life (4.59); 9. Two Young Lovers (5.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19): 1. Money for Nothing (6.59); 2. Wild West End (9.20); 3. Tunnel of Love (16.43); 4. Brothers in Arms (8.38); 5. Solid Rock (5.00); 6. Going Home (5.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HELSINKI 1985</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Ishalle, Helsinki FIN 28.10.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08): 1. Ride across the River (9.37); 2. Expresso Love (6.47); 3. One World (5.42); 4. Romeo and Juliet (10.17); 5. Private Investigations (8.27); 6. Sultans of Swing (9.23); 7. Why Worry (8.51); 8. Walk of Life (5.25); 9. Two Young Lovers (5.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01): 1. Money for Nothing (8.09); 2. Wild West End (11.40); 3. Tunnel of Love (18.01); 4. Brothers in Arms (10.16); 5. Solid Rock (4.52); 6. Going Home (5.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ANNOVER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ilenreidhalle, Hannover GER 04.11.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3.47): 1. Ride across the River (9.33); 2. One World (5.50); 3. Why Worry (7.39); 4. Walk of Life (5.00); 5. Money for Nothing (7.38); 6. Wild West End (10.25); 7. Brothers in Arms (7.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WIEN 7/11/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halle, Wien AUT 07.11.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0.50): 1. Ride across the River (10.08); 2. Expresso Love (6.41); 3. One World (4.52); 4. Romeo and Juliet (10.45); 5. Private Investigations (8.16); 6. Sultans of Swing (12.50); 7. Why Worry (7.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68.17): 1. Walk of Life (5.31); 2. Two Young Lovers (5.16); 3. Money for Nothing (7.35); 4. Wild West End (10.43); 5. Tunnel of Love (18.56); 6. Brothers in Arms (9.28); 7. Solid Rock (5.34); 8. Going Home (5.1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85</w:t>
      </w:r>
    </w:p>
    <w:p>
      <w:pPr>
        <w:pStyle w:val="Testonormale"/>
        <w:jc w:val="both"/>
        <w:rPr/>
      </w:pPr>
      <w:r>
        <w:rPr>
          <w:rFonts w:eastAsia="MS Mincho;ＭＳ 明朝" w:cs="Times New Roman" w:ascii="Times New Roman" w:hAnsi="Times New Roman"/>
          <w:color w:val="auto"/>
          <w:sz w:val="20"/>
          <w:szCs w:val="20"/>
          <w:lang w:val="en-GB" w:eastAsia="zxx" w:bidi="ar-SA"/>
        </w:rPr>
        <w:t xml:space="preserve">CAT. NO. </w:t>
      </w:r>
      <w:r>
        <w:rPr>
          <w:rFonts w:eastAsia="MS Mincho;ＭＳ 明朝" w:cs="Times New Roman" w:ascii="Times New Roman" w:hAnsi="Times New Roman"/>
          <w:color w:val="auto"/>
          <w:sz w:val="20"/>
          <w:szCs w:val="20"/>
          <w:lang w:val="de-DE" w:eastAsia="zxx" w:bidi="ar-SA"/>
        </w:rPr>
        <w:t>Vertigo 8639 109</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Hans-Martin-Schleyer-Halle, Stuttgart GER 19.11.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17): 1. Ride across the River (8.28); 2. Expresso Love (7.02); 3. One World (5.15); 4. Romeo and Juliet (10.30); 5. Private Investigations (8.00); 6. Sultans of Swing (11.42); 7. Walk of Life (5.00); 8. Two Young Lovers (5.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56): 1. Wild West End (10.52); 2. Tunnel of Love (18.49); 3. Why Worry (7.32); 4. Money for Nothing (7.50); 5. Brothers in Arms (8.44); 6. Solid Rock (4.26); 7. Going Home (4.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FRANKFURT 20.11.85</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Festhalle, Frankfurt GER 20.11.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46.49): 1. Ride Across the River (9.18); 2. Expresso Love (6.52); 3. One World (4.55); 4. Romeo and Juliet (10.41); 5. Private Investigations (8.35); 6. Sultans of Swing (part 1) (6.28)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2.05): 1. Sultans of Swing (part 2) (5.44); 2. Why Worry (7.28); 3. Walk of Life (5.10); 4. Two Young Lovers (5.16); 5. Money for Nothing (7.43); 6. Wild West End (10.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USSELS 25.11.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orest Nationaal, Brussels BEL 25.11.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47): 1. Ride Across the River (10.07); 2. Expresso Love (6.38); 3. One World (4.40); 4. Romeo and Juliet (10.44); 5. Private Investigations (8.13); 6. Sultans of Swing (13.52); 7. Why Worry (7.31); 8. Walk of Life (5.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16): 1. Two Young Lovers (5.35); 2. Money for Nothing (7.32); 3. Wild West End (10.44); 4. Tunnel of Love (19.32); 5. Brothers in Arms (10.10); 6. Solid Rock (4.50); 7. Going Home (4.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PARIS 1985</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Omnisports de Bercy, Paris FRA, 28.11.85 (AU) (with St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12): 1. Ride Across the River (9.57); 2. Expresso Love (6.38); 3. One World (5.07); 4. Romeo and Juliet (10.31); 5. Private Investigations (8.03); 6. Sultans of Swing (13.41); 7. Why Worry (7.21); 8. Walk of Life (4.40); 9. Two Young Lovers (5.1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6.54): 1. Money for Nothing (7.34) (with Sting); 2. Wild West End (11.08); 3. Tunnel of Love (19.06); 4. Brothers in Arms (8.37); 5. Solid Rock (4.57); 6. Going Home Intro and Improvisation (1.30); 7. Going Home (4.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NCHESTER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pollo, Manchester UK 07.12.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17): 1. Ride across the River (9.51); 2. Expresso Love (6.37); 3. One World (4.51); 4. Romeo and Juliet (10.34); 5. Private Investigations (8.18); 6. Sultans of Swing (12.41); 7. Why Worry (7.23); 8. Walk of Life (5.03); 9. Two Young Lovers (5.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33): 1. Money for Nothing (7.50); 2. Wild West End (10.51); 3. Tunnel of Love (19.15); 4. Brothers in Arms (10.07); 5. Solid Rock (5.38); 6. Going Home (4.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19.12.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mmersmith Odeon, London UK 19.12.85 (with Eric Clapton and Hank Marvi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32): 1. Ride across the River (10.47); 2. Expresso Love (7.48); 3. One World (5.51); 4. Romeo and Juliet (9.11); 5. Private Investigations (7.51); 6. Sultans of Swing (11.19); 7. Dallas Rag (1.19); 8. Why Worry (7.31); 9. Walk of Life (6.25); 10. Solid Rock (4.29)(with Eric Clapto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1.38): 1. Two Young Lovers (7.37) (with Eric Clapton); 2. Cocaine (5.09) (with Eric Clapton); 3. Money for Nothing (7.31); 4. Wild West End (10.48); 5. Tunnel of Love (20.20); 6. Brothers in Arms (8.18); 7. Further up on the Road (6.10) (with Eric Clapton); 8. Going Home (5.45) (with Hank Marv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HAMMERSMITH ODEON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mmersmith Odeon, London UK 22.12.85 (with Eric Clapton, Paul Young and Hank Marvi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00): 1. Ride across the River (11.08); 2. Expresso Love (6.43); 3. One World (5.05); 4. Romeo and Juliet (11.03); 5. Private Investigations (8.42); 6. Sultans of Swing (12.32); 7. Dallas Rag (1.23); 8. Why Worry (8.17); 9. Walk of Life (6.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47): 1. Two Young Lovers (with Eric Clapton) (7.03); 2. Cocaine (with Eric Clapton) (4.38); 3. Money for Nothing (9.02); 4. Havin' a Party (with Paul Young) (5.09); 5. Going Back (with Paul Young) (4.07); 6. Tunnel of Love (18.24); 7. Brothers in Arms (8.11); 8. Solid Rock (with Eric Clapton) (4.35); 9. Further on up the Road (with Eric Clapton) (5.49); 10. Going Home (with Hank Marvin) (6.4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DINBURGH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layhouse, Edinburgh UK 29.12.8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27): 1. Ride across the River (11.56); 2. Expresso Love (7.11); 3. One World (5.14); 4. Romeo and Juliet (11.36); 5. Private Investigations (8.26); 6. Sultans of Swing (13.31); 7. Dallas Rag (2.46); 8. Why Worry (9.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59): 1. Walk of Life (6.06); 2. Two Young Lovers (5.50); 3. Money for Nothing (8.05); 4. Wild West End (11.22); 5. Tunnel of Love (19.46); 6. Brothers in Arms (8.38); 7. Applause (0.21); 8. Solid Rock (4.56); 9. Going Home (4.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HRISTCHURCH 198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ddington Showgrounds, Christchurch AUS 07.03.86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46): 1. Ride across the River (11.14); 2. Expresso Love (6.55); 3. Industrial Disease (5.52); 4. So Far Away (7.04); 5. Romeo and Juliet (11.27); 6. Private Investigations (8.53); 7. Sultans of Swing (12.09); 8. Why Worry (8.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8.14): 1. Walk of Life (7.44); 2. Two Young Lovers (5.50); 3. Brothers in Arms (8.42); 4. Money for Nothing (8.08); 5. Tunnel of Love (12.03); 6. Telegraph Road (15.24); 7. Solid Rock (5.30); 8. Going Home (4.4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ANK YOU AUSTRALIA AND NEW ZEALAN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Pluto PLR CD 91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ntertainment Center, Sydney AUS 26.04.86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36): 1. Ride across the River (10.23); 2. Expresso Love (6.34); 3. Industrial Disease (5.41); 4. So Far Away (7.56); 5. Romeo and Juliet (10.17); 6. Private Investigations (8.11); 7. Sultans of Swing (11.15); 8. Why Worry (7.17); 9. Your Latest Trick (5.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1.25): 1. Walk of Life (8.15); 2. Two Young Lovers (7.08); 3. Money for Nothing (7.59); 4. Tunnel of Love (11.11); 5. Brothers in Arms (7.47); 6. Solid Rock (4.21); 7. Going Home (4.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fr-FR" w:eastAsia="zxx" w:bidi="ar-SA"/>
        </w:rPr>
      </w:pPr>
      <w:bookmarkStart w:id="5" w:name="_toc695"/>
      <w:bookmarkEnd w:id="5"/>
      <w:r>
        <w:rPr>
          <w:rFonts w:eastAsia="MS Mincho;ＭＳ 明朝" w:cs="Times New Roman" w:ascii="Times New Roman" w:hAnsi="Times New Roman"/>
          <w:b/>
          <w:bCs/>
          <w:color w:val="auto"/>
          <w:kern w:val="2"/>
          <w:sz w:val="32"/>
          <w:szCs w:val="32"/>
          <w:lang w:val="fr-FR" w:eastAsia="zxx" w:bidi="ar-SA"/>
        </w:rPr>
        <w:t>DIRE STRAITS – CHARITY CONCERTS</w:t>
      </w:r>
    </w:p>
    <w:p>
      <w:pPr>
        <w:pStyle w:val="Testonormale"/>
        <w:jc w:val="both"/>
        <w:rPr>
          <w:rFonts w:ascii="Times New Roman" w:hAnsi="Times New Roman" w:eastAsia="MS Mincho;ＭＳ 明朝" w:cs="Times New Roman"/>
          <w:b/>
          <w:b/>
          <w:bCs/>
          <w:color w:val="auto"/>
          <w:kern w:val="2"/>
          <w:sz w:val="20"/>
          <w:szCs w:val="20"/>
          <w:lang w:val="fr-FR" w:eastAsia="zxx" w:bidi="ar-SA"/>
        </w:rPr>
      </w:pPr>
      <w:r>
        <w:rPr>
          <w:rFonts w:eastAsia="MS Mincho;ＭＳ 明朝" w:cs="Times New Roman" w:ascii="Times New Roman" w:hAnsi="Times New Roman"/>
          <w:b/>
          <w:bCs/>
          <w:color w:val="auto"/>
          <w:kern w:val="2"/>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RINCE'S TRUST 198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20.06.1986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6.45): 1. In a Big Country (Big Country) (6.11); 2. Marlene on the Wall (Suzanne Vega) (3.08); 3. Hot Water (Level 42) (6.36); 4. Your Song (Elton John) (4.36); 5. In the Air Tonight (Phil Collins) (5.01); 6. Better Be Good to Me (Tina Turner) (5.19); 7. Tearing Us Apart (Tina Turner and Eric Clapton) (5.51); 8. Call of the Wild (Midge Ure) (4.44); 9. Money for Nothing (Dire Straits with St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2 (45.17): 1. Mark Knopfler Introducing Paul Young (1.00)*; 2. Every Time You Go Away (Paul Young) (6.32)*; 3. Reach Out (Joan Armatrading) (4.31)*; 4. No One Is to Blame (Howard Jones) (5.52)*; 5. Sailing (Rod Stewart) (5.05)*; 6. I'm Still Standing (Elton John) (4.14)*; 7. Every Time You Go Away (Paul Young and George Michael) (7.36)*; 8. I Saw Her Standing There (Paul Mc Cartney) (3.19)*; 9. Long Tall Sally (Paul Mc Cartney) (2.15)*; 10. Get Back (Paul Mc Cartney) (4.53)*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with Mark Knopfler; **: with Mark Knopfler and John Illsle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RINCE´S TRUST ROCK GALA '88 / LIVE AID 198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The Royal Albert Hall, London UK 05/06.06.88 (SB); B. Wembley Stadium, London UK 13.07.8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9.34): 1. Eric Clapton introducing Mark Knopfler (0.18); 2. Money for Nothing (6.04); 3. I Don't Wanna Go on with You Like That (Elton John) (5.32); 4. Behind the Mask (Eric Clapton) (5.18); 5. Layla (Eric Clapton) (6.55); 6. With a Little Help from My Friends (All Stars) (7.48); 7. Money for Nothing (6.10) [B]; 8. Sultans of Swing (11.29)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SECOND WARMUP GIG FOR THE MANDELA CONCER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mmersmith Odeon, London, UK 09.06.88 (with Eric Clapto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59): 1. Walk of Life (6.21); 2. Sultans of Swing (10.36); 3. Romeo and Juliet (10.57); 4. Money for Nothing (7.44); 5. Brothers in Arms (7.29); 6. Tunnel of Love (15.55); 7. Wonderful Tonight (sung by Eric Clapton) (5.42); 8. Solid Rock (5.10); 9. Going Home (cut) (2.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IRE STRAIT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Stadium, London UK 11.06.88 (Nelson Mandela Birthday Tribute) (with Eric Clapton)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51): 1. Walk of Life (6.26); 2. Sultans of Swing (10.44); 3. Romeo and Juliet (11.13); 4. Money for Nothing (7.52); 5. Brothers in Arms (8.50); 6. Wonderful Tonight (sung by Eric Clapton) (6.00); 7. Solid Rock (5.4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CASTLE '8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ty Hall, Newcastle Upon Tyne UK 09.10.89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4.15): 1. Intro (1.08); 2. Sultans of Swing (11.43); 3. Two Young Lovers (5.14); 4. Romeo and Juliet (11.31); 5. So Far Away (7.42); 6. Money for Nothing (7.34); 7. Nadine (5.28); 8. Twisting by the Pool (3.5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6" w:name="_toc719"/>
      <w:bookmarkEnd w:id="6"/>
      <w:r>
        <w:rPr>
          <w:rFonts w:eastAsia="MS Mincho;ＭＳ 明朝" w:cs="Times New Roman" w:ascii="Times New Roman" w:hAnsi="Times New Roman"/>
          <w:b/>
          <w:bCs/>
          <w:color w:val="auto"/>
          <w:kern w:val="2"/>
          <w:sz w:val="32"/>
          <w:szCs w:val="32"/>
          <w:lang w:val="en-GB" w:eastAsia="zxx" w:bidi="ar-SA"/>
        </w:rPr>
        <w:t>DIRE STRAITS – ON EVERY STREET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EVERY DEM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On Every Street sessions, 1991 (SB); B. Timothy White Sessions, 1991 (SB); C. Knebworth UK 199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1. Calling Elvis (demo) (4.24); 2. On Every Street (demo) (5.02); 3. The Bug (demo) (4.14); 4. Heavy Fuel (demo) (5.03); 5. Iron Hand (3.51) [B]; 6. The Long Highway (4.33) [B]; 7. Millionaire Blues (4.25); 8. Kingdom Come (4.14); 9. Calling Elvis (Bob Clearmountain remix) (6.28); 10. I Think I Love You Too Much (6.14) [C]</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DUBLIN 23.08.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epot, Dublin IRE 23.08.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7.58): 1. Calling Elvis (8.48); 2. The Bug (6.33); 3. Walk of Life (5.49); 4. Romeo and Juliet (11.52); 5. Planet of New Orleans (10.01); 6. Heavy Fuel (6.20); 7. Private Investigations (8.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2 (52.51): 1. Sultans of Swing (11.42); 2. On Every Street (6.23); 3. Iron Hand (3.58); 4. Portobello Belle (6.26); 5. I Think I Love You Too Much (6.22); 6. Two Young Lovers (5.06); 7. Telegraph Road (12.54)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36.55): 1. Setting Me Up (6.38); 2. Money For Nothing (8.40); 3. Brothers in Arms (12.08); 4. Wild Theme (3.38); 5. The Long Highway (5.5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DUBLIN 24.08.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epot, Dublin IRE 24.08.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29): 1. Calling Elvis (9.08); 2. The Bug (6.29); 3. Walk of Life (5.44); 4. Romeo and Juliet (11.33); 5. Planet of New Orleans (10.15); 6. Heavy Fuel (missing first part) (2.29); 7. Private Investigations (8.19); 8. Sultans of Swing (11.27); 9. Iron Hand (4.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42): 1. On Every Street (6.57); 2. Portobello Belle (6.16); 3. I Think I Love You Too Much (5.41); 4. Two Young Lovers (4.55); 5. Telegraph Road (12.51); 6. Setting Me Up (6.05); 7. Money for Nothing (first part) (5.20); 8. Money for Nothing (second part) (2.21); 9. Brothers in Arms (8.31); 10. Wild Theme (5.26); 11. The Long Highway (6.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DUBLIN 25.08.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epot, Dublin IRE 25.08.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54): 1. Calling Elvis (9.05); 2. Walk of Life (5.57); 3. Romeo and Juliet (11.52); 4. Heavy Fuel (6.34); 5. Planet of New Orleans (10.01); 6. Private Investigations (8.24); 7. Sultans of Swing (11.27); 8. Your Latest Trick (6.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24): 1. On Every Street (7.16); 2. I Think I Love You Too Much (6.38); 3. Two Young Lovers (4.45); 4. Tunnel of Love (14.14); 5. Setting Me Up (5.35); 6. Money for Nothing (6.46); 7. Brothers in Arms (9.14); 8. Portobello Belle (6.5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TRAIT TO THE POIN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Red Phantom RPCD 2053/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The Point Depot, Dublin IRE 26.08.91 (AU); B. The Point Depot, Dublin IRE 27.08.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23): 1. Calling Elvis (9.19); 2. Walk of Life (5.30); 3. Romeo and Juliet (12.06); 4. Heavy Fuel (6.43); 5. Planet of New Orleans (10.14); 6. Private Investigations (8.46); 7. Sultans of Swing (11.57); 8. Your Latest Trick (6.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6.19): 1. On Every Street (8.00); 2. I Think I Love You Too Much (6.22); 3. Two Young Lovers (5.12); 4. Telegraph Road (12.55); 5. Setting Me Up (6.14); 6. Money For Nothing (7.16); 7. Brothers in Arms (9.33); 8. Why Worry (5.57); 9. Tunnel of Love (14.50)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UBLIN 27.08.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epot, Dublin IRE 27.08.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40): 1. Calling Elvis (8.23); 2. Walk of Life (just the final part) (2.34); 3. Heavy Fuel (6.36); 4. Planet of New Orleans (10.34); 5. Sultans of Swing (11.32); 6. Ole Ole (0.35); 7. Why Worry (5.35); 8. On Every Street (6.41); 9. I Think I Love You Too Much (6.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3.52): 1. Tunnel of Love (14.45); 2. Setting Me Up (5.06); 3. Money For Nothing (6.21); 4. Brothers in Arms (8.39); 5. Portobello Belle (9.1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IRMINGHAM 19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National Exhibition Centre, Birmingham UK 05.09.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5.01): 1. Calling Elvis (10.54); 2. Walk of Life (7.20); 3. So Far Away (3.50); 4. Romeo and Juliet (); 5. Planet of New Orleans (12.39); 6. Private Investigations (only first part) (1.0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4.30): 1. Your Latest Trick (6.45); 2. On Every Street (7.12); 3. I Think I Love You Too Much (5.53);  4. Two Young Lovers (5.10); 5. Setting Me Up (6.39); 6. Money for Nothing (7.01); 7. Solid Rock (5.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OLD OUT IN EVERY STREE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NO. Pluto PLR CD 92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19.09.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0): 1. Calling Elvis (9.53); 2. Walk of Life (5.56); 3. Heavy Fuel (5.29); 4. Romeo and Juliet (12.20); 5. Planet of New Orleans (10.04); 6. Private Investigations (8.44); 7. Sultans of Swing (11.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22): 1. On Every Street (7.14); 2.Fade to Black (4.05); 3.Your Latest Trick (6.30); 4. Two Young Lovers (5.12); 5. Tunnel of Love (15.31); 6. Money for Nothing (6.45); 7. Brothers in Arms (9.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DORTMUND 23.09.9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stfahlenhalle, Dortmund GER, 23.09.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17): 1. Calling Elvis (10.59); 2. Walk of Life (5.31); 3. Heavy Fuel (5.09); 4. Romeo and Juliet (12.25); 5. Planet of New Orleans (10.44); 6. The Bug (5.00); 7. Private Investigations (8.59); 8. Sultans of Swing (12.30)</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49.24): 1. On Every Street (7.24); 2. Two Young Lovers (4.49); 3. Tunnel of Love (13.58); 4. Money for Nothing (7.50); 5. Brothers in Arms (9.06); 6. </w:t>
      </w:r>
      <w:r>
        <w:rPr>
          <w:rFonts w:eastAsia="MS Mincho;ＭＳ 明朝" w:cs="Times New Roman" w:ascii="Times New Roman" w:hAnsi="Times New Roman"/>
          <w:color w:val="auto"/>
          <w:sz w:val="20"/>
          <w:szCs w:val="20"/>
          <w:lang w:val="de-DE" w:eastAsia="zxx" w:bidi="ar-SA"/>
        </w:rPr>
        <w:t>Solid Rock (6.17)</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DORTMUND 24.09.9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stfahlenhalle, Dortmund GER, 24.09.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44): 1. Calling Elvis (10.22); 2. Walk of Life (5.40); 3. Heavy Fuel (4.56); 4. Romeo and Juliet (11.46); 5. Planet of New Orleans (10.11); 6. The Bug (4.52); 7. Private Investigations (8.32); 8. Sultans of Swing (13.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9.52): 1. On Every Street (6.58); 2. Two Young Lovers (4.41); 3. Telegraph Road (14.43); 4. Money for Nothing (8.37); 5. Brothers in Arms (8.30); 6. Solid Rock (6.2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ALLING ELVIS - DORTMUN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NO. Great Live GLR 9222/23</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stfahlenhalle, Dortmund GER, 25.09.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14): 1. Calling Elvis (10.56); 2. Walk of Life (5.38); 3. Heavy Fuel (5.06); 4. Romeo and Juliet (12.16); 5. Planet of New Orleans (10.31); 6. The Bug (5.05); 7. Private Investigations (8.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52): 1. Sultans of Swing (16.59); 2. On Every Street (6.43); 3. Two Young Lovers (4.55); 4. Tunnel of Love (16.51); 5. Money for Nothing (8.35); 6. Brothers in Arms (8.4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EMEN '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halle, Bremen GER (AU), 27.09.9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25):1. Calling Elvis (11.25); 2. Walk of Life (5.44); 3. Heavy Fuel (5.00); 4. Romeo and Juliet (12.51); 5. Planet of New Orleans (10.39); 6. The Bug (5.08); 7. Private Investigations (9.29); 8. Sultans of Swing (12.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8.00): 1. Iron Hand (3.43); 2. On Every Street (7.26); 3. Tunnel of Love (14.30); 4. Money for Nothing (7.17); 5. Brothers in Arms (8.57); 6. Solid Rock (6.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EVERY DIRE STREET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Beech Marten BM 081/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 xml:space="preserve">SOURCE: Forest Nationale, Brussels BEL 02.10.91 (AU)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44): 1. Calling Elvis (9.07); 2. Walk of Life (5.35); 3. Heavy Fuel (4.33); 4. Romeo and Juliet (12.58); 5. Planet of New Orleans (10.53); 6. The Bug (4:58); 7. Private Investigations (8.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2 (61:42): 1. Sultans of Swing (13.17); 2. On Every Street (6.44); 3. Two Young Lovers (4.57); 4. Tunnel of Love (12.48); 5. Money for Nothing (7.59); 6. Brothers in Arms (8.50); 7. Solid Rock (7.07)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LIVE IN PARIS 03.10.91 </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Omnisports de Bercy, Paris FRA, 03.10.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27): 1. Calling Elvis (10.48); 2. Walk of Life (5.35); 3. Heavy Fuel (4.43); 4. Romeo and Juliet (12.54); 5. Planet of New Orleans (10.00); 6. The Bug (4.50); 7. Private Investigations (9.00); 8. Sultans of Swing (12.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05): 1. On Every Street (7.49); 2. You and Your Friend (5.55); 3. Two Young Lovers (4.59); 4. Tunnel of Love (16.36); 5. Money for Nothing (8.08); 6. Brothers in Arms (8.59); 7. Solid Rock (6.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LIVE IN PARIS 04.10.91 </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Omnisports de Bercy, Paris FRA, 04.10.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16): 1. Calling Elvis (10.52); 2. Walk of Life (5.29); 3. Heavy Fuel (4.36); 4. Romeo and Juliet (12.49); 5. Planet of New Orleans (10.13); 6. The Bug (5.21); 7. Private Investigations (8.17); 8. Sultans of Swing (13.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5.39): 1. On Every Street (6.58); 2. Fade to Black (4.14); 3. Two Young Lovers (4.59); 4. Telegraph Road (15.51); 5. Money for Nothing (8.04); 6. Brothers in Arms (9.03); 7. Solid Rock (6.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WALK OF LIV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NO. Kakadu KF 1/2</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Festhalle, Frankfurt GER 09.10.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51): 1. Calling Elvis (11.22); 2. Walk of Life (5.34); 3. Heavy Fuel (4.35); 4. Romeo and Juliet (12.38); 5. Planet of New Orleans (10.23); 6. The Bug (5.14); 7. Private Investigations (8.44); 8. Sultans of Swing (12.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46): 1. On Every Street (7.20); 2. Fade to Black (4.22); 3. Two Young Lovers (4.56); 4. Telegraph Road (14.49); 5. Money for Nothing (7.31); 6. Brothers in Arms (9.09); 7. Solid Rock (6.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EVERY STREET IN MUNICH</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CAT.NO. 9100 / TR 199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Olympiahalle, München GER 11.10.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52): 1. Calling Elvis (9.45); 2. Walk of Life (5.34); 3. Planet of New Orleans (10.07); 4. Private Investigations (8.41); 5. Sultans of Swing (11.49); 6. On Every Street (6.5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2 (48.28): 1. You and Your Friend (6.31); 2. Two Young Lovers (4.44); 3. Tunnel of Love (14.37); 4. Money for Nothing (8.35); 5. Brothers in Arms (7.53); 6. Solid Rock (6.08)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STAG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Golden Stars GSCD 2195</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Hallenstadion, Zurich SUI 14.10.9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7:26): 1. Calling Elvis (10.00); 2. Walk of Life (5.35); 3. Heavy Fuel (4.49); 4. Romeo and Juliet (12.33); 5. Planet of New Orleans (10.44); 6. The Bug (5.02); 7. Private Investigations (8.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42): 1. Sultans of Swing (12.34); 2. On Every Street (7.14); 3. Two Young Lovers (5.02); 4. Tunnel of Love (15.41); 5. Money for Nothing (7.41); 6. Brothers in Arms (9.03); 7. Solid Rock (6.2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YDNEY (SIXTH NIGHT)</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Entertaiment Centre, Sydney AUS 03.11.9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4.40): 1. Calling Elvis (11.42); 2. Walk of Life (6.01); 3. Heavy Fuel (4.45); 4. Romeo and Juliet (9.51); 5. Planet of New Orleans (9.55); 6. The Bug (4.32); 7. Private Investigations (7.53)</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57.24): 1. You and Your Friend (4.12); 2. I Think I Love You Too Much (6.16); 3. On Every Street (6.54); 4. Two Young Lovers (4.44); 5. Telegraph Road (13.08); 6. Money for Nothing (6.13); 7. Brothers in Arms (8.42); 8. Solid Rock (7.15)</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AKLAND 02/02/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akland Coliseum, Oakland USA 02.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21): 1. Calling Elvis (13.01); 2. Walk of Life (5.54); 3. Heavy Fuel (5.54); 4. Romeo and Juliet (10.08); 5. Planet of New Orleans (10.27); 6. The Bug (5.32); 7. Private Investigations (8.48); 8. Sultans of Swing (13.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52): 1. On Every Street (7.59); 2. Fade to Black (4.04); 3. I Think I Love You Too Much (6.28); 4. Two Young Lovers (5.27); 5. Tunnel of Love Intro (2.43); 6. Tunnel of Love (14.15); 7. Money for Nothing (7.53); 8. Brothers in Arms (9.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AN DIEGO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ports Arena, San Diego USA 05.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33): 1. Calling Elvis (13.02); 2. Walk of Life (5.46); 3. Heavy Fuel (5.35); 4. Romeo and Juliet (10.05); 5. The Bug (5.36); 6. Private Investigations (9.04); 7. Sultans of Swing (12.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34): 1. On Every Street (6.45), 2. Your Latest Trick (5.26); 3. I Think I Love You Too Much (7.16); 4. Two Young Lovers (5.29); 5. Telegraph Road (13.38); 6. Money for Nothing (9.40); 7. Brothers in Arms (9.1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AS VEGAS 06/02/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ally's, Las Vegas USA 06.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01): 1. Calling Elvis (11.17); 2. Walk of Life (5.21); 3. Heavy Fuel (5.16); 4. Romeo and Juliet (10.02); 5. Planet of New Orleans (10.00); 6. The Bug (5.31); 7. Private Investigations (9.07); 8. Sultans Of Swing (13.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2 (58.52): 1. Applause and Knopfler talking (1.25); 2. On Every Street (6.55); 3. Fade to Black (4.08); 4. Your Latest Trick (5.29); 5. Two Young Lovers (5.24); 5. Tunnel of Love (18.35); 6. Money for Nothing (8.09); 6. Brothers in Arms (8.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S ANGELES 07/02/9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reat Western Forum, Los Angeles USA 07.02.92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28): 1. Calling Elvis (13.12); 2. Walk of Life (5.54); 3. Heavy Fuel (5.43); 4. Romeo and Juliet (10.16); 5. Planet of New Orleans (10.50); 6. The Bug (6.07); 7. Private Investigations (8.50); 8. Sultans of Swing (12.36)</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02): 1. On Every Street (8.08); 2. Your Latest Trick (5.19); 3. I Think I Love You Too Much (7.15); 4. Two Young Lovers (5.33); 5. Telegraph Road (14.24); 6. Money for Nothing (9.51); 7. Brothers in Arms (8.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S ANGELES 08/02/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reat Western Forum, Los Angeles USA 08.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33): 1. Calling Elvis (11.14); 2. Walk of Life (5.56); 3. Heavy Fuel (5.33); 4. Romeo and Juliet (10.08); 5. Planet of New Orleans (10.17); 6. The Bug (5.47); 7. Private Investigations (9.03); 8. Sultans of Swing (13.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2 (65.17): 1. On Every Street (7.35); 2. Your Latest Trick (5.38); 3. Two Young Lovers (5.19); 4. Tunnel of Love (17.23); 5. Money for Nothing (10.17); 6. Brothers in Arms (10.02); 7. Interview to MK about the European Tour (9.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ALLAS '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eunion Arena, Dallas USA 14.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10): 1. Calling Elvis (13.07); 2. Walk of Life (6.12); 3. Heavy Fuel (5.38); 4. Romeo and Juliet (10.39); 5. Planet of New Orleans (10.52); 6. The Bug (6.11); 7. Private Investigations (9.2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31): 1. Sultans of Swing (15.19); 2. On Every Street (7.06); 3. When It Comes to You (5.39); 4. I Think I Love You Too Much (7.22); 5. Two Young Lovers (5.18); 6. Tunnel of Love (16.49); 7. Brothers in Arms (9.03); 8. Setting Me Up (6.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KANSAS CITY 16/02/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Kempler Arena, Kansas City USA 16.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09): 1. Calling Elvis (12.46); 2. Walk of Life (5.48); 3. Heavy Fuel (6.17); 4. Romeo and Juliet (10.24); 5. Planet of New Orleans (10.49); 6. The Bug (6.19); 7. Private Investigations (8.4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1.20): 1. Sultans of Swing (13.40); 2. On Every Street (7.02); 3. I Think I Love You Too Much (7.44); 4. Two Young Lovers (5.42); 5. Telegraph Road (13.43); 6. Money for Nothing (8.40); 7. Brothers in Arms (9.09); 8. Setting Me Up (5.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 YORK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dison Square Garden, New York USA, 26.02.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26): 1. Calling Elvis (13.36); 2. Walk of Life (5.52); 3. Heavy Fuel (5.38); 4. Romeo and Juliet (10.06); 5. Planet of New Orleans (10.21); 6. The Bug (6.15); 7. Private Investigations (9.06); 8. Sultans of Swing (12.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11): 1. On Every Street (9.48); 2. Your Latest Trick (5.45); 3. Two Young Lovers (5.23); 4. Solid Rock (5.20); 5. Telegraph Road (12.08); 6. Money for Nothing (10.25); 6. Brothers in Arms (12.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NYBODY LISTEN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Spectrum, Philadelphia USA 02.03.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Poetry In Motion POET 92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38): 1. Calling Elvis (11.17); 2. Walk of Life (5.35); 3. Heavy Fuel (6.00); 4. Romeo and Juliet (9.55); 5. The Bug (6.31); 6. Sultans of Swing (12.29); 7. Iron Hand (3.03); 8. On Every Street (6.46); 9. Money for Nothing (7.28); 10. Solid Rock (5.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YRACUSE '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ar Memorial Auditorium, Syracuse USA 04.03.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58): 1. Calling Elvis (11.56); 2. Walk of Life (5.47); 3. Heavy Fuel (5.33); 4. Romeo and Juliet (10.02); 5. The Bug (6.14); 6. Private Investigations (9.27); 7. Sultans of Swing (13.42); 8. Iron Hand (3.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23): 1. On Every Street (7.01); 2. I Think I Love You Too Much (6.33); 3. Two Young Lovers (5.15); 4. Telegraph Road (14.51); 5. Money for Nothing (10.22); 6. Brothers in Arms (8.56); 7. Solid Rock (5.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ARTFORD '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vic Center, Hartford USA 06.03.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57):1. Calling Elvis Intro (1.55); 2. Calling Elvis (11.25); 3. Walk of Life (5.34); 4. Heavy Fuel (5.34); 5. Romeo and Juliet (10.15); 6. Planet of New Orleans (10.20); 7. The Bug (6.25); 8. Private Investigations (9.17); 9. Sultans of Swing (13.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6.56): 1. Iron Hand (3.14); 2. On Every Street (6.57); 3. Two Young Lovers (5.33); 4. Telegraph Road (13.46); 5. Money for Nothing (9.59); 6. Brothers in Arms (9.54); 7. Solid Rock (7.3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TTAWA CIVIC CENTER 16.03.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ttawa Civic Center, Ottawa CAN 16.03.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17): 1. Calling Elvis (14.10); 2. Walk of Life / Heavy Fuel (11.57); 3. Romeo and Juliet (10.00); 4. The Bug (7.02); 5. Private Investigations (part 1) (3.51); 6. Private Investigations (part 2) (5.11); 7. Sultans of Swing (13.05); 8. Iron Hand (4.01)</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65.02): 1. On Every Street (7.07); 2. Your Latest Trick (5.47); 3. Two Young Lovers (5.35); 4. Tunnel of Love (16.10); 5. Money For Nothing (12.00); 6. Brothers in Arms (10.09); 7. </w:t>
      </w:r>
      <w:r>
        <w:rPr>
          <w:rFonts w:eastAsia="MS Mincho;ＭＳ 明朝" w:cs="Times New Roman" w:ascii="Times New Roman" w:hAnsi="Times New Roman"/>
          <w:color w:val="auto"/>
          <w:sz w:val="20"/>
          <w:szCs w:val="20"/>
          <w:lang w:val="fr-FR" w:eastAsia="zxx" w:bidi="ar-SA"/>
        </w:rPr>
        <w:t>Solid Rock (8.14)</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GRENOBLE '9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Des Sports, Grenoble FRA 22.04.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62.05): 1. Calling Elvis (11.08); 2. Walk of Life (5.45); 3. Heavy Fuel (5.30); 4. Romeo and Juliet (10.30); 5. The Bug (7.04); 6. Private Investigations (9.01); 7. Sultans of Swing (13.07)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1.31): 1. Your Latest Trick (5.53); 2. Portobello Belle (7.05); 3. On Every Street (7.18); 4. Two Young Lovers (5.40); 5. Telegraph Road (first part) (5.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PARIS 27.04.9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Omnisports de Bercy, Paris FRA 27.04.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45): 1. Calling Elvis (13.08); 2. Walk of Life (5.55): 3. Heavy Fuel (5.22); 4. Romeo and Juliet (9.57); 5. The Bug (7.05); 6. Private Investigations (9.42); 7. Sultans of Swing (13.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39): 1. Planet of New Orleans (10.07); 2. Your Latest Trick (5.33); 3. You and Your Friend (6.17); 4. On Every Street (6.57); 5. Telegraph Road (15.10); 6. Money for Nothing (7.53); 7. Two Young Lovers (5.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CELONA 09/05/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laza de Toros La Monumental, Barcelona SPA 09.05.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53): 1. Calling Elvis (11.28); 2. Walk of Life (5.38); 3. Heavy Fuel (5.11); 4. Romeo and Juliet (9.57); 5. The Bug (7.02); 6. Private Investigations (9.38); 7. Sultans of Swing (12.17); 8. Iron Hand (3.13); 9. When It Comes to You (5.2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0.47):1. On Every Street (6.53); 2. Two Young Lovers (5.19); 3. Tunnel of Love (15.04); 4. Money for Nothing (11.05); 5. Brothers in Arms (10.00); 6. Wild Theme (3.55); 7. Solid Rock (7.27); 8. Fireworks (1.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DRID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stadio Vicente Calderon, Madrid SPA 13.05.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50): 1. Calling Elvis (12.07); 2. Walk of Life (5.44); 3. Heavy Fuel (5.04); 4. Romeo and Juliet (9.41); 5. The Bug (4.51); 6. Private Investigations (8.52); 7. Sultans of Swing (12.0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0.31): 1. Your Latest Trick (5.14); 2. When It Comes to You (5.14); 3. On Every Street (6.34); 4. Two Young Lovers (4.51); 5. Telegraph Road (11.26); 6. Money For Nothing Intro (1.13); 7. Money for Nothing (7.50); 8. Brothers in Arms (8.03); 9. Solid Rock (4.47); 10. Wild Theme (3.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IMES 21.05.92 (not available now)</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es Arenes, Nimes FRA 21.05.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08): 1. Calling Elvis (11.06); 2. Walk of Life (5.20); 3. Heavy Fuel (5.14); 4. Romeo and Juliet (9.51); 5. The Bug (5.47); 6. Private Investigations (9.26); 7. Sultans of Swing (13.12); 8. Fade to Black (4.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6.56): 1. When It Comes to You (5.53); 2. On Every Street (6.44); 3. Two Young Lovers (4.56); 4. Telegraph Road (11.05); 5. Money for Nothing (9.29); 6. Brothers in Arms (9.05); 9. Solid Rock (5.33); 10. Wild Theme (4.1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TTERDAM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eyenoord Stadion, Rotterdam HOL 30.05.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54): 1. Calling Elvis (11.38); 2. Walk of Life (5.28); 3. Heavy Fuel (5.07); 4. Romeo and Juliet (9.33); 5. The Bug (5.10); 6. Private Investigations (9.21); 7. Ole Ole (1.30); 8. Sultans of Swing (14.10); 9. Your Latest Trick (5.20); 10. I Think I Love You Too Much (6.37) (4.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9.05): 1. I Think I Love You Too Much (6.37); 2. On Every Street (6.55); 3. Two Young Lovers (5.11); 4. Tunnel of Love (15.09); 5. Intro to Money for Nothing (2.56); 6. Money for Nothing (6.44); 7. Wild Theme (4.28); 8. Fireworks (0.56); 9. Audience singing (0.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TRAIT TO ROTTERDAM</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eyenoord Stadion, Rotterdam HOL 31.05.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20) 1. Calling Elvis (11.40); 2. Walk of Life (5.36); 3. Heavy Fuel (5.09); 4. Romeo and Juliet (10.09); 5. Private Investigations (9.33); 6. Olé Ole Olé (1.13); 7. Sultans of Swing (13.28); 8. Your Latest Trick (5.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5.04): 1. You and Your Friend (7.02); 2. On Every Street (7.01); 3. Two Young Lovers (5.02); 4. Telegraph Road (12.27); 5. Money for Nothing (9.31); 6. Brothers in Arms (8.38); 7. Solid Rock (5.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ARL'S COURT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arl's Court, London UK 05.06.9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05): 1. Calling Elvis (13.46); 2. Walk of Life (5.59); 3. Heavy Fuel (5.22); 4. Romeo and Juliet (10.23); 5. The Bug (5.43); 6. Private Investigations (9.12); 7. Sultans of Swing (14.04); 8. Your Latest Trick (5.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02): 1. On Every Street (7.09); 2. Two Young Lovers (5.28); 3. Telegraph Road (10.41); 4. Money For Nothing (11.35); 5. Brothers in Arms (9.46); 6. Solid Rock (6.47); 7. Wild Theme (4.48); 8. Always Look on the Bright Side of Life (0.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WOBURN ABBEY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oburn Abbey, Bedfordshire UK 20.06.9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38): 1. Calling Elvis (12.07); 2. Walk of Life (6.10); 3. Heavy Fuel (5.28); 4. Romeo and Juliet (10.10); 5. The Bug (5.22); 6. Private Investigations (9.41); 7. Sultans of Swing (13.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0.31): 1. Your Latest Trick (6.05); 2. On Every Street (7.04); 3. Two Young Lovers (5.15); 4. Telegraph Road (12.21); 5. Money For Nothing (10.55); 6. Brothers in Arms (8.47); 7. Solid Rock (5.53); 8. Wild Theme (4.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ALLING ELVIS - BASEL</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Red Phantom RPBX 025/02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 Jakob Stadion, Basel SUI 28.06.9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23): 1. Calling Elvis (11.35); 2. Walk of Life (5.58); 3. Heavy Fuel (6.41); 4. Romeo and Juliet (8.37); 5. The Bug (5.35); 6. Private Investigations (9.55); 7. Sultans of Swing (13.04); 8. Your Latest Trick (5.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01): 1. On Every Street (7.09); 2. Two Young Lovers (5.19); 3. Telegraph Road (16.08); 4. Money for Nothing (8.30); 5.Brothers in Arms (9.28); 6. Solid Rock (6.57); 7. Wild Theme (4.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s-ES" w:eastAsia="zxx" w:bidi="ar-SA"/>
        </w:rPr>
      </w:pPr>
      <w:r>
        <w:rPr>
          <w:rFonts w:eastAsia="MS Mincho;ＭＳ 明朝" w:cs="Times New Roman" w:ascii="Times New Roman" w:hAnsi="Times New Roman"/>
          <w:b/>
          <w:bCs/>
          <w:color w:val="auto"/>
          <w:sz w:val="20"/>
          <w:szCs w:val="20"/>
          <w:lang w:val="es-ES" w:eastAsia="zxx" w:bidi="ar-SA"/>
        </w:rPr>
        <w:t>DIRE STRAITS SPECIAL ON ANTENNE BAYERN</w:t>
      </w:r>
    </w:p>
    <w:p>
      <w:pPr>
        <w:pStyle w:val="Normal"/>
        <w:jc w:val="both"/>
        <w:rPr>
          <w:rFonts w:eastAsia="MS Mincho;ＭＳ 明朝" w:cs="Times New Roman"/>
          <w:color w:val="auto"/>
          <w:sz w:val="20"/>
          <w:szCs w:val="20"/>
          <w:lang w:val="es-ES" w:eastAsia="zxx" w:bidi="ar-SA"/>
        </w:rPr>
      </w:pPr>
      <w:r>
        <w:rPr>
          <w:rFonts w:eastAsia="MS Mincho;ＭＳ 明朝" w:cs="Times New Roman"/>
          <w:color w:val="auto"/>
          <w:sz w:val="20"/>
          <w:szCs w:val="20"/>
          <w:lang w:val="es-ES" w:eastAsia="zxx" w:bidi="ar-SA"/>
        </w:rPr>
        <w:t>SOURCE: Antenne Bayern Radio, GER 12.07.92? (SB)</w:t>
      </w:r>
    </w:p>
    <w:p>
      <w:pPr>
        <w:pStyle w:val="WWTestonormale"/>
        <w:jc w:val="both"/>
        <w:rPr>
          <w:rFonts w:ascii="Times New Roman" w:hAnsi="Times New Roman" w:eastAsia="MS Mincho;ＭＳ 明朝" w:cs="Times New Roman"/>
          <w:b w:val="false"/>
          <w:b w:val="false"/>
          <w:bCs w:val="false"/>
          <w:color w:val="auto"/>
          <w:sz w:val="20"/>
          <w:szCs w:val="20"/>
          <w:lang w:val="fr-FR" w:eastAsia="zxx" w:bidi="ar-SA"/>
        </w:rPr>
      </w:pPr>
      <w:r>
        <w:rPr>
          <w:rFonts w:eastAsia="MS Mincho;ＭＳ 明朝" w:cs="Times New Roman" w:ascii="Times New Roman" w:hAnsi="Times New Roman"/>
          <w:b w:val="false"/>
          <w:bCs w:val="false"/>
          <w:color w:val="auto"/>
          <w:sz w:val="20"/>
          <w:szCs w:val="20"/>
          <w:lang w:val="fr-FR" w:eastAsia="zxx" w:bidi="ar-SA"/>
        </w:rPr>
        <w:t xml:space="preserve">CD 1 (57.27): Radio announcement; Calling Elvis (live excerpt); Radio speaker and interview with Mark Knopfler; Romeo and Juliet (live excerpt); Radio speaker; On Every Street (live excerpt); Sultans of Swing (studio version);  Radio speaker and interview with Mark Knopfler; Six Blade Knife  (studio version); Private Investigation (live excerpt); Money for Nothing (live excerpt); Radio Speaker; Once Upon a Time in the West (studio version); Solid Rock (live excerpt); So Far Away (studio version); Radio speaker </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HAMBURG 15.07.92</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Alsterdorfer Sportshalle, Hamburg GER 15.07.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23): 1. Calling Elvis (12.45); 2. Walk of Life (6.08); 3. Heavy Fuel (5.07); 4. Romeo and Juliet (10.00); 5. The Bug (5.37); 6. Private Investigations (9.34); 7. Sultans of Swing (12.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6.49): 1. Applause and Thank You (2.02); 2. Fade to Black (4.20); 3. Your Latest Trick (5.41); 4. On Every Street (7.05); 5. Two Young Lovers (5.12); 6. Telegraph Road (12.32); 7. Money for Nothing (part one) (2.25); 7. Money for Nothing (part two) (6.56); 9. Applause (1.26); 10. Brothers in Arms (8.13); 11. Applause and Thank You (1.12); 12. Solid Rock (5.44); 13. Wild Theme (3.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HAMBURG 16.07.92</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Alsterdorfer Sportshalle, Hamburg GER 16.07.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49): 1. Calling Elvis (12.39); 2. Walk of Life (6.29); 3. Heavy Fuel (5.33); 4. Romeo and Juliet (10.09); 5. The Bug (5.37); 6. Private Investigations (10.13); 7. Sultans of Swing (13.05); 8. When It Comes to You (6.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29): 1. Your Latest Trick (5.53); 2. On Every Street (7.11); 3. Two Young Lovers (5.16); 4. Telegraph Road (16.08); 5. Money for Nothing (10.55); 6. Brothers in Arms (8.38); 7. Solid Rock (5.35); 8. Wild Theme (3.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OPENHAGEN 1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Gentofte Stadium, Copenhagen DAN 27.07.92 (SB); B. Wembley Stadium, London UK 11.06.88 (Nelson Mandela Birthday Tribute) (with Eric Clapton)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05): 1. Calling Elvis (12.23); 2. Walk of Life (6.30); 3. Private Investigations (9.44); 4. Sultans of Swing (12.32); 5. Your Latest Trick (5.44); 6. Money For Nothing (8.42); 7. Brothers in Arms (8.37) [B]; 8. Wonderful Tonight (5.43)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MILAN 07.09.9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Forum, Assago ITA 07.09.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4.20): 1. Walk of Life (5.44); 2. Heavy Fuel (5.00); 3. Romeo and Juliet (9.49); 4. The Bug (4.45); 5. Private Investigations (9.30); 6. Sultans of Swing (13.59); 7. Your Latest Trick (5.2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0.01): 1. On Every Street (6.53); 2. Two Young Lovers (5.20); 3. Telegraph Road (15.20); 4. Money for Nothing (7.39); 5. Brothers in Arms (8.50); 6. Solid Rock (5.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ILAN 08.09.9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Forum, Assago ITA 08.09.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19): 1. Calling Elvis (12.27); 2. Walk of Life (6.15); 3. Heavy Fuel (5.15); 4. Romeo and Juliet (10.08); 5. The Bug (5.09); 6. Private Investigations (9.58); 7. Sultans of Swing (14.22); 8. Your Latest Trick (5.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43): 1. On Every Street (7.29); 2. Two Young Lovers (5.21); 3. Tunnel of Love (17.47); 4. Money for Nothing (11.17); 5. Brothers in Arms (9.31); 6. Solid Rock (7.19); 7. Wild Theme (3.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VERONA 1992</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Arena di Verona, Verona ITA 11.09.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57): 1. Calling Elvis (12.02); 2. Walk of Life (6.18); 3. Heavy Fuel (5.31); 4. Romeo and Juliet (10.30); 5. The Bug (5.23); 6. Private Investigations (9.58); 7. Sultans of Swing (12.48); 8. Fade to Black (5.12); 9. On Every Street (7.1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7.43): 1. Two Young Lovers (5.49); 2. Telegraph Road (13.01); 3. Money for Nothing (12.01); 4. Brothers in Arms (8.50); 5. Solid Rock (8.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FLORENC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io del Baseball, Florence ITA 14.09.92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69.46): 1. Calling Elvis (11.06); 2. Walk of Life (5.41); 3. Heavy Fuel (5.24); 4. Romeo and Juliet (10.11); 5. The Bug (5.01); 6. Private Investigations (9.18); 7. Sultans of Swing (12.39), 8. Ale' OO (4.05); 9. Your Latest Trick (6.18)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21): 1. On Every Street (6.59); 2. Two Young Lovers (6.02); 3. Tunnel of Love (14.47);  4. Money for Nothing (11.17); 5. Brothers in Arms (9.19); 6. Solid Rock (6.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ROME 199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eur, Rome ITA 17.09.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05): 1. Calling Elvis (11.30); 2. Walk of Life (5.17); 3. Heavy Fuel (5.27); 4. Romeo and Juliet (9.22); 5. The Bug (4.54); 6. Private Investigations (8.45); 7. Sultans of Swing/Ale Oo (12.31); 8. Your Latest Trick (5.1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1.45): 1. On Every Street (6.36); 2. Two Young Lovers (4.46); 3. Tunnel of Love (13.31); 4. Money for Nothing (9.12); 5. Brothers in Arms (7.57); 6. Solid Rock (5.29); 7. Wild Theme (4.1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CAVA DE’ TIRRENI 19.0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io Comunale, Cava de’ Tirreni ITA 19.09.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60.13): 1. Calling Elvis (11.20); 2. Walk of Life (5.17); 3. Heavy Fuel (5.32); 4. Romeo and Juliet (9.27); 5. The Bug (4.49); 6. Private Investigations (8.31); 7. Sultans of Swing (15.17)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3.56): 1. Your Latest Trick (6.05); 2. On Every Street (6.47); 3. Two Young Lovers (4.51); 4. Telegraph Road (11.52); 5. Money for Nothing (9.32); 6. Brothers in Arms (8.08); 7. Solid Rock (6.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EVERY STAG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NO. OHM Digital Recordings OHM 10 A/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Les Arènes, Nîmes FRA 29.09.92 (SB); B. Wembley Stadium, London UK 11.06.88 (SB) (with Eric Clapton); C. Blossom Music Center, Cleveland USA 05.08.8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1:16:02): 1. Calling Elvis (11:33); 2. Walk of Life (5:41); 3. Heavy Fuel (6:49); 4. Romeo and Juliet (8:33); 5. The Bug (5:08); 6. Private Investigations (10:09); 7. Sultans of Swing (14:26); 8. Your Latest Trick (6:33); 9. On Every Street (7: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1:14:01): 1. Two Young Lovers (5:20); 2. Telegraph Road (16:49); 3. Money for Nothing (9:01); 4. Brothers in Arms (9:05); 5. Solid Rock (7:01); 6. Wild Theme (4:06); 7. Wonderful Tonight (5:43) [B]; 8. Ride across The River (10:10) [C]; 9. Expresso Love (6:46) [C]</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CELONA 02.10.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lau Sant Jordi, Barcelona SPA 02.10.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56): 1. Sultans of Swing (12.07); 2. Oe, Oe, Oe (1.34); 3. You and Your Friend (6.36); 4. Your Latest Trick (5.35); 5. On Every Street (6.54); 6. Two Young Lovers (5.32); 7. Tunnel of Love (12.34); 8. Money for Nothing (9.00); 9. Brothers in Arms (8.26); 10. Solid Rock (5.35); 11. Wild Theme (3.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CELONA 03.10.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Palau Sant Jordi, Barcelona SPA 03.10.92 (AU); B. Plaza de Toros La Monumental, Barcelona SPA 09.05.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24): 1. Calling Elvis (11.23); 2. Walk of Life (6.14), 3. The Bug (5.10); 4. Sultans of Swing (11.45); 5. You and Your Friend (6.49); 6. On Every Street (7.06); 7. Two Young Lovers (7.21); 8. Telegraph Road (11.51); 9. When It Comes to You (5.40)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CELONA 04.10.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lau Sant Jordi, Barcelona SPA 04.10.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47): 1. Calling Elvis (11.24); 2. Walk of Life (6.08); 3. Heavy Fuel (5.29); 4. Romeo and Juliet (9.53); 5. The Bug (5.10); 6. Private Investigations (9.19); 7. Sultans of Swing (12.56); 8. Oe Oe (2.12); 9. Fade to Black (4.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47): 1. Your Latest Trick (5.41); 2. On Every Street (6.58); 3 Two Young Lovers (4.41); 4. Telegraph Road (12.18); 5. Money for Nothing (part 1) (2.16); 6. Money for Nothing (part 2) (7.10); 7. Brothers in Arms (8.32); 8. Solid Rock (6.04); 9. Wild Theme (4.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ZARAGOZA 1992 - THE LAST CONCERT</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A. Estadio La Romareda, Zaragoza SPA 09.10.92 (AU); B. The Point Depot, Dublin IRE 24.08.91 (AU); C. Palais Des Sports, Grenoble FRA 22.04.92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8.14): 1. Calling Elvis (11.54); 2. Walk of Life (5.45); 3. Heavy Fuel (5.20); 4. Romeo and Juliet (9,47); 5. The Bug (5.14); 6. Private Investigations (9.19); 7. Sultans of Swing (12.07) 8. </w:t>
      </w:r>
      <w:r>
        <w:rPr>
          <w:rFonts w:eastAsia="MS Mincho;ＭＳ 明朝" w:cs="Times New Roman" w:ascii="Times New Roman" w:hAnsi="Times New Roman"/>
          <w:color w:val="auto"/>
          <w:sz w:val="20"/>
          <w:szCs w:val="20"/>
          <w:lang w:val="fr-FR" w:eastAsia="zxx" w:bidi="ar-SA"/>
        </w:rPr>
        <w:t xml:space="preserve">Improvisation (0.50); 9. Olé Olé (1.37); 10. </w:t>
      </w:r>
      <w:r>
        <w:rPr>
          <w:rFonts w:eastAsia="MS Mincho;ＭＳ 明朝" w:cs="Times New Roman" w:ascii="Times New Roman" w:hAnsi="Times New Roman"/>
          <w:color w:val="auto"/>
          <w:sz w:val="20"/>
          <w:szCs w:val="20"/>
          <w:lang w:val="en-GB" w:eastAsia="zxx" w:bidi="ar-SA"/>
        </w:rPr>
        <w:t>Your Latest Trick (6.18)</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69.57): 1. Your Latest Trick (5.56); 1. On Every Street (7.13); 2. Two Young Lovers (5.06); 3. Telegraph Road (12.38); 4. Money for Nothing (9.32); 5. Brothers in Arms (9.33); 6. Solid Rock (6.06); 7. Final Greetings (0.42); 8. Wild Theme (5.07); 9. (1.14); 10. The Long Highway (5.54) [B]; 11. </w:t>
      </w:r>
      <w:r>
        <w:rPr>
          <w:rFonts w:eastAsia="MS Mincho;ＭＳ 明朝" w:cs="Times New Roman" w:ascii="Times New Roman" w:hAnsi="Times New Roman"/>
          <w:color w:val="auto"/>
          <w:sz w:val="20"/>
          <w:szCs w:val="20"/>
          <w:lang w:val="it-IT" w:eastAsia="zxx" w:bidi="ar-SA"/>
        </w:rPr>
        <w:t>Portobello Belle (6.52) [C]</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EVERY PLANE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Unknown place (probably Valle Hovin, Oslo NOR 30.07.92), 199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06): 1. Calling Elvis (12.18); 2. Walk of Life (5.58); 3. Heavy Fuel (5.13); 4. Romeo and Juliet (9.58); 5. The Bug (5.23); 6. Private Investigations (9.36); 7. Sultans of Swing (12.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46): 1. Your Latest Trick (5.58); 2. On Every Street (6.58); 3. Two Young Lovers (5.16); 4. Telegraph Road (14.02) 5. Brothers in Arms (8.58); 6. Solid Rock (6.53) 7. Wild Theme (4.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7" w:name="_toc1011"/>
      <w:bookmarkEnd w:id="7"/>
      <w:r>
        <w:rPr>
          <w:rFonts w:eastAsia="MS Mincho;ＭＳ 明朝" w:cs="Times New Roman" w:ascii="Times New Roman" w:hAnsi="Times New Roman"/>
          <w:b/>
          <w:bCs/>
          <w:color w:val="auto"/>
          <w:kern w:val="2"/>
          <w:sz w:val="32"/>
          <w:szCs w:val="32"/>
          <w:lang w:val="en-GB" w:eastAsia="zxx" w:bidi="ar-SA"/>
        </w:rPr>
        <w:t>THE NOTTING HILLBILLIES – 1988/1990</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DIO SESSION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Andy Kershaw Show, BBC Radio 1, London UK 25.07.88 (Mark Knopfler - Brendan Croker - Steve Phillips); B. Mary Costello Show, BBC GLR94.9 Radio, London, 24.02.90 (Mark Knopfler - Brendan Croker); C. Jim Henson's TV serie, 25.09.89 (Mark Knopfler - Paddy Maloney - George Martin); D. Unknown Show, BBC Radio 2, London, 15.03.90 (Mark Knopfler - Brendan Croker - Steve Phillips - Guy Fletcher); E. Steve Phillips Session, BBC Radio 1, London, Unknown date; F. Tarda Tardà, Catalunya Radio, Spain, 24.03.0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4.31): 1. Blues Stay Away from Me (3.31); 2. Weapon of Prayer (3.04); 3. Please Baby (4.24); 4. That's where I Belong (2.13); 5. Interview (3.22) [B]; 6. Feel Like Going Home (4.07) [B]; 7. Interview (4.44) [B]; 8. That's Where I Belong 2.50 [B]; 9. Interview (0.47) [B]; 10. Intro (0.15) [B]; 11. Blues Stay Away from Me (2.17) [B]; 12. Outro (0.11) [B]; 13. The Ghost of Faffner Hall - Episode 3: Sounds Become Music (2.46) [C]</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2 (58.28): 1. Interview (3.40) [D]; 2. When It Comes To You (3.21) [D]; 3. Interview (2.25) [D]; 4. Tennessee Blues (4.54) [D]; 5. Interview (5.38) [D]; 6. The Next Time I'm in Town (2.04) [D]; 7. </w:t>
      </w:r>
      <w:r>
        <w:rPr>
          <w:rFonts w:eastAsia="MS Mincho;ＭＳ 明朝" w:cs="Times New Roman" w:ascii="Times New Roman" w:hAnsi="Times New Roman"/>
          <w:color w:val="auto"/>
          <w:sz w:val="20"/>
          <w:szCs w:val="20"/>
          <w:lang w:val="it-IT" w:eastAsia="zxx" w:bidi="ar-SA"/>
        </w:rPr>
        <w:t xml:space="preserve">Interview (0.44) [D] 8. Intro (0.11) [E]; 9. 125 Express (3.07) [E]; 10. Intro (0.13) [E]; 11. </w:t>
      </w:r>
      <w:r>
        <w:rPr>
          <w:rFonts w:eastAsia="MS Mincho;ＭＳ 明朝" w:cs="Times New Roman" w:ascii="Times New Roman" w:hAnsi="Times New Roman"/>
          <w:color w:val="auto"/>
          <w:sz w:val="20"/>
          <w:szCs w:val="20"/>
          <w:lang w:val="en-GB" w:eastAsia="zxx" w:bidi="ar-SA"/>
        </w:rPr>
        <w:t xml:space="preserve">Telephone Upstairs (2.13) [E]; 12. Intro (0.04) [E]; 13. Cross Road Blues (2.56) [E]; 14. Intro (0.20) [E]; 15. Wake Up Mary (3.12) [E]; 16. Intro (0.33) [F]; 17. Mississippi Blues (4.03) [F]; 18. </w:t>
      </w:r>
      <w:r>
        <w:rPr>
          <w:rFonts w:eastAsia="MS Mincho;ＭＳ 明朝" w:cs="Times New Roman" w:ascii="Times New Roman" w:hAnsi="Times New Roman"/>
          <w:color w:val="auto"/>
          <w:sz w:val="20"/>
          <w:szCs w:val="20"/>
          <w:lang w:val="de-DE" w:eastAsia="zxx" w:bidi="ar-SA"/>
        </w:rPr>
        <w:t xml:space="preserve">Drinkin' Wine (3.18) [F]; 19. </w:t>
      </w:r>
      <w:r>
        <w:rPr>
          <w:rFonts w:eastAsia="MS Mincho;ＭＳ 明朝" w:cs="Times New Roman" w:ascii="Times New Roman" w:hAnsi="Times New Roman"/>
          <w:color w:val="auto"/>
          <w:sz w:val="20"/>
          <w:szCs w:val="20"/>
          <w:lang w:val="en-GB" w:eastAsia="zxx" w:bidi="ar-SA"/>
        </w:rPr>
        <w:t>Crossroads (3.09) [F]; 20. Interview (9.21) [F]; 21. Hot Time Tonight (from: Everyone a Gem) (3.02) [F]</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fr-FR" w:eastAsia="zxx" w:bidi="ar-SA"/>
        </w:rPr>
      </w:pPr>
      <w:r>
        <w:rPr>
          <w:rFonts w:eastAsia="Courier New" w:cs="Times New Roman" w:ascii="Times New Roman" w:hAnsi="Times New Roman"/>
          <w:b/>
          <w:bCs/>
          <w:color w:val="auto"/>
          <w:sz w:val="20"/>
          <w:szCs w:val="20"/>
          <w:lang w:val="fr-FR" w:eastAsia="zxx" w:bidi="ar-SA"/>
        </w:rPr>
        <w:t>POOLE 1990</w:t>
      </w:r>
    </w:p>
    <w:p>
      <w:pPr>
        <w:pStyle w:val="Testopreformattato"/>
        <w:rPr>
          <w:rFonts w:ascii="Times New Roman" w:hAnsi="Times New Roman" w:eastAsia="Courier New" w:cs="Times New Roman"/>
          <w:color w:val="auto"/>
          <w:sz w:val="20"/>
          <w:szCs w:val="20"/>
          <w:lang w:val="fr-FR" w:eastAsia="zxx" w:bidi="ar-SA"/>
        </w:rPr>
      </w:pPr>
      <w:r>
        <w:rPr>
          <w:rFonts w:eastAsia="Courier New" w:cs="Times New Roman" w:ascii="Times New Roman" w:hAnsi="Times New Roman"/>
          <w:color w:val="auto"/>
          <w:sz w:val="20"/>
          <w:szCs w:val="20"/>
          <w:lang w:val="fr-FR" w:eastAsia="zxx" w:bidi="ar-SA"/>
        </w:rPr>
        <w:t>SOURCE: Arts Centre, Poole UK 15.04.90 (AU)</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CD 1 (68.43): 1. One Way Gal (missing first part, with a little break) (3.12); 2. When It Comes to You (6.05); 3. Running on Down This Road (6.13); 4. Your Own Sweet Way (5.48); 5. Run Me Down (3.35); 6. Please Baby (4.45); 7. Water of Love (7.11); 8. Hobo's Lullaby (4.39); 9. When You've Got a Good Friend (5.14); 10. Never to Return (4.12); 11. One Woman Man (2.42); 12. That's Alright Mama (3.49); 13. Blues Stay Away from Me (5.09); 14. Tennessee Blues (6.00)</w:t>
      </w:r>
    </w:p>
    <w:p>
      <w:pPr>
        <w:pStyle w:val="Testonormale"/>
        <w:jc w:val="both"/>
        <w:rPr>
          <w:rFonts w:ascii="Times New Roman" w:hAnsi="Times New Roman" w:eastAsia="Times New Roman" w:cs="Times New Roman"/>
          <w:color w:val="auto"/>
          <w:sz w:val="20"/>
          <w:szCs w:val="20"/>
          <w:lang w:val="en-GB" w:eastAsia="zxx" w:bidi="ar-SA"/>
        </w:rPr>
      </w:pPr>
      <w:r>
        <w:rPr>
          <w:rFonts w:eastAsia="Times New Roman" w:cs="Times New Roman" w:ascii="Times New Roman" w:hAnsi="Times New Roman"/>
          <w:color w:val="auto"/>
          <w:sz w:val="20"/>
          <w:szCs w:val="20"/>
          <w:lang w:val="en-GB" w:eastAsia="zxx" w:bidi="ar-SA"/>
        </w:rPr>
        <w:t>CD 2 (70.51): 1. Railroad Worksong (7.41); 2. I Think I Love You Too Much (5.39); 3. Bewildered (3.48); 4. Rainy Rainy Day (7.07); 5. Will You Miss Me (5.20); 6. Setting Me Up (5.47); 7. That's Where I Belong (4.33); 8. Mystery Train (8.25); 9. Why Worry (6.00); 10. Shake Rattle and Roll (4.55); 11. Feel Like Going Home (6.20); 12. The Next Time I'm in Town (5.07) (missing last par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GLASGOW 199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vilion Theatre, Glasgow UK 25.04.9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10): 1. Down the Road Apiece (3.44); 2. Let's Have Some Fun Tonight (3.40); 3. One Way Gal (4.27); 4. When It Comes to You (5.45); 5. Running on down This Road (6.23); 6. Your Own Sweet Way (6.10); 7. Water of Love (6.04); 8. Hobo's Lullaby (4.46); 9. That's Alright Mama (4.05); 10. Railroad Worksong (6.57); 11. I Think I Love You Too Much (5.47); 12. Bewildered (3.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NCOLN 199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itz Theatre, Lincoln UK 01.05.90 (without Steve Phillips)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30):1. Down the Road Apiece (4.49); 2. Let's Have Some Fun Tonight (3.56); 3. One Way Gal (5.34); 4. When It Comes to You (5.59); 5. Running on down This Road (6.10); 6. Your Own Sweet Way (7.04); 7. Run Me Down (3.11); 8. Water of Love (6.47); 9. Hobo's Lullaby (5.19); 10. When We Got a Good Friend (5.19); 11. One Woman Man (2.41); 12. That's Where I Belong (3.30); 13. That's Alright Mama (4.09); 14. Blues Stay Away from Me (6.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40): 1. Railroad Worksong (8.27); 2. I Think I Love You Too Much (7.20); 3. Meet Me in the Bottom - Setting Me Up (6.23); 4. Mystery Train (12.01); 5. Why Worry (5.48); 6. Shake Rattle and Roll (5.25); 7. Feel Like Going Home (6.16); 8. The Next Time I'm in Town (6.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ORBY 199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estival Hall, Corby UK 07.05.9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31): 1. Down the Road Apiece (3.59); 2. Down the Road Apiece; Let's Have Some Fun Tonight; One Way Gal; When It Comes to You; Running on down This Road; Your Own Sweet Way; Run Me Down; Water of Love; Hobo's Lullaby (47.54); 3. One Way Gal (4.07); 4. When It Comes to You (6.21); 5. Running on down This Road (6.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34): 1. Your Own Sweet Way (5.21); 2. Run Me Down (3.32); 3. Water of Love (8.02); 4. Hobo's Lullaby (5.02); 5. Railroad Worksong (7.41); 6. I Think I Love You Too Much (6.21); 7. Bewildered (3.05); 8. Will You Miss Me (4.38); 9. Fixin' to Die (5.07); 10. Rainy Rainy Day (3.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9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Dominion Theatre, London UK 14.05.90 (AU) (with Chris Whit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49): 1. Down the Road Apiece (3.37); 2. Let's Have Some Fun Tonight (3.35); 3. One Way Gal (5.51); 4. When It Comes to You (5.41); 5. Running on down This Road (5.36); 6. Your Own Sweet Way (5.31); 7. Run Me Down (3.39); 8. Water of Love (7.22); 9. Hobo's Lullaby (5.06); 10. When We Got a Good Friend (5.14); 11. Roll, Roll, Roll (3.45); 12. One Woman Man (2.34); 13. That's Where I Belong (3.19); 14. That's Alright Mama (3.39); 15. Blues Stay Away from Me (4.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56): 1. Railroad Worksong (7.15); 2. I Think I Love You Too Much (6.04); 3. Bewildered (3.30); 4. Will You Miss Me (4.47); 5. Meet Me in the Bottom (4.32); 6. Rainy Rainy Day (7.57); 7. Setting Me Up (4.18); 8. Why Worry (5.41); 9. Shake, Rattle and Roll (5.50); 10. Feel Like Going Home (5.48); 11. The Next Time I'm in Town (6.1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NAPE '9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Maltings, Snape UK 15.05.9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41): 1. One Woman Man (2.25); 2. When It Comes to You (5.39); 3. Water of Love (7.05); 4. That's Alright Mama (3.26); 5. Your Own Sweet Way (4.38); 6. Run Me Down (3.03); 7. Hobo's Lullaby (4.52); 8. I Think I Love You Too Much (5.35); 9. Roll, Roll, Roll (4.00); 10. Railroad Worksong (6.47); 11. Feel Like Going Home (5.40); 12. Dallas Rag (1.21); 13. Interview (4.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8" w:name="_toc1046"/>
      <w:bookmarkEnd w:id="8"/>
      <w:r>
        <w:rPr>
          <w:rFonts w:eastAsia="MS Mincho;ＭＳ 明朝" w:cs="Times New Roman" w:ascii="Times New Roman" w:hAnsi="Times New Roman"/>
          <w:b/>
          <w:bCs/>
          <w:color w:val="auto"/>
          <w:kern w:val="2"/>
          <w:sz w:val="32"/>
          <w:szCs w:val="32"/>
          <w:lang w:val="en-GB" w:eastAsia="zxx" w:bidi="ar-SA"/>
        </w:rPr>
        <w:t>THE NOTTING HILLBILLIES – 1993/1996</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EEDS 199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Town &amp; Country Club, Leeds UK 03.07.93 (Mark Knopfler, Brendan Croker, Steve Phillips)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23): 1. Calling Elvis (5.57); 2. So Far Away (6.50); 3 Your Own Sweet Way (5.16); 4. When It Comes to You (3.35); 5. Ticket to Heaven (5.01); 6. Portobello Belle (5.27); 7. Water of Love (4.46); 8. How Long (2.05), 9. Setting Me Up (4.47); 10. Why Worry (4.00); 11. Blues Stay Away from Me (4.04); 12. Will You Miss Me (3.54); 13. That's Where I Belong (2.54); 14. Railroad Worksong (3.54); 15. Bewildered (2.46); 16. One Way Gal (3.43); 17. Feel Like Going Home (4.1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9.48): 1. The Next Time I'm in Town (5.05); 2. Mystery Train (4.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WAN HUNTER</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AT. NO. By Fans, For Fans FFBF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City Hall, Newcastle UK 06.07.93 (Swan Hunter Benefit Concert) (SB)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1.49): 1. Intro (1.44); 2. Calling Elvis (5.45); 3. So Far Away (6.22); 4. Your Own Sweet Way (4.05); 5. Run Me Down (2.42); 6. Why Worry (5.10); 7. Railroad Worksong (5.48); 8. Feel Like Going Home (5.03); 9. Setting Me Up (4.27); 10. Outro (0.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HEFFIELD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ffield City Hall, Sheffield UK 30.09.96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9.08): 1. Run Me Down (4.08); 2. One Way Gal (5.03); 3. Blues Stay Away from Me (4.56); 4. Will You Miss Me (7.03); 5. Why Worry (6.55); 6. Your Own Sweet Way (7.20); 7. Railroad Worksong (7.43); 8. Bewildered (3.54); 9. Mystery Train (7.29); 10. Setting Me Up (5.00); 11. Feel Like Going Home (4.51); 12. Wild Theme (5.12); 13. The Next Time I'm in Town (5.42); 14. Nadine (4.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9" w:name="_toc1062"/>
      <w:bookmarkEnd w:id="9"/>
      <w:r>
        <w:rPr>
          <w:rFonts w:eastAsia="MS Mincho;ＭＳ 明朝" w:cs="Times New Roman" w:ascii="Times New Roman" w:hAnsi="Times New Roman"/>
          <w:b/>
          <w:bCs/>
          <w:color w:val="auto"/>
          <w:kern w:val="2"/>
          <w:sz w:val="32"/>
          <w:szCs w:val="32"/>
          <w:lang w:val="en-GB" w:eastAsia="zxx" w:bidi="ar-SA"/>
        </w:rPr>
        <w:t>THE NOTTING HILLBILLIES – 1997</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UNDERLAND 199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mpire Theatre, Sunderland UK 20.05.97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45): 1. Run Me Down (4.03); 2. One Way Gal (4.50); 3. Blues Stay Away from Me (5.14); 4. Your Own Sweet Way (4.56); 5. Railroad Worksong (7.48); 6. Why Worry (6.02); 7. Water of Love (6.06); 8. Will You Miss Me (5.14); 9. Hobo's Lullaby (5.04); 10. Meet Me in the Bottom (4.29); 11. Denomination Blues (4.14); 12. K.C Moan (4.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0.59): 1. Calling Elvis (9.20); 2. One Sided Love Affair (3.45); 3. I'm the Fool (6.27); 4. Bewildered (4.08); 5. Cannibals (4.20); 6. Milk Cow Blues (5.19); 7. Are We in Trouble Now (7.14); 8. Setting Me Up (4.59); 9. Feel Like Going Home (5.26); 10. Wild Theme (5.33); 11. The Next Time I'm in Town (4.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SHEPHERD'S BUSH EMPIRE 199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3.05.97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39): 1. Run Me Down (4.25); 2. One Way Gal (5.02); 3. Blues Stay Away from Me (5.16); 4. Your Own Sweet Way (6.01); 5. Railroad Worksong (7.24); 6. Why Worry (6.45); 7. Milk Cow Blues (4.14); 8. Water of Love (6.31); 9. Will You Miss Me (3.47); 10. Hobo's Lullaby (5.13); 11. Meet Me in the Bottom (3.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31): 1. Denomination Blues (4.26); 2. K.C Moan (4.33); 3. Calling Elvis (9.27); 4. One Sided Love Affair (3.32); 5. I'm the Fool (5.31); 6. Bewildered (3.41); 7. Cannibals (4.46); 8. Are We in Trouble Now (6.36); 9. Setting Me Up (5.01); 10. Feel Like Going Home (4.57); 11. Wild Theme (4.46); 12. The Next Time I'm in Town (6.1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0" w:name="_toc1074"/>
      <w:bookmarkEnd w:id="10"/>
      <w:r>
        <w:rPr>
          <w:rFonts w:eastAsia="MS Mincho;ＭＳ 明朝" w:cs="Times New Roman" w:ascii="Times New Roman" w:hAnsi="Times New Roman"/>
          <w:b/>
          <w:bCs/>
          <w:color w:val="auto"/>
          <w:kern w:val="2"/>
          <w:sz w:val="32"/>
          <w:szCs w:val="32"/>
          <w:lang w:val="en-GB" w:eastAsia="zxx" w:bidi="ar-SA"/>
        </w:rPr>
        <w:t>THE NOTTING HILLBILLIES – 1998/1999</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ONNIE SCOTT´S CLUB 15.07.9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Birmingham UK 15.07.9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16): 1. Run Me Down (5.26); 2. One Way Gal (4.49); 3. Good Rockin´ Tonight (4.31); 4. Your Own Sweet Way (4.48); 5. Railroad Worksong (7.35); 6. Why Worry (6.36); 7. Water of Love (6.56); 8. Rope Stretching (4.49); 9. Hobo´s Lullaby (5.30); 10. Meet Me in the Bottom (4.14); 11. Denomination Blues (4.32); 12. K.C. Moan (6.17); 13. Can´t Be Satisfied (5.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57): 1. Blues Stay Away from Me (7.56); 2. Calling Elvis (10.35); 3. His Latest Flame (5.17); 4. I Still Miss Someone (4.38); 5. Bewildered (3.36); 6. Mistery Train (6.42); 7. Are We in Trouble Now (7.06); 8. Setting Me Up (5.16); 9. Feel Like Going Home (6.09); 10. Nadine (5.58); 11. Wild Theme (5.20); 12. The Next Time I´m in Town (5.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IDENHEAD 199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Taplow Court, Maidenhead UK 18.07.98 (AU); B. Ronnie Scott's, Birmingham UK 10.07.98 (AU); C. Ronnie Scott's, Birmingham UK 13.07.98 (AU); D. Ronnie Scott's, Birmingham UK 16.07.98 (AU); E. Ronnie Scott's, Birmingham UK 15.07.98 (AU); F. Ronnie Scott's, London UK 27.07.98 (AU); G. Ronnie Scott's, London UK 31.07.9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19): 1. Intro / Run Me Down (5.39); 2. One Way Gal (4.22); 3. Your Own Sweet Way (4.40); 4. Railroad Worksong (6.34); 5. Why Worry (6.06); 6. Water of Love (5.56); 7. Hobo´s Lullaby (4.45); 8. Calling Elvis (8.57); 9. His Latest Flame (5.15); 10. Bewildered (3.59); 11. Setting Me Up (4.59); 12. Feel Like Going Home (6.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33): 1. Nadine (6.57); 2. The Next Time I´m In Town (5.28); 3. I'm The Fool (5.03) [B]; 4. He'll Have To Go (4.33) [C]; 5. You Better Move On (4.15) [D]; 6. I Still Miss Someone (4.03) [E]; 7. Feel Like Going Home (5.54) [F]; 8. Wild Theme (5.27) [G]; 9. His Latest Flame (6.00) [G]; 10. The Long Highway (4.03) [G]; 11. The Next time I'm In Town (5.45) [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ONNIE SCOTT´S CLUB 24.07.9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London UK 24.07.98 (with Lonnie Donega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12): 1. Intro (1.07); 2. Run Me Down (4.34); 3. One Way Gal (4.36); 4. Good Rockin´ Tonight (4.19); 5. Your Own Sweet Way (4.38); 6. Railroad Worksong (7.20); 7. Why Worry (5.40); 8. Water of Love (5.52); 9. Rope Stretching (4.55); 10. Hobo´s Lullaby (5.25); 11. Meet Me in the Bottom (4.39); 12. Denomination Blues (5.09); 13. K.C. Moan (5.58); 14. Can´t Be Satisfied (5.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6.11): 1. Blues Stay Away from Me (8.20); 2. Calling Elvis (11.03); 3. Bewildered (3.57); 4. Introduction of Lonnie Donegan (2.11); 5. Frankie and Johnny (with Lonnie Donegan) (6.36); 6. Corrina Corrina (with Lonnie Donegan) (4.35); 7. Are We in Trouble Now (6.42); 8. Setting Me Up (5.10); 9. Feel Like Going Home (6.55); 10. His Latest Flame (6.14); 11. The Next Time I´m in Town (4.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ONNIE SCOTT´S CLUB 27.07.9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London UK 27.07.9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08): 1. Intro / Run Me Down (6.02); 2. One Way Gal (4.27); 3. Good Rockin' Tonight (4.46); 4. Your Own Sweet Way (4.52); 5. Railroad Worksong (7.26); 6. Why Worry (6.03); 7. Water of Love (5.45); 8. Rope Stretching (5.23); 9. Hobo's Lullaby (5.27); 10. Meet Me in the Bottom (4.17); 11. Denomination Blues (5.41); 12. K.C. Moan (5.16); 13. Can't Be Satisfied (5.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5.39): 1. Blues Stay Away from Me (9.15); 2. Calling Elvis (12.03); 3. Mississippi Blues (5.39); 4. Mystery Train (4.46); 5. Are We in Trouble Now (6.32); 6. Setting Me Up (4.28); 7. Feel Like Going Home (6.29); 8. His Latest Flame (7.02); 9. The Long Highway (4.24); 10. The Next Time I'm in Town (5.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ONNIE SCOTT´S CLUB 01.08.98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London UK 01.08.9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04): 1. Intro / Run Me Down (6.04); 2. One Way Gal (5.03); 3. Good Rockin' Tonight (4.37); 4. Your Own Sweet Way (4.39); 5. Railroad Worksong (7.31); 6. Why Worry (5.59); 7. Water of Love (5.39); 8. Rope Stretching (4.16); 9. Hobo's Lullaby (5.21); 10. Meet Me in the Bottom (5.00); 11. Denomination Blues (5.39); 12. K.C. Moan (5.36); 13. Can't Be Satisfied (5.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1.56): 1. Blues Stay Away from Me (8.33); 2. Calling Elvis (11.56); 3. Mississippi Blues (6.01); 4. Mystery Train (6.51); 5. Bewildered (4.06); 6. Setting Me Up (4.37); 7. Feel Like Going Home (7.20); 8. Wild Theme (5.20); 9. His Latest Flame (6.53); 10. The Long Highway (4.15); 11. The Next Time I'm in Town (6.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ONNIE SCOTT´S CLUB 21.07.9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London UK 21.07.99 (with Chris White, Dave O'Higgins, Chris Barber, Bobby Valentino, B.J. Cole)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39): 1. Run Me Down (6.15); 2. One Way Gal (4.32); 3. Good Rockin' Tonight (5.19); 4. Your Own Sweet Way (5.58); 5. Railroad Worksong (6.32); 6. Why Worry (6.13); 7. Water of Love (6.03); 8. Mississippi Blues (5.18); 9. Hobo's Lullaby (4.54); 10. Meet Me in the Bottom (5.34); 11. Denomination Blues (6.00); 12. K.C. Moan (6.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59): 1. Can't Be Satisfied (5.15); 2. Blues Stay Away from Me (9.23); 3. Calling Elvis (11.47); 4. Cool Drink of Water (6.39); 5. His Latest Flame (5.05); 6. Tomorrow Night (4.49); 7. House Rockin' Boogie (4.58); 8. Are We in Trouble Now (7.25); 9. Setting Me Up (6.45); 10. Feel Like Going Home (5.36); 11. The Next Time I'm in Town (6.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de-DE" w:eastAsia="zxx" w:bidi="ar-SA"/>
        </w:rPr>
      </w:pPr>
      <w:bookmarkStart w:id="11" w:name="_toc1106"/>
      <w:bookmarkEnd w:id="11"/>
      <w:r>
        <w:rPr>
          <w:rFonts w:eastAsia="MS Mincho;ＭＳ 明朝" w:cs="Times New Roman" w:ascii="Times New Roman" w:hAnsi="Times New Roman"/>
          <w:b/>
          <w:bCs/>
          <w:color w:val="auto"/>
          <w:kern w:val="2"/>
          <w:sz w:val="32"/>
          <w:szCs w:val="32"/>
          <w:lang w:val="de-DE" w:eastAsia="zxx" w:bidi="ar-SA"/>
        </w:rPr>
        <w:t>MARK KNOPFLER – GOLDEN HEART TOUR</w:t>
      </w:r>
    </w:p>
    <w:p>
      <w:pPr>
        <w:pStyle w:val="Testonormale"/>
        <w:jc w:val="both"/>
        <w:rPr>
          <w:rFonts w:ascii="Times New Roman" w:hAnsi="Times New Roman" w:eastAsia="MS Mincho;ＭＳ 明朝" w:cs="Times New Roman"/>
          <w:b/>
          <w:b/>
          <w:bCs/>
          <w:color w:val="auto"/>
          <w:kern w:val="2"/>
          <w:sz w:val="20"/>
          <w:szCs w:val="20"/>
          <w:lang w:val="de-DE" w:eastAsia="zxx" w:bidi="ar-SA"/>
        </w:rPr>
      </w:pPr>
      <w:r>
        <w:rPr>
          <w:rFonts w:eastAsia="MS Mincho;ＭＳ 明朝" w:cs="Times New Roman" w:ascii="Times New Roman" w:hAnsi="Times New Roman"/>
          <w:b/>
          <w:bCs/>
          <w:color w:val="auto"/>
          <w:kern w:val="2"/>
          <w:sz w:val="20"/>
          <w:szCs w:val="20"/>
          <w:lang w:val="de-DE"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GOLDEN DEMO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olden Heart sessions 1994-95. Includes 5 unreleased songs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1.01): 1. No Wonder He's Confused (take #1) (4.24); 2. No Wonder He's Confused (take #2) (4.38); 3. Secondary Waltz (4.59); 4. I'm the Fool (4.06); 5. Done with Bonaparte (5.03); 6. A Night in Summer Long Ago (4.35); 7. The Lily of the West (5.05); 8. Instrumental #1 (1.40); 9. Instrumental #2 (3.43); 10. Instrumental #3 (2.4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GALWAY '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Leisureland, Galway IRE 24.04.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9.50): 1. Darling Pretty (5.20); 2. Walk of Life (4.57); 3. Imelda (6.31); 4. The Bug (5.44); 5. No Can Do (6.13); 6. </w:t>
      </w:r>
      <w:r>
        <w:rPr>
          <w:rFonts w:eastAsia="MS Mincho;ＭＳ 明朝" w:cs="Times New Roman" w:ascii="Times New Roman" w:hAnsi="Times New Roman"/>
          <w:color w:val="auto"/>
          <w:sz w:val="20"/>
          <w:szCs w:val="20"/>
          <w:lang w:val="fr-FR" w:eastAsia="zxx" w:bidi="ar-SA"/>
        </w:rPr>
        <w:t xml:space="preserve">Rüdiger (6.22); 7. Je Suis Désolé (5.08); 8. </w:t>
      </w:r>
      <w:r>
        <w:rPr>
          <w:rFonts w:eastAsia="MS Mincho;ＭＳ 明朝" w:cs="Times New Roman" w:ascii="Times New Roman" w:hAnsi="Times New Roman"/>
          <w:color w:val="auto"/>
          <w:sz w:val="20"/>
          <w:szCs w:val="20"/>
          <w:lang w:val="en-GB" w:eastAsia="zxx" w:bidi="ar-SA"/>
        </w:rPr>
        <w:t>Calling Elvis (8.56); 9. Father and Son (4.36); 10. Golden Heart (5.05); 11. Gravy Train (5.58); 12. I'm the Fool (5.33)</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70.38): 1. Last Exit to Brooklyn (2.51); 2. Romeo and Juliet (7.38); 3. Sultans of Swing (12.21); 4. A Love Idea (3.37); 5. Vic and Ray (5.56); 6. </w:t>
      </w:r>
      <w:r>
        <w:rPr>
          <w:rFonts w:eastAsia="MS Mincho;ＭＳ 明朝" w:cs="Times New Roman" w:ascii="Times New Roman" w:hAnsi="Times New Roman"/>
          <w:color w:val="auto"/>
          <w:sz w:val="20"/>
          <w:szCs w:val="20"/>
          <w:lang w:val="it-IT" w:eastAsia="zxx" w:bidi="ar-SA"/>
        </w:rPr>
        <w:t xml:space="preserve">Cannibals (6.36); 7. Portobello Belle (5.07); 8. </w:t>
      </w:r>
      <w:r>
        <w:rPr>
          <w:rFonts w:eastAsia="MS Mincho;ＭＳ 明朝" w:cs="Times New Roman" w:ascii="Times New Roman" w:hAnsi="Times New Roman"/>
          <w:color w:val="auto"/>
          <w:sz w:val="20"/>
          <w:szCs w:val="20"/>
          <w:lang w:val="en-GB" w:eastAsia="zxx" w:bidi="ar-SA"/>
        </w:rPr>
        <w:t>Done With Bonaparte (5.55); 9. A Night in Summer Long Ago (5.55); 10. Telegraph Road (14.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29.15): 1. Brothers in Arms (8.45); 2. Money for Nothing (7.09); 3. Are We in Trouble Now (6.57); 4. Going Home (6.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ORK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ty Hall, Cork IRE 25.04.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1.40): 1. Darling Pretty (5.29); 2. Walk of Life (4.51); 3. Imelda (8.07); 4. The Bug (5.35); 5. No Can Do (6.23); 6. </w:t>
      </w:r>
      <w:r>
        <w:rPr>
          <w:rFonts w:eastAsia="MS Mincho;ＭＳ 明朝" w:cs="Times New Roman" w:ascii="Times New Roman" w:hAnsi="Times New Roman"/>
          <w:color w:val="auto"/>
          <w:sz w:val="20"/>
          <w:szCs w:val="20"/>
          <w:lang w:val="fr-FR" w:eastAsia="zxx" w:bidi="ar-SA"/>
        </w:rPr>
        <w:t xml:space="preserve">Rüdiger (6.59); 7. Je Suis Désolé (5.40); 8. </w:t>
      </w:r>
      <w:r>
        <w:rPr>
          <w:rFonts w:eastAsia="MS Mincho;ＭＳ 明朝" w:cs="Times New Roman" w:ascii="Times New Roman" w:hAnsi="Times New Roman"/>
          <w:color w:val="auto"/>
          <w:sz w:val="20"/>
          <w:szCs w:val="20"/>
          <w:lang w:val="en-GB" w:eastAsia="zxx" w:bidi="ar-SA"/>
        </w:rPr>
        <w:t>Calling Elvis (8.34)</w:t>
      </w:r>
    </w:p>
    <w:p>
      <w:pPr>
        <w:pStyle w:val="Testonormale"/>
        <w:jc w:val="both"/>
        <w:rPr/>
      </w:pPr>
      <w:r>
        <w:rPr>
          <w:rFonts w:eastAsia="MS Mincho;ＭＳ 明朝" w:cs="Times New Roman" w:ascii="Times New Roman" w:hAnsi="Times New Roman"/>
          <w:b w:val="false"/>
          <w:bCs w:val="false"/>
          <w:color w:val="auto"/>
          <w:sz w:val="20"/>
          <w:szCs w:val="20"/>
          <w:lang w:val="en-GB" w:eastAsia="zxx" w:bidi="ar-SA"/>
        </w:rPr>
        <w:t xml:space="preserve">CD 2 (67.14): 1. A Night in Summer Long Ago (6.18); 2. </w:t>
      </w:r>
      <w:r>
        <w:rPr>
          <w:rFonts w:eastAsia="MS Mincho;ＭＳ 明朝" w:cs="Times New Roman" w:ascii="Times New Roman" w:hAnsi="Times New Roman"/>
          <w:b w:val="false"/>
          <w:bCs w:val="false"/>
          <w:color w:val="auto"/>
          <w:sz w:val="20"/>
          <w:szCs w:val="20"/>
          <w:lang w:val="it-IT" w:eastAsia="zxx" w:bidi="ar-SA"/>
        </w:rPr>
        <w:t>Cannibals (7.23); 3.</w:t>
      </w:r>
      <w:r>
        <w:rPr>
          <w:rFonts w:eastAsia="MS Mincho;ＭＳ 明朝" w:cs="Times New Roman" w:ascii="Times New Roman" w:hAnsi="Times New Roman"/>
          <w:b w:val="false"/>
          <w:bCs w:val="false"/>
          <w:color w:val="auto"/>
          <w:sz w:val="20"/>
          <w:szCs w:val="20"/>
          <w:lang w:val="en-GB" w:eastAsia="zxx" w:bidi="ar-SA"/>
        </w:rPr>
        <w:t xml:space="preserve"> A Love Idea (2.29); 4. Vic and Ray (6.25); 5. Telegraph Road (14.45); 6. Brothers in Arms (8.04); 7. Money for Nothing (8.04); 8. Are We in Trouble Now (7.41); 9. Going Home (6.02)</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UBLIN '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epot, Dublin IRE 26.04.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2.38): 1. Darling Pretty (4.57); 2. Walk of Life (5.03); 3. Imelda (6.30); 4. The Bug (5.10); 5. No Can Do (6.05); 6. </w:t>
      </w:r>
      <w:r>
        <w:rPr>
          <w:rFonts w:eastAsia="MS Mincho;ＭＳ 明朝" w:cs="Times New Roman" w:ascii="Times New Roman" w:hAnsi="Times New Roman"/>
          <w:color w:val="auto"/>
          <w:sz w:val="20"/>
          <w:szCs w:val="20"/>
          <w:lang w:val="fr-FR" w:eastAsia="zxx" w:bidi="ar-SA"/>
        </w:rPr>
        <w:t xml:space="preserve">Rüdiger 6.24); 7. Je Suis Désolé (5.52); 8. </w:t>
      </w:r>
      <w:r>
        <w:rPr>
          <w:rFonts w:eastAsia="MS Mincho;ＭＳ 明朝" w:cs="Times New Roman" w:ascii="Times New Roman" w:hAnsi="Times New Roman"/>
          <w:color w:val="auto"/>
          <w:sz w:val="20"/>
          <w:szCs w:val="20"/>
          <w:lang w:val="en-GB" w:eastAsia="zxx" w:bidi="ar-SA"/>
        </w:rPr>
        <w:t>Calling Elvis (8.17); 9. I'm the Fool (4.48); 10. Last Exit To Brooklyn (2.14); 11. Romeo and Juliet (7.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5.57): 1. Sultans of Swing (11.36); 2. Father and Son (3.25); 3. Golden Heart (4.57); 4. Portobello Belle (5.48); 5. Done with Bonaparte (5.44); 6. A Night in Summer Long Ago (5.27); 7. Cannibals (6.25); 8. A Love Idea (2.16); 9. Vic and Ray (6.04); 10. Telegraph Road (14.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25.56): 1. Brothers in Arms (8.04); 2. Money for Nothing (6.38); 3. Are We in Trouble Now (5.43); 4. Going Home (5.31)</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WOLVERHAMPTON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vic Hall, Wolverhampton UK 14.05.96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9.23): 1. Darling Pretty (4.40); 2. Walk of Life (5.08); 3. Imelda (7.08); 4. The Bug (5.06);  5. Rudiger (6.46); 6. Je Suis Desole (6.07); 7. Calling Elvis  (7.59); 8. I'm the Fool (4.53); 9. Last Exit to Brooklyn  (2.23); 10. Romeo and Juliet  (7.39); 11. Sultans of Swing (13.51); 12. Introduction of the band (2.25); 13. Done with Bonaparte (5.13)</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60.07) 1. Father and Son (0.51); 2. Golden Heart (5.04); 3. Cannibals  (6.53); 4. No Can Do (break in the middle) (2.24); 5. Telegraph Road  (17.07); 6. Brothers in Arms (8.34);  7. Money for Nothing  (8.43); 8. The Long Highway (4.39); 9. Going Home (5.47)</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ISTOL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olston Hall, Bristol UK 19.05.96 (SB)</w:t>
      </w:r>
    </w:p>
    <w:p>
      <w:pPr>
        <w:pStyle w:val="Testonormale"/>
        <w:jc w:val="both"/>
        <w:rPr/>
      </w:pPr>
      <w:r>
        <w:rPr>
          <w:rFonts w:eastAsia="MS Mincho;ＭＳ 明朝" w:cs="Times New Roman" w:ascii="Times New Roman" w:hAnsi="Times New Roman"/>
          <w:color w:val="auto"/>
          <w:sz w:val="20"/>
          <w:szCs w:val="20"/>
          <w:lang w:val="fr-FR" w:eastAsia="zxx" w:bidi="ar-SA"/>
        </w:rPr>
        <w:t xml:space="preserve">CD 1 (59.43): 1. Chet Atkins Intro (1.08); 2. </w:t>
      </w:r>
      <w:r>
        <w:rPr>
          <w:rFonts w:eastAsia="MS Mincho;ＭＳ 明朝" w:cs="Times New Roman" w:ascii="Times New Roman" w:hAnsi="Times New Roman"/>
          <w:color w:val="auto"/>
          <w:sz w:val="20"/>
          <w:szCs w:val="20"/>
          <w:lang w:val="en-GB" w:eastAsia="zxx" w:bidi="ar-SA"/>
        </w:rPr>
        <w:t>Walk of Life (4.35); 3. I'm the Fool (4.57); 4. Last Exit to Brooklyn (2.24); 5. Romeo and Juliet (7.34); 6. Rüdiger (6.45); 7. Done with Bonaparte (6.22); 8. Cannibals (5.17); 9. Brothers in Arms (8.49); 10. Money for Nothing (6.10); 11. Going Home (5.07); 12. Chet Atkins Outro (0.35)</w:t>
      </w:r>
    </w:p>
    <w:p>
      <w:pPr>
        <w:pStyle w:val="Testonormale"/>
        <w:jc w:val="both"/>
        <w:rPr>
          <w:rFonts w:eastAsia="MS Mincho;ＭＳ 明朝"/>
        </w:rPr>
      </w:pPr>
      <w:r>
        <w:rPr>
          <w:rFonts w:eastAsia="Times New Roman" w:cs="Times New Roman" w:ascii="Times New Roman" w:hAnsi="Times New Roman"/>
          <w:color w:val="auto"/>
          <w:sz w:val="20"/>
          <w:szCs w:val="20"/>
          <w:lang w:val="en-GB" w:eastAsia="zxx" w:bidi="ar-SA"/>
        </w:rPr>
        <w:t xml:space="preserve"> </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NDON 22.05.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22.05.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3.54): 1. Darling Pretty (4.19); 2. Walk of Life (5.17); 3. Imelda (6.33); 4. The Bug (5.55); 5. </w:t>
      </w:r>
      <w:r>
        <w:rPr>
          <w:rFonts w:eastAsia="MS Mincho;ＭＳ 明朝" w:cs="Times New Roman" w:ascii="Times New Roman" w:hAnsi="Times New Roman"/>
          <w:color w:val="auto"/>
          <w:sz w:val="20"/>
          <w:szCs w:val="20"/>
          <w:lang w:val="fr-FR" w:eastAsia="zxx" w:bidi="ar-SA"/>
        </w:rPr>
        <w:t xml:space="preserve">Rüdiger (6.52); 6. Je Suis Désolé (5.18); 7. </w:t>
      </w:r>
      <w:r>
        <w:rPr>
          <w:rFonts w:eastAsia="MS Mincho;ＭＳ 明朝" w:cs="Times New Roman" w:ascii="Times New Roman" w:hAnsi="Times New Roman"/>
          <w:color w:val="auto"/>
          <w:sz w:val="20"/>
          <w:szCs w:val="20"/>
          <w:lang w:val="en-GB" w:eastAsia="zxx" w:bidi="ar-SA"/>
        </w:rPr>
        <w:t>Calling Elvis (8.36); 8. I'm the Fool (5.11); 9. Last Exit to Brooklyn (2.18); 10. Romeo and Juliet (7.36); 11. Sultans of Swing (12.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9.55): 1. Done with Bonaparte (8.32); 2. A Love Idea (2.14); 3. Vic and Ray (6.23); 4. Father and Son (1.36); 5. Golden Heart (5.14); 6. Cannibals (7.08); 7. Telegraph Road (16.49); 8. Brothers in Arms (7.22); 9. Money for Nothing (6.47); 10. The Long Highway (4.19); 12. Going Home (4.5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WINGING GOLDEN HEART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Royal Albert Hall, London UK 23.05.96 (SB); B. BBC Building, London UK 15.04.96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5.06): 1. Darling Pretty (4.20); 2. Walk of Life (5.17); 3. Imelda (6.34); 4. The Bug (5.05); 5. </w:t>
      </w:r>
      <w:r>
        <w:rPr>
          <w:rFonts w:eastAsia="MS Mincho;ＭＳ 明朝" w:cs="Times New Roman" w:ascii="Times New Roman" w:hAnsi="Times New Roman"/>
          <w:color w:val="auto"/>
          <w:sz w:val="20"/>
          <w:szCs w:val="20"/>
          <w:lang w:val="fr-FR" w:eastAsia="zxx" w:bidi="ar-SA"/>
        </w:rPr>
        <w:t xml:space="preserve">Je Suis Désolé (6.00); 6. </w:t>
      </w:r>
      <w:r>
        <w:rPr>
          <w:rFonts w:eastAsia="MS Mincho;ＭＳ 明朝" w:cs="Times New Roman" w:ascii="Times New Roman" w:hAnsi="Times New Roman"/>
          <w:color w:val="auto"/>
          <w:sz w:val="20"/>
          <w:szCs w:val="20"/>
          <w:lang w:val="en-GB" w:eastAsia="zxx" w:bidi="ar-SA"/>
        </w:rPr>
        <w:t>Calling Elvis (7.56); 7. Last Exit to Brooklyn (2.22); 8. Romeo And Juliet (7.25); 9 Sultans of Swing (13.03); 10. Done with Bonaparte (7.04)</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74.35): 1. Telegraph Road (14.43); 2. Brothers in Arms (8.59); 3. Money for Nothing (6.04); 4. Father And Son (2.32) [B]; 5. Golden Heart (5.32) [B]; 6. </w:t>
      </w:r>
      <w:r>
        <w:rPr>
          <w:rFonts w:eastAsia="MS Mincho;ＭＳ 明朝" w:cs="Times New Roman" w:ascii="Times New Roman" w:hAnsi="Times New Roman"/>
          <w:color w:val="auto"/>
          <w:sz w:val="20"/>
          <w:szCs w:val="20"/>
          <w:lang w:val="de-DE" w:eastAsia="zxx" w:bidi="ar-SA"/>
        </w:rPr>
        <w:t xml:space="preserve">Rüdiger (7.09) [B]; 7. Cannibals (6.29) [B]; 8. </w:t>
      </w:r>
      <w:r>
        <w:rPr>
          <w:rFonts w:eastAsia="MS Mincho;ＭＳ 明朝" w:cs="Times New Roman" w:ascii="Times New Roman" w:hAnsi="Times New Roman"/>
          <w:color w:val="auto"/>
          <w:sz w:val="20"/>
          <w:szCs w:val="20"/>
          <w:lang w:val="en-GB" w:eastAsia="zxx" w:bidi="ar-SA"/>
        </w:rPr>
        <w:t xml:space="preserve">A Night in Summer Long Ago (5.26) [B]; 9. Going Home (5.00) [B]; 10. Are We in Trouble Now (5.44) [B]; 11. </w:t>
      </w:r>
      <w:r>
        <w:rPr>
          <w:rFonts w:eastAsia="MS Mincho;ＭＳ 明朝" w:cs="Times New Roman" w:ascii="Times New Roman" w:hAnsi="Times New Roman"/>
          <w:color w:val="auto"/>
          <w:sz w:val="20"/>
          <w:szCs w:val="20"/>
          <w:lang w:val="fr-FR" w:eastAsia="zxx" w:bidi="ar-SA"/>
        </w:rPr>
        <w:t>Gravy Train (06.57) [B]</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NDON 24.05.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24.05.96 (with Gillian Welch and David Rawlings)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3.54): 1. Darling Pretty (4.28); 2. Walk of Life (5.16); 3. Imelda (6.12); 4. The Bug (5.14); 5. </w:t>
      </w:r>
      <w:r>
        <w:rPr>
          <w:rFonts w:eastAsia="MS Mincho;ＭＳ 明朝" w:cs="Times New Roman" w:ascii="Times New Roman" w:hAnsi="Times New Roman"/>
          <w:color w:val="auto"/>
          <w:sz w:val="20"/>
          <w:szCs w:val="20"/>
          <w:lang w:val="fr-FR" w:eastAsia="zxx" w:bidi="ar-SA"/>
        </w:rPr>
        <w:t xml:space="preserve">Rüdiger (7.06); 6. Je Suis Désolé (5.49); 7. </w:t>
      </w:r>
      <w:r>
        <w:rPr>
          <w:rFonts w:eastAsia="MS Mincho;ＭＳ 明朝" w:cs="Times New Roman" w:ascii="Times New Roman" w:hAnsi="Times New Roman"/>
          <w:color w:val="auto"/>
          <w:sz w:val="20"/>
          <w:szCs w:val="20"/>
          <w:lang w:val="en-GB" w:eastAsia="zxx" w:bidi="ar-SA"/>
        </w:rPr>
        <w:t>Calling Elvis (9.29); 8. I'm the Fool (5.18); 9. Last Exit to Brooklyn (2.18); 10. Romeo and Juliet (7.50); 11. Sultans of Swing (14.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9.55): 1. Done with Bonaparte (8.07); 2. Water of Love (5.48) (with Gillian Welch and David Rawlings); 3. A Love Idea (2.15); 4. Vic and Ray (6.08); 5. Father and Son (1.19); 6. Golden Heart (5.04); 7. Cannibals (7.29); 8. Telegraph Road (16.43); 9. Brothers in Arms (8.36); 10. Money for Nothing (7.30); 11. Are We in Trouble Now (5.49); 12. Going Home (5.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KERKRADE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dahall, Kerkrade HOL 30.05.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8.52): 1. Darling Pretty (4.27); 2. Walk of Life (5.12); 3. Imelda (6.32); 4. The Bug (5.26); 5. </w:t>
      </w:r>
      <w:r>
        <w:rPr>
          <w:rFonts w:eastAsia="MS Mincho;ＭＳ 明朝" w:cs="Times New Roman" w:ascii="Times New Roman" w:hAnsi="Times New Roman"/>
          <w:color w:val="auto"/>
          <w:sz w:val="20"/>
          <w:szCs w:val="20"/>
          <w:lang w:val="fr-FR" w:eastAsia="zxx" w:bidi="ar-SA"/>
        </w:rPr>
        <w:t xml:space="preserve">Rüdiger (7.01); 6. Je Suis Désolé (6.29); 7. </w:t>
      </w:r>
      <w:r>
        <w:rPr>
          <w:rFonts w:eastAsia="MS Mincho;ＭＳ 明朝" w:cs="Times New Roman" w:ascii="Times New Roman" w:hAnsi="Times New Roman"/>
          <w:color w:val="auto"/>
          <w:sz w:val="20"/>
          <w:szCs w:val="20"/>
          <w:lang w:val="en-GB" w:eastAsia="zxx" w:bidi="ar-SA"/>
        </w:rPr>
        <w:t>Calling Elvis (7.52); 8. Last Exit to Brooklyn (2.27); 9. Romeo and Juliet (7.55); 10. Sultans Of Swing (15.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28): 1. Band Introduction (1.56); 2. Done with Bonaparte (5.10); 3. Father and Son (0.49); 4. Golden Heart (5.03); 5. Water of Love (5.33); 6. No Can Do (6.30); 7. Cannibals (7.01); 8. Telegraph Road (16.46); 9. Brothers in Arms (8.40)</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3 (21.28): 1. Money for Nothing (8.14); 2. </w:t>
      </w:r>
      <w:r>
        <w:rPr>
          <w:rFonts w:eastAsia="MS Mincho;ＭＳ 明朝" w:cs="Times New Roman" w:ascii="Times New Roman" w:hAnsi="Times New Roman"/>
          <w:color w:val="auto"/>
          <w:sz w:val="20"/>
          <w:szCs w:val="20"/>
          <w:lang w:val="fr-FR" w:eastAsia="zxx" w:bidi="ar-SA"/>
        </w:rPr>
        <w:t xml:space="preserve">Olé, Olé, Olé (1.07); 3. </w:t>
      </w:r>
      <w:r>
        <w:rPr>
          <w:rFonts w:eastAsia="MS Mincho;ＭＳ 明朝" w:cs="Times New Roman" w:ascii="Times New Roman" w:hAnsi="Times New Roman"/>
          <w:color w:val="auto"/>
          <w:sz w:val="20"/>
          <w:szCs w:val="20"/>
          <w:lang w:val="en-GB" w:eastAsia="zxx" w:bidi="ar-SA"/>
        </w:rPr>
        <w:t>Are We in Trouble Now (6.18); 4. Going Home (5.4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ROTTERDAM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hoy, Rotterdam HOL 02.06.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4.11): 1. Darling Pretty (4.43); 2. Walk of Life (5.37); 3. Imelda (6.42); 4. The Bug (5.18); 5. </w:t>
      </w:r>
      <w:r>
        <w:rPr>
          <w:rFonts w:eastAsia="MS Mincho;ＭＳ 明朝" w:cs="Times New Roman" w:ascii="Times New Roman" w:hAnsi="Times New Roman"/>
          <w:color w:val="auto"/>
          <w:sz w:val="20"/>
          <w:szCs w:val="20"/>
          <w:lang w:val="fr-FR" w:eastAsia="zxx" w:bidi="ar-SA"/>
        </w:rPr>
        <w:t xml:space="preserve">Rüdiger (6.33); 6. Je Suis Désolé (6.36); 7. </w:t>
      </w:r>
      <w:r>
        <w:rPr>
          <w:rFonts w:eastAsia="MS Mincho;ＭＳ 明朝" w:cs="Times New Roman" w:ascii="Times New Roman" w:hAnsi="Times New Roman"/>
          <w:color w:val="auto"/>
          <w:sz w:val="20"/>
          <w:szCs w:val="20"/>
          <w:lang w:val="en-GB" w:eastAsia="zxx" w:bidi="ar-SA"/>
        </w:rPr>
        <w:t>Calling Elvis (part 1) (6.19); 8. Calling Elvis (part 2) (2.14); 9. Applause (0.11); 10. I'm the Fool (5.13); 11. Last Exit to Brooklyn (2.41); 12. Romeo and Juliet (7.26); 13. Sultans of Swing (14.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31); 1. Done with Bonaparte (8.19); 2. A Night in Summer Long Ago (5.39); 3. A Love Idea (2.52); 4. Vic and Ray (5.31); 5. Father and Son / Golden Heart (6.07); 6. Cannibals (7.40); 7. Telegraph Road (15.08); 8. Brothers in Arms (10.03); 9. Money for Nothing (8.0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14.10): 1. Applause (2.58); 2. Are We in Trouble Now (6.04); 3. Going Home (5.0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GOLDEN LIVE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adtpark, Hamburg GER 08.06.96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8.17): 1. Darling Pretty (4.35); 2. Walk of Life (5.10); 3. Imelda (6.32); 4. The Bug (5.11); 5. </w:t>
      </w:r>
      <w:r>
        <w:rPr>
          <w:rFonts w:eastAsia="MS Mincho;ＭＳ 明朝" w:cs="Times New Roman" w:ascii="Times New Roman" w:hAnsi="Times New Roman"/>
          <w:color w:val="auto"/>
          <w:sz w:val="20"/>
          <w:szCs w:val="20"/>
          <w:lang w:val="fr-FR" w:eastAsia="zxx" w:bidi="ar-SA"/>
        </w:rPr>
        <w:t xml:space="preserve">Rüdiger (6.41); 6. Je Suis Désolé (6.48); 7. </w:t>
      </w:r>
      <w:r>
        <w:rPr>
          <w:rFonts w:eastAsia="MS Mincho;ＭＳ 明朝" w:cs="Times New Roman" w:ascii="Times New Roman" w:hAnsi="Times New Roman"/>
          <w:color w:val="auto"/>
          <w:sz w:val="20"/>
          <w:szCs w:val="20"/>
          <w:lang w:val="en-GB" w:eastAsia="zxx" w:bidi="ar-SA"/>
        </w:rPr>
        <w:t>Calling Elvis (8.11); 8. I'm the Fool (5.10); 9. Last Exit to Brooklyn / Romeo and Juliet (1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13): 1. Sultans of Swing (part one) (7.45); 2. Sultans of Swing (part two) (6.10); 3. Band Intro (1.25); 4. Done with Bonaparte (5.19); 5. Golden Heart (5.27); 6. Cannibals (7.51); 6. Telegraph Road (14.26); 7. Going Home (3.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AST EXIT TO HAMBURG</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A. Stadtpark, Hamburg GER 08.06.96 (SB); B. Stadtpark, Hamburg GER 16.06.01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9.04): 1. Darling Pretty (4.34); 2. Walk of Life (5.10); 3. Imelda (6.32); 4. The Bug (5.11); 5. </w:t>
      </w:r>
      <w:r>
        <w:rPr>
          <w:rFonts w:eastAsia="MS Mincho;ＭＳ 明朝" w:cs="Times New Roman" w:ascii="Times New Roman" w:hAnsi="Times New Roman"/>
          <w:color w:val="auto"/>
          <w:sz w:val="20"/>
          <w:szCs w:val="20"/>
          <w:lang w:val="fr-FR" w:eastAsia="zxx" w:bidi="ar-SA"/>
        </w:rPr>
        <w:t xml:space="preserve">Rüdiger (6.34); 6. Je Suis Désolé (6.51); 7. </w:t>
      </w:r>
      <w:r>
        <w:rPr>
          <w:rFonts w:eastAsia="MS Mincho;ＭＳ 明朝" w:cs="Times New Roman" w:ascii="Times New Roman" w:hAnsi="Times New Roman"/>
          <w:color w:val="auto"/>
          <w:sz w:val="20"/>
          <w:szCs w:val="20"/>
          <w:lang w:val="en-GB" w:eastAsia="zxx" w:bidi="ar-SA"/>
        </w:rPr>
        <w:t>Calling Elvis (8.12); 8. I'm the Fool (5.07); 9. Last Exit to Brooklyn (2.29); 10. Romeo and Juliet (7.45); 11. Sultans of Swing (15.20); 12. Done with Bonaparte (5.1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9.30): 1. Golden Heart (5.33); 2. Cannibals (7.39); 3. Telegraph Road (16.50); 4. Brothers in Arms (8.50); 5. Money for Nothing (8.45); 6. The Long Highway (3.51); 7. Going Home (4.59); 8. What It Is (5.08) [B]; 9. Junkie Doll (6.14) [B]; 10. Pyroman (7.11) [B]; 11. So Far Away (4.30)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OPENHAGEN 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orum, Copenhagen DAN 10.06.96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4.52): 1. Darling Pretty (4.14); 2. Walk of Life (5.47); 3. Imelda (6.57); 4. The Bug (5.19); 5. </w:t>
      </w:r>
      <w:r>
        <w:rPr>
          <w:rFonts w:eastAsia="MS Mincho;ＭＳ 明朝" w:cs="Times New Roman" w:ascii="Times New Roman" w:hAnsi="Times New Roman"/>
          <w:color w:val="auto"/>
          <w:sz w:val="20"/>
          <w:szCs w:val="20"/>
          <w:lang w:val="fr-FR" w:eastAsia="zxx" w:bidi="ar-SA"/>
        </w:rPr>
        <w:t xml:space="preserve">Rüdiger (6.31);6. Je Suis Désolé (5.42); 7. </w:t>
      </w:r>
      <w:r>
        <w:rPr>
          <w:rFonts w:eastAsia="MS Mincho;ＭＳ 明朝" w:cs="Times New Roman" w:ascii="Times New Roman" w:hAnsi="Times New Roman"/>
          <w:color w:val="auto"/>
          <w:sz w:val="20"/>
          <w:szCs w:val="20"/>
          <w:lang w:val="en-GB" w:eastAsia="zxx" w:bidi="ar-SA"/>
        </w:rPr>
        <w:t>Calling Elvis (10.26); 8. I'm the Fool (5.14); 9. Last Exit to Brooklyn (2.34); 10. Romeo and Juliet (fades out)(3.08)</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68.49): 1. Sultans of Swing (15.44); 2. Done with Bonaparte (6.56); 3. Father and Son (0.49); 4. Golden Heart (5.11); 5. Cannibals (7.12); 6. Telegraph Road (15.41); 7. Brothers in Arms (8.47); 8. Money for Nothing (6.20); 9. </w:t>
      </w:r>
      <w:r>
        <w:rPr>
          <w:rFonts w:eastAsia="MS Mincho;ＭＳ 明朝" w:cs="Times New Roman" w:ascii="Times New Roman" w:hAnsi="Times New Roman"/>
          <w:color w:val="auto"/>
          <w:sz w:val="20"/>
          <w:szCs w:val="20"/>
          <w:lang w:val="it-IT" w:eastAsia="zxx" w:bidi="ar-SA"/>
        </w:rPr>
        <w:t>Ole, Ole, Ole (2.09)</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LONG HIGHWAY TO HEAVE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loben, Stockholm SWE 12.06.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1.31): 1. Darling Pretty (4.20); 2. Walk of Life (5.11); 3. Imelda (6.54); 4. The Bug (5.09); 5. </w:t>
      </w:r>
      <w:r>
        <w:rPr>
          <w:rFonts w:eastAsia="MS Mincho;ＭＳ 明朝" w:cs="Times New Roman" w:ascii="Times New Roman" w:hAnsi="Times New Roman"/>
          <w:color w:val="auto"/>
          <w:sz w:val="20"/>
          <w:szCs w:val="20"/>
          <w:lang w:val="fr-FR" w:eastAsia="zxx" w:bidi="ar-SA"/>
        </w:rPr>
        <w:t xml:space="preserve">Rüdiger (6.44); 6. Je Suis Désolé (6.23); 7. </w:t>
      </w:r>
      <w:r>
        <w:rPr>
          <w:rFonts w:eastAsia="MS Mincho;ＭＳ 明朝" w:cs="Times New Roman" w:ascii="Times New Roman" w:hAnsi="Times New Roman"/>
          <w:color w:val="auto"/>
          <w:sz w:val="20"/>
          <w:szCs w:val="20"/>
          <w:lang w:val="en-GB" w:eastAsia="zxx" w:bidi="ar-SA"/>
        </w:rPr>
        <w:t>Calling Elvis (9.16); 8. I'm the Fool (5.10); 9. Last Exit to Brooklyn (2.37); 10. Romeo and Juliet (7.40); 11. Done with Bonaparte (5.10); 12. Father and Son (1.02); 13. Golden Heart (4.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33): 1. Cannibals (7.13); 2. Sultans of Swing (15.03); 3. Telegraph Road (15.34); 4. Brothers in Arms (8.48); 5. Money for Nothing (7.07); 6. The Long Highway (3.44); 7. Going Home (5.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ALES OF THE HEAR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Globe Arena, Stockholm SWE 12.06.96 (SB); B. BBC Building, London UK 15.04.96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11): 1. Darling Pretty (4.02); 2. Imelda (6.59); 3. Sultans of Swing (15.57); 4. Done with Bonaparte (5.18); 5 Father and Son / Golden Heart (5.57); 6. Brothers in Arms (8.52); 7. Money for Nothing (7.15); 8. Walk of Life (05.00) [B]; 9. Last Exit to Brooklyn / Romeo and Juliet (9.51)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ERLIN 14/06/199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empodrom, Berlin GER 14.06.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0.54): 1. Darling Pretty (4.44); 2. Walk of Life (5.14); 3. Imelda (6.47); 4. The Bug (5.17); 5. </w:t>
      </w:r>
      <w:r>
        <w:rPr>
          <w:rFonts w:eastAsia="MS Mincho;ＭＳ 明朝" w:cs="Times New Roman" w:ascii="Times New Roman" w:hAnsi="Times New Roman"/>
          <w:color w:val="auto"/>
          <w:sz w:val="20"/>
          <w:szCs w:val="20"/>
          <w:lang w:val="fr-FR" w:eastAsia="zxx" w:bidi="ar-SA"/>
        </w:rPr>
        <w:t xml:space="preserve">Rüdiger (7.05); 6. Je Suis Désolé (5.50); 7. </w:t>
      </w:r>
      <w:r>
        <w:rPr>
          <w:rFonts w:eastAsia="MS Mincho;ＭＳ 明朝" w:cs="Times New Roman" w:ascii="Times New Roman" w:hAnsi="Times New Roman"/>
          <w:color w:val="auto"/>
          <w:sz w:val="20"/>
          <w:szCs w:val="20"/>
          <w:lang w:val="en-GB" w:eastAsia="zxx" w:bidi="ar-SA"/>
        </w:rPr>
        <w:t>Calling Elvis (9.55); 8. I'm the Fool (5.45); 9. Last Exit to Brooklyn (2.29); 10. Romeo and Juliet (7.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1.40): 1. Sultans of Swing (16.34); 2. Done with Bonaparte (5.19); 3. Father and Son - Golden Heart (6.09); 4. Cannibals (7.31); 5. Telegraph Road (16.0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34.30): 1. Brothers in Arms (9.22); 2. Money for Nothing (9.44); 3. A Night in Summer Long Ago (5.48); 4. The Long Highway (3.57); 5. Going Home (5.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IELEFELD 1996</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Seidenstickerhalle, Bielefeld GER 02.07.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3.27): 1. Darling Pretty (5.25); 2. Walk of Life (4.43); 3. Imelda (6.22); 4. The Bug (5.17); 5. </w:t>
      </w:r>
      <w:r>
        <w:rPr>
          <w:rFonts w:eastAsia="MS Mincho;ＭＳ 明朝" w:cs="Times New Roman" w:ascii="Times New Roman" w:hAnsi="Times New Roman"/>
          <w:color w:val="auto"/>
          <w:sz w:val="20"/>
          <w:szCs w:val="20"/>
          <w:lang w:val="fr-FR" w:eastAsia="zxx" w:bidi="ar-SA"/>
        </w:rPr>
        <w:t xml:space="preserve">Rüdiger (6.21); 6. Je Suis Désolé (5.53); 7. </w:t>
      </w:r>
      <w:r>
        <w:rPr>
          <w:rFonts w:eastAsia="MS Mincho;ＭＳ 明朝" w:cs="Times New Roman" w:ascii="Times New Roman" w:hAnsi="Times New Roman"/>
          <w:color w:val="auto"/>
          <w:sz w:val="20"/>
          <w:szCs w:val="20"/>
          <w:lang w:val="en-GB" w:eastAsia="zxx" w:bidi="ar-SA"/>
        </w:rPr>
        <w:t>Calling Elvis (9.16); 8. I'm the Fool (6.10); 9. Last Exit to Brooklyn - Romeo and Juliet (9.47); 10. Sultans of Swing (14.1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07): 1. Done with Bonaparte (7.49); 2. Father and Son - Golden Heart (5.42); 3. Water of Love (5.23); 4. Cannibals (7.06); 5. Telegraph Road (15.02); 6. Brothers in Arms (9.52); 7. Money for Nothing (7.43); 8. The Long Highway (5.31); 9. Going Home (5.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ZARAGOZA 1996</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cio de los Deportes, Zaragoza SPA 19.07.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3.54): 1. Darling Pretty (4.16); 2. Walk of Life (5.05); 3. Imelda (6.07); 4. The Bug (5.09); 5. </w:t>
      </w:r>
      <w:r>
        <w:rPr>
          <w:rFonts w:eastAsia="MS Mincho;ＭＳ 明朝" w:cs="Times New Roman" w:ascii="Times New Roman" w:hAnsi="Times New Roman"/>
          <w:color w:val="auto"/>
          <w:sz w:val="20"/>
          <w:szCs w:val="20"/>
          <w:lang w:val="fr-FR" w:eastAsia="zxx" w:bidi="ar-SA"/>
        </w:rPr>
        <w:t xml:space="preserve">Rüdiger (part 1) (1.47); 6. Rüdiger (part 2) (1.53); 7. Rüdiger (part 3) (2.53); 8. Je Suis Désolé (5.20); 9. </w:t>
      </w:r>
      <w:r>
        <w:rPr>
          <w:rFonts w:eastAsia="MS Mincho;ＭＳ 明朝" w:cs="Times New Roman" w:ascii="Times New Roman" w:hAnsi="Times New Roman"/>
          <w:color w:val="auto"/>
          <w:sz w:val="20"/>
          <w:szCs w:val="20"/>
          <w:lang w:val="en-GB" w:eastAsia="zxx" w:bidi="ar-SA"/>
        </w:rPr>
        <w:t>Calling Elvis (10.49); 10. Oe Oe (1.35); 11. I'm the Fool (5.50); 12. Last Exit to Brooklyn (2.29); 13. Romeo and Juliet (7.41); 14. Sultans of Swing (12.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27): 1. Done with Bonaparte (5.51); 2. Father and Son (0.57); 3. Golden Heart (5.01); 4. Water of Love (cut) (3.59); 5. Cannibals (6.52); 6. Telegraph Road (14.58); 7. Brothers in Arms (8.17); 8. Money for Nothing (7.27); 9. The Long Highway (3.45); 10. Going Home (5.05); 11. Interview with Antena 3 TV, Aragon TV y TVE Aragon (7.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GIJON ‘96</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cio de los Deportes, Gijon SPA 21.07.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1.54): 1. Darling Pretty (5.10); 2. Walk of Life (5.10); 3. Imelda (6.01); 4. The Bug (5.23); 5. </w:t>
      </w:r>
      <w:r>
        <w:rPr>
          <w:rFonts w:eastAsia="MS Mincho;ＭＳ 明朝" w:cs="Times New Roman" w:ascii="Times New Roman" w:hAnsi="Times New Roman"/>
          <w:color w:val="auto"/>
          <w:sz w:val="20"/>
          <w:szCs w:val="20"/>
          <w:lang w:val="fr-FR" w:eastAsia="zxx" w:bidi="ar-SA"/>
        </w:rPr>
        <w:t xml:space="preserve">Rüdiger (6.30); 6. Je Suis Désolé (6.34); 7. </w:t>
      </w:r>
      <w:r>
        <w:rPr>
          <w:rFonts w:eastAsia="MS Mincho;ＭＳ 明朝" w:cs="Times New Roman" w:ascii="Times New Roman" w:hAnsi="Times New Roman"/>
          <w:color w:val="auto"/>
          <w:sz w:val="20"/>
          <w:szCs w:val="20"/>
          <w:lang w:val="en-GB" w:eastAsia="zxx" w:bidi="ar-SA"/>
        </w:rPr>
        <w:t>Calling Elvis (9.32); 8. Oe Oe (2.32); 9. I'm the Fool (5.10); 10. Last Exit to Brooklyn – Romeo and Juliet (10.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8.00): 1. Sultans of Swing (14.40), 2. Done with Bonaparte (7.27); 3. Father and Son – Golden Heart (6.07); 4. Water of Love (4.54); 5. Cannibals (7.06); 6. Telegraph Road (15.05); 7. Brothers in Arms (9.25); 8. Money for Nothing (8.13); 9. Going Home (5.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ARCELONA 30.07.96</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laza de Toros La Monumental, Barcelona SPA 30.07.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3.37) 1. Darling Pretty (4.55); 2. Walk of Life (5.13); 3. Imelda (6.22); 4. The Bug (5.54); 5. </w:t>
      </w:r>
      <w:r>
        <w:rPr>
          <w:rFonts w:eastAsia="MS Mincho;ＭＳ 明朝" w:cs="Times New Roman" w:ascii="Times New Roman" w:hAnsi="Times New Roman"/>
          <w:color w:val="auto"/>
          <w:sz w:val="20"/>
          <w:szCs w:val="20"/>
          <w:lang w:val="fr-FR" w:eastAsia="zxx" w:bidi="ar-SA"/>
        </w:rPr>
        <w:t xml:space="preserve">Rüdiger (6.38); 6. Je Suis Désolé (7.09); 7. </w:t>
      </w:r>
      <w:r>
        <w:rPr>
          <w:rFonts w:eastAsia="MS Mincho;ＭＳ 明朝" w:cs="Times New Roman" w:ascii="Times New Roman" w:hAnsi="Times New Roman"/>
          <w:color w:val="auto"/>
          <w:sz w:val="20"/>
          <w:szCs w:val="20"/>
          <w:lang w:val="en-GB" w:eastAsia="zxx" w:bidi="ar-SA"/>
        </w:rPr>
        <w:t>Calling Elvis (8.50); 8. Oe Oe (3.00); 9. I'm the Fool (5.3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2.06): 1. Last Exit to Brooklyn (2.30); 2. Romeo and Juliet (8.03); 3. Sultans of Swing (13.51); 4. Band Intro (2.58), 5. Done with Bonaparte (5.31); 6. Father and Son (0.56); 7. Golden Heart (5.09); 8. Water of Love (5.38); 9. Cannibals (7.2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49.12): 1. Telegraph Road (15.35); 2. Brothers in Arms (9.07); 3. Money for Nothing (6.30); 4. A Night in Summer Long Ago (6.21); 5. The Long Highway (3.35); 6. Going Home (5.13); 7. Hawaiian Noises (by Guy Fletcher) (2.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MONUMENTAL 31.07.96</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laza de Toros La Monumental, Barcelona SPA 31.07.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71.53): 1. Darling Pretty (4.22); 2. Walk of Life (5.11); 3. Imelda (6.15); 4. The Bug (5.21); 5. </w:t>
      </w:r>
      <w:r>
        <w:rPr>
          <w:rFonts w:eastAsia="MS Mincho;ＭＳ 明朝" w:cs="Times New Roman" w:ascii="Times New Roman" w:hAnsi="Times New Roman"/>
          <w:color w:val="auto"/>
          <w:sz w:val="20"/>
          <w:szCs w:val="20"/>
          <w:lang w:val="fr-FR" w:eastAsia="zxx" w:bidi="ar-SA"/>
        </w:rPr>
        <w:t xml:space="preserve">Rüdiger (6.53); 6. Je Suis Désolé (6.45); 7. </w:t>
      </w:r>
      <w:r>
        <w:rPr>
          <w:rFonts w:eastAsia="MS Mincho;ＭＳ 明朝" w:cs="Times New Roman" w:ascii="Times New Roman" w:hAnsi="Times New Roman"/>
          <w:color w:val="auto"/>
          <w:sz w:val="20"/>
          <w:szCs w:val="20"/>
          <w:lang w:val="en-GB" w:eastAsia="zxx" w:bidi="ar-SA"/>
        </w:rPr>
        <w:t>Calling Elvis (8.47); 8. I'm the Fool (5.26); 9. Last Exit to Brooklyn (2.10); 10. Romeo and Juliet (7.37); 11. Sultans of Swing (13.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2.24): 1. Oe Oe (1.54); 2. Done with Bonaparte (5.53); 3. Father and Son (0.51); 4. Golden Heart (4.44); 5. A Love Idea (2.32); 6. Vic and Ray (5.30); 7. Cannibals (6.49); 8. Telegraph Road (14.36); 9. Brothers in Arms (8.25); 10. Money for Nothing (7.33); 11. A Night in Summer Long Ago (5.25); 12. The Long Highway (3.44); 13. Going Home (4.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VAISON-LA-ROMAINE 1996</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A. Les Arenes, Vaison-la-Romaine FRA 03.08.96 (SB); B. Les Arenes, Vaison-la-Romaine FRA 02.08.9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5.25): 1. Interview (0.58); 2. Intro (3.19); 3. Darling Pretty (4.46); 4. Walk Of Life (4.47); 5. Imelda (6.26); 6. The Bug (5.46); 7. </w:t>
      </w:r>
      <w:r>
        <w:rPr>
          <w:rFonts w:eastAsia="MS Mincho;ＭＳ 明朝" w:cs="Times New Roman" w:ascii="Times New Roman" w:hAnsi="Times New Roman"/>
          <w:color w:val="auto"/>
          <w:sz w:val="20"/>
          <w:szCs w:val="20"/>
          <w:lang w:val="fr-FR" w:eastAsia="zxx" w:bidi="ar-SA"/>
        </w:rPr>
        <w:t xml:space="preserve">Rüdiger (6.41); 8. Je Suis Désolé (5.59); 9. </w:t>
      </w:r>
      <w:r>
        <w:rPr>
          <w:rFonts w:eastAsia="MS Mincho;ＭＳ 明朝" w:cs="Times New Roman" w:ascii="Times New Roman" w:hAnsi="Times New Roman"/>
          <w:color w:val="auto"/>
          <w:sz w:val="20"/>
          <w:szCs w:val="20"/>
          <w:lang w:val="en-GB" w:eastAsia="zxx" w:bidi="ar-SA"/>
        </w:rPr>
        <w:t>Calling Elvis (11.09); 10. I'm the Fool (5.28); 11. Last Exit to Brooklyn (2.16); 12. Romeo and Juliet (7.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2.41): 1. Sultans of Swing (17.00); 2. Done with Bonaparte (5.24); 3. Father and Son (0.55); 4. Golden Heart (4.59); 5. Water of Love (5.32); 6. Cannibals (7.33); 7. Telegraph Road (15.29) 8. Brothers in Arms (8.56); 9. Money for Nothing (6.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31.54): 1. A Night in Summer Long Ago (5.44); 2. The Long Highway (4.11); 3. Going Home (4.59); 4. Interview (1.06); 5. Darling Pretty (4.53) [B]; 6. Walk Of Life (5.08) [B]; 7. Imelda (5.53)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2" w:name="_toc1227"/>
      <w:bookmarkEnd w:id="12"/>
      <w:r>
        <w:rPr>
          <w:rFonts w:eastAsia="MS Mincho;ＭＳ 明朝" w:cs="Times New Roman" w:ascii="Times New Roman" w:hAnsi="Times New Roman"/>
          <w:b/>
          <w:bCs/>
          <w:color w:val="auto"/>
          <w:kern w:val="2"/>
          <w:sz w:val="32"/>
          <w:szCs w:val="32"/>
          <w:lang w:val="en-GB" w:eastAsia="zxx" w:bidi="ar-SA"/>
        </w:rPr>
        <w:t>MARK KNOPFLER – SAILING TO PHILADELPHIA PROMO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PENT HU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pent Hus, NRK TV, Oslo NOR 03.11.0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15.16): 1. Interview with a fan (1.12); 2. Interview with MK (3.53); 3. Introduction of Baloney Again (0.20); 4. Baloney Again (4.35); 5. Introduction of What It Is (0.10); 6. What It Is (Singback) (3.35); 6. Final music of the show (1.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AO VIVO NA RADIO CIDADE</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Invasao da cidade, Radio Cidade, Rio de Janeiro BRA 19.11.0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0.27): 1. Baloney Again (live with jingle break) (4.12); 2. El Macho (live with jingle break) (5.04); 3. Rudolf (0.40); 4. Fade to Black (live with jingle break) (3.46); 5. Introduction and greetings (1.13); 6-9. Interview (1.51 - 1.19 - 1.22 - 2.22); 10. Baloney Again (live with jingle break) (4.12); 11-15. Interview (1.29 - 0.50 - 0.32 - 1.30 - 1.58); 16. El Macho (live with jingle break) (5.04); 17. Interview (1.22); 18. Rudolf (1.03); 19-21. Interview (1.19 - 1.04 - 2.45); 22. Fade to Black (live with jingle break) (3.45); 23. Interview (2.2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ROGRAMA DO JO</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rograma do Jo, Canal Globo, Sao Paulo BRA 21.11.00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18.50): 1. Introduction (1.23); 2. Interview (13.17); 3. What It Is (singback) (4.10)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CUAL ES - LA TRASTIENDA</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Cuál Es, Rock &amp; Pop Radio, La Trastienda, Buenos Aires ARG 23.11.0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25.52): 1. Interview (missing first part); 2. Baloney Again (5.02); 3. El Macho (6.02); 4. Fade to Black (3.51); 5. Interview (1.06); 6. Going Home (4.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PHANTOM CONCER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Lokomotywa Club, Warszawa POL 07.12.00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25.56): 1. Interview (15.10); 2. Silvertown Blues (edited version) (3.32); 3. What It Is (Radio edit) (3.34); 4. Fade to Black (3.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AY DOWN YOUR HEAD AND DREAM (STP PROMO TOUR)</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Johnny Walker Show”, BBC Radio 2, London UK 06.09.00; B. “Michael Parkinson Show”, BBC 1 TV, London UK 22.09.00; C. “La cosa nostra”, TV 3 Catalunya, Barcelona SPA 25.09.00; D. The Late Show with David Letterman”, CBS TV, New York USA 27.09.00; E. “Nulle parte alleurs”, Canal+ TV, Paris FRA 11.10.00; F. "C'est bien fait pour vous", “Session acoustique: Marc Knopfler”, Oui FM Radio, Paris FRA 11.10.00; G. “Roxy”, WDR2 Radio, Koln GER 13.10.00; H. “Mark&amp;Brian Show”, 95.5 KLOS Radio, Los Angeles USA 18.10.00; I. “Taratata”, Raidue TV, Milano ITA 01.11.00; J. “Die Harald Schmidt Show”, Sat 1 TV, Koln GER 02.11.00; K. “Apent Hus”, NRK 1 TV, Oslo NOR 03.11.00; L. “Bingolotto”, TV4, Goteborg SWE 04.11.00; M. “Musikbutikken”, DR1 TV, Copenhagen DEN 04.11.00; N. “Lo +Plus”, Canal+ TV, Madrid SPA 08.11.00; O. “Invasao da cidade”, Radio Cidade/89FM, Rio de Janeiro BRA 19.11.00; P. “Cuál Es”, Rock&amp;Pop radio, La Trastienda, Buenos Aires ARG 23.11.00; Q. “Flow”, Much Music TV, Buenos Aires, ARG 24.11.00; R. “The Tonight Show with Jay Leno”, NBC TV, Los Angeles USA 29.11.00; S. “The Late Late Show with Craig Kilborn”, CBS TV, Los Angeles USA 29.11.00; T. “Mark Knopfler – Concert” (TVP-1), Lokomotywa Club, Warszaw POL 07.12.00; U. “Mark Knopfler - Concert” (TVP-1), Lokomotywa Club, Warszaw POL 07.12.00 (alternate source); V. Original Mexican CD promo single</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1 (73.07): 1. Baloney Again (3.35) [A]; 2. What It Is (4.41) [B]; 3. Baloney Again - Romeo and Juliet - Money for Nothing (4.10) [B]; 4. Baloney Again (3.40) [C]; 5. What It Is (4.10) [D]; 6. Baloney Again (4.11) [E]; 7. Baloney Again (4.12) [F]; 8. Wild Theme (3.32) [E]; 9. El Macho (5.32) [G]; 10. Baloney Again (4.31) [G]; 11. Baloney Again (3.20) [H]; 12. Romeo and Juliet (1.39) [H]; 13) Wild Theme (3.48) [I]; 14. What It Is (3.53) [J]; 15. Baloney Again (4.25) [K]; 16. Baloney Again (4.18) [L]; 17. Wild Theme (3.29) [M]; 18. </w:t>
      </w:r>
      <w:r>
        <w:rPr>
          <w:rFonts w:eastAsia="MS Mincho;ＭＳ 明朝" w:cs="Times New Roman" w:ascii="Times New Roman" w:hAnsi="Times New Roman"/>
          <w:color w:val="auto"/>
          <w:sz w:val="20"/>
          <w:szCs w:val="20"/>
          <w:lang w:val="it-IT" w:eastAsia="zxx" w:bidi="ar-SA"/>
        </w:rPr>
        <w:t xml:space="preserve">No Cambiè (1.39) [N]; 19. </w:t>
      </w:r>
      <w:r>
        <w:rPr>
          <w:rFonts w:eastAsia="MS Mincho;ＭＳ 明朝" w:cs="Times New Roman" w:ascii="Times New Roman" w:hAnsi="Times New Roman"/>
          <w:color w:val="auto"/>
          <w:sz w:val="20"/>
          <w:szCs w:val="20"/>
          <w:lang w:val="en-GB" w:eastAsia="zxx" w:bidi="ar-SA"/>
        </w:rPr>
        <w:t>Baloney Again (4.22) [N]</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2 (71.25): 1. Baloney Again (4.13) [O]; 2. </w:t>
      </w:r>
      <w:r>
        <w:rPr>
          <w:rFonts w:eastAsia="MS Mincho;ＭＳ 明朝" w:cs="Times New Roman" w:ascii="Times New Roman" w:hAnsi="Times New Roman"/>
          <w:color w:val="auto"/>
          <w:sz w:val="20"/>
          <w:szCs w:val="20"/>
          <w:lang w:val="it-IT" w:eastAsia="zxx" w:bidi="ar-SA"/>
        </w:rPr>
        <w:t xml:space="preserve">El Macho (5.05) [O]; 3. </w:t>
      </w:r>
      <w:r>
        <w:rPr>
          <w:rFonts w:eastAsia="MS Mincho;ＭＳ 明朝" w:cs="Times New Roman" w:ascii="Times New Roman" w:hAnsi="Times New Roman"/>
          <w:color w:val="auto"/>
          <w:sz w:val="20"/>
          <w:szCs w:val="20"/>
          <w:lang w:val="en-GB" w:eastAsia="zxx" w:bidi="ar-SA"/>
        </w:rPr>
        <w:t>Rudolf (0.41) [O]; 4. Fade to Black (3.47) [O]; 5. Baloney Again (4.43) [P]; 6. El Macho (5.57) [P]; 7. Fade to Black (3.36) [P]; 8. Wild Theme (4.14) [P]; 9. Baloney Again (4.22) [Q]; 10. El Macho (5.56) [Q]; 11. Fade to Black (3.44) [Q]; 12. What It Is (3.42) [R]; 13) Romeo and Juliet (4.01) [S]; 14. Baloney Again (4.44) [S]; 15. Fade to Black (3.40) [T]; 16. Fade to Black (3.23) [U]; 17. What It Is (Studio Extended Version) (5.37) [V]</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Normal"/>
        <w:jc w:val="both"/>
        <w:rPr>
          <w:rFonts w:eastAsia="MS Mincho;ＭＳ 明朝" w:cs="Times New Roman"/>
          <w:b/>
          <w:b/>
          <w:bCs/>
          <w:color w:val="auto"/>
          <w:sz w:val="20"/>
          <w:szCs w:val="20"/>
          <w:lang w:val="es-ES" w:eastAsia="zxx" w:bidi="ar-SA"/>
        </w:rPr>
      </w:pPr>
      <w:r>
        <w:rPr>
          <w:rFonts w:eastAsia="MS Mincho;ＭＳ 明朝" w:cs="Times New Roman"/>
          <w:b/>
          <w:bCs/>
          <w:color w:val="auto"/>
          <w:sz w:val="20"/>
          <w:szCs w:val="20"/>
          <w:lang w:val="es-ES" w:eastAsia="zxx" w:bidi="ar-SA"/>
        </w:rPr>
        <w:t>TROS MARK KNOPFLER SPECIAL</w:t>
      </w:r>
    </w:p>
    <w:p>
      <w:pPr>
        <w:pStyle w:val="WWTestonormale"/>
        <w:jc w:val="both"/>
        <w:rPr/>
      </w:pPr>
      <w:r>
        <w:rPr>
          <w:rFonts w:eastAsia="MS Mincho;ＭＳ 明朝" w:cs="Times New Roman" w:ascii="Times New Roman" w:hAnsi="Times New Roman"/>
          <w:b w:val="false"/>
          <w:bCs w:val="false"/>
          <w:color w:val="auto"/>
          <w:sz w:val="20"/>
          <w:szCs w:val="20"/>
          <w:lang w:val="de-DE" w:eastAsia="zxx" w:bidi="ar-SA"/>
        </w:rPr>
        <w:t>SOURCE: TROS TV 2, HOL 03.11.00 (SB) (</w:t>
      </w:r>
      <w:r>
        <w:rPr>
          <w:rFonts w:eastAsia="Lucida Sans Unicode" w:cs="Times New Roman" w:ascii="Times New Roman" w:hAnsi="Times New Roman"/>
          <w:b w:val="false"/>
          <w:bCs w:val="false"/>
          <w:color w:val="auto"/>
          <w:sz w:val="20"/>
          <w:szCs w:val="20"/>
          <w:lang w:val="it-IT" w:eastAsia="zxx" w:bidi="ar-SA"/>
        </w:rPr>
        <w:t xml:space="preserve">parts from the official Sailing to Philadelphia video presskit) </w:t>
      </w:r>
    </w:p>
    <w:p>
      <w:pPr>
        <w:pStyle w:val="WWTestonormale"/>
        <w:jc w:val="both"/>
        <w:rPr/>
      </w:pPr>
      <w:r>
        <w:rPr>
          <w:rFonts w:eastAsia="MS Mincho;ＭＳ 明朝" w:cs="Times New Roman" w:ascii="Times New Roman" w:hAnsi="Times New Roman"/>
          <w:b w:val="false"/>
          <w:bCs w:val="false"/>
          <w:color w:val="auto"/>
          <w:sz w:val="20"/>
          <w:szCs w:val="20"/>
          <w:lang w:val="en-GB" w:eastAsia="zxx" w:bidi="ar-SA"/>
        </w:rPr>
        <w:t xml:space="preserve">CD 1 (27.13): </w:t>
      </w:r>
      <w:r>
        <w:rPr>
          <w:rFonts w:eastAsia="MS Mincho;ＭＳ 明朝" w:cs="Times New Roman" w:ascii="Times New Roman" w:hAnsi="Times New Roman"/>
          <w:b w:val="false"/>
          <w:bCs w:val="false"/>
          <w:color w:val="auto"/>
          <w:sz w:val="20"/>
          <w:szCs w:val="20"/>
          <w:lang w:val="es-ES" w:eastAsia="zxx" w:bidi="ar-SA"/>
        </w:rPr>
        <w:t>1. Announcement # 1 Mark Knopfler documentary (0.23); 2. Announcement # 2 Mark Knopfler documentary (0.31); 3. What it is (0.25); 4. MK talking about Glasgow (0.27); 5. MK talking about school (0.46); 6. MK playing acoustic parts of What It Is (0.39); 7. MK talking about the river Tyne (0.26); 8. MK talking about why his music is Scottish (0.32); 9. MK talking about Edinburgh (0.50), 10. MK talking about Newcastle and his uncle Kingsley (0.39), 11. MK talking about the Fender Stratocaster (1.35), 12. MK talking about the river Tyne and the Quayside (0.32); 13. MK talking about the Spanish City (1.22); 14. MK talking about Northumberland (0.29), 15. MK talking about One More Matinee (1.05), 16. MK talking about Steve Phillips (0.44); 17. Steve Phillips talking about getting in contact with MK after the Brothers in Arms tour (0.23); 18. MK talking why he decided to wind down things a bit (0.48); 19. Steve Phillips talking about the first gig after the Brothers in Arms tour (0.20); 20. Brendan Croker talking about MK (0.17); 21. MK talking about his headband (0.52); 22. MK talking about Deptford (0.51); 23. MK talking about Love over Gold (0.33), 24. MK talking about the first Dire Straits demos (1.06); 25. MK talking about rehearsing in the Woodwharf Studios (1.02); 26. MK talking about Silvertown Blues (1.46);  27. MK talking about being a guitar player (0.21); 28. MK talking about the National Steel guitar, playing slide and the intro of Romeo and Juliet (1.15); 29. MK talking about the guitar (0.36); 30. MK talking about Baloney Again and playing acoustic guitar (0.55); 31. MK making a comparison between the Fender Stratocaster and his Maserati 300S (0.54); 32. MK talking about the song Sailing to Philadelphia (3.37)</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3" w:name="_toc1258"/>
      <w:bookmarkEnd w:id="13"/>
      <w:r>
        <w:rPr>
          <w:rFonts w:eastAsia="MS Mincho;ＭＳ 明朝" w:cs="Times New Roman" w:ascii="Times New Roman" w:hAnsi="Times New Roman"/>
          <w:b/>
          <w:bCs/>
          <w:color w:val="auto"/>
          <w:kern w:val="2"/>
          <w:sz w:val="32"/>
          <w:szCs w:val="32"/>
          <w:lang w:val="en-GB" w:eastAsia="zxx" w:bidi="ar-SA"/>
        </w:rPr>
        <w:t>MARK KNOPFLER – SAILING TO PHILADELPHIA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EXICO CITY 28.03.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National Auditorium, Mexico City MEX 28.03.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58): 1. Calling Elvis (9.02); 2. Walk of Life (5.26); 3. Who's Your Baby Now (4.04); 4. Rüdiger (6.14); 5. Bonnie Banks of Loch Lomond / What It Is (6.18); 6. Sailing to Philadelphia (6.47); 7. El Macho (6.12); 8. Romeo and Juliet (8.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05): 1. Sultans of Swing (8.53); 2. Done with Bonaparte (5.56); 3. Prairie Wedding (5.02); 4. Junkie Doll (6.44); 5. Baloney Again (5.00); 6. Pyroman (5.31); 5. Speedway at Nazareth (8.17); 6. Telegraph Road (11.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29.02): 1. Brothers in Arms (8.35); 2. Money for Nothing (9.59); 3. Wag the Dog (6.50); 10. The Long Highway (3.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POR PRIMERA VEZ</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una Park, Buenos Aires ARG 31.03.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36): 1. Calling Elvis (9.34); 2. Walk of Life (5.58); 3. Who's Your Baby Now (4.12); 4. Rüdiger (5.51); 5. Bonnie Banks of Loch Lomond / What It Is (7.06); 6. Sailing to Philadelphia (6.56); 7. El Macho (6.15); 8. Romeo and Juliet (9.06); 9. Sultans of Swing (8.53); 10. Done with Bonaparte (6.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00): 1. Prairie Wedding (5.11); 2. Junkie Doll (6.30); 3. Baloney Again (5.41); 4. Pyroman (6.07); 5. Speedway at Nazareth (9.07); 6. Telegraph Road (14.12); 7. Brothers in Arms (7.54); 8. Money for Nothing (8.21); 9. Wag the Dog (6.12); 10. The Long Highway (3.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MARK KNOPFLER EN URUGUA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ceano FM Radio broadcasting of the press conference in Sheraton Hotel, Montevideo URU 02.04.01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05): 1. Introduction and pieces of songs (9.12); 2. Press conference and pieces of songs (30.58); 3. Press conference and pieces of songs (29.5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MONTEVIDEO</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Teatro de Verano, Montevideo URU 02.04.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05): 1. Calling Elvis (9.20); 2. Walk of Life (6.19); 3. Who's Your Baby Now (4.23); 4. Rüdiger (6.21); 5. Bonnie Banks of Loch Lomond (1.30); 6. What It Is (5.23); 7. Sailing to Philadelphia (7.33); 8. El Macho (6.42); 9. Romeo and Juliet (9.14); 10. Sultans of Swing (9.05); 11. Done with Bonaparte (7.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32): 1. Prairie Wedding (6.08); 2. Junkie Doll (6.38); 3. Baloney Again (5.58); 4. Pyroman (7.17); 5. Telegraph Road (17.01); 6. Brothers in Arms (8.35); 7. Money for Nothing (11.46); 8. Wag the Dog (7.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AO PAULO 08.04.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redicard Hall, Sao Paulo BRA, 08.04.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08): 1. Calling Elvis (9.36); 2. Walk of Life (6.18); 3. Who's Your Baby Now (4.25); 4. Rüdiger (5.52); 5. Bonnie Banks of Loch Lomond / What It Is (6.41); 6. Sailing to Philadelphia (7.26); 8. El Macho (6.38); 9. Romeo and Juliet (9.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16): 1. Sultans of Swing (8.48); 2. Done with Bonaparte (6.25); 3. Pyroman (6.20); 4. Telegraph Road (14.13); 5. Speedway at Nazareth (4.56); 6. Money for Nothing (7.33); 7. Brothers in Arms (8.08); 8. So Far Away (4.4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OSTO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rpheum Theatre, Boston USA 23.04.01 (with James Taylor)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52): 1. Calling Elvis (10.07); 2. Walk of Life (7.24); 3. Who's Your Baby Now (4.05); 4. Rüdiger (6.28); 5. Bonnie Banks of Loch Lomond / What It Is (7.19); 6. Sailing To Philadelphia (with James Taylor) (7.47); 7. Raised Up Family (James Taylor) (5.22); 8. El Macho (6.42); 9. Romeo and Juliet (9.40); 10. Sultans of Swing (7.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6.44): 1. Done with Bonaparte (8.31); 2. Junkie Doll (7.36); 3. Baloney Again (5.38); 4. Pyroman (6.35); 5. Telegraph Road (15.28); 6. So Far Away (4.56); 7. Money for Nothing (8.45); 8. Brothers in Arms (9.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WALLINGFORD 24.04.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akdale Theatre, Wallingford USA 24.04.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5.09): 1. Calling Elvis (9.25); 2. Walk of Life (6.19); 3. Who's Your Baby Now (4.12); 4. Rüdiger (6.36); 5. Bonnie Banks of Loch Lomond / What It Is (7.06); 6. Sailing To Philadelphia (4.29); 7. Romeo and Juliet (9.17); 8. Sultans of Swing (7.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6.44): 1. Done with Bonaparte (7.40); 2. Junkie Doll (7.20); 3. Baloney Again (5.36); 4. Pyroman (7.01); 5. Telegraph Road (15.29); 6. So Far Away (5.01); 7. Money for Nothing (9.38); 8. Brothers in Arms (9.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HILADELPHIA 27.04.0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ower Theater, Philadelphia USA 27.04.0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5.09): 1. Calling Elvis (8.53); 2. Walk of Life (6.49); 3. Who's Your Baby Now (4.36); 4. Rüdiger (7.14); 5. Bonnie Banks of Loch Lomond / What It Is (6.40); 6. Sailing To Philadelphia (7.11); 7. Romeo and Juliet (9.11); 8. Prairie Wedding (5.46); 9. Sultans of Swing / Introduction of the band  (11.3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41): 1. Done with Bonaparte (6.41); 2. Junkie Doll (6.38); 3. Speedway at Nazareth (7.58); 4. Pyroman (6.51); 5. Telegraph Road (16.36); 6. Brothers in Arms (9.06);  7. Money for Nothing (10.40); 8. So Far Away (6.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EW YORK CITY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eacon Theater, New York USA 30.04.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39): 1. Calling Elvis (10.55); 2. Walk of Life (7.26); 3. Who's Your Baby Now (4.25); 4. Rüdiger (6.36); 5. Bonnie Banks of Loch Lomond / What It Is (8.10); 6. Sailing to Philadelphia (6.31); 7. Romeo and Juliet (9.31); 8. Sultans of Swing (8.43); 9. Done With Bonaparte (9.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37): 1.; 2. Junkie Doll (6.46); 3. Speedway at Nazareth (7.56); 4. Pyroman (7.06); 5. Telegraph Road (14.48); 6. Brothers In Arms (8.40); 7. Money for Nothing (8.52); 8. So Far Away (5.2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HICAGO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semont Theater, Chicago USA 05.05.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34): 1. Calling Elvis (9.46); 2. Walk of Life (7.17); 3. Who's Your Baby Now (5.00); 4. Rüdiger (7.11); 5. Bonnie Banks of Loch Lomond / What It Is (7.41); 6. Sailing to Philadelphia (7.35); 7. Romeo and Juliet (9.16); 8. Sultans of Swing (9.37); 9. Done with Bonaparte (8.40); 10. Prairie Wedding(5.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5.51): 1. Junkie Doll (7.26); 2. Baloney Again (5.42); 3. Pyroman (7.43); 4. Telegraph Road (14.48); 5. Brothers in Arms (8.24); 6. Speedway at Nazareth (7.57); 7. Money for Nothing (8.48); 8. So Far Away (5.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MILWAUKEE 2001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Riverside Theater, Milwaukee USA 06.05.01 (AU)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0.51): 1. Calling Elvis (8.57); 2. Walk of Life (6.57); 3. Who's Your Baby Now (5.33); 4. Rüdiger (7.05); 5. Bonnie Banks of Loch Lomond / What It Is (7.20); 6. Sailing to Philadelphia (6.43); 7. Romeo and Juliet (9.28); 8. Sultans of Swing (8.48)</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54): 1. Done With Bonaparte (10.43); 2. Junkie Doll (7.06); 3. Speedway at Nazareth (7.53); 4. Pyroman (8.19); 5. Telegraph Road (15.14); 6. Brothers In Arms (8.49); 7. Money for Nothing (10.09); 8. So Far Away (5.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INNEAPOLI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A. Historic Orpheum Theater, Minneapolis USA 07.05.01 (AU); B. Ryman Auditorium, Nashville USA 27.05.01 (AU); C. unknown; D. unknown; E. Ronnie Scott's Club, London UK 21.07.99 (AU);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5.59): 1. Calling Elvis (9.07); 2. Walk of Life (6.52); 3. Who's Your Baby Now (4.33); 4. Rüdiger (7.18); 5. Bonnie Banks of Loch Lomond / What It Is (7.48); 6. Sailing to Philadelphia (6.44); 7. Romeo and Juliet (9.35); 8.  Sultans of Swing (8.40); 9. Introduction of the band (4.05); 10. Done with Bonaparte (5.45); 11. Junkie Doll (5.2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6.47): 1. Prairie Wedding (5.12); 2. Alone and Forsaken (with Emmylou Harris)(4.10) [B]; 3. Speedway at Nazareth (8.09); 4. Pyroman (7.40); 5. Telegraph Road (16.50); 6. Money for Nothing (10.32); 7. So Far Away (5.07); 8. Going Home - Theme from Local Hero (6.06) [C]; 9. Walk of Life (7.23) [D]; 10. The Next Time I'm in Town (5.34) [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ENVER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ed Rocks Ampitheatre, Denver USA 12.05.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45): 1. Calling Elvis (9.18); 2. Walk of Life (8.19); 3. Who's Your Baby Now (4.17); 4. Rüdiger (6.25); 5. Bonnie Banks of Loch Lomond (2.18); 6. What It Is (5.14); 7. Sailing to Philadelphia (7.08); 8. Romeo and Juliet (9.29); 9. Sultans of Swing (9.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7.35): 1. Done with Bonaparte (8.38); 2. Junkie Doll (6.50); 3. Speedway at Nazareth (7.40); 4. Pyroman (7.34); 5. Telegraph Road (14.51); 6. Brothers in Arms (8.33); 7. Money for Nothing (8.04); 8. So Far Away (5.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EATTLE 2001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enaroya Hall, Seattle USA 14.05.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70.36): 1. Calling Elvis (9.41); 2. Walk of Life (6.49); 3. Rüdiger (8.06); 4. What It Is (7.53); 5. Sailing to Philadelphia (6.21); 6. Romeo and Juliet (9.18); 7. Sultans of Swing (8.28); 8. Done with Bonaparte (9.33); 9. Who’s Your Baby Now (4.23) </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59.17): 1. Junkie Doll (5.42); 2. Speedway at Nazareth (7.50); 3. Pyroman (8.18); 4. Telegraph Road (14.12); 5. Audience (2.55); 6. Prairie Wedding (4.59); 7. Money for Nothing (8.47); 8. Audience (1.37); 9. So Far Away (4.52)</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VANCOUVER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Queen Elizabeth Theatre, Vancouver CAN 15.05.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6.23): 1. Calling Elvis (9.03); 2. Walk of Life (6.41); 3. Rüdiger (8.10); 4. Bonnie Banks of Loch Lomond / What It Is (7.52); 5. Sailing to Philadelphia (6.27); 6. Romeo and Juliet (9.26); 7. Sultans of Swing (8.15); 8. Done With Bonaparte (9.27); 9. Who's Your Baby Now (4.27); 10. Junkie Doll (6.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08): 1. Speedway at Nazareth (6.50); 2. Pyroman (7.50); 3. Telegraph Road (16.53); 4. Prairie Wedding (5.32); 5. Money For Nothing (10.24); 6. So Far Away (6.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PORTLAND 2001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rlene Schnitzer Concert Hall, Portland USA 16.05.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06): 1. Calling Elvis (8.58); 2. Walk of Life (10.01); 3. Rüdiger (6.20); 4. Bonnie Banks of Loch Lomond / What It Is (7.36); 5. Sailing to Philadelphia (6.48); 6. Romeo and Juliet (9.21); 7. Sultans of Swing (11.00); 8. Done With Bonaparte (6.03); 9. Who's Your Baby Now (3.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27): 1. Junkie Doll (7.14); 2. Speedway at Nazareth (7.30); 3. Pyroman (7.59); 4. Telegraph Road (14.19); 5. Prairie Wedding (5.32); 6. Money For Nothing (8.09); 7. So Far Away (4.45); 8. The Long Highway (3.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AN FRANCISCO SOUNDBOARD - SPANISH RADIO BROADCAS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erkeley Community Center, San Francisco USA 18.05.01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38.37): 1. Intro by radio reporter (0.47); 2. Calling Elvis (6.30); 3. Reporter and Mark Knopfler (1.40); 4. What It Is (6.53); 5. </w:t>
      </w:r>
      <w:r>
        <w:rPr>
          <w:rFonts w:eastAsia="MS Mincho;ＭＳ 明朝" w:cs="Times New Roman" w:ascii="Times New Roman" w:hAnsi="Times New Roman"/>
          <w:color w:val="auto"/>
          <w:sz w:val="20"/>
          <w:szCs w:val="20"/>
          <w:lang w:val="de-DE" w:eastAsia="zxx" w:bidi="ar-SA"/>
        </w:rPr>
        <w:t xml:space="preserve">Reporter and Mark Knopfler (2.37); 6. </w:t>
      </w:r>
      <w:r>
        <w:rPr>
          <w:rFonts w:eastAsia="MS Mincho;ＭＳ 明朝" w:cs="Times New Roman" w:ascii="Times New Roman" w:hAnsi="Times New Roman"/>
          <w:color w:val="auto"/>
          <w:sz w:val="20"/>
          <w:szCs w:val="20"/>
          <w:lang w:val="en-GB" w:eastAsia="zxx" w:bidi="ar-SA"/>
        </w:rPr>
        <w:t xml:space="preserve">Sultans of Swing (8.17); 7. Reporter (0.33); 8. Sailing to Philadelphia (5.38) (with William Topley); 9. </w:t>
      </w:r>
      <w:r>
        <w:rPr>
          <w:rFonts w:eastAsia="MS Mincho;ＭＳ 明朝" w:cs="Times New Roman" w:ascii="Times New Roman" w:hAnsi="Times New Roman"/>
          <w:color w:val="auto"/>
          <w:sz w:val="20"/>
          <w:szCs w:val="20"/>
          <w:lang w:val="de-DE" w:eastAsia="zxx" w:bidi="ar-SA"/>
        </w:rPr>
        <w:t xml:space="preserve">Reporter and Mark Knopfler (1.08); 10. </w:t>
      </w:r>
      <w:r>
        <w:rPr>
          <w:rFonts w:eastAsia="MS Mincho;ＭＳ 明朝" w:cs="Times New Roman" w:ascii="Times New Roman" w:hAnsi="Times New Roman"/>
          <w:color w:val="auto"/>
          <w:sz w:val="20"/>
          <w:szCs w:val="20"/>
          <w:lang w:val="en-GB" w:eastAsia="zxx" w:bidi="ar-SA"/>
        </w:rPr>
        <w:t>So Far Away (4.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S ANGELE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reek Theater, Los Angeles USA 20.05.01 (with Jackson Browne and Bonnie Raitt)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13): 1. Calling Elvis (8.49); 2. Walk of Life (8.45); 3. Rüdiger (8.30); 4. What It Is (5.19); 5. Romeo and Juliet (9.16); 6. Sultans of Swing (8.33); 7. Introduction of the band (3.26) 8. Done with Bonaparte (5.49); 9. Sailing to Philadelphia (7.42) (with Jackson Brown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5.02): 1. Junkie Doll (6.07); 2. Speedway at Nazareth (7.48); 3. Prairie Wedding (6.40) (with Bonnie Raitt); 4. Pyroman (8.34) (with Bonnie Raitt); 5. Telegraph Road (15.28); 6. Wag the Dog (5.37); 7. Money for Nothing (9.50); 8. So Far Away (4.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S ANGELES – IN EAR MONITOR</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reek Theater, Los Angeles USA 20.05.01 (with Jackson Browne and Bonnie Raitt) (SB, mono, taken from Mark Knopfler In-Ear Monitor)</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45): 1. Calling Elvis (9.15); 2. Walk of Life (6.43); 3. Rüdiger (8.12); 4. What It Is (7.33); 5. Romeo and Juliet (9.14); 6. Sultans of Swing (7.59); 7. Introduction of the band (3.33) 8. Done with Bonaparte (6.15); 9. Sailing to Philadelphia (7.31) (with Jackson Browne); 10. Junkie Doll (6.2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46):  1. Speedway at Nazareth (7.38); 2. Prairie Wedding (6.46) (with Bonnie Raitt); 3. Pyroman (8.50) (with Bonnie Raitt); 4. Telegraph Road (17.03); 5. Wag the Dog (5.16); 6. Money for Nothing (10.02); 7. So Far Away (8.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EW ORLEAN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aenger Theater, New Orleans USA 24.05.01 (with Sonny Landreth)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40): 1. Calling Elvis (9.04) 2. Walk of Life (6.36); 3. Rüdiger (7.21); 4. What It Is (7.23); 5. Romeo and Juliet (9.12), 6. Sultans of Swing (7.58); 7. Introduction of the band (2.25); 8. Done with Bonaparte (5.35); 9. Who's Your Baby Now (7.03) (with Sonny Landreth); 10. Pyroman (7.03) (with Sonny Landreth)</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4.51): 1. Sailing to Philadelphia (7.49) (with William Topley); 2. Junkie Doll (7.26); 3. Speedway at Nazareth (7.39); 4. Telegraph Road (14.58); 5. Applause (2.00); 6. Brothers in Arms (8.29), 7. Money for Nothing (10.33); 8. So Far Away (5.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ASHVILL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yman Auditorium, Nashville USA 27.05.01 (AU) (with Emmylou Harris, Gillian Welch and David Rawlings, Paul Frankl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32): 1. Calling Elvis (8.56) (with Paul Franklin); 2. Walk of Life (8.55) (with Paul Franklin); 3. Bonnie Banks of Loch Lomond (2.11); 4. What It Is (5.31); 5. Romeo and Juliet (9.03) (with Paul Franklin); 6. Sultans of Swing (9.42); 7. Band Intro (4.05); 8. Done with Bonaparte (6.24); 9. Lost on the River (3.47) (with Emmylou Harris and Paul Franklin); 10. Alone and Forsaken (3.58) (with Emmylou Harris and Paul Frankl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0.16): 1. Junkie Doll (6.20); 2. Sailing to Philadelphia (7.01) (with Paul Franklin); 3. Pyroman (9.32) (with Paul Franklin); 4. Prairie Wedding (4.42) (with Gillian Welch and David Rawlings); 5. Speedway at Nazareth (7.25) (with Emmylou Harris, Gillian Welch and David Rawlings); 6. Telegraph Road (13.16); 7. Brothers in Arms (8.25) (with Paul Franklin); 8. Money for Nothing (8.59) (with Paul Franklin); 9. So Far Away (4.36) (with Paul Frankli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THIRD NIGHT AT THE ROYAL ALBERT HALL</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05.06.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06): 1. Calling Elvis (8.50); 2. Walk of Life (6.43); 3. Bonnie Banks of Loch Lomond / What It Is (7.46); 4. Romeo and Juliet (9.07); 5. Sultans of Swing (8.39); 6. Done with Bonaparte (9.24); 7. Prairie Wedding (5.24); 8. Sailing to Philadelphia (7.13) (with William Tople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51): 1. Junkie Doll (6.47); 2. Pyroman (7.36); 3. Speedway at Nazareth (7.37); 4. Telegraph Road (14.08); 5. Brothers in Arms (8.23); 6. Money for Nothing (9.28); 7. So Far Away (4.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UNICH SOUNDCHEC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lympiahalle, Munich GER 13.06.01 (rehearsals during the soundcheck)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47): 1. Drums (4.15); 2. Keyboards and Drums (1.26); 3. Keyboards (0.41); 4. Keyboards(1.25); 5. Harmonica (0.31); 6. Voice and Guitar (1.44); 7. Speedway at Nazareth (1.32); 8. Guitars and Keyboards (2.32); 9. Speedway at Nazareth (6.57); 10. Mark Knopfler Talking (0.30); 11. Keyboards from Brothers in Arms (2.32); 12. Romeo and Juliet (Partly Instrumental) (3.52); 13 Guitar (0.38); 14. Harmonica (0.28); 15. Silvertown Blues (take 1) (0.46); 16. Silvertown Blues (take 2) (3.12); 17. Silvertown Blues Bits (5.45); 18. Portobello Belle (13.57); 19. Fiddle and Accordion (11.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AMBURG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Stadtpark, Hamburg GER 16.06.01 (SB); B. Stadtpark, Hamburg GER 16.06.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54.27): 1. Calling Elvis (9.31); 2. Walk of Life (7.29); 3. What It Is (6.29); 4. Romeo and Juliet (9.35); 5. Sultans of Swing (9.54); 6. Done with Bonaparte (5.02) [B]; 7. Junkie Doll (6.27)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51): 1. Pyroman (7.23); 2. Speedway at Nazareth (7.09); 3. Telegraph Road (14.45); 4. Brothers in Arms (8.20); 5. Money for Nothing (9.25); 6. So Far Away (4.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CAL HERO IN AMSTERDAM</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eineken Music Hall, Amsterdam HOL 17.06.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27): 1. Calling Elvis (missing the first seconds) (7.51); 2. Walk of Life (8.21); 3. Bonnie Banks of Loch Lomond / What It Is (6.51); 4. Romeo and Juliet (8.37); 5. Sultans of Swing (12.17); 6. Done with Bonaparte (5.33); 7. Wag the Dog (5.54); 8. Baloney Again (5.27); 9. Junkie Doll (6.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4.44): 1. Pyroman (7.20); 2. Speedway at Nazareth (6.49); 3. Telegraph Road (17.20); 4. Brothers in Arms (8.21); 5. Money for Nothing (13.51); 6. So Far Away (6.26); 7. Wild Theme (3.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LAST NIGHT IN AMSTERDAM –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eineken Music Hall, Amsterdam HOL 19.06.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36): 1. Calling Elvis (9.57); 2. Walk of Life (8.18); 3. Bonnie Banks of Loch Lomond (1.31); 4. What It Is (5.16); 5. Romeo and Juliet (9.12); 6. Sultans of Swing (9.05); 7. Done with Bonaparte (8.03); 8. Who’s Your Baby Now (3.47); 9. Sailing to Philadelphia (6.44); 10. Junkie Doll (6.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38): 1. Pyroman (7.18); 2. Speedway at Nazareth (7.20); 3. Telegraph Road (15.34); 4. Brothers in Arms (8.47); 5. Money for Nothing (11.59); 6. So Far Away (6.18); 7. Wild Theme (4.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RUSSELS SOUNDCHECK - 24/06/200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Forest Nationaal, Brussels BEL 24.06.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25): 1. Baloney Again Sounds (3.34); 2. Baloney Again (5.21); 3. Testing #1 (2.08); 4. Robbie! Sorry... (0.32); 5. Silent Guitar Licks (3.40); 6. Walk of Life Guitar Licks (2.12); 7. Testing #2 (1.39); 8. Keyboard Testing (5.10); 9. Testing #3 (3.52); 10. Testing #4 (11.50); 11. So Far Away Sounds (4.29); 12. Testing #5 (2.11), 13. Guitar Licks of An American Hero &amp; Wonderful Land (7.48), 14. Testing #6 (2.38); 15. Junkie Doll Guitar Licks (8.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26/6/200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e Zenith, Paris FRA 26.06.01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3.03): 1. Calling Elvis (9.53); 2. Walk of Life (7.49); 3. </w:t>
      </w:r>
      <w:r>
        <w:rPr>
          <w:rFonts w:eastAsia="MS Mincho;ＭＳ 明朝" w:cs="Times New Roman" w:ascii="Times New Roman" w:hAnsi="Times New Roman"/>
          <w:color w:val="auto"/>
          <w:sz w:val="20"/>
          <w:szCs w:val="20"/>
          <w:lang w:val="de-DE" w:eastAsia="zxx" w:bidi="ar-SA"/>
        </w:rPr>
        <w:t xml:space="preserve">Bonnie, Bonnie Banks O'Loch Lomond (1.43); 4. </w:t>
      </w:r>
      <w:r>
        <w:rPr>
          <w:rFonts w:eastAsia="MS Mincho;ＭＳ 明朝" w:cs="Times New Roman" w:ascii="Times New Roman" w:hAnsi="Times New Roman"/>
          <w:color w:val="auto"/>
          <w:sz w:val="20"/>
          <w:szCs w:val="20"/>
          <w:lang w:val="en-GB" w:eastAsia="zxx" w:bidi="ar-SA"/>
        </w:rPr>
        <w:t>What It Is (5.24); 5. Romeo and Juliet (9.06); 6. Sultans of Swing (9.22); 7. Done with Bonaparte (8.33); 8. Who's Your Baby Now (4.36); 9. Sailing to Philadelphia (6.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7.00): 1. Baloney Again (5.24); 2. Wag the Dog (6.12); 3. Speedway at Nazareth (7.39); 4. Telegraph Road (17.00); 5. Brothers in Arms (9.02); 6. Intro (3.18); 7. Money for Nothing (8.41); 8. So Far Away (5.48); 9. Wild Theme (3.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YON 27/6/200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Halle Tony Garnier, Lyon FRA 27.06.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8.37): 1. Calling Elvis (9.11); 2. Walk of Life (7.52); 3. What It Is (6.37); 4. Romeo and Juliet (8.56); 5. Sultans of Swing (9.05); 6. Intro to Done with Bonaparte (2.15); 7. Done with Bonaparte (5.39); 8. Intro to Who's Your Baby Now (0.35); 9. Who's Your Baby Now (3.58); 10. Baloney Again (5.14); 11. Wag the Dog (6.02); 12. Junkie Doll (6.08); 13. Pyroman (7.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6.40): 1. Speedway at Nazareth (7.09); 2. Telegraph Road (14.20); 3. Brothers in Arms (8.16); 4. Money for Nothing (9.17); 5. So Far Away (4.16); 6. Wild Theme (3.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ARCELONA 2001</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avello Olimpic, Badalona, Barcelona SPA 29.06.0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13):1. Calling Elvis (9.09); 2. Walk of Life (7.53); 3. What It Is (6.40); 4. Romeo and Juliet (9.01); 5. Sultans of Swing (8.56); 6. Done with Bonaparte (6.20); 7. Sailing to Philadelphia (6.13); 8. Baloney Again (5.29); 9. Junkie Doll (6.03); 10. Pyroman (7.24)</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6.55): 1. Speedway at Nazareth (6.41); 2. Telegraph Road (13.59); 3. Brothers in Arms (7.59); 4. Money for Nothing (9.52); 5. So Far Away (4.34); 6. Wild Theme (3.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CELONA 2001 SOUNDCHECK</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avello Olimpic, Badalona, Barcelona SPA 29.06.0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0.24): 1. Speedway at Nazareth (6.58); 2. Romeo and Juliet (7.34); 3. Pachanga disonante y bochornosa (1.11); 4. Calling Elvis (Bar Band Version) (6.12); 5. Brothers in Arms (Fragmentos) (7.00); 6. Wild Theme / What It Is (Fragmentos) (11.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AILING TO LISBO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tlantico, Lisbon POR 01.07.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13):1. Calling Elvis (9.19); 2. Walk of Life (7.40); 3. What It Is (6.39); 4. Romeo and Juliet (9.30); 5. Sultans of Swing (9.15); 6. Done with Bonaparte (7.15); 7. Who's Your Baby Now (4.25); 8. Sailing to Philadelphia (6.36); 9. Junkie Doll (6.4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5.56): 1. Pyroman (7.19); 2. Speedway at Nazareth (7.27); 3. Telegraph Road (16.07); 4. Brothers in Arms (9.26); 5. Money for Nothing (10.32); 6. So Far Away (9.00); 7. Wild Theme (6.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ADRID 02.07.0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 xml:space="preserve">SOURCE: Plaza de Toros Las Ventas, Madrid SPA 02.07.01 (AU)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12): 1. Calling Elvis (9.01); 2. Walk of Life (7.19); 3. What It Is (6.21); 4. Romeo and Juliet (8.58); 5. Sultans of Swing (7.45); 6. Done with Bonaparte (7.30); 7. Who's Your Baby Now (3.55); 8. Baloney Again (5.2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14): 1. Prairie Wedding (not complete) (1.31); 2. Junkie Doll (6.43); 3. Pyroman (7.41); 4. Speedway at Nazareth (7.20); 5. Telegraph Road (14.11); 6. Brothers in Arms (8.26); 7. Money for Nothing (10.00); 8. So Far Away (2.46); 9. Wild Theme (3.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ILBAO SOUNDCHECK - 03/07/2001</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laza de Toros Vista Alegre, Bilbao SPA 03.07.01 (AU)</w:t>
      </w:r>
    </w:p>
    <w:p>
      <w:pPr>
        <w:pStyle w:val="Testonormale"/>
        <w:jc w:val="both"/>
        <w:rPr/>
      </w:pPr>
      <w:r>
        <w:rPr>
          <w:rFonts w:eastAsia="MS Mincho;ＭＳ 明朝" w:cs="Times New Roman" w:ascii="Times New Roman" w:hAnsi="Times New Roman"/>
          <w:color w:val="auto"/>
          <w:sz w:val="20"/>
          <w:szCs w:val="20"/>
          <w:lang w:val="fr-FR" w:eastAsia="zxx" w:bidi="ar-SA"/>
        </w:rPr>
        <w:t xml:space="preserve">CD 1 (55.18): 1. Testing National #1 (0.38); 2. </w:t>
      </w:r>
      <w:r>
        <w:rPr>
          <w:rFonts w:eastAsia="MS Mincho;ＭＳ 明朝" w:cs="Times New Roman" w:ascii="Times New Roman" w:hAnsi="Times New Roman"/>
          <w:color w:val="auto"/>
          <w:sz w:val="20"/>
          <w:szCs w:val="20"/>
          <w:lang w:val="en-GB" w:eastAsia="zxx" w:bidi="ar-SA"/>
        </w:rPr>
        <w:t xml:space="preserve">Check #1 (0.29); 3. Testing National #2 (0.23); 4. Speaking (2.37); 5. Drumcheck (4.26); 6. Speedway at Nazareth (8.40); 7. Check #2 (2.52); 8. Junkie Doll (7.47); 9. Improvisation (1.45); 10. Calling Elvis (Bar Band Version) (0.53); 11. Check #3 (0.05); 12. Check #4 (0.37); 13. Check #5 (3.16); 14. Check #6 (1.01); 15. Who's Your Baby Now (2.59); 16. Check #7 (0.25); 17. Romeo and Juliet Intro (0.57); 18. Romeo and Juliet Licks #1 (2.28); 19. Romeo and Juliet Licks #2 (0.58); 20. National Licks and Pedal Problems (1.46); 21. Romeo and Juliet (Final Part) 4.01; 22. Romeo and Juliet (Reggae Version) 4.44; 23. </w:t>
      </w:r>
      <w:r>
        <w:rPr>
          <w:rFonts w:eastAsia="MS Mincho;ＭＳ 明朝" w:cs="Times New Roman" w:ascii="Times New Roman" w:hAnsi="Times New Roman"/>
          <w:color w:val="auto"/>
          <w:sz w:val="20"/>
          <w:szCs w:val="20"/>
          <w:lang w:val="de-DE" w:eastAsia="zxx" w:bidi="ar-SA"/>
        </w:rPr>
        <w:t>Check #8 (1.25)</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ZURICH 2001</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Hallenstadion, Zurich SUI 05.07.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37):1. Calling Elvis (9.23); 2. Walk of Life (7.53); 3. What It Is (7.03); 4. Romeo and Juliet (9.19); 5. Sultans of Swing (10.13); 6. Introduction of the Band (2.45), 7. Done with Bonaparte (5.45); 8. Sailing to Philadelphia (6.41); 9. Wag the Dog (6.05); 10. Baloney Again (5.57); 11. Junkie Doll (6.3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4.33): 1. Pyroman (7.41); 2. Speedway at Nazareth (7.41); 3. Telegraph Road (17.37); 4. Brothers in Arms (8.39); 5. Money for Nothing (12.54); 6. So Far Away (6.09); 7. Wild Theme (3.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UCCA</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iazza Napoleone, Lucca ITA 07.07.01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59): 1. Interview (3.41); 2. Calling Elvis (final) (2.31); 3. Walk of Life (7.07); 4. What It Is (5.54); 5. Romeo and Juliet (7.57); 6. Sultans of Swing (8.32); 7. Ale Oo (0.47); 8. Done with Bonaparte (5.16); 9. Who's Your Baby Now (3.46); 10. Wag the Dog (5.30); 11. Junkie Doll (5.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7.54): 1. Speedway at Nazareth (6.42); 2. Telegraph Road (13.36); 3. Brothers in Arms (7.55); 4. Money for Nothing (9.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COMPLETE LIVE IN LUCC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Piazza Napoleone, Lucca ITA 07.07.01 (SB); B. Piazza Napoleone, Lucca ITA 07.07.01 (AU) (the audience recording replaced the parts missing from the soundboard recording - missing songs and cuts because of the radio dj talk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63.24): 1. Calling Elvis (9.36); 2. Walk of Life (7.50); 3. What It Is (6.48); 4. Romeo and Juliet (9.28); 5. Sultans of Swing (9.10); 6. Ale Oo (2.05); 7. Introduction of the band (1.33); 8. Done with Bonaparte (5.51); 9. Who's Your Baby Now (4.54); 10. Wag the Dog (6.09);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11): 1. Junkie Doll (6.40). 2. Speedway at Nazareth (7.33); 3. Telegraph Road (18.26); 4. Brothers in Arms (8.28); 5. Money for Nothing (13.15); 6. So Far Away (6.38); 7. Wild Theme (4.26); 8. Interview (3.4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ROMA 2001</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Centralino del Foro Italico, Roma ITA 08.07.01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4.08): 1. Calling Elvis (10.13); 2. Walk of Life (8.53); 3. </w:t>
      </w:r>
      <w:r>
        <w:rPr>
          <w:rFonts w:eastAsia="MS Mincho;ＭＳ 明朝" w:cs="Times New Roman" w:ascii="Times New Roman" w:hAnsi="Times New Roman"/>
          <w:color w:val="auto"/>
          <w:sz w:val="20"/>
          <w:szCs w:val="20"/>
          <w:lang w:val="de-DE" w:eastAsia="zxx" w:bidi="ar-SA"/>
        </w:rPr>
        <w:t xml:space="preserve">Bonnie, Bonnie Banks O'Loch Lomond (1.13) 4. </w:t>
      </w:r>
      <w:r>
        <w:rPr>
          <w:rFonts w:eastAsia="MS Mincho;ＭＳ 明朝" w:cs="Times New Roman" w:ascii="Times New Roman" w:hAnsi="Times New Roman"/>
          <w:color w:val="auto"/>
          <w:sz w:val="20"/>
          <w:szCs w:val="20"/>
          <w:lang w:val="en-GB" w:eastAsia="zxx" w:bidi="ar-SA"/>
        </w:rPr>
        <w:t>What It Is (5.24); 5. Romeo and Juliet (9.49); 6. Sultans of Swing (8.36); 7. Ale Oo (1.36); 8. Band Intro (2.20); 9. Done with Bonaparte (5.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04): 1. Who's Your Baby Now (5.46); 2. Wag the Dog (5.45); 3. Junkie Doll (6.28); 4. Speedway at Nazareth (7.29); 5. Telegraph Road (15.18); 6. Brothers in Arms (8.21); 7. Money for Nothing (11.11); 8. So Far Away (4.43); 9. Wild Theme (4.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UDINE</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iazza Primo Maggio, Udine ITA 09.07.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2.42): 1. Calling Elvis (9.42); 2. Walk of Life (7.56); 3. What It Is (6.55); 4. Romeo and Juliet (9.06); 5. Sultans of Swing (9.28); 7. Ale Oo (1.36); 8. Done with Bonaparte (6.51); 9. Who's Your Baby Now (5.00); 10. Wag the Dog (6.0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04): 1. Junkie Doll (7.12); 2. Speedway at Nazareth (7.33); 3. Telegraph Road (15.02); 4. Brothers in Arms (8.13); 5. Money for Nothing (10.41); 6. So Far Away (4.47); 7. Wild Theme (3.3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ANCHESTER 200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MEN Arena, Manchester UK 19.07.01 (AU)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06): 1. Calling Elvis (10.06); 2. Walk of Life (8.20); 3. Bonnie, Bonnie Banks O'Loch Lomond - What It Is (7.02); 4. Romeo and Juliet (9.30); 5. Sultans of Swing (9.22); 6. Done with Bonaparte (7.32); 7. Sailing to Philadelphia (with William Topley) (7.35); 8. Wag the Dog (6.1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52): 1. Baloney Again (5.44); 2. Junkie Doll (6.36); 3. Speedway at Nazareth (7.25); 4. Telegraph Road (14.17); 4. Brothers in Arms (8.25); 5. Money for Nothing (10.35); 6. So Far Away (6.47); 7. Wild Theme (4.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NEWCASTLE 2001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ty Hall, Newcastle UK 21.07.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24): 1. Calling Elvis 9.41; 2. Walk of Life (7.20); 3. What It Is (7.08); 4. Romeo and Juliet (9.40); 5. Sultans of Swing (10.02); 6. Done with Bonaparte (9.09); 7. Who's Your Baby Now (4.59); 8. Sailing To Philadelphia (with William Topley) (7.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1.33): 1. Baloney Again (5.30); 2. Prairie Wedding (5.35); 3. Junkie Doll (6.37); 4. Speedway At Nazareth (7.23); 5. Telegraph Road (14.25); 6. Brothers In Arms (8.20); 7. Money For Nothing (13.27); 8. So Far Away (5.42); 9. Wild Theme (4.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OPENHAGEN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orum, Copenhagen DAN 25.07.01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5.25): 1. Calling Elvis (9.30); 2. Walk of Life (8.45); 3. </w:t>
      </w:r>
      <w:r>
        <w:rPr>
          <w:rFonts w:eastAsia="MS Mincho;ＭＳ 明朝" w:cs="Times New Roman" w:ascii="Times New Roman" w:hAnsi="Times New Roman"/>
          <w:color w:val="auto"/>
          <w:sz w:val="20"/>
          <w:szCs w:val="20"/>
          <w:lang w:val="de-DE" w:eastAsia="zxx" w:bidi="ar-SA"/>
        </w:rPr>
        <w:t xml:space="preserve">Bonnie, Bonnie Banks O'Loch Lomond (1.34); 4. </w:t>
      </w:r>
      <w:r>
        <w:rPr>
          <w:rFonts w:eastAsia="MS Mincho;ＭＳ 明朝" w:cs="Times New Roman" w:ascii="Times New Roman" w:hAnsi="Times New Roman"/>
          <w:color w:val="auto"/>
          <w:sz w:val="20"/>
          <w:szCs w:val="20"/>
          <w:lang w:val="en-GB" w:eastAsia="zxx" w:bidi="ar-SA"/>
        </w:rPr>
        <w:t>What It Is (5.32); 5. Romeo and Juliet (9.25); 6. Sultans of Swing (8.07); 7. Done with Bonaparte (7.04); 8. Prairie Wedding (5.2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3.04) 1. Wag the Dog (6.19); 2. Junkie Doll (6.57); 3. Pyroman (7.56); 4. Speedway at Nazareth (7.27); 5. Telegraph Road (14.52); 6. Brothers in Arms (8.33); 7. Intro (4.50); 8. Money for Nothing (6.14); 9. So Far Away (5.52); 10. Wild Theme (4.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HELSINKI 200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rtwell Arena, Helsinki FIN 29.07.0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0.18): 1. Calling Elvis (9.23); 2. Walk of Life (7.55); 3. Bonnie Banks O'Loch Lomond / What It Is (6.39); 4. Romeo and Juliet (9.23); 5. Sultans of Swing / Introduction of the band (10.20); 6. Done with Bonaparte (6.36); 7. Who's Your Baby Now (4.19); 8. Wag the Dog (5.3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38): 1. Baloney Again (5.39); 2 Junkie Doll (6.41); 3. Speedway at Nazareth (7.08); 4. Telegraph Road (14.57); 5. Brothers in Arms (8.13); 6. Money for Nothing (10.54); 7. So Far Away (5.05); 8. Wild Theme (4.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OSC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lympisky Concert Hall, Moscow RUS 31.07.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06): 1. Calling Elvis (10.06); 2. Walk of Life (7.09); 3. Bonnie, Bonnie Banks O'Loch Lomond - What It Is (6.55); 4. Romeo and Juliet (9.17); 5. Sultans of Swing (8.45); 6. Done with Bonaparte (7.33); 7. Who's Your Baby Now (5.00); 8. Wag the Dog (5.56); 9. Baloney Again (5.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5.10): 1. Junkie Doll (6.41); 2. Speedway at Nazareth (7.24); 3. Telegraph Road (16.48); 4. Brothers in Arms (9.05); 5. Money for Nothing (14.11); 6. So Far Away (5.45); 7. Wild Theme (5.1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4" w:name="_toc1475"/>
      <w:bookmarkEnd w:id="14"/>
      <w:r>
        <w:rPr>
          <w:rFonts w:eastAsia="MS Mincho;ＭＳ 明朝" w:cs="Times New Roman" w:ascii="Times New Roman" w:hAnsi="Times New Roman"/>
          <w:b/>
          <w:bCs/>
          <w:color w:val="auto"/>
          <w:kern w:val="2"/>
          <w:sz w:val="32"/>
          <w:szCs w:val="32"/>
          <w:lang w:val="en-GB" w:eastAsia="zxx" w:bidi="ar-SA"/>
        </w:rPr>
        <w:t>MARK KNOPFLER &amp; FRIENDS</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MARK KNOPFLER &amp; FRIENDS - CHARITY GIG FOR SAVE THE BABY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Shepherd's Bush Empire, London UK 23.07.02 (AU); B. Shepherd's Bush Empire, London UK 24.07.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49): 1. Calling Elvis (8.45); 2. Run Me Down (3.26); 3. Your Own Sweet Way (5.05); 4. Railroad Worksong (6.29); 5. Are We in Trouble Now (6.24); 6. Quality Shoe (4.13); 7. Hobo's Lullaby (5.50); 8. I Just Can't Be Satisfied (5.19); 9. Feel Like Going Home (5.02); 10. Setting Me Up (5.16); 11. Walk of Life (5.23); 12. Ole Ole (0.49); 13. What It Is (5.38); 14. Romeo and Juliet (10.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1.30): 1. Sultans of Swing (6.32); 2. Your Latest Trick (5.44); 3. Why Aye Man (7.32); 4. Money for Nothing (5.31); 5. Brothers in Arms (8.19); 6. So Far Away (6.11); 7. Going Home (6.11); 8. Baloney Again (5.30)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mp; FRIENDS - CHARITY GIG FOR TEENAGE CANCER TRUS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4.07.02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2): 1. Calling Elvis (8.00); 2. Run Me Down (3.20); 3. Your Own Sweet Way (5.30); 4. Railroad Worksong (5.30); 5. Are We in Trouble Now (5.30); 6. Hobo's Lullaby (5.22); 7. I Just Can't Be Satisfied (5.13); 8. Feel Like Going Home (5.00); 9. Setting Me Up (4.00)</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1.11): 1. Walk of Life (5.18); 2. What It Is (5.47); 3. Romeo and Juliet (10.12); 4. Sultans of Swing (7.18); 5. Ole Ole (1.32); 6. Baloney Again (5.49); 7. Why Aye Man (8.01); 8. Money for Nothing (7.25); 9. Brothers in Arms (7.52); 10. So Far Away (6.07); 11. Going Home (5.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COMPLETE MARK KNOPFLER &amp; FRIENDS - CHARITY GIG FOR TEENAGE CANCER TRUS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4.07.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58): 1. Intro (3.45); 2. Calling Elvis (8.11); 3. Run Me Down (3.59); 4. Your Own Sweet Way (5.11); 5. Railroad Worksong (5.34); 6. Are We in Trouble Now (5.49); 7. Quality Shoe (4.27); 8. Hobo's Lullaby (5.26); 9. I Just Can't Be Satisfied (5.20); 10. Feel Like Going Home (5.11); 11. Setting Me Up (4.45); 12. Walk of Life (5.26); 13. What It Is (5.5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27): 1. Romeo and Juliet (10.22); 2. Sultans of Swing (6.59); 3. Ole Ole (1.39); 4. Baloney Again (6.27); 5. Why Aye Man (7.07); 6. Money for Nothing (7.32); 7. Brothers in Arms (7.47); 8. So Far Away (5.52); 9. Going Home (5.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mp; FRIENDS - CHARITY GIG FOR LEUK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5.07.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2): 1. Calling Elvis (7.23); 2. Run Me Down (3.48); 3. Your Own Sweet Way (5.22); 4. Railroad Worksong (5.27); 5. Are We in Trouble Now (5.56); 6. Quality Shoes (4.43); 7. Hobo's Lullaby (5.08); 8. I Just Can't Be Satisfied (5.17); 9. Feel Like Going Home (5.17); 10. Setting Me Up (4.07); 11. Walk of Life (5.53); 12. What It Is (5.5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17): 1. Romeo and Juliet (10.10); 2. Sultans of Swing (7.22); 3. Ole Ole (1.32); 4. Baloney Again (5.47); 5. Why Aye Man (8.02); 6. Money for Nothing (6.02); 7. Brothers in Arms (8.18); 8. So Far Away (4.43); 9. Applause (1.42); 10. Going Home (5.3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mp; FRIENDS - CHARITY GIG FOR COUNTRYSIDE EDUCATION TRUS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eaulieu UK 28.07.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9.28): 1. Introduction (3.41); 2. Calling Elvis (9.56); 3. Run Me Down (3.29); 4. Your Own Sweet Way (5.06); 5. Railroad Worksong (5.28); 6. Are We in Trouble Now (6.06); 7. Quality Shoes (5.19); 8. Hobo's Lullaby (5.10); 9. I Just Can't Be Satisfied (5.30); 9. Feel Like Going Home (5.20); 11. Setting Me Up (4.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9.18): 1. Walk of Life (4.29); 2. What It Is (5.51); 3. Romeo and Juliet (10.25); 4. Sultans of Swing (7.26); 5. Your Latest Trick (5.51); 6. Why Aye Man (7.48); 7. Money for Nothing (6.10); 8. Brothers in Arms (8.05); 9. So Far Away (6.10); 10. Going Home (7.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5" w:name="_toc1502"/>
      <w:bookmarkEnd w:id="15"/>
      <w:r>
        <w:rPr>
          <w:rFonts w:eastAsia="MS Mincho;ＭＳ 明朝" w:cs="Times New Roman" w:ascii="Times New Roman" w:hAnsi="Times New Roman"/>
          <w:b/>
          <w:bCs/>
          <w:color w:val="auto"/>
          <w:kern w:val="2"/>
          <w:sz w:val="32"/>
          <w:szCs w:val="32"/>
          <w:lang w:val="en-GB" w:eastAsia="zxx" w:bidi="ar-SA"/>
        </w:rPr>
        <w:t>MARK KNOPFLER – THE RAGPICKER’S DREAM PROMO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ANTENNE BAYERN</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Antenne Bayern, Munich GER 24.09.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13): 1. Promo (0.23); 2. Interview and Why Aye Man (record) (6.48); 3. Interview (28.18); 4. Quality Shoe (take #1) (4.09); 5. Quality Shoe (take #2) (3.57); 6. Marbletown (8.13); 7. Wild Theme (8.50); 8. Talking (3.53); 9. Talking (0.21); 10. Marbletown (3.29); 11. Wild Theme (3.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T 'CAPITAL NIGHTFLY' 20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apital Nightfly, Radio Capital, Milano ITA 26.09.0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9.32): 1. MK talking to promote the show and Why Aye Man (record) (5.57); 2. Sultans of Swing (record) (5.37); 3. Interview (4.46); 4. Sailing to Philadelphia (record) (4.52); 5. Interview (5.51); 6. Why Aye Man (record) (3.46); 7. Interview (6.48); 8. Hill Farmer's Blues (record) (3.25); 9. Interview (5.51); 10. Daddy's Gone to Knoxville (record) (0.50); 11. Interview (2.16); 12. Marbletown (live) (3.48); 13. Lady Writer (record) (3.28); 14. Interview (1.26); 15. Devil Baby (live) (3.52); 16. Interview (4.41); 17. Wild Theme (live) (3.28); 18. Interview (4.48); 19. A Place Where We Used to Live (record) (4.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80 - RTL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M80 Radio, Barcelona SPA 07.10.02 (AU); B. “Pop-Rock Station – Sessions acoustiques”, RTL2 Radio, Paris FRA 21.11.02 (broadcasted on 05.12.02) (SB)</w:t>
      </w:r>
    </w:p>
    <w:p>
      <w:pPr>
        <w:pStyle w:val="WWTestonormale"/>
        <w:jc w:val="both"/>
        <w:rPr/>
      </w:pPr>
      <w:r>
        <w:rPr>
          <w:rFonts w:eastAsia="MS Mincho;ＭＳ 明朝" w:cs="Times New Roman" w:ascii="Times New Roman" w:hAnsi="Times New Roman"/>
          <w:color w:val="auto"/>
          <w:sz w:val="20"/>
          <w:szCs w:val="20"/>
          <w:lang w:val="it-IT" w:eastAsia="zxx" w:bidi="ar-SA"/>
        </w:rPr>
        <w:t xml:space="preserve">CD 1 (44.16): 1. Intro (0.50) [A]; 2. </w:t>
      </w:r>
      <w:r>
        <w:rPr>
          <w:rFonts w:eastAsia="MS Mincho;ＭＳ 明朝" w:cs="Times New Roman" w:ascii="Times New Roman" w:hAnsi="Times New Roman"/>
          <w:color w:val="auto"/>
          <w:sz w:val="20"/>
          <w:szCs w:val="20"/>
          <w:lang w:val="en-GB" w:eastAsia="zxx" w:bidi="ar-SA"/>
        </w:rPr>
        <w:t>What It Is (5.23) [A]; 3. Quality Shoe (5.06) [A]; 4. Why Aye Man (6.28) [A]; 5. Devil Baby (4.07) [B]; 6. What It Is (5.20) [B]; 7. Quality Shoe (4.12) [B]; 8. Why Aye Man (7.18) [B]; 9. Interview [5.32]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Normal"/>
        <w:jc w:val="both"/>
        <w:rPr>
          <w:rFonts w:eastAsia="Arial" w:cs="Arial"/>
          <w:b/>
          <w:b/>
          <w:bCs/>
          <w:color w:val="auto"/>
          <w:sz w:val="20"/>
          <w:szCs w:val="20"/>
          <w:lang w:val="en-GB" w:eastAsia="zxx" w:bidi="ar-SA"/>
        </w:rPr>
      </w:pPr>
      <w:r>
        <w:rPr>
          <w:rFonts w:eastAsia="Arial" w:cs="Arial"/>
          <w:b/>
          <w:bCs/>
          <w:color w:val="auto"/>
          <w:sz w:val="20"/>
          <w:szCs w:val="20"/>
          <w:lang w:val="en-GB" w:eastAsia="zxx" w:bidi="ar-SA"/>
        </w:rPr>
        <w:t>THE RAGPICKER'S DREAM PROMO TOUR 2002-2003 (PART 5) – Setlist not available now</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SOURCES: A. “Crónicas Marcianas” (Telecinco), Barcelona SPA 07.10.02 (SB); B. “Musica Si’” (TVE1), Madrid SPA 08.10.02 (SB); C. Chesterfield Café, Madrid SPA 09.10.02 (AU); D. “Lo +Plus” (Canal+ TV), .Barcelona SPA 09.10.02 (SB); E. “Info2 News” (Barcelona TV), M80 Radio, Barcelona SPA 07.10.02 (SB); F. “Musical 3” (Antena 3 TV), Pachà Club, Madrid SPA 08.10.02 (SB); G. ”A3N TV” (Antena 3 TV), ......... </w:t>
      </w:r>
      <w:r>
        <w:rPr>
          <w:rFonts w:eastAsia="MS Mincho;ＭＳ 明朝" w:cs="Times New Roman" w:ascii="Times New Roman" w:hAnsi="Times New Roman"/>
          <w:color w:val="auto"/>
          <w:sz w:val="20"/>
          <w:szCs w:val="20"/>
          <w:lang w:val="it-IT" w:eastAsia="zxx" w:bidi="ar-SA"/>
        </w:rPr>
        <w:t>(SB); H. “M80 Showcase” (M80 Radio), Barcelona SPA (SB) 07.10.02</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LUB 100 EN VIVO</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7 Dias”,  Radio Cadena 100, Chesterfield Café, Madrid SPA 09.10.02 (SB)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20.30): 1. What It Is / Quality Shoe / Why Aye Man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zxx"/>
        </w:rPr>
      </w:pPr>
      <w:r>
        <w:rPr>
          <w:rFonts w:eastAsia="MS Mincho;ＭＳ 明朝" w:cs="Times New Roman" w:ascii="Times New Roman" w:hAnsi="Times New Roman"/>
          <w:b/>
          <w:bCs/>
          <w:color w:val="auto"/>
          <w:sz w:val="20"/>
          <w:szCs w:val="20"/>
          <w:lang w:val="en-GB" w:eastAsia="zxx" w:bidi="zxx"/>
        </w:rPr>
        <w:t>DRS 3</w:t>
      </w:r>
    </w:p>
    <w:p>
      <w:pPr>
        <w:pStyle w:val="WWTestonormale"/>
        <w:jc w:val="both"/>
        <w:rPr>
          <w:rFonts w:ascii="Times New Roman" w:hAnsi="Times New Roman" w:eastAsia="MS Mincho;ＭＳ 明朝" w:cs="Times New Roman"/>
          <w:color w:val="auto"/>
          <w:sz w:val="20"/>
          <w:szCs w:val="20"/>
          <w:lang w:val="en-GB" w:eastAsia="zxx" w:bidi="zxx"/>
        </w:rPr>
      </w:pPr>
      <w:r>
        <w:rPr>
          <w:rFonts w:eastAsia="MS Mincho;ＭＳ 明朝" w:cs="Times New Roman" w:ascii="Times New Roman" w:hAnsi="Times New Roman"/>
          <w:color w:val="auto"/>
          <w:sz w:val="20"/>
          <w:szCs w:val="20"/>
          <w:lang w:val="en-GB" w:eastAsia="zxx" w:bidi="zxx"/>
        </w:rPr>
        <w:t>SOURCE: “Country Special”, DRS 3 Radio, Zurich SVI 21.10.02 (AU-SB)</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1 (68.19): audience recordings: 1. Intro (1.27); 2. Introduction of the band and interview (7.01); 3. Devil Baby (4.23); 4. What It Is (6.12); 5. Quality Shoe (4.09); 6. Why Aye Man (8.31); soundboard recordings: 7. Poor Boy Blues (record) (3.59); 8. Interview - One Way Gal (record) - White Lightnin' (record) (10.15); 9. Devil Baby (4.20); 10. What It Is (5.43); 11. Quality Shoe (4.33); 12. Why Aye Man (7.46)</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6" w:name="_toc1528"/>
      <w:bookmarkEnd w:id="16"/>
      <w:r>
        <w:rPr>
          <w:rFonts w:eastAsia="MS Mincho;ＭＳ 明朝" w:cs="Times New Roman" w:ascii="Times New Roman" w:hAnsi="Times New Roman"/>
          <w:b/>
          <w:bCs/>
          <w:color w:val="auto"/>
          <w:kern w:val="2"/>
          <w:sz w:val="32"/>
          <w:szCs w:val="32"/>
          <w:lang w:val="en-GB" w:eastAsia="zxx" w:bidi="ar-SA"/>
        </w:rPr>
        <w:t>MARK KNOPFLER – SHANGRI-LA PROMO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ANGRI-LA PROMO TOUR VOL. 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A Galicia vente xá" (Xacobeo 2004), Santiago de Compostela SPA 10.06.04 (SB, playback); B. Rock Island Line Tribute Concert, The Royal Albert Hall, London UK 21.06.04 (AU); C. "Først og Sist", NRK 1 TV, Oslo NOR 17.09.04 (SB); D. "Festivalbar", Arena di Verona, Verona ITA 18.09.04 (SB); E. "Hoy por Hoy", Cadena SER TV, Madrid SPA 21.09.04 (SB); F. "Lo Mas Plus", Canal+ TV, Madrid SPA 21.09.04 (SB); G. "Amb Manuel Fuentes", TV3 / TVCi, Barcelona, SPA 22.09.04 (SB); H. ............Radio Catalunya, Barcelona SPA 22.09.04 (SB); I. "A Galicia vente xá" (Xacobeo 2004), Santiago de Compostela SPA 10.06.04 (AU, playbac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45): 1. Boom, Like That (4.14) [A]; 2. Donegan's Gone (3.44) [B]; 3. Darling Corey (3.32) [B]; 4. Boom, Like That (4.30) [C]; 5. Boom, Like That (4.07) [D]; 6. Interview part 1 (6.54) [E]; 7. Song for Sonny Liston (3.20) [E]; 8. Interview part 2 (5.13) [E]; 9. Stand Up Guy (3.05) [E]; 10. Outro (1.50) [E]; 11. Song for Sonny Liston (2.31) [F]; 12. Song for Sonny Liston (5.33) [G]; 13. Interview part 1 (2.32) [H]; 14. Interview part 2 (15.48) [H]; 15. Song for Sonny Liston (3.49) [H]; 16. Boom, Like That (4.03) [I]</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 xml:space="preserve">RADIOUNOMUSICA: MARK KNOPFLER SPECIALE LIVE </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S: "Radiounomusica: Mark Knopfler Speciale Live", Auditorio M, Radio 1, Milano ITA 20.09.04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25): 1. Interview (43.53); 2. The River is Wide (Intro to Devil Baby) (2.12); 3. Devil Baby (4.01); 4. Intro Song for Sonny Liston (1.08); 5. Song for Sonny Liston (3.33); 6. Yakety Axe (explaining fingerpicking) (2.07); 7. Back to Tupelo (4.44); 8. Intro All That Matters (0.27); 9. All That Matters (3.09); 10. Boom Like That (2.11); 11. Intro Stand Up Guy (1.19); 12. Stand Up Guy (3.07); 13. Outro (2.2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ANGRI-LA PROMO TOUR VOL. 3</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S: A. “Hoy por hoy”, Radio Cadena Ser, Madrid SPA 21.09.04 (SB); B. "Shuffle", La Brasserie - Synsound Studio, Radio 1, Brussels BEL 23.09.04 (SB); C. "3nach9", N3 TV, Bremen GER 24.09.04; D. "Johnny Walker Show", BBC Radio 2, London UK 27.09.04 (SB)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53): 1.Song for Sonny Liston (3.55) [A]; 2. Stand Up Guy (3.31) [A]; 3. Intro + Boom Like That (5.10) [B]; 4. Interview part 1 (1.53) [B]; 5. Baloney Again (4.11) [B]; 6. Everybody Pays (6.20) [B]; 7. Interview part 2 (2.07) [B]; 8. Devil Baby (3.36) [B]; 9. Interview part 2 (3.09) [B]; 10. Song for Sonny Liston + outro (4.50) [B]; 11. Boom Like That (4.49) [C]; 12. Interview part 1 (8.13) [D]; 13. Song for Sonny Liston (4.05) [D]; 14. Interview part 2 (2.16) [D]; 15. Shangri-La (album version, not live) (5.25) [D]; 16. Interview part 3 (1.23) [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ANGRI-LA PROMO TOUR VOL. 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A Prairie Home Companion", Minnesota Public Radio, Fitzgerald Theater, St. Paul USA 02.10.04 (SB); B. "Tonight Show with Jay Leno", NBC TV, Los Angeles USA 05.10.04 (SB); C. "Ken Bruce Show", BBC Radio 2, London UK 12.10.04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22): 1. All the Good Times Are Passed and Gone (Garrison Keillor, Geoff Muldaur, Mark Knopfler) (3.58) [A]; 2. Garrison Keillor talks about Mark Knopfler (2.44) [A]; 3. Song for Sonny Liston (5.22) [A]; 4. Garrison Keillor talks with Mark Knopfler (3.02) [A]; 5. Back to Tupelo (4.58) [A]; 6. Powdermilk Biscuit Break (Garrison Keillor, Geoff Muldaur, Mark Knopfler) (1.36) [A]; 7. Small Town Talk (Geoff Muldaur, Mark Knopfler, Guy's All Star Shoe Band) (4.50) [A]; 8. Stand Up Guy (5.11) [A]; 9. (1.11) [A]; 10. All That Matters (3.23) [A]; 11. Credits (1.28) [A]; 12. The Next Time I'm in Town (4.17) [A]; 13. Boom, Like That (4.18) [B]; 14. Everybody Pays (5.45) [C]; 15. Song for Sonny Liston (5.06) [C]; 16. Brothers in Arms (5.00) [C]; 17. Boom, Like That (4.43) [C]; 18. Going Home (Local Hero) (3.30) [C]</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ANGRI-LA PROMO TOUR LIVE IN BRUSSEL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S: "Shuffle", La Brasserie - Synsound Studio, Radio 1, Brussels BEL 23.09.04 (SB)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4.52): 1. Introduction (0.24); 2. Boom Like That (4.36); 3 Interview part 1 (1.52); 4. Baloney Again (4.17); 5. Everybody Pays (6.14); 6. Interview part 2 (2.07) 7. Devil Baby (3.36); 8. Devil Baby (3.49); 9. Interview part 2 (3.10); 10. Song for Sonny Liston (4.30); 11. Outro (0.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Normal"/>
        <w:jc w:val="both"/>
        <w:rPr>
          <w:rFonts w:eastAsia="MS Mincho;ＭＳ 明朝" w:cs="Times New Roman"/>
          <w:b/>
          <w:b/>
          <w:bCs/>
          <w:color w:val="auto"/>
          <w:sz w:val="20"/>
          <w:szCs w:val="20"/>
          <w:lang w:val="en-GB" w:eastAsia="zxx" w:bidi="ar-SA"/>
        </w:rPr>
      </w:pPr>
      <w:r>
        <w:rPr>
          <w:rFonts w:eastAsia="MS Mincho;ＭＳ 明朝" w:cs="Times New Roman"/>
          <w:b/>
          <w:bCs/>
          <w:color w:val="auto"/>
          <w:sz w:val="20"/>
          <w:szCs w:val="20"/>
          <w:lang w:val="en-GB" w:eastAsia="zxx" w:bidi="ar-SA"/>
        </w:rPr>
        <w:t>RTL2 RADIO 2004</w:t>
      </w:r>
    </w:p>
    <w:p>
      <w:pPr>
        <w:pStyle w:val="Normal"/>
        <w:jc w:val="both"/>
        <w:rPr>
          <w:rFonts w:eastAsia="MS Mincho;ＭＳ 明朝" w:cs="Times New Roman"/>
          <w:color w:val="auto"/>
          <w:sz w:val="20"/>
          <w:szCs w:val="20"/>
          <w:lang w:val="en-GB" w:eastAsia="zxx" w:bidi="ar-SA"/>
        </w:rPr>
      </w:pPr>
      <w:r>
        <w:rPr>
          <w:rFonts w:eastAsia="MS Mincho;ＭＳ 明朝" w:cs="Times New Roman"/>
          <w:color w:val="auto"/>
          <w:sz w:val="20"/>
          <w:szCs w:val="20"/>
          <w:lang w:val="en-GB" w:eastAsia="zxx" w:bidi="ar-SA"/>
        </w:rPr>
        <w:t>SOURCE: “Pop-Rock Station” , RTL2 Radio, Paris FRA 13.10.04 (SB)</w:t>
      </w:r>
    </w:p>
    <w:p>
      <w:pPr>
        <w:pStyle w:val="Normal"/>
        <w:jc w:val="both"/>
        <w:rPr/>
      </w:pPr>
      <w:r>
        <w:rPr>
          <w:rFonts w:eastAsia="MS Mincho;ＭＳ 明朝" w:cs="Times New Roman"/>
          <w:color w:val="auto"/>
          <w:sz w:val="20"/>
          <w:szCs w:val="20"/>
          <w:lang w:val="en-GB" w:eastAsia="zxx" w:bidi="ar-SA"/>
        </w:rPr>
        <w:t xml:space="preserve">CD 1 (41.53): 1. </w:t>
      </w:r>
      <w:r>
        <w:rPr>
          <w:rFonts w:eastAsia="Times New Roman" w:cs="Times New Roman"/>
          <w:color w:val="auto"/>
          <w:sz w:val="20"/>
          <w:szCs w:val="20"/>
          <w:lang w:val="en-GB" w:eastAsia="zxx" w:bidi="ar-SA"/>
        </w:rPr>
        <w:t xml:space="preserve">Interview with Mark Knopfler (part 1) </w:t>
      </w:r>
      <w:r>
        <w:rPr>
          <w:rFonts w:eastAsia="MS Mincho;ＭＳ 明朝" w:cs="Times New Roman"/>
          <w:color w:val="auto"/>
          <w:sz w:val="20"/>
          <w:szCs w:val="20"/>
          <w:lang w:val="en-GB" w:eastAsia="zxx" w:bidi="ar-SA"/>
        </w:rPr>
        <w:t xml:space="preserve">(5.13); 2. </w:t>
      </w:r>
      <w:r>
        <w:rPr>
          <w:rFonts w:eastAsia="Times New Roman" w:cs="Times New Roman"/>
          <w:color w:val="auto"/>
          <w:sz w:val="20"/>
          <w:szCs w:val="20"/>
          <w:lang w:val="en-GB" w:eastAsia="zxx" w:bidi="ar-SA"/>
        </w:rPr>
        <w:t xml:space="preserve">Interview with Mark Knopfler (part 2) </w:t>
      </w:r>
      <w:r>
        <w:rPr>
          <w:rFonts w:eastAsia="MS Mincho;ＭＳ 明朝" w:cs="Times New Roman"/>
          <w:color w:val="auto"/>
          <w:sz w:val="20"/>
          <w:szCs w:val="20"/>
          <w:lang w:val="en-GB" w:eastAsia="zxx" w:bidi="ar-SA"/>
        </w:rPr>
        <w:t xml:space="preserve">(3.16); 3. </w:t>
      </w:r>
      <w:r>
        <w:rPr>
          <w:rFonts w:eastAsia="Times New Roman" w:cs="Times New Roman"/>
          <w:color w:val="auto"/>
          <w:sz w:val="20"/>
          <w:szCs w:val="20"/>
          <w:lang w:val="en-GB" w:eastAsia="zxx" w:bidi="ar-SA"/>
        </w:rPr>
        <w:t xml:space="preserve">Song for Sonny Liston </w:t>
      </w:r>
      <w:r>
        <w:rPr>
          <w:rFonts w:eastAsia="MS Mincho;ＭＳ 明朝" w:cs="Times New Roman"/>
          <w:color w:val="auto"/>
          <w:sz w:val="20"/>
          <w:szCs w:val="20"/>
          <w:lang w:val="en-GB" w:eastAsia="zxx" w:bidi="ar-SA"/>
        </w:rPr>
        <w:t xml:space="preserve">(6.03); 4. Back to Tupelo (6.08); 5. </w:t>
      </w:r>
      <w:r>
        <w:rPr>
          <w:rFonts w:eastAsia="Times New Roman" w:cs="Times New Roman"/>
          <w:color w:val="auto"/>
          <w:sz w:val="20"/>
          <w:szCs w:val="20"/>
          <w:lang w:val="en-GB" w:eastAsia="zxx" w:bidi="ar-SA"/>
        </w:rPr>
        <w:t xml:space="preserve">Boom, Like That </w:t>
      </w:r>
      <w:r>
        <w:rPr>
          <w:rFonts w:eastAsia="MS Mincho;ＭＳ 明朝" w:cs="Times New Roman"/>
          <w:color w:val="auto"/>
          <w:sz w:val="20"/>
          <w:szCs w:val="20"/>
          <w:lang w:val="en-GB" w:eastAsia="zxx" w:bidi="ar-SA"/>
        </w:rPr>
        <w:t xml:space="preserve">(6.09); 6. </w:t>
      </w:r>
      <w:r>
        <w:rPr>
          <w:rFonts w:eastAsia="Times New Roman" w:cs="Times New Roman"/>
          <w:color w:val="auto"/>
          <w:sz w:val="20"/>
          <w:szCs w:val="20"/>
          <w:lang w:val="en-GB" w:eastAsia="zxx" w:bidi="ar-SA"/>
        </w:rPr>
        <w:t xml:space="preserve">Donegan's Gone </w:t>
      </w:r>
      <w:r>
        <w:rPr>
          <w:rFonts w:eastAsia="MS Mincho;ＭＳ 明朝" w:cs="Times New Roman"/>
          <w:color w:val="auto"/>
          <w:sz w:val="20"/>
          <w:szCs w:val="20"/>
          <w:lang w:val="en-GB" w:eastAsia="zxx" w:bidi="ar-SA"/>
        </w:rPr>
        <w:t xml:space="preserve">(5.23); 7. </w:t>
      </w:r>
      <w:r>
        <w:rPr>
          <w:rFonts w:eastAsia="Times New Roman" w:cs="Times New Roman"/>
          <w:color w:val="auto"/>
          <w:sz w:val="20"/>
          <w:szCs w:val="20"/>
          <w:lang w:val="en-GB" w:eastAsia="zxx" w:bidi="ar-SA"/>
        </w:rPr>
        <w:t xml:space="preserve">Questions to Mark Knopfler from the audience </w:t>
      </w:r>
      <w:r>
        <w:rPr>
          <w:rFonts w:eastAsia="MS Mincho;ＭＳ 明朝" w:cs="Times New Roman"/>
          <w:color w:val="auto"/>
          <w:sz w:val="20"/>
          <w:szCs w:val="20"/>
          <w:lang w:val="en-GB" w:eastAsia="zxx" w:bidi="ar-SA"/>
        </w:rPr>
        <w:t>(9.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fr-FR" w:eastAsia="zxx" w:bidi="ar-SA"/>
        </w:rPr>
      </w:pPr>
      <w:bookmarkStart w:id="17" w:name="_toc1554"/>
      <w:bookmarkEnd w:id="17"/>
      <w:r>
        <w:rPr>
          <w:rFonts w:eastAsia="MS Mincho;ＭＳ 明朝" w:cs="Times New Roman" w:ascii="Times New Roman" w:hAnsi="Times New Roman"/>
          <w:b/>
          <w:bCs/>
          <w:color w:val="auto"/>
          <w:kern w:val="2"/>
          <w:sz w:val="32"/>
          <w:szCs w:val="32"/>
          <w:lang w:val="fr-FR" w:eastAsia="zxx" w:bidi="ar-SA"/>
        </w:rPr>
        <w:t>MARK KNOPFLER – SHANGRI-LA TOUR</w:t>
      </w:r>
    </w:p>
    <w:p>
      <w:pPr>
        <w:pStyle w:val="Testonormale"/>
        <w:jc w:val="both"/>
        <w:rPr>
          <w:rFonts w:ascii="Times New Roman" w:hAnsi="Times New Roman" w:eastAsia="MS Mincho;ＭＳ 明朝" w:cs="Times New Roman"/>
          <w:b/>
          <w:b/>
          <w:bCs/>
          <w:color w:val="auto"/>
          <w:kern w:val="2"/>
          <w:sz w:val="20"/>
          <w:szCs w:val="20"/>
          <w:lang w:val="fr-FR" w:eastAsia="zxx" w:bidi="ar-SA"/>
        </w:rPr>
      </w:pPr>
      <w:r>
        <w:rPr>
          <w:rFonts w:eastAsia="MS Mincho;ＭＳ 明朝" w:cs="Times New Roman" w:ascii="Times New Roman" w:hAnsi="Times New Roman"/>
          <w:b/>
          <w:bCs/>
          <w:color w:val="auto"/>
          <w:kern w:val="2"/>
          <w:sz w:val="20"/>
          <w:szCs w:val="20"/>
          <w:lang w:val="fr-FR" w:eastAsia="zxx" w:bidi="ar-SA"/>
        </w:rPr>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DUBAI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Dubai Media City Amphitheatre, Dubai, UAE 03.03.05 (AU)</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1 (68.13): 1. Why Aye Man (8.48); 2. Walk of Life (5.57); 3. What It Is (5.33); 4. Sailing to Philadelphia (7.29); 5. Trawlerman's Song (6.24); 6. Romeo and Juliet (9.23); 7. Sultans of Swing (9.14); 8. Song for Sonny Liston (6.09); 9. Donegan's Gone (4.43); 10. Baloney Again (cut) (4.28)</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ERTH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urswood Dome, Perth AU 10.03.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54): 1. Walk of Life (5.43); 2. What It Is (5.46); 3. Sailing to Philadelphia (8.47), 4. The Trawlerman's Song (5.59); 5. Romeo and Juliet (9.06); 6. Sultans of Swing (11.00); 7. Done with Bonaparte (7.23); 8. Song for Sonny Liston (6.59); 9. Donegan's Gone (3.55); 10. Rudiger (6.15); 11. Speedway At Nazareth (6.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7.28): 1. Boom, Like That (6.23); 2. Telegraph Road (14.46); 3. Brothers in Arms (7.23); 4. Money for Nothing (6.03); 5. So Far Away (6.18); 6. The Mist Covered Mountains (2.29); 7. Wild Theme (4.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MELBOURNE 2005</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Rod Laver Arena, Melbourne AUS 12.03.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19): 1. Why Aye Man (8.21); 2. Walk of Life (6.20); 3. What It Is (6.08); 4. Sailing to Philadelphia (7.21), 5. The Trawlerman's Song (7.30); 6. Romeo and Juliet (9.05); 7. Sultans of Swing (8.29); 8. Done with Bonaparte (6.29); 9 Song for Sonny Liston (7.11); 10. Donegan's Gone (3.45); 10. Rudiger (6.3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29): 1. Speedway at Nazareth (6.54); 2. Boom, Like That (5.34); 3. Telegraph Road (15.04); 4. Brothers in Arms (9.08); 5. Money for Nothing (6.03); 6. So Far Away (6.56); 7. The Mist Covered Mountains / Wild Theme (7.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YDNEY</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Entertaiment Centre, Sydney AUS 16.03.05 (AU)</w:t>
      </w:r>
    </w:p>
    <w:p>
      <w:pPr>
        <w:pStyle w:val="WWTestonormale"/>
        <w:jc w:val="both"/>
        <w:rPr/>
      </w:pPr>
      <w:r>
        <w:rPr>
          <w:rFonts w:eastAsia="MS Mincho;ＭＳ 明朝" w:cs="Times New Roman" w:ascii="Times New Roman" w:hAnsi="Times New Roman"/>
          <w:b w:val="false"/>
          <w:bCs w:val="false"/>
          <w:color w:val="auto"/>
          <w:sz w:val="20"/>
          <w:szCs w:val="20"/>
          <w:lang w:val="fr-FR" w:eastAsia="zxx" w:bidi="ar-SA"/>
        </w:rPr>
        <w:t>CD 1 (</w:t>
      </w:r>
      <w:r>
        <w:rPr>
          <w:rFonts w:eastAsia="MS Mincho;ＭＳ 明朝" w:cs="Times New Roman" w:ascii="Times New Roman" w:hAnsi="Times New Roman"/>
          <w:color w:val="auto"/>
          <w:sz w:val="20"/>
          <w:szCs w:val="20"/>
          <w:lang w:val="en-GB" w:eastAsia="zxx" w:bidi="ar-SA"/>
        </w:rPr>
        <w:t>58.53): 1. Sailing to Philadelphia (6.55); 2. Romeo and Juliet (9.14); 3. Sultans of Swing (8.21); 4. Done with Bonaparte (9.20); 5. Song for Sonny Liston (7.16); 6. Donegan’s Gone (5.10); 7. Rudiger (6.33); 8. The Trawlerman’s Song (6.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ADRID 2005</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cio de los Deportes, Madrid ESP 02.04.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35): 1. Why Aye Man (7.41); 2. Walk of Life (5.42); 3. What It Is (6.31); 4. Sailing to Philadelphia (6.00); 5. Romeo and Juliet (9.12); 6. Sultans of Swing (8.24); 7. Oe Oe (2.25); 8. Done with Bonaparte (5.59); 9. Song for Sonny Liston (7.07); 10. Donegan's Gone (4.2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4.52); 1. Rudiger (5.54); 2. Boom, Like That (7.08); 3. Speedway at Nazareth (7.05); 4. Telegraph Road (14.35); 5. Brothers in Arms (9.42); 6. Money for Nothing (5.31); 7. So Far Away (6.32); 8. The Mist Covered Mountains / Wild Theme (8.2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YON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lle Tony Garnier, Lyon FRA 05.04.05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7): 1. Why Aye Man (8.35); 2. Walk of Life (6.18); 3. What It Is (5.26); 4. Sailing to Philadelphia (7.24); 5. Romeo and Juliet (9.24); 6. Sultans of Swing (8.30); 7. Introduction of the band / Done with Bonaparte (7.19); 8. Song for Sonny Liston (7.18); 9. Donegan's Gone (4.03)</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20): 1. Boom, Like That (6.36); 2. Speedway At Nazareth (7.19); 3. Telegraph Road (17.33); 4. Brothers in Arms (7.20); 5. Money for Nothing (7.03); 6. So Far Away (5.58); 6. The Mist Covered Mountains / Wild Theme (7.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STUTTGART 2005</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Hans-Martin Schleyer Halle, Stuttgart GER 10.04.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34): 1. Why Aye Man (8.00); 2. Walk of Life (6.06); 3. What It Is (5.36); 4. Sailing to Philadelphia (6.35); 5. Romeo and Juliet (9.16); 6. Sultans of Swing (7.53); 7. Introduction of the band (1.34); 8. Done with Bonaparte (6.18); 9. Song for Sonny Liston (6.11); 10. Donegan's Gone (4.04); 11. Rudiger (5.5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6.45): 1. Boom, Like That (6.19); 2. Speedway At Nazareth (6.57); 3. Telegraph Road (16.01); 4. Brothers in Arms (7.17); 5. Money for Nothing (6.46); 6. So Far Away (6.22); 6. The Mist Covered Mountains (2.44); 7. Wild Theme (4.0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HANNOVER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UI Arena, Hannover GER 14.04.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34): 1. Why Aye Man (8.58); 2. Walk of Life (5.47); 3. What It Is (5.42); 4. Sailing to Philadelphia (7.12); 5. Romeo and Juliet (9.25); 6. Sultans of Swing (9.15); 7. Introduction of the band (2.05); 8. Done with Bonaparte (5.33); 9. Song for Sonny Liston (6.00); 10. Donegan's Gone (3.43); 11. Rudiger (5.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34): 1. Boom, Like That (6.09); 2. Speedway At Nazareth (6.55); 3. Telegraph Road (15.43); 4. Brothers in Arms (7.22); 5. Money for Nothing (6.34); 6. Our Shangri-La (8.13); 7. So Far Away (5.09); 8. The Mist Covered Mountains (2.41); 9. Wild Theme (3.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ECOND NIGHT IN AMSTERDAM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eineken Music Hall, Amsterdam HOL 16.04.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17): 1. Why Aye Man (8.10); 2. Walk of Life (5.56); 3. What It Is (5.31); 4. Sailing to Philadelphia (6.57); 5. Romeo and Juliet (9.16); 6. Sultans of Swing (10.08); 7. Done with Bonaparte (6.38); 8. Song for Sonny Liston (7.06); 9. Back to Tupelo (8.18); 10. Rudiger (6.11)</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25): 1. Boom, Like That (6.22); 2. Speedway at Nazareth (7.12); 3. Telegraph Road (17.45); 4. Brothers in Arms (7.06); 5. Money for Nothing (7.09); 6. So Far Away (4.30); 7. Our Shangri-La (8.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Normal"/>
        <w:jc w:val="both"/>
        <w:rPr>
          <w:rFonts w:eastAsia="MS Mincho;ＭＳ 明朝" w:cs="Times New Roman"/>
          <w:b/>
          <w:b/>
          <w:bCs/>
          <w:color w:val="auto"/>
          <w:sz w:val="20"/>
          <w:szCs w:val="20"/>
          <w:lang w:val="en-GB" w:eastAsia="zxx" w:bidi="ar-SA"/>
        </w:rPr>
      </w:pPr>
      <w:r>
        <w:rPr>
          <w:rFonts w:eastAsia="MS Mincho;ＭＳ 明朝" w:cs="Times New Roman"/>
          <w:b/>
          <w:bCs/>
          <w:color w:val="auto"/>
          <w:sz w:val="20"/>
          <w:szCs w:val="20"/>
          <w:lang w:val="en-GB" w:eastAsia="zxx" w:bidi="ar-SA"/>
        </w:rPr>
        <w:t>FIRST NIGHT IN ROTTERDAM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hoy, Rotterdam HOL 17.04.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14): 1. Intro (music) (1.56); 2. Why Aye Man (7.50); 3. Walk of Life (5.56); 4. What It Is (5.28); 5. Sailing to Philadelphia (6.47); 6. Romeo and Juliet (9.49); 7. Sultans of Swing (11.50); 8. Done with Bonaparte (6.32); 9. Song for Sonny Liston (7.05); 10. Donegan's Gone (4.07)</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17): 1. Back to Tupelo (5.04); 2. Boom, Like That (6.22); 3. Speedway At Nazareth (6.59); 4. Telegraph Road (17.33); 5. Brothers in Arms (7.14); 6. Money for Nothing (7.18); 7. So Far Away (5.56); 8. The Mist Covered Mountains (2.48); 9. Wild Theme (3.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AMBURG 2005 SOUNDCHECK (not available for trading)</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olor Line Arena, Hamburg GER 23.04.05 (rehearsals during the soundcheck)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29.24). 1. Track 1 (10.17); 2. Track 2 (6.16); 3. Track 3 (4.01); Track 4 (8.49)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HAMBURG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olor Line Arena, Hamburg GER 23.04.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54): 1. Why Aye Man (7.41); 2. Walk of Life (5.55); 3. What It Is (5.28); 4. Sailing to Philadelphia (6.37); 5. Romeo and Juliet (10.09); 6. Sultans of Swing (9.24); 7. Done with Bonaparte (7.57); 8. Song for Sonny Liston (7.09); 9. Rudiger (6.54); 10. Boom, Like That (6.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0.42): 1. Speedway at Nazareth (7.03); 2. Telegraph Road (16.17); 3. Brothers in Arms (7.14); 4. Money for Nothing (7.17); 5. So Far Away (5.13); 6. Our Shangri-La (7.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DORTMUND 2005</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stfalenhalle, Dortmund GER 24.04.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0.14): 1. Introduction (2.25); 2. Why Aye Man (7.42); 3. Walk of Life (6.01); 4. What It Is (5.41); 5. Sailing to Philadelphia (6.51); 6. Romeo and Juliet (9.47); 7. Sultans of Swing (9.14); 8. Introduction of the band (2.27); 9. Done with Bonaparte (6.40); 10. Song for Sonny Liston (6.44); 11. Rudiger (6.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41): 1. Boom, Like That (6.44); 2. Speedway at Nazareth (7.08); 3. Telegraph Road (17.13); 4. Brothers in Arms (7.10); 5. Money for Nothing (7.03); 6. So Far Away (5.59); 7. Our Shangri-La (7.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ANTWERPEN 2005</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Sportpaleis, Antwerpen BEL 25.04.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23): 1. Why Aye Man (7.45); 2. Walk of Life (6.02); 3. What It Is (5.26); 4. Sailing to Philadelphia (6.42); 5. Romeo and Juliet (9.30); 6. Sultans of Swing (7.59); 7. Introduction of the band (2.12); 8. Done with Bonaparte (6.22); 9. Song for Sonny Liston (7.04); 10. Rudiger (6.16)</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6.46): 1. Boom, Like That (6.27); 2. Speedway at Nazareth (7.14); 3. Telegraph Road (16.57); 4. Brothers in Arms (7.23); 5. Money for Nothing (6.56); 6. So Far Away (5.43); 7. Our Shangri-La (9.01): 8. The Mist Covered Mountains (2.42); 9. Wild Theme (4.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JUBLJANA 2005</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Hala Tivoli, Ljubljana SLO 03.05.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8.15): 1. Boom, Like That (6.36); 2. Speedway at Nazareth (7.18); 3. Telegraph Road (14.00); 4. Brothers in Arms (7.20); 5. Money for Nothng (6.09); 6. So Far Away (6.5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WARSAW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orwar, Warsaw POL 07.05.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1.48): 1. Why Aye Man (8.19); 2. Walk of Life (5.44); 3. What It Is (5.37); 4. Sailing to Philadelphia (7.19); 5. Romeo and Juliet (9.43); 6. Sultans of Swing (8.27) 7. Introduction of the band/Done with Bonaparte (8.15); 8. Song for Sonny Liston (7.26); 9. Donegan's Gone (4.40); 10. Rudiger (6.14)</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0.35): 1. Boom, Like That (6.33); 2. Speedway at Nazareth (7.02); 3. Telegraph Road (16.52); 4. Brothers in Arms (7.14); 5. Money for Nothing (7.28); 6. So Far Away (5.08); 7. Shangri-La (10.1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TOCKHOLM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lobe Arena, Stockholm SWE 12.05.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29): 1. Why Aye Man (8.19); 2. Walk of Life (5.57); 3. What It Is (5.50); 4. Sailing to Philadelphia (6.41); 5. Romeo and Juliet (9.32); 6. Sultans of Swing/Introduction of the band (12.02); 7. Done with Bonaparte (6.22); 8. Song for Sonny Liston (6.4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02): 1. Donegan's Gone (4.06); 2. Rudiger (6.17); 3. Boom, Like That (6.38); 4. Speedway at Nazareth (6.43); 5. Telegraph Road (14.41); 6. Brothers in Arms (7.18); 7. Money for Nothing (7.09); 8. So Far Away (5.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COPENHAGEN 2005</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Forum, Copenhagen DEN 16.05.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26): 1. Why Aye Man (8.08); 2. Walk of Life (5.54); 3. What It Is (5.33); 4. Sailing to Philadelphia (7.34); 5. Romeo and Juliet (8.52); 6. Sultans of Swing/Introduction of the band (10.30); 7. Done with Bonaparte (6.35); 8. Donegan's Gone (3.55); 9. Rudiger (6.1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4.50): 1. Song for Sonny Liston (7.20); 2. Boom, Like That (6.33); 3. Speedway at Nazareth (6.48); 4. Telegraph Road (16.21); 5. Brothers in Arms (7.30); 6. Money for Nothing (7.03); 7. So Far Away (5.34); 8. The Mist Covered Mountains / Wild Theme (7.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IGHTON 2005</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Brighton Centre, Brighton UK 25.05.05 (SB)</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1 (70.08): 1. Why Aye Man (7.10); 2. Walk of Life (6.00); 3. What It Is (5.20); 4. Sailing to Philadelphia (6.54); 5. Romeo and Juliet (9.30); 6. Sultans of Swing (8.21); 7. Introduction of the band / Done with Bonaparte (9.01); 8. </w:t>
      </w:r>
      <w:r>
        <w:rPr>
          <w:rFonts w:eastAsia="MS Mincho;ＭＳ 明朝" w:cs="Times New Roman" w:ascii="Times New Roman" w:hAnsi="Times New Roman"/>
          <w:b w:val="false"/>
          <w:bCs w:val="false"/>
          <w:color w:val="auto"/>
          <w:sz w:val="20"/>
          <w:szCs w:val="20"/>
          <w:lang w:val="en-GB" w:eastAsia="zxx" w:bidi="ar-SA"/>
        </w:rPr>
        <w:t xml:space="preserve">Song for Sonny Liston </w:t>
      </w:r>
      <w:r>
        <w:rPr>
          <w:rFonts w:eastAsia="MS Mincho;ＭＳ 明朝" w:cs="Times New Roman" w:ascii="Times New Roman" w:hAnsi="Times New Roman"/>
          <w:color w:val="auto"/>
          <w:sz w:val="20"/>
          <w:szCs w:val="20"/>
          <w:lang w:val="en-GB" w:eastAsia="zxx" w:bidi="ar-SA"/>
        </w:rPr>
        <w:t xml:space="preserve"> (7.15); 9. Donegan’s Gone (4.07); 10. Rudiger (6.26)</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60.34): 1. All That Matters / Boom, Like That (10.19); 2. Speedway at Nazareth (6.57); 3. Telegraph Road (16.29); 4. Brothers in Arms (7.18); 5. Money for Nothing (6.56); 6. So Far Away (4.59); 7. The Mist Covered Mountains / Wild Theme (7.32)</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FROM LONDON 2005 – 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30.05.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50): 1. Why Aye Man (7.49); 2. Walk of Life (6.02); 3. What It Is (5.36); 4. Sailing to Philadelphia (7.04); 5. Romeo and Juliet (9.39); 6. Sultans of Swing (8.51); 7. Done with Bonaparte (9.44); 8. Song for Sonny Liston (7.06); 9. Donegan's Gone (4.31); 10. Rudiger (6.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46): 1. All That Matters – Boom, Like That (11.11); 2. Speedway at Nazareth (7.01); 3. Telegraph Road (16.21); 4. Brothers in Arms (7.27); 5. Money for Nothing (7.21); 6. So Far Away (5.00); 7. The Mist Covered Mountains / Wild Theme (7.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ILAN 2005</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Filaforum, Assago, Milano ITA 10.06.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58): 1. Why Aye Man (7.15); 2. Walk of Life (6.13); 3. What It Is (5.14); 4. Sailing to Philadelphia (7.00); 5. Romeo and Juliet (9.42); 6. Sultans of Swing (8.32); 7. Introduction of the band (2.24); 8. Done with Bonaparte (6.25); 9. Song for Sonny Liston (7.35); 10. Donegan's Gone (4.3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9.12): 1. Boom, Like That (not complete) (5.40); 2. Speedway at Nazareth (6.08); 3. Telegraph Road (16.41); 4. Brothers in Arms (7.26); 5. Money for Nothing (6.55); 6. So Far Away (6.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ILAN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Filaforum, Assago, Milano ITA 10.06.05 (SB); B. Radio City Music Hall, New York USA 29.06.0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5.47): 1. Why Aye Man (8.04); 2. Walk of Life (6.09); 3. What It Is (5.01); 4. Sailing to Philadelphia (7.06); 5. Romeo and Juliet (9.47); 6. Sultans of Swing (8.40); 7. Done with Bonaparte (8.42); 8. Song for Sonny Liston (7.37); 9. Donegan's Gone (4.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07): 1. Boom, Like That (6.33); 2. Speedway at Nazareth (6.53); 3. Telegraph Road (16.50); 4. Brothers in Arms (7.25); 5. Money for Nothing (6.55); 6. So Far Away (5.49); 7. Our Shangri-La (7.42)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FROM FLORENCE 2005</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Mandela Palace, Florence ITA 12.06.05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1.12): 1. Why Aye Man (7.30); 2. Walk of Life (6.08); 3. What It Is (5.03); 4. Sailing to Philadelphia (6.57); 5. Romeo and Juliet (9.44); 6. Sultans of Swing (8.19); 7. Crowd Chant (2.20); 8. Done with Bonaparte (7.38); 8. Song for Sonny Liston (7.30)</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06): 1. Donegan's Gone (4.39); 2. Boom, Like That (6.38); 3. Speedway at Nazareth (6.50); 4. Telegraph Road (16.18); 5. Brothers in Arms (7.17); 6. Money for Nothing (6.49); 6. So Far Away (5.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ROME 2005</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alalottomatica, Roma ITA 13.06.05 (SB-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5.13): 1. Introduction of the radio show (3.19); 2. Why Aye Man (8.01); 3. Walk of Life (5.58); 4. What It Is (5.14); 5. Sailing to Philadelphia (6.42); 6. Romeo and Juliet (9.26); 7. Sultans of Swing (8.00); 8. Ale Oo (improvisation) (1.59); 9. Introduction of the band (1.40); 10. Done with Bonaparte (5.54); 11. Song for Sonny Liston (7.18); 12. Donegan’s Gone (4.39); 13. Boom, Like That (6.56)</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3.15): 1. Speedway at Nazareth (6.46); 2. Telegraph Road (14.01); 3. DJ talking (2.10); 4. Brothers in Arms (7.17); 5. Money for Nothing (cut) (3.00)</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3 (19.50) (AU): 1. Brothers in Arms (7.16); 2. Money for Nothing (7.04); 3. So Far Away (5.28)</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FLORENCE, MASSACHUSSETS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Pines Theater, Florence USA 30.06.0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28): 1. Why Aye Man (8.34); 2. Walk of Life (6.13); 3. What It Is (5.03); 4. Sailing to Philadelphia (6.56); 5. Romeo and Juliet (9.33); 6. Sultans of Swing (8.24); 7. Done with Bonaparte (8.55); 8. Song for Sonny Liston (7.22); 9. Rudiger (6.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9.11): 1. Boom, Like That (6.41); 2. Speedway at Nazareth (6.53); 3. Telegraph Road (16.03); 4. Brothers in Arms (7.22); 5. Money for Nothing (6.53); 6. So Far Away (5.1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OSTON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ank of America Pavilion, Boston USA 01.07.05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7.11): 1. Why Aye Man (8.24); 2. Walk of Life (6.14); 3. What It Is (5.00); 4. Sailing to Philadelphia (7.04); 5. Romeo and Juliet (9.43); 6. Sultans of Swing (9.08) 7. Introduction of the band/Done with Bonaparte (9.04); 8. Song for Sonny Liston (7.16); 9. Donegan’s Gone (5.1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7.02): 1. Boom, Like That (6.41); 2. Speedway at Nazareth (6.57); 3. Telegraph Road (16.35); 4. Brothers in Arms (7.29); 5. Money for Nothing (7.01); 6. So Far Away (4.34); 7. Shangri-La (7.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ASHVILLE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yman Auditorium, Nashville USA 13.07.0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47): 1. Why Aye Man (8.17); 2. Walk of Life (6.15); 3. What It Is (5.26); 4. Sailing to Philadelphia (6.53); 5. Romeo and Juliet (9.29); 6. Sultans of Swing - Introduction of the band (13.07); 7. Done with Bonaparte (6.27); 8. Song for Sonny Liston (8.41); 9. Rudiger (6.54); 10. Donegan's Gone (6.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44): 1. All That Matters (3.45); 2. Boom, Like That (6.33); 3. Speedway at Nazareth (6.46); 4. Telegraph Road (16.50); 5. Brothers in Arms (7.28); 6. Money for Nothing (7.20); 7. So Far Away (4.44); 8. Our Shangri-La (9.1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INDIANAPOLIS 20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urat Theater, Indianapolis USA 14.07.0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45): 1. Why Aye Man (7.57); 2. Walk of Life (5.55); 3. What It Is (5.38); 4. Sailing to Philadelphia (7.08); 5. Romeo and Juliet (9.38); 6. Sultans of Swing (12.52); 7. Done with Bonaparte (6.25); 8. Song for Sonny Liston (7.40); 9. Rudiger (7.34); 10. All That Matters (3.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8.38): 1. Boom, Like That (6.39); 2. Speedway at Nazareth (6.55); 3. Telegraph Road (16.42); 4. Brothers in Arms (7.34); 5. Money for Nothing (6.59); 6. So Far Away (4.45); 7. Our Shangri-La (9.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INNEAPOLIS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SOURCE: Orpheum Theater, Minneapolis USA 17.07.05 (SB)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0): 1. Why Aye Man (8.02); 2. Walk of Life (6.21); 3. What It Is (5.37); 4. Sailing to Philadelphia (6.54); 5. Romeo and Juliet (9.39); 6. Sultans of Swing/Introduction of the band (12.46); 7. Done with Bonaparte (6.38); 8. Song for Sonny Liston (8.07);</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1.46): 1. Rudiger (7.48); 2. All That Matters (3.46); 3. Boom, Like That (6.35); 4. Speedway at Nazareth (7.06); 5. Telegraph Road (16.15); 6. Brothers in Arms (7.30); 7. Money for Nothing (6.36); 8. So Far Away (6.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ENVER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ed Rocks Amphitheater, Denver USA 19.07.05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6.21): 1. Why Aye Man (8.14); 2. Walk of Life (6.06); 3. What It Is (5.17); 4. Sailing to Philadelphia (6.57); 5. Romeo and Juliet (9.21); 6. Sultans of Swing / Introduction of the band (12.53); 7. Done with Bonaparte (6.15); 8. Song for Sonny Liston (8.55); 9. Rudiger (6.45); 10. Donegan's Gone (5.3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1.57): 1. Boom, Like That (6.20); 2. Speedway At Nazareth (7.01); 3. Telegraph Road (17.13); 4. Brothers in Arms (7.31); 5. Money for Nothing (7.11); 6. So Far Away (6.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ALT LAKE CITY 2005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Abravanel Hall, Salt Lake City USA 20.07.05; B. Radio City Music Hall, New York USA 29.06.05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6.19): 1. Why Aye Man (7.38); 2. Walk of Life (6.05); 3. What It Is (5.26); 4. Sailing to Philadelphia (6.54); 5. Romeo and Juliet (9.28); 6. Sultans of Swing (12.58); 7. Done with Bonaparte (6.11); 8. Song for Sonny Liston (7.57); 9. All That Matters (3.4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2.06): 1. Rudiger (7.21); 2. Boom, Like That (6.36); 3. Speedway at Nazareth (6.48); 4. Telegraph Road (16.42); 5. Brothers in Arms (7.26); 6. Money for Nothing (7.40); 7. So Far Away (5.23); 8. The Mist Covered Mountains (2.42); 9. Wild Theme (4.27); 10. Money for Nothing (7.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AS VEGAS 2005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Joint, Las Vegas USA 21.07.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4.02): 1. Donegan’s Gone (4.35); 2. Why Aye Man (7.48); 3. Walk of Life (6.04); 4. What It Is (5.19); 5. Sailing to Philadelphia (6.55); 6. Romeo and Juliet (9.45); 7. Sultans of Swing (12.37); 8. Done with Bonaparte (6.15); 9. Song for Sonny Liston (8.01); 10. Boom, Like That (6.4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3.59): 1. Money for Nothing (7.12); 2. So Far Away (6.16); 3. Speedway at Nazareth (6.45); 4. Telegraph Road (16.21); 5. Brothers in Arms (7.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JACKSONVILLE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ritt Festival Amphitheater, Jacksonville USA 28.07.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13): 1. Why Aye Man (7.58); 2. Walk of Life (6.17); 3. What It Is (5.33); 4. Sailing to Philadelphia (6.53); 5. Romeo and Juliet (9.32); 6. Sultans of Swing (12.22); 7. Done with Bonaparte (6.03); 8. Song for Sonny Liston (8.35)</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57.57): 1. Rudiger (6.37); 2. Boom, Like That (6.29); 3. Speedway at Nazareth (6.59); 4. Telegraph Road (17.02); 5. Brothers in Arms (7.29); 6. Money for Nothing (7.08); 7. So Far Away (6.13)</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8" w:name="_toc1719"/>
      <w:bookmarkEnd w:id="18"/>
      <w:r>
        <w:rPr>
          <w:rFonts w:eastAsia="MS Mincho;ＭＳ 明朝" w:cs="Times New Roman" w:ascii="Times New Roman" w:hAnsi="Times New Roman"/>
          <w:b/>
          <w:bCs/>
          <w:color w:val="auto"/>
          <w:kern w:val="2"/>
          <w:sz w:val="32"/>
          <w:szCs w:val="32"/>
          <w:lang w:val="en-GB" w:eastAsia="zxx" w:bidi="ar-SA"/>
        </w:rPr>
        <w:t>ALL THE ROADRUNNING PROMO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 PRAIRIE HOME COMPANION 20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Prairie Home Companion", Minnesota Public Radio, Fitzgerald Theater, St. Paul USA 22.04.06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24.17): 1. Intro (3.05); 2. Red Staggerwing (4.14); 3. Love and Happiness (4.58); 4. All the Roadrunning (6.38); 5. If This Is Goodbye (2.41); 6. Outro – The Next Time I’m in Town (2.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19" w:name="_toc1725"/>
      <w:bookmarkEnd w:id="19"/>
      <w:r>
        <w:rPr>
          <w:rFonts w:eastAsia="MS Mincho;ＭＳ 明朝" w:cs="Times New Roman" w:ascii="Times New Roman" w:hAnsi="Times New Roman"/>
          <w:b/>
          <w:bCs/>
          <w:color w:val="auto"/>
          <w:kern w:val="2"/>
          <w:sz w:val="32"/>
          <w:szCs w:val="32"/>
          <w:lang w:val="en-GB" w:eastAsia="zxx" w:bidi="ar-SA"/>
        </w:rPr>
        <w:t>ALL THE ROADRUNNING TOU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USSELS 2006</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Forest Nationaal, Brussels BEL 26.05.06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1 (60.20): 1. Right Now (6.14); 2. </w:t>
      </w:r>
      <w:r>
        <w:rPr>
          <w:rFonts w:eastAsia="MS Mincho;ＭＳ 明朝" w:cs="Times New Roman" w:ascii="Times New Roman" w:hAnsi="Times New Roman"/>
          <w:color w:val="auto"/>
          <w:sz w:val="20"/>
          <w:szCs w:val="20"/>
          <w:lang w:val="de-DE" w:eastAsia="zxx" w:bidi="ar-SA"/>
        </w:rPr>
        <w:t xml:space="preserve">Red Staggerwing (4.58); 3. Michelangelo (5.46); 4. </w:t>
      </w:r>
      <w:r>
        <w:rPr>
          <w:rFonts w:eastAsia="MS Mincho;ＭＳ 明朝" w:cs="Times New Roman" w:ascii="Times New Roman" w:hAnsi="Times New Roman"/>
          <w:color w:val="auto"/>
          <w:sz w:val="20"/>
          <w:szCs w:val="20"/>
          <w:lang w:val="en-GB" w:eastAsia="zxx" w:bidi="ar-SA"/>
        </w:rPr>
        <w:t>I Dug Up a Diamond (5.12); 5. Born to Run (4.19); 6. Red Dirt Girl (5.02); 7. Band Introduction (2.25); 8. Done with Bonaparte (5.27); 9. Romeo and Juliet (9.50); 10. Song for Sonny Liston (7.32); 11. All That Matters (3.30)</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9.54): 1. Donkey Town (5.45); 2. This Is Us (5.31); 3. All the Roadrunning (5.19); 4. Boulder to Birmingham (4.59); 5. Belle Star (4.10); 6. Speedway at Nazareth (7.12); 7. Why Worry (5.46); 8. So Far Away (4.31); 9 Our Shangri-La (9.01); 10. Audience (3.00) 11. If This Is Goodbye (5.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VERONA 2006</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Arena di Verona, Verona ITA 03.06.06 (SB)</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1 (54.25): 1. Right Now (4.49); 2. </w:t>
      </w:r>
      <w:r>
        <w:rPr>
          <w:rFonts w:eastAsia="MS Mincho;ＭＳ 明朝" w:cs="Times New Roman" w:ascii="Times New Roman" w:hAnsi="Times New Roman"/>
          <w:color w:val="auto"/>
          <w:sz w:val="20"/>
          <w:szCs w:val="20"/>
          <w:lang w:val="de-DE" w:eastAsia="zxx" w:bidi="ar-SA"/>
        </w:rPr>
        <w:t xml:space="preserve">Red Staggerwing (5.08); 3. Michelangelo (5.47); 4. </w:t>
      </w:r>
      <w:r>
        <w:rPr>
          <w:rFonts w:eastAsia="MS Mincho;ＭＳ 明朝" w:cs="Times New Roman" w:ascii="Times New Roman" w:hAnsi="Times New Roman"/>
          <w:color w:val="auto"/>
          <w:sz w:val="20"/>
          <w:szCs w:val="20"/>
          <w:lang w:val="en-GB" w:eastAsia="zxx" w:bidi="ar-SA"/>
        </w:rPr>
        <w:t>I Dug up a Diamond (4.30); 5. Born to Run (4.03); 6. Red Dirt Girl (5.20); 7. Done with Bonaparte (8.16); 8. Romeo and Juliet (9.14); 9. Song for Sonny Liston (7.13)</w:t>
      </w:r>
    </w:p>
    <w:p>
      <w:pPr>
        <w:pStyle w:val="WWTestonormale"/>
        <w:jc w:val="both"/>
        <w:rPr/>
      </w:pPr>
      <w:r>
        <w:rPr>
          <w:rFonts w:eastAsia="MS Mincho;ＭＳ 明朝" w:cs="Times New Roman" w:ascii="Times New Roman" w:hAnsi="Times New Roman"/>
          <w:color w:val="auto"/>
          <w:sz w:val="20"/>
          <w:szCs w:val="20"/>
          <w:lang w:val="it-IT" w:eastAsia="zxx" w:bidi="ar-SA"/>
        </w:rPr>
        <w:t xml:space="preserve">CD 2 (49.21): 1. Belle Starr (3.51); 2. </w:t>
      </w:r>
      <w:r>
        <w:rPr>
          <w:rFonts w:eastAsia="MS Mincho;ＭＳ 明朝" w:cs="Times New Roman" w:ascii="Times New Roman" w:hAnsi="Times New Roman"/>
          <w:color w:val="auto"/>
          <w:sz w:val="20"/>
          <w:szCs w:val="20"/>
          <w:lang w:val="en-GB" w:eastAsia="zxx" w:bidi="ar-SA"/>
        </w:rPr>
        <w:t>This Is Us (5.40); 3. Boulder to Birmingham (4.27); 4. All the Roadrunning (5.05); 5. Speedway to Nazareth (7.34); 6. If This Is Goodbye (5.14); 7. So Far Away (4.46); 8. Our Shangri-La (7.53); 9. Why Worry (4.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2006</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e Zenith, Paris FRA 12.06.06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1 (61.18): 1. Right Now (4.51); 2. </w:t>
      </w:r>
      <w:r>
        <w:rPr>
          <w:rFonts w:eastAsia="MS Mincho;ＭＳ 明朝" w:cs="Times New Roman" w:ascii="Times New Roman" w:hAnsi="Times New Roman"/>
          <w:color w:val="auto"/>
          <w:sz w:val="20"/>
          <w:szCs w:val="20"/>
          <w:lang w:val="de-DE" w:eastAsia="zxx" w:bidi="ar-SA"/>
        </w:rPr>
        <w:t xml:space="preserve">Red Staggerwing (5.19); 3. Michelangelo (5.58); 4. </w:t>
      </w:r>
      <w:r>
        <w:rPr>
          <w:rFonts w:eastAsia="MS Mincho;ＭＳ 明朝" w:cs="Times New Roman" w:ascii="Times New Roman" w:hAnsi="Times New Roman"/>
          <w:color w:val="auto"/>
          <w:sz w:val="20"/>
          <w:szCs w:val="20"/>
          <w:lang w:val="en-GB" w:eastAsia="zxx" w:bidi="ar-SA"/>
        </w:rPr>
        <w:t>I Dug up a Diamond (4.13); 5. Born to Run (4.05); 6. Red Dirt Girl / Introduction of the band  (9.33); 7. Done with Bonaparte (5.17); 8. Romeo and Juliet (10.09); 9. Song for Sonny Liston (8.24); 10. All That Matters (3.25)</w:t>
      </w:r>
    </w:p>
    <w:p>
      <w:pPr>
        <w:pStyle w:val="WWTestonormale"/>
        <w:jc w:val="both"/>
        <w:rPr/>
      </w:pPr>
      <w:r>
        <w:rPr>
          <w:rFonts w:eastAsia="MS Mincho;ＭＳ 明朝" w:cs="Times New Roman" w:ascii="Times New Roman" w:hAnsi="Times New Roman"/>
          <w:color w:val="auto"/>
          <w:sz w:val="20"/>
          <w:szCs w:val="20"/>
          <w:lang w:val="it-IT" w:eastAsia="zxx" w:bidi="ar-SA"/>
        </w:rPr>
        <w:t xml:space="preserve">CD 2 (53.55): 1. Belle Starr (4.01); 2. </w:t>
      </w:r>
      <w:r>
        <w:rPr>
          <w:rFonts w:eastAsia="MS Mincho;ＭＳ 明朝" w:cs="Times New Roman" w:ascii="Times New Roman" w:hAnsi="Times New Roman"/>
          <w:color w:val="auto"/>
          <w:sz w:val="20"/>
          <w:szCs w:val="20"/>
          <w:lang w:val="en-GB" w:eastAsia="zxx" w:bidi="ar-SA"/>
        </w:rPr>
        <w:t>This Is Us (5.35); 3. Boulder to Birmingham (3.40); 4. All the Roadrunning (5.19); 5. Speedway to Nazareth (9.55); 6. If This Is Goodbye (5.25); 7. So Far Away (4.56); 8. Our Shangri-La (10.22); 9. Why Worry (4.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UNIVERSAL CITY 20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ibson Amphitheater, Universal City, Los Angeles USA 28.06.0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7.00): 1. Right Now (5.00); 2. </w:t>
      </w:r>
      <w:r>
        <w:rPr>
          <w:rFonts w:eastAsia="MS Mincho;ＭＳ 明朝" w:cs="Times New Roman" w:ascii="Times New Roman" w:hAnsi="Times New Roman"/>
          <w:color w:val="auto"/>
          <w:sz w:val="20"/>
          <w:szCs w:val="20"/>
          <w:lang w:val="de-DE" w:eastAsia="zxx" w:bidi="ar-SA"/>
        </w:rPr>
        <w:t xml:space="preserve">Red Staggerwing (5.15); 3. Michelangelo (5.39); 4. </w:t>
      </w:r>
      <w:r>
        <w:rPr>
          <w:rFonts w:eastAsia="MS Mincho;ＭＳ 明朝" w:cs="Times New Roman" w:ascii="Times New Roman" w:hAnsi="Times New Roman"/>
          <w:color w:val="auto"/>
          <w:sz w:val="20"/>
          <w:szCs w:val="20"/>
          <w:lang w:val="en-GB" w:eastAsia="zxx" w:bidi="ar-SA"/>
        </w:rPr>
        <w:t>I Dug Up a Diamond (4.19); 5. Born to Run (5.02); 6. Red Dirt Girl (4.36); 7. Band Introduction (3.47); 8. Done with Bonaparte (5.30); 9. Romeo and Juliet (9.27); 10. Song for Sonny Liston (8.25)</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52.05): 1. Belle Starr (3.43); 2. </w:t>
      </w:r>
      <w:r>
        <w:rPr>
          <w:rFonts w:eastAsia="MS Mincho;ＭＳ 明朝" w:cs="Times New Roman" w:ascii="Times New Roman" w:hAnsi="Times New Roman"/>
          <w:color w:val="auto"/>
          <w:sz w:val="20"/>
          <w:szCs w:val="20"/>
          <w:lang w:val="en-GB" w:eastAsia="zxx" w:bidi="ar-SA"/>
        </w:rPr>
        <w:t xml:space="preserve">This Is Us (5.25); 3. Boulder to Birmingham (3.39); 4. All the Roadrunning (5.16); 5. Speedway at Nazareth (9.03); 6. So Far Away (5.05); 7. Our Shangri-La (10.18); 8. If This Is Goodbye (5.18); 9. Why Worry (4.18)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 xml:space="preserve">SANTA BARBARA 2006 </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Santa Barbara Bowl, Santa Barbara USA 29.06.06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R 1 (63.18): 1. Right Now (4.27); 2. </w:t>
      </w:r>
      <w:r>
        <w:rPr>
          <w:rFonts w:eastAsia="MS Mincho;ＭＳ 明朝" w:cs="Times New Roman" w:ascii="Times New Roman" w:hAnsi="Times New Roman"/>
          <w:color w:val="auto"/>
          <w:sz w:val="20"/>
          <w:szCs w:val="20"/>
          <w:lang w:val="de-DE" w:eastAsia="zxx" w:bidi="ar-SA"/>
        </w:rPr>
        <w:t xml:space="preserve">Red Staggerwing (5.06); 3. Michelangelo (5.58); 4. </w:t>
      </w:r>
      <w:r>
        <w:rPr>
          <w:rFonts w:eastAsia="MS Mincho;ＭＳ 明朝" w:cs="Times New Roman" w:ascii="Times New Roman" w:hAnsi="Times New Roman"/>
          <w:color w:val="auto"/>
          <w:sz w:val="20"/>
          <w:szCs w:val="20"/>
          <w:lang w:val="en-GB" w:eastAsia="zxx" w:bidi="ar-SA"/>
        </w:rPr>
        <w:t>I Dug Up a Diamond (4.15); 5. Born to Run (4.05); 6. Red Dirt Girl (5.20); 7. Introduction of the band / Done with Bonaparte (8.43); 8. Romeo and Juliet (9.56); 9. Song for Sonny Liston (7.36); 10. All That Matters (3.55); 11. Belle Starr (3.51)</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R 2 (49.23): 1. This Is Us (5.44); 2. Boulder to Birmingham (3.37); 3. All the Roadrunning (5.13); 4. Speedway at Nazareth (9.20); 5. So Far Away (5.09); 6. Our Shangri-La (10.07); 7. If This Is Goodbye (5.08); 8. Why Worry (5.02)</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ERKELEY 20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reek Theater, Berkeley USA 30.06.06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61.37): 1. Right Now (5.09); 2. </w:t>
      </w:r>
      <w:r>
        <w:rPr>
          <w:rFonts w:eastAsia="MS Mincho;ＭＳ 明朝" w:cs="Times New Roman" w:ascii="Times New Roman" w:hAnsi="Times New Roman"/>
          <w:color w:val="auto"/>
          <w:sz w:val="20"/>
          <w:szCs w:val="20"/>
          <w:lang w:val="de-DE" w:eastAsia="zxx" w:bidi="ar-SA"/>
        </w:rPr>
        <w:t xml:space="preserve">Red Staggerwing (4.58); 3. Michelangelo (5.56); 4. </w:t>
      </w:r>
      <w:r>
        <w:rPr>
          <w:rFonts w:eastAsia="MS Mincho;ＭＳ 明朝" w:cs="Times New Roman" w:ascii="Times New Roman" w:hAnsi="Times New Roman"/>
          <w:color w:val="auto"/>
          <w:sz w:val="20"/>
          <w:szCs w:val="20"/>
          <w:lang w:val="en-GB" w:eastAsia="zxx" w:bidi="ar-SA"/>
        </w:rPr>
        <w:t xml:space="preserve">I Dug Up a Diamond (4.30); 5. Born to Run (4.05); 6. Red Dirt Girl (5.45); 7. Band Introduction (4.01); 8. Done with Bonaparte (5.35); 9. Romeo and Juliet (9.30); 10. Song for Sonny Liston (8.09); 11. </w:t>
      </w:r>
      <w:r>
        <w:rPr>
          <w:rFonts w:eastAsia="MS Mincho;ＭＳ 明朝" w:cs="Times New Roman" w:ascii="Times New Roman" w:hAnsi="Times New Roman"/>
          <w:color w:val="auto"/>
          <w:sz w:val="20"/>
          <w:szCs w:val="20"/>
          <w:lang w:val="it-IT" w:eastAsia="zxx" w:bidi="ar-SA"/>
        </w:rPr>
        <w:t>Belle Starr (3.59)</w:t>
      </w:r>
    </w:p>
    <w:p>
      <w:pPr>
        <w:pStyle w:val="Testonormale"/>
        <w:jc w:val="both"/>
        <w:rPr/>
      </w:pPr>
      <w:r>
        <w:rPr>
          <w:rFonts w:eastAsia="MS Mincho;ＭＳ 明朝" w:cs="Times New Roman" w:ascii="Times New Roman" w:hAnsi="Times New Roman"/>
          <w:color w:val="auto"/>
          <w:sz w:val="20"/>
          <w:szCs w:val="20"/>
          <w:lang w:val="it-IT" w:eastAsia="zxx" w:bidi="ar-SA"/>
        </w:rPr>
        <w:t xml:space="preserve">CD 2 (46.17): 1. </w:t>
      </w:r>
      <w:r>
        <w:rPr>
          <w:rFonts w:eastAsia="MS Mincho;ＭＳ 明朝" w:cs="Times New Roman" w:ascii="Times New Roman" w:hAnsi="Times New Roman"/>
          <w:color w:val="auto"/>
          <w:sz w:val="20"/>
          <w:szCs w:val="20"/>
          <w:lang w:val="en-GB" w:eastAsia="zxx" w:bidi="ar-SA"/>
        </w:rPr>
        <w:t>This Is Us (5.46); 2. Boulder to Birmingham (3.39); 3. All the Roadrunning (5.17); 4. Speedway at Nazareth (7.28); 5. So Far Away (4.52); 6. Our Shangri-La (8.18); 7. If This Is Goodbye (5.56); 8. Why Worry (5.01)</w:t>
      </w:r>
    </w:p>
    <w:p>
      <w:pPr>
        <w:pStyle w:val="Normal"/>
        <w:rPr>
          <w:rFonts w:ascii="Times New Roman" w:hAnsi="Times New Roman" w:eastAsia="Times New Roman" w:cs="Times New Roman"/>
          <w:b/>
          <w:b/>
          <w:bCs/>
          <w:color w:val="auto"/>
          <w:sz w:val="20"/>
          <w:szCs w:val="20"/>
          <w:lang w:val="en-GB" w:eastAsia="zxx" w:bidi="ar-SA"/>
        </w:rPr>
      </w:pPr>
      <w:r>
        <w:rPr>
          <w:rFonts w:eastAsia="Times New Roman" w:cs="Times New Roman"/>
          <w:b/>
          <w:bCs/>
          <w:color w:val="auto"/>
          <w:sz w:val="20"/>
          <w:szCs w:val="20"/>
          <w:lang w:val="en-GB" w:eastAsia="zxx" w:bidi="ar-SA"/>
        </w:rPr>
      </w:r>
    </w:p>
    <w:p>
      <w:pPr>
        <w:pStyle w:val="Normal"/>
        <w:rPr>
          <w:rFonts w:eastAsia="Times New Roman" w:cs="Times New Roman"/>
          <w:b/>
          <w:b/>
          <w:bCs/>
          <w:color w:val="auto"/>
          <w:sz w:val="20"/>
          <w:szCs w:val="20"/>
          <w:lang w:val="en-GB" w:eastAsia="zxx" w:bidi="ar-SA"/>
        </w:rPr>
      </w:pPr>
      <w:r>
        <w:rPr>
          <w:rFonts w:eastAsia="Times New Roman" w:cs="Times New Roman"/>
          <w:b/>
          <w:bCs/>
          <w:color w:val="auto"/>
          <w:sz w:val="20"/>
          <w:szCs w:val="20"/>
          <w:lang w:val="en-GB" w:eastAsia="zxx" w:bidi="ar-SA"/>
        </w:rPr>
        <w:t>BOOTHBAY HARBOR 2006</w:t>
      </w:r>
    </w:p>
    <w:p>
      <w:pPr>
        <w:pStyle w:val="Normal"/>
        <w:rPr>
          <w:rFonts w:eastAsia="MS Mincho;ＭＳ 明朝" w:cs="Times New Roman"/>
          <w:color w:val="auto"/>
          <w:sz w:val="20"/>
          <w:szCs w:val="20"/>
          <w:lang w:val="en-GB" w:eastAsia="zxx" w:bidi="ar-SA"/>
        </w:rPr>
      </w:pPr>
      <w:r>
        <w:rPr>
          <w:rFonts w:eastAsia="MS Mincho;ＭＳ 明朝" w:cs="Times New Roman"/>
          <w:color w:val="auto"/>
          <w:sz w:val="20"/>
          <w:szCs w:val="20"/>
          <w:lang w:val="en-GB" w:eastAsia="zxx" w:bidi="ar-SA"/>
        </w:rPr>
        <w:t>SOURCE: The Opera House, Boothbay Harbor USA 20.09.06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0.44): 1. Introduction (1.49); 2. Done with Bonaparte (6.35); 3. Sailing to Philadelphia (7.57); 4. Donegan's Gone (4.17); 5. Introduction of the band (3.18); 6. Rudiger (6.39); 7. The Trawlerman's Song (4.27); 8. Romeo and Juliet (8.14); 9. Song for Sonny Liston (7.25)</w:t>
      </w:r>
    </w:p>
    <w:p>
      <w:pPr>
        <w:pStyle w:val="WWTestonormale"/>
        <w:jc w:val="both"/>
        <w:rPr/>
      </w:pPr>
      <w:r>
        <w:rPr>
          <w:rFonts w:eastAsia="MS Mincho;ＭＳ 明朝" w:cs="Times New Roman" w:ascii="Times New Roman" w:hAnsi="Times New Roman"/>
          <w:b w:val="false"/>
          <w:bCs w:val="false"/>
          <w:color w:val="auto"/>
          <w:sz w:val="20"/>
          <w:szCs w:val="20"/>
          <w:lang w:val="en-GB" w:eastAsia="zxx" w:bidi="ar-SA"/>
        </w:rPr>
        <w:t xml:space="preserve">CD 2 (48.43): 1. Marbletown (5.49); 2. Devil Baby (5.15); 3. Baloney Again (6.21); 4. Postcards from Paraguay (5.12); 5. </w:t>
      </w:r>
      <w:r>
        <w:rPr>
          <w:rFonts w:eastAsia="MS Mincho;ＭＳ 明朝" w:cs="Times New Roman" w:ascii="Times New Roman" w:hAnsi="Times New Roman"/>
          <w:b w:val="false"/>
          <w:bCs w:val="false"/>
          <w:color w:val="auto"/>
          <w:sz w:val="20"/>
          <w:szCs w:val="20"/>
          <w:lang w:val="fr-FR" w:eastAsia="zxx" w:bidi="ar-SA"/>
        </w:rPr>
        <w:t xml:space="preserve">Whoop De Doo (5.01); 6. </w:t>
      </w:r>
      <w:r>
        <w:rPr>
          <w:rFonts w:eastAsia="MS Mincho;ＭＳ 明朝" w:cs="Times New Roman" w:ascii="Times New Roman" w:hAnsi="Times New Roman"/>
          <w:b w:val="false"/>
          <w:bCs w:val="false"/>
          <w:color w:val="auto"/>
          <w:sz w:val="20"/>
          <w:szCs w:val="20"/>
          <w:lang w:val="en-GB" w:eastAsia="zxx" w:bidi="ar-SA"/>
        </w:rPr>
        <w:t>All That Matters (5.05); 7. A Place Where We Used to Live (6.10); 8. Wild Theme (4.43); 9. If This Is Goodbye (6.02)</w:t>
      </w:r>
    </w:p>
    <w:p>
      <w:pPr>
        <w:pStyle w:val="WWTestonormale"/>
        <w:jc w:val="both"/>
        <w:rPr>
          <w:rFonts w:ascii="Times New Roman" w:hAnsi="Times New Roman" w:eastAsia="Lucida Sans Unicode" w:cs="Courier New"/>
          <w:b w:val="false"/>
          <w:b w:val="false"/>
          <w:bCs w:val="false"/>
          <w:color w:val="auto"/>
          <w:sz w:val="20"/>
          <w:szCs w:val="20"/>
          <w:lang w:val="it-IT" w:eastAsia="zxx" w:bidi="ar-SA"/>
        </w:rPr>
      </w:pPr>
      <w:r>
        <w:rPr>
          <w:rFonts w:eastAsia="Lucida Sans Unicode" w:cs="Courier New" w:ascii="Times New Roman" w:hAnsi="Times New Roman"/>
          <w:b w:val="false"/>
          <w:bCs w:val="false"/>
          <w:color w:val="auto"/>
          <w:sz w:val="20"/>
          <w:szCs w:val="20"/>
          <w:lang w:val="it-IT" w:eastAsia="zxx" w:bidi="ar-SA"/>
        </w:rPr>
      </w:r>
    </w:p>
    <w:p>
      <w:pPr>
        <w:pStyle w:val="Heading1"/>
        <w:keepNext w:val="true"/>
        <w:widowControl/>
        <w:tabs>
          <w:tab w:val="clear" w:pos="708"/>
          <w:tab w:val="left" w:pos="0" w:leader="none"/>
        </w:tabs>
        <w:suppressAutoHyphens w:val="true"/>
        <w:bidi w:val="0"/>
        <w:spacing w:before="240" w:after="60"/>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0" w:name="_toc1762"/>
      <w:bookmarkEnd w:id="20"/>
      <w:r>
        <w:rPr>
          <w:rFonts w:eastAsia="MS Mincho;ＭＳ 明朝" w:cs="Times New Roman" w:ascii="Times New Roman" w:hAnsi="Times New Roman"/>
          <w:b/>
          <w:bCs/>
          <w:color w:val="auto"/>
          <w:kern w:val="2"/>
          <w:sz w:val="32"/>
          <w:szCs w:val="32"/>
          <w:lang w:val="en-GB" w:eastAsia="zxx" w:bidi="ar-SA"/>
        </w:rPr>
        <w:t>MARK KNOPFLER – KILL TO GET CRIMSON PROMO TOUR</w:t>
      </w:r>
    </w:p>
    <w:p>
      <w:pPr>
        <w:pStyle w:val="WW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Normal"/>
        <w:rPr>
          <w:rFonts w:eastAsia="MS Mincho;ＭＳ 明朝" w:cs="Times New Roman"/>
          <w:b/>
          <w:b/>
          <w:bCs/>
          <w:color w:val="auto"/>
          <w:sz w:val="20"/>
          <w:szCs w:val="20"/>
          <w:lang w:val="en-GB" w:eastAsia="zxx" w:bidi="ar-SA"/>
        </w:rPr>
      </w:pPr>
      <w:r>
        <w:rPr>
          <w:rFonts w:eastAsia="MS Mincho;ＭＳ 明朝" w:cs="Times New Roman"/>
          <w:b/>
          <w:bCs/>
          <w:color w:val="auto"/>
          <w:sz w:val="20"/>
          <w:szCs w:val="20"/>
          <w:lang w:val="en-GB" w:eastAsia="zxx" w:bidi="ar-SA"/>
        </w:rPr>
        <w:t>BERLIN SHOWCASE 2007</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Meistersaal, Berlin GER 10.09.07 (SB)</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 xml:space="preserve">CD 1 (62.42): 1. Donegan’s Gone (3.28); 2. Song for Sonny Liston (7.11); 3. Rudiger (6.29); 4. Let It All Go (5.54); 5. The Fizzy and the Still (4.44); 6. True Love Will Never Fade (5.24); 7. Done with Bonaparte (5.49); 8. Postcards </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from Paraguay (5.24); 9. Brothers in Arms (8.24); 10. Our Shangri-la (9.47)</w:t>
      </w:r>
    </w:p>
    <w:p>
      <w:pPr>
        <w:pStyle w:val="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SEL SHOWCASE 2007 – COMPLETE VERSION</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Festsaal Messe, Basel SUI 12.11.07 (SB)</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 xml:space="preserve">CD 1 (57.40): 1. Donegan’s Gone (5.11); 2. Song for Sonny Liston (7.55); 3. Rudiger (6.04); 4. Let It All Go (5.25); 5. The Fizzy and the Still (4.18); 6. True Love Will Never Fade (4.35); 7. Done with Bonaparte (5.37); 8. Postcards </w:t>
      </w:r>
    </w:p>
    <w:p>
      <w:pPr>
        <w:pStyle w:val="WW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from Paraguay (4.59); 9. Brothers in Arms (6.47); 10. Our Shangri-la (6.45)</w:t>
      </w:r>
    </w:p>
    <w:p>
      <w:pPr>
        <w:pStyle w:val="WW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GROVE STUDIO SESSION – I CONCERTI DI RADIODUE</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British Grove Studios, London UK 2007 - "I concerti di Radiodue", Radio2 Rai, Roma ITA 11.02.08 (SB)</w:t>
      </w:r>
    </w:p>
    <w:p>
      <w:pPr>
        <w:pStyle w:val="WW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1 (49.19): 1. Introduction (1.45); 2. True Love Will Never Fade (4.02); 3. Let It All Go (5.07); 4. Introduction (1.05); 5. Interview (2.04); 6. The Fizzy and the Still (3.58); 7. Introduction (0.56); 8. Interview (1.12); 9. Secondary Waltz (3.36), 10. Introduction (1.23); 11. The Fish and the Bird (3.33); 12. Introduction (1.05); 13. Interview (1.22); 14. Donegan's Gone (2.28); 15. Introduction (1.06); 16. Interview (2.02); 17. Postcards from Paraguay (4.41); 18. Brothers in Arms (6.16); 19. Introduction (1.15)</w:t>
      </w:r>
    </w:p>
    <w:p>
      <w:pPr>
        <w:pStyle w:val="WWTestonormale"/>
        <w:jc w:val="both"/>
        <w:rPr>
          <w:rFonts w:ascii="Times New Roman" w:hAnsi="Times New Roman" w:eastAsia="Lucida Sans Unicode" w:cs="Courier New"/>
          <w:b w:val="false"/>
          <w:b w:val="false"/>
          <w:bCs w:val="false"/>
          <w:color w:val="auto"/>
          <w:sz w:val="20"/>
          <w:szCs w:val="20"/>
          <w:lang w:val="it-IT" w:eastAsia="zxx" w:bidi="ar-SA"/>
        </w:rPr>
      </w:pPr>
      <w:r>
        <w:rPr>
          <w:rFonts w:eastAsia="Lucida Sans Unicode" w:cs="Courier New" w:ascii="Times New Roman" w:hAnsi="Times New Roman"/>
          <w:b w:val="false"/>
          <w:bCs w:val="false"/>
          <w:color w:val="auto"/>
          <w:sz w:val="20"/>
          <w:szCs w:val="20"/>
          <w:lang w:val="it-IT" w:eastAsia="zxx" w:bidi="ar-SA"/>
        </w:rPr>
      </w:r>
    </w:p>
    <w:p>
      <w:pPr>
        <w:pStyle w:val="Heading1"/>
        <w:keepNext w:val="true"/>
        <w:widowControl/>
        <w:tabs>
          <w:tab w:val="clear" w:pos="708"/>
          <w:tab w:val="left" w:pos="0" w:leader="none"/>
        </w:tabs>
        <w:suppressAutoHyphens w:val="true"/>
        <w:bidi w:val="0"/>
        <w:spacing w:before="240" w:after="60"/>
        <w:ind w:left="0" w:right="0" w:hanging="0"/>
        <w:jc w:val="both"/>
        <w:rPr>
          <w:rFonts w:ascii="Times New Roman" w:hAnsi="Times New Roman" w:eastAsia="MS Mincho;ＭＳ 明朝" w:cs="Times New Roman"/>
          <w:b/>
          <w:b/>
          <w:bCs/>
          <w:color w:val="auto"/>
          <w:kern w:val="2"/>
          <w:sz w:val="32"/>
          <w:szCs w:val="32"/>
          <w:lang w:val="en-GB" w:eastAsia="zxx" w:bidi="ar-SA"/>
        </w:rPr>
      </w:pPr>
      <w:r>
        <w:rPr>
          <w:rFonts w:eastAsia="MS Mincho;ＭＳ 明朝" w:cs="Times New Roman" w:ascii="Times New Roman" w:hAnsi="Times New Roman"/>
          <w:b/>
          <w:bCs/>
          <w:color w:val="auto"/>
          <w:kern w:val="2"/>
          <w:sz w:val="32"/>
          <w:szCs w:val="32"/>
          <w:lang w:val="en-GB" w:eastAsia="zxx" w:bidi="ar-SA"/>
        </w:rPr>
        <w:t>MARK KNOPFLER – KILL TO GET CRIMSON TOUR</w:t>
      </w:r>
    </w:p>
    <w:p>
      <w:pPr>
        <w:pStyle w:val="WW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ATARFE 2008 – A SPANISH DREAM</w:t>
      </w:r>
    </w:p>
    <w:p>
      <w:pPr>
        <w:pStyle w:val="Testonormale"/>
        <w:jc w:val="both"/>
        <w:rPr/>
      </w:pPr>
      <w:r>
        <w:rPr>
          <w:rFonts w:eastAsia="MS Mincho;ＭＳ 明朝" w:cs="Times New Roman" w:ascii="Times New Roman" w:hAnsi="Times New Roman"/>
          <w:color w:val="auto"/>
          <w:sz w:val="20"/>
          <w:szCs w:val="20"/>
          <w:lang w:val="en-GB" w:eastAsia="zxx" w:bidi="ar-SA"/>
        </w:rPr>
        <w:t xml:space="preserve">SOURCE: </w:t>
      </w:r>
      <w:r>
        <w:rPr>
          <w:rFonts w:eastAsia="MS Mincho;ＭＳ 明朝" w:cs="Times New Roman" w:ascii="Times New Roman" w:hAnsi="Times New Roman"/>
          <w:b w:val="false"/>
          <w:bCs w:val="false"/>
          <w:color w:val="auto"/>
          <w:sz w:val="20"/>
          <w:szCs w:val="20"/>
          <w:lang w:val="en-GB" w:eastAsia="zxx" w:bidi="ar-SA"/>
        </w:rPr>
        <w:t>Coliseo Ciudad Atarfe</w:t>
      </w:r>
      <w:r>
        <w:rPr>
          <w:rFonts w:eastAsia="MS Mincho;ＭＳ 明朝" w:cs="Times New Roman" w:ascii="Times New Roman" w:hAnsi="Times New Roman"/>
          <w:color w:val="auto"/>
          <w:sz w:val="20"/>
          <w:szCs w:val="20"/>
          <w:lang w:val="en-GB" w:eastAsia="zxx" w:bidi="ar-SA"/>
        </w:rPr>
        <w:t xml:space="preserve">, </w:t>
      </w:r>
      <w:r>
        <w:rPr>
          <w:rFonts w:eastAsia="MS Mincho;ＭＳ 明朝" w:cs="Times New Roman" w:ascii="Times New Roman" w:hAnsi="Times New Roman"/>
          <w:b w:val="false"/>
          <w:bCs w:val="false"/>
          <w:color w:val="auto"/>
          <w:sz w:val="20"/>
          <w:szCs w:val="20"/>
          <w:lang w:val="en-GB" w:eastAsia="zxx" w:bidi="ar-SA"/>
        </w:rPr>
        <w:t>Atarfe SPA 0</w:t>
      </w:r>
      <w:r>
        <w:rPr>
          <w:rFonts w:eastAsia="MS Mincho;ＭＳ 明朝" w:cs="Times New Roman" w:ascii="Times New Roman" w:hAnsi="Times New Roman"/>
          <w:color w:val="auto"/>
          <w:sz w:val="20"/>
          <w:szCs w:val="20"/>
          <w:lang w:val="en-GB" w:eastAsia="zxx" w:bidi="ar-SA"/>
        </w:rPr>
        <w:t>5.04.0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3.11): 1. Cannibals (4.55); 2. Why Aye Man (8.05); 3. What It Is (5.49); 4. Sailing to Philadelphia (6.29); 5. True Love Will Never Fade (5.05); 6. The Fish and the Bird (4.06); 7. Hillfarmers's Blues (5.25); 8. Romeo and Juliet (9.04); 9. Sultans of Swing (8.46); 10. Oe Oe (1.06); 11. Introduction of the band (2.41); 12. Marbletown (7.17); 13. Daddy's Gone to Knoxville (4.04)</w:t>
      </w:r>
    </w:p>
    <w:p>
      <w:pPr>
        <w:pStyle w:val="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52.29): 1. Postcards from Paraguay (4.48); 2. Speedway at Nazareth (7.10); 3. Telegraph Road (first part; cut)(8.04); 4. Telegraph Road (last part) (4.55); 5. Brothers in Arms (8.10); 6. Our Shangri-la (8.40); 7. So Far Away (5.35); 8. Going Home (5.02)</w:t>
      </w:r>
    </w:p>
    <w:p>
      <w:pPr>
        <w:pStyle w:val="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2008</w:t>
      </w:r>
    </w:p>
    <w:p>
      <w:pPr>
        <w:pStyle w:val="WWTestonormale"/>
        <w:jc w:val="both"/>
        <w:rPr/>
      </w:pPr>
      <w:r>
        <w:rPr>
          <w:rFonts w:eastAsia="MS Mincho;ＭＳ 明朝" w:cs="Times New Roman" w:ascii="Times New Roman" w:hAnsi="Times New Roman"/>
          <w:b w:val="false"/>
          <w:bCs w:val="false"/>
          <w:color w:val="auto"/>
          <w:sz w:val="20"/>
          <w:szCs w:val="20"/>
          <w:lang w:val="fr-FR" w:eastAsia="zxx" w:bidi="ar-SA"/>
        </w:rPr>
        <w:t>SOURCE: Palais Omnisports de Bercy, Paris FRA, 09.04.08 (AU)</w:t>
      </w:r>
      <w:r>
        <w:rPr>
          <w:rFonts w:eastAsia="MS Mincho;ＭＳ 明朝" w:cs="Times New Roman" w:ascii="Times New Roman" w:hAnsi="Times New Roman"/>
          <w:b w:val="false"/>
          <w:bCs w:val="false"/>
          <w:color w:val="auto"/>
          <w:sz w:val="20"/>
          <w:szCs w:val="20"/>
          <w:lang w:val="en-GB" w:eastAsia="zxx" w:bidi="ar-SA"/>
        </w:rPr>
        <w:t xml:space="preserve">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68.55): 1. Cannibals (5.15); 2. Why Aye Man (7.57); 3. What It Is (6.07); 4. Sailing to Philadelphia (6.00); 5. True Love Will Never Fade (5.04); 6. The Fish and the Bird (4.09); 7. Hillfarmers's Blues (5.33); 8. Romeo and Juliet (9.00); 9. Sultans of Swing (9.20); 10. Introduction of the band (3.21); 11. Marbletown (7.09); </w:t>
      </w:r>
    </w:p>
    <w:p>
      <w:pPr>
        <w:pStyle w:val="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56.51): 1. Daddy's Gone to Knoxville (4.14); 2. Postcards from Paraguay (4.51); 3. Speedway at Nazareth (6.49); 4. Telegraph Road (15.14); 5. Brothers in Arms (7.09); 6. Our Shangri-la (8.34); 7. So Far Away (5.30); 8. Going Home (4.30)</w:t>
      </w:r>
    </w:p>
    <w:p>
      <w:pPr>
        <w:pStyle w:val="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Heading1"/>
        <w:keepNext w:val="true"/>
        <w:widowControl/>
        <w:tabs>
          <w:tab w:val="clear" w:pos="708"/>
          <w:tab w:val="left" w:pos="0" w:leader="none"/>
        </w:tabs>
        <w:suppressAutoHyphens w:val="true"/>
        <w:bidi w:val="0"/>
        <w:spacing w:before="240" w:after="60"/>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1" w:name="_toc1790"/>
      <w:bookmarkEnd w:id="21"/>
      <w:r>
        <w:rPr>
          <w:rFonts w:eastAsia="MS Mincho;ＭＳ 明朝" w:cs="Times New Roman" w:ascii="Times New Roman" w:hAnsi="Times New Roman"/>
          <w:b/>
          <w:bCs/>
          <w:color w:val="auto"/>
          <w:kern w:val="2"/>
          <w:sz w:val="32"/>
          <w:szCs w:val="32"/>
          <w:lang w:val="en-GB" w:eastAsia="zxx" w:bidi="ar-SA"/>
        </w:rPr>
        <w:t>VARIOUS</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ROTHERS IN MAR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Emerald Studios, Nashville USA 1995, with Waylon Jennings; B. Timothy White Sessions, USA 1991, with Dire Straits; C. 'Secret Policeman's Third Ball', Palladium, London UK 28.03.87, with Chet Atkins; D. 'Infidels Session', Power Station, New York USA 11.04-08.05.83, with Bob Dylan; E. BBC Radio2, London UK 15.03.90, with The Notting Hillbillies; F. Mary Costello Show, 24.02.90, with The Notting Hillbillies; G. Hope &amp; Anchor 'Front Row Festival', London UK 09.12.77, with Dire Straits; H. Windmill Lane Studios, Dublin IRE 1994; with The Chieftains; I. Lordan, 1993, with Hank Marvin and Jeff Lynne; J. Air Studios, London UK 05.02.91, with Dire Straits; K. 'Guitar Legends Festival', Auditoria de la Cartuja , Sevilla SPA 17.10.91, With Bob Dyla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7.42): 1. Learning the Game (3.06) [A]; 2. Two Young Lovers (4.50) [B]; 3. Iron Hand (3.49) [B]; 4. Wild Theme (3.23) [B]; 5. The Long Highway (4.28) [B]; 6. I'll See You in My Dreams (3.29) [C]; 7. Imagine (2.37) [C]; 8. This Was My Love (4.10) [D]; 9. When It Comes to You (3.19) [E]; 10. Tenessee Blues (5.06) [E]; 11. Feel Like Going Home (4.04) [F]; 12. That's Where I Belong (2.45) [F]; 13. Blues Stay away from Me (2.14) [F]; 14. Eastbound Train (3.23) [G]; 15. Lily of the West (5.07) [H]; 16. Wonderful Land (2.22) [I]; 17. The Bug (monitor mix) (4.00) [J]; 18. Heavy Fuel (monitor mix) (4.47) [J]; 19. On Every Street (monitor mix) (4.47) [J]; 20. All along the Watchtower (5.56) [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RE SESSION III</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Chorus TV, Paris FRA 14.10.78 (SB); B. Rehearsal at Woodwharf, Greenwich UK 1979 (AU); C. Soundcheck (on stage, no audience), early 1979; D. TV concert, Paris FRA 17 OR 18.06.81 (SB); E. Unknown MK interview &amp; music (SB); F. Jerusalem, ISR 30.04.85 (SB); G. County Bowl, Santa Barbara USA, 1985 (SB); H. Unknown NHB; I. Unknown NHB; J. Rehearsals NHB; K. Unknown interview about Chet Atkins (SB); L. Chet Atkins and MK, both playing, singing and joking (SB); M. MK and Ruby Wax at her TV show, unknown date (SB); N. Master Sessions in Nashville, 1998 (AU); O. Ferry Aid, 1987 (SB); P. Voices That Care, charity single for the Red Cross, 1991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1. Eastbound Train (3.31) [A]; 2. Down to the Waterline (1.06) [B]; 3. Six Blade Knife (4.01) [C]; 4. Down to the Waterline (4.11) [C]; 5. Six Blade Knife (0.35) [C]; 6. Once upon a Time in the West (3.06) [C]; 7. News (3.51) [C]; 8. Solid Rock (3.02) [D]; 9. Interview / music (1.35) [E]; 10. Ride across the River (5.05) [F]; 11. One World (1.29) [G]; 12. Your Own Sweet Way (acoustic) (0.13) [H]; 13. That's Where I Belong (acoustic) (1.02) [I]; 14. When It Comes to You (3.58) [J]; 15. MK interview about Chet Atkins (1.20) [K]; 16. House of the Rising Sun (4.57) [L]; 17. Rock'n Roll Ruby (1.11) [M]; 18. Two Skinny Kids (5.31) [N]; 19. It's Been a While (6.55) [N]; 20. Let It Be (5.49) [O]; 21. Voices That Care (5.00) [P]; 22. Voices That Care (instrumental, different) (3.37) [P]</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RE SESSION II</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Knopfler's interview and acoustic pieces of songs, unknown place 1990 (SB); B. Unknown place 1991 (SB); C. Roger Scott Tribute, BBC, London UK 1990 (SB); D. TV broadcast, Paramount Theatre, London, UK, 31.03.90 (SB); E. French TV 1984 (SB); F. Dutch TV 1983 (SB); G. "The Late Show with David Letterman", CBS, New York USA 30.09.85 (SB); H. German TV documentary about Charles and Lady Diana, 1987 (SB); I. Children TV program, UK 25.09.89 (SB); J. "The Late Show with David Letterman", CBS, New York USA 01.04.96 (SB); K. "For One Night Only: Tom Jones", ITV, London UK 24.12.96 (SB); L. Unknown place 1995 (SB)</w:t>
      </w:r>
    </w:p>
    <w:p>
      <w:pPr>
        <w:pStyle w:val="Testonormale"/>
        <w:jc w:val="both"/>
        <w:rPr/>
      </w:pPr>
      <w:r>
        <w:rPr>
          <w:rFonts w:eastAsia="MS Mincho;ＭＳ 明朝" w:cs="Times New Roman" w:ascii="Times New Roman" w:hAnsi="Times New Roman"/>
          <w:color w:val="auto"/>
          <w:sz w:val="20"/>
          <w:szCs w:val="20"/>
          <w:lang w:val="fr-FR" w:eastAsia="zxx" w:bidi="ar-SA"/>
        </w:rPr>
        <w:t xml:space="preserve">CD 1 (73.14): 1. Chet Atkins Documentary (14.46) [A]; 2. </w:t>
      </w:r>
      <w:r>
        <w:rPr>
          <w:rFonts w:eastAsia="MS Mincho;ＭＳ 明朝" w:cs="Times New Roman" w:ascii="Times New Roman" w:hAnsi="Times New Roman"/>
          <w:color w:val="auto"/>
          <w:sz w:val="20"/>
          <w:szCs w:val="20"/>
          <w:lang w:val="en-GB" w:eastAsia="zxx" w:bidi="ar-SA"/>
        </w:rPr>
        <w:t>Acoustic pieces of Calling Elvis, Tunnel of Love, Iron Hand (2.12) [B]; 3. Feel Like Going Home (sung by Mark Knopfler) (6.46) [C]; 4. Your Own Sweet Way (only vocals live) (4.11) [D]; 5. MK French TV Jam (3.12) [E]; 6. Going Home (Mark Knopfler and Alan Clark) (4.28) [F]; 7. Expresso Love (5.00) [G]; 8. In Private and in Public, Part I (1.13) [H]; 9. In Private and in Public, Part II (2.09) [H]; 10. In Private and in Public, Part III (2.04) [H]; 11. The Ghost of Faffner Hall (2.54) [I]; 12. Cannibals (7.36) [J]; 13. Feel Like Going Home (Mark Knopfler and Tom Jones) (6.16) [K]; 14. Love (Mark Knopfler and Jimmy Nail)(4.04) [L]; 15. Big River (Mark Knopfler and Jimmy Nail) (6.01) [L]; 16. Eastbound Train (Mark Knopfler and Jimmy Nail) (0.20) [L]</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MARK KNOPFLER ON ROCKLINE - KLO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ddy Money interviewing Mark Knopfler on Rockline, KLOS Radio, Los Angeles USA, 31.01.83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CD 1 (49.43): 1. Interview (2.35); 2. Industrial Disease (LP) (5.36); 3. Show host talking (0.33); 4. Commercials (3.03); 5. Interview (3.47); 6. Skateaway (LP) (6.15); 7. Interview (3.38); 8. Commercials (3.04); 9. Show host talking (0.24); 10. Sultans of Swing (LP) (5.47); 11. Interview (3.34); 12. Commercials (2.56); 13. Show host talking (0.22); 14. Two Young Lovers (EDP) (3.24); 15. Interview (4.45)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HET ATKINS AND FRIEND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Neely Auditorium, Nashville USA May 1987 (SB)</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1 (58.28): 1. Intro (Chet Atkins and Mark Knopfler) (3.42); 2. I'll See You in My Dreams (Chet Atkins and Mark Knopfler) (2.22); 3. Walk of Life (Mark Knopfler and Chet Atkins) / Interview (3.44); 4. Medley: All I Have To Do Is Dream / By Bye Love / Wake Up Little Suzie (Everly Brothers, Chet Atkins and Mark Knopfler) (3.33); 5. Why Worry (Everly Brothers, Chet Atkins and Mark Knopfler) / Interview (Chet Atkins, Emmylou Harris) (6.23); 6. Precious Moments (Emmylou Harris) (5.29); 7. Waltz For The Lonely (Chet Atkins) (3.34); 8. I Keep Forgetting (Michael McDonald) (4.49); 9. Rose in Paradise (Waylon Jennings) (3.54); 10. Good Hearted Woman (Waylon Jennings) (3.29); 11. Island in the Sea (Willie Nelson) (2.55); 12. </w:t>
      </w:r>
      <w:r>
        <w:rPr>
          <w:rFonts w:eastAsia="MS Mincho;ＭＳ 明朝" w:cs="Times New Roman" w:ascii="Times New Roman" w:hAnsi="Times New Roman"/>
          <w:color w:val="auto"/>
          <w:sz w:val="20"/>
          <w:szCs w:val="20"/>
          <w:lang w:val="fr-FR" w:eastAsia="zxx" w:bidi="ar-SA"/>
        </w:rPr>
        <w:t xml:space="preserve">Sunrise (Chet Atkins) (3.42); 13. </w:t>
      </w:r>
      <w:r>
        <w:rPr>
          <w:rFonts w:eastAsia="MS Mincho;ＭＳ 明朝" w:cs="Times New Roman" w:ascii="Times New Roman" w:hAnsi="Times New Roman"/>
          <w:color w:val="auto"/>
          <w:sz w:val="20"/>
          <w:szCs w:val="20"/>
          <w:lang w:val="en-GB" w:eastAsia="zxx" w:bidi="ar-SA"/>
        </w:rPr>
        <w:t xml:space="preserve">Imagine (Chet Atkins and Mark Knopfler) (2.49) 14. I Still Can't Say Goodbye (Chet Atkins) (4.10); 15. </w:t>
      </w:r>
      <w:r>
        <w:rPr>
          <w:rFonts w:eastAsia="MS Mincho;ＭＳ 明朝" w:cs="Times New Roman" w:ascii="Times New Roman" w:hAnsi="Times New Roman"/>
          <w:color w:val="auto"/>
          <w:sz w:val="20"/>
          <w:szCs w:val="20"/>
          <w:lang w:val="it-IT" w:eastAsia="zxx" w:bidi="ar-SA"/>
        </w:rPr>
        <w:t>Corinna Corinna (All) (4.14)</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MAN AND KNOPFLER VOL. 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imothy White's Rock Stars Interview LP, 07.11.8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59): 1. Intro (0.43); 2. Dixie Flyer (live) (3.25); 3. Interview (3.59); 4. It's Money That Matters (3.34); 5. Interview/improvisation (0.53); 6. New Orleans Wins the War (3.17); 7. Interview/improvisation (3.15); 8. Short People (2.41); 9. Interview (1.12); 10. Money for Nothing (3.49); 11. Roll with the Punches (3.16); 12. Interview (2.38); 13. Golden Girl, Iron Boy (1.53); 14. Interview (0.47); 15. I Love L.A. (3.26); 16. Interview (0.39); 17. Mama Told Me Not To Come (2.04); 18. Interview/improvisation (0.48); 19. Have You Seen My Baby (3.39); 20. Interview (1.46); 21. Louisiana 1927 (2.36); 22. I'm in Love Again (live) (1.26); 23. Interview (1.09); 24. The Blues (2.48); 25. Interview (1.36); 26. Ragtime (1.37); 27. Going Home (3.50); 28. You Can Leave Your... (3.07); 29. Interview (1.21); 30. Follow the Flag (live) (2.25); 31. Outro (0.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USIC FOR MONTSERRA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15.09.97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12): 1. Phil Collins introducing Mark Knopfler (1.03); 2. Mark Knopfler introducing Going Home (1.09); 3. Going Home (Mark Knopfler and Guy Fletcher) (4.19); 4. Brothers in Arms (Mark Knopfler and Guy Fletcher) (8.12); 5. Mark Knopfler introducing Sting (1.44); 6. Money for Nothing (Mark Knopfler, Guy Fletcher, Sting, Eric Clapton) (5.47); 7. Only the Broken Hearted (Clapton) (3.25); 8. Layla (Eric Clapton and Mark Knopfler) (5.00); 9. Same Old Blues (Eric Clapton, Mark Knopfler) (7.31); 10. George Martin introducing Paul McCartney (0.24); 11. Paul McCartney talking (0.45); 12. Yesterday (Paul McCartney) (2.59); 13. Golden Slumbers (McCartney) (5.56); 14. Hey Jude (all) (5.21);  15. Kansas City (all) (4.3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STER SESSION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Vanderbilt University, Nashville USA 25.06.9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13):1. Talking (0.38); 2. Unknown music (1.05); 3. Talking (2.42); 4. Unknown music (1.21); 5. Talking (3.09); 6. Apache (1.28); 7. Talking (1.06); 8. unknown Shadows song (1.25); 9. Talking (23.34); 10. Just One Time (1.11); 11. Talking and music (2.19); 12. Talking (3.29); 13. Various music (2.59); 14. Talking (2.23); 15. Two Skinny Kids (5.31); 16. Talking and The Bug (1.56); 17. Talking (4.56); 18. It's Been A While (11.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HRIS BARBER JAZZ DIARIE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hris Barber Jazz Diaries, BBC Radio 2, BBC Radio 2 studios Maida Vale, London UK 05.02.01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01): 1. Isle of Capri (CB Band) (3.35); 2. CB talking (0.48); 3. Can't Be Satisfied (Muddy Waters) (2.39); 4. CB talking (1.08); 5. Sweet Georgia Brown (John Lewis) (2.41); 6. CB talking (0.47); 7. Ory's Creole Trombone (Kid Ory) (3.02); 8. CB talking (0.24); 9. Blues Stay Away from Me (live - MK and CB Band) (3.42); 10. CB talking (0.07); 11. Excerpt from Sultans of Swing (LP) (1.58); 12. Interview with MK (4.00); 13. Dallas Rag (live - MK and CB Band) (2.46); 14. Interview with MK (3.33); 15. I'll See You in My Dreams (live - MK and CB Band) (4.41); 16. Interview with MK (3.46); 17. The Next Time I'm in Town (live - MK and CB Band) (3.26); 18. CB talking (0.28); 19. Goin' Home (CB Band) (4.41); 20. CB talking (0.28); 21. Better Git It in Your Soul (Charles Mingus) (7.2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AUL BRADY LIVE AT VICAR STREE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Vicar Street, Dublin IRE 26.10.01 (AU) (# with Mark Knopfler) (* with Mark Knopfler and Bonnie Rait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3.51): 1. Marriage Made in Hollywood / Busted Loose (6.04); 2. Nobody Knows (5.51); 3. Travellin' Light (5.33); 4. Follow On (4.34); 5. The Island (6.09); 6. Nothing But the Same Old Story (7.30) (#); 7. Baloney Again (7.18) (#); 8. Done with Bonaparte (8.05) (#); 9. The Game of Love (6.17) (#); 10. You're the One (6.30)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3.48): 1. Trick or Treat (7.22) (*); 2. Dimming of the Day (5.06) (*); 3. Oh What a World (5.43) (*); 4. Crazy Dreams (5.39) (*); 5. The World Is What You Make It (7.22) (*); 6. The Lakes of Pontchartrain (8.04) (*); 7. The Homes of Donegal (12.08) (*); 8. Helpless Heart (4.43); 9. Arthur McBride and the Sergeant (7.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SINGLE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4.17): 1. Eastbound Train (3.22); 2. Sultans of Swing - Alternate Version (5.58); 3. Badges, Posters, Stickers, T-Shirts (4.47); 4. Twisting by the Pool - EP Version (3.29); 5. Two Young Lovers (3.21); 6. If I Had You (4.14); 7. Comfort (2.27); 8. Joy (4.17); 9. A Fistful of Ice Cream (4.38); 10. Millionaire Blues (4.17); 11. Kingdom Come (4.06); 12. Gravy Train (6.21); 13. My Claim to Fame (4.38); 14. Tall Order Baby (2.55); 15. What Have I Got to Do (5.2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YLAN &amp; KNOPFLER</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6.59) (The Outtakes): 1. Trouble in Mind (4.51); 2. Ye Shall Be Changed (4.09); 3. Blind Willie McTell (acoustic version) (5.52); 4. Someone's Got a Hold of My Heart (4.33); 5. Tell Me (4.24); 6. Lord Protect My Child (3.57); 7. Foot of Pride (5.57); 8. Death Is Not the End (5.10); 9. Julius and Ethel (4.47); 10. This Was My Love (4.09); 11. Blind Willie McTell (electric version) (4.55); 12. Angel Flying Too Close (4.46 ); 13. Straight A's in Love (2.23); 14. Clean Cut Kid (6.48); 15. Don't Fly Unless It's Safe (3.16); 16. Dark Groove (2.47); 17. Trouble in Mind (4.1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8.42) (The Alternative Versions): 1. Jokerman (6.22); 2. Sweetheart Like You (4.15); 3. Neighbourhood Bully (4.38); 4. License to Kill (3.31); 5. Man of Peace (6.35); 6. Union Sundown (5.06); 7. I and I (4.30); 8. Don't Fall apart on Me Tonight (5.48); 9. Foot of Pride (version #2) (6.00); 10. Someone's Gotta Hold of My Heart (version #2) (5.05); 11. Tell Me (version #2) (4.34); 12. Lord Protect My Child (version #2) (4.40); 13. Death Is Not the End (version #2) (5.02); 14. Angel Flying Too Close (version #2) (4.06); 15. This Was My Love (version #2) (3.49); 16. Julius and Ethel (4.4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3 (77.56) (Alternative Versions, Rehearsals and live): 1. I and I (version #2) (5.00); 2. Sweetheart Like You (version #2) (4.08); 3. Union Sundown (version #2) (6.48); 4. Sweetheart Like You (Rehearsals) (28.14); 5. Blowin' in the Wind (5.54); 6. Rock 'em Dead (4.43); 7. Knocking on Heaven's Door (3.50); 8. All along the Watchtower (4.36); 9. Leopardskin Pillbox Hat (4.24); 10. License to Kill (4.48); 11. Knocking on Heaven's Door (5.3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RE MOVIE AND TV CUT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0.50): 1-2. Local Hero; 3-7. Cal; 8-9. Wag the Dog; 10-20. The Princess Bride; 21-22. Wag the Dog; 23-35. Metroland; 36-39. Robbie the Reindeer: Hooves of Fire - Get Busy; 40. Robbie the Reindeer: Hooves of Fire - To the Other Side; 41. The Ghost of Faffner Hall; 42. Comfort and Jo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2" w:name="_toc1844"/>
      <w:bookmarkEnd w:id="22"/>
      <w:r>
        <w:rPr>
          <w:rFonts w:eastAsia="MS Mincho;ＭＳ 明朝" w:cs="Times New Roman" w:ascii="Times New Roman" w:hAnsi="Times New Roman"/>
          <w:b/>
          <w:bCs/>
          <w:color w:val="auto"/>
          <w:kern w:val="2"/>
          <w:sz w:val="32"/>
          <w:szCs w:val="32"/>
          <w:lang w:val="en-GB" w:eastAsia="zxx" w:bidi="ar-SA"/>
        </w:rPr>
        <w:t>ERIC CLAPTON AND MARK KNOPFLE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LAPTON &amp; KNOPFLER LIVE AT THE ROYAL ALBERT HALL 198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The Royal Albert Hall, London UK 01.87 (SB); B. (SB); C. The Royal Albert Hall, London UK 15.09.97 (SB); D. Wembley Stadium, London UK 11.06.88 (Nelson Mandela Birthday Tribute)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8.06): 1. White Room (6.53); 2. Miss You (5.54); 3. Same Old Blues (20.08); 4. I Shot the Sheriff (7.33); 5. Hung up on Your Love (5.20); 6. Tearing Us Apart (7.18); 7. Holy Mother (6.44); 8. (12.43); 9. Money for Nothing (5.3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33.53): 1. Cocaine (8.10); 2. Sunshine of your Love (9.10); 3. I Think I Love You Too Much (6.07) [B]; 4. Layla (4.58) [C]; 5. Wonderful Tonight (5.28)[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H LONDON 1987 - 3RD NIGH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yal Albert Hall, London UK 08.01.87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31): 1. Crossroads (6.53); 2. White Room (6.56); 3. I Shot the Sheriff (6.57); 4. Hung Up on Your Love (5.05); 5. Wonderful Tonight (5.11); 6. Miss You (5.19); 7. Same Old Blues (20.1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4.20): 1. Tearing Us Apart (7.04); 2. Holy Mother (5.21); 3. Badge / Let It Rain (13.17); 4. Cocaine (8.25); 5. Layla (with Sting and Steve Winwood) (8.58); 6. Money for Nothing (with Mark Knopfler on vocals and Sting) (5.11) (; 7. Sunshine of Your Love (6.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With: Eric Clapton: guitar; Mark Knopfler: guitar; Nathan East: bass; Greg Phillinganes: keyboards; Steve Ferrone: drums; Phil Collins – drum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H LONDON 1988 - 8TH NIGH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yal Albert Hall, London UK 03.02.8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58): 1. Crossroads (7.03); 2. White Room(6.41); 3. I Shot the Sheriff (8.11); 4. Wonderful Tonight (6.20); 5. Run (6.22); 6. Same Old Blues (16.56); 7. Tearing Us Apart (7.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1.31): 1. Holy Mother (6.48); 2. Badge / Let It Rain (13.02); 3. Cocaine (6.27); 4. A Remark You Made (7.11); 5. Layla (6.51); 6. Behind the Mask / Sunshine of Your Love (12.00); 7. Money For Nothing (with Mark Knopfler on vocals) (5.14); 8. Band Introduction / Further on up the Road (13.5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WHY DOES LOVE GOT TO BE SO SAD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opps Coliseum, Hamilton CAN 08.10.8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55): 1. Why Does Love Got to Be So Sad (with Eric Clapton joining the support group Buckwheat Zydeco) (6.31); 2. Crossroads (7.46); 3. White Room (6.49); 4. I Shot the Sheriff (8.25); 5. Lay down Sally (5.44); 6. Wonderful Tonight (6.51); 7. Tearing Us Apart (7.10); 8. After Midnight (5.58); 9. Can't Find My Way Home (6.04); 10. Badge (8.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2 (51.09): 1. Same old blues (14.38);  2. Cocaine (9.42); 3. Layla (10.01); 4. Money for nothing (with Mark Knopfler on vocals) (6.45); 5. Sunshine of your love (10.03)</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With: Eric Clapton: guitar; Mark Knopfler: guitar; Nathan East: bass; Steve Ferrone: drums; Jodie Linscott: percussion; Katie Kissoon: backing vocals; Tessa Niles: backing vocals</w:t>
      </w:r>
    </w:p>
    <w:p>
      <w:pPr>
        <w:pStyle w:val="Testonormale"/>
        <w:widowControl/>
        <w:suppressAutoHyphens w:val="true"/>
        <w:bidi w:val="0"/>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ORELIN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oreline Amphitheater, Mountainview USA 21.09.88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3.49): 1. Crossroads (7.18); 2. White Room (6.38); 3. I Shot the Sheriff (8.01); 4. Lay Down Sally (5.42); 5. Wonderful Tonight (7.07); 6. Tearing Us Apart (7.14); 7. After Midnight (5.56); 8. Can’t Find My Way Home (5.50)</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CD 2 (54.10): 1. Badge (7.55); 2. Same Old Blues (15.01); 3. Cocaine (8.12); 4. Layla (9.19); 5. Money for Nothing (6.18); 6. Sunshine of Your Love (7.24)</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AGOYA 198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ainbow Hall, Nagoya JAP 31.10.8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9.33): 1. Crossroads (7.08); 2. White Room (15.27); 3. Lay Down Sally (5.43); 4. Wonderful Tonight (7.16); 5. Tearing Us Apart (6.59); 6. After Midnight (7.21); 7. Can't Find My Way Home (5.52); 8. Money For Nothing (with Mark Knopfler on vocals) (6.39); 9. Candle in the Wind (with Elton John on vocals) (4.28); 10. Guess That's Why They Call It the Blues (with Elton John on vocals) (4.4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0.10): 1. Don't Wanna Go On With You Like That (with Elton John on vocals) (5.19); 2. I'm Still Standing (with Elton John on vocals) (3.11); 3. Daniel (with Elton John on vocals) (4.13); 4. Band Introduction / Cocaine (9.07); 5. Layla (10.27); 6. Solid Rock (with Mark Knopfler on vocals) (5.15); 7. Saturday Night's Alright for Fighting (with Elton John on vocals) (5.43); 8. Sunshine of Your Love (16.5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AH LONDON 1989 - 7th NIGH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yal Albert Hall, London UK 28.01.8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68.20): 1. Crossroads (8.51); 2. White Room (6.28); 3. I Shot the Sheriff (9.13); 4. Bell Bottom Blues (5.33); 5. Lay Down Sally (6.06); 6. Wonderful Tonight (7.18); 7. Wanna Make Love to You (7.02); 8. After Midnight (with Carole King on vocals) (5.48); 9. Can't Find My Way Home (with Carole King on vocals) (7.26); 10. Forever Man (4.3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62.36): 1. Same Old Blues (13.07); 2. Tearing Us Apart (7.00); 3. Cocaine (9.52); 4. Layla (15.11); 5. Behind the Mask / Sunshine of Your Love (17.26) With: Eric Clapton: guitar; Nathan East: bass; Steve Ferrone: drums; Mark Knopfler: guitar; Greg Phillinganes: keyboards; Alan Clark: keyboards; Tessa Niles: backing vocals; Katie Kassoon: backing vocals; Ray Cooper: percussion; Carole King: vocal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3" w:name="_toc1884"/>
      <w:bookmarkEnd w:id="23"/>
      <w:r>
        <w:rPr>
          <w:rFonts w:eastAsia="MS Mincho;ＭＳ 明朝" w:cs="Times New Roman" w:ascii="Times New Roman" w:hAnsi="Times New Roman"/>
          <w:b/>
          <w:bCs/>
          <w:color w:val="auto"/>
          <w:kern w:val="2"/>
          <w:sz w:val="32"/>
          <w:szCs w:val="32"/>
          <w:lang w:val="en-GB" w:eastAsia="zxx" w:bidi="ar-SA"/>
        </w:rPr>
        <w:t>DAVID KNOPFLE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AVID KNOPFLER AT 'CAPITAL NIGHTFLY' 20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adio Capital, 'Capital Nightfly', Milano ITA 20.12.01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9.03): 1. Introduction (1.23); 2. Interview (6.04); 3. A Clear Day (4.23); 4. Interview (5.02), 5. King of Ashes (live, acoustic) (2.44); 6. Break (0.28); 7. Interview (7.38); 8. Arcadie (5.54); 9. Interview (2.24); 10. Deptford Days (live, acoustic) (4.32); 11. Interview (1.37); 12. Interview (2.52); 13. Jericho (3.18), 14. Final (0.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IN GUITAR 2002 - PART 1: MEGAN SLANKARD (setlist not complete yet)</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Duebendorf SUI 06.09.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9.40): 1. (5.06); 2. (4.17); 3. Norwegian Wood (4.16); 4. (6.22); 5. (4.06); 6. (9.36); 7. (5.5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IN GUITAR 2002 - PART 2: DAVID KNOPFLER</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Duebendorf SUI 06.09.02 (AU) (* with Megan Slankard; the other songs were performed by David Knopfler and Harry Bogdanov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32): 1. God's Mockingbird (9.11); 2. Find My Redemption (5.41); 3. King of Ashes (3.41); 4. Deptford Days (5.10); 5. Shine (4.40); 6. A Father and a Son (3.30); 7. Games People Play (4.04); 8. Nothing at All (3.52); 9. Ship of Dreams (5.45) (*); 10. May You Never (3.47) (*); 11. The Heart of It (3.54); 12. I Remember It All (5.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IN GUITAR 2002 PART 3: MAX LAESSER AND FRIENDS (setlist not complete yet)</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Duebendorf SUI 06.09.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0.16): 1. (4.46); 2. (5.30); 3. (4.17); 4. (7.02); 5. (6.58); 6. (5.51); 7. (5.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ASCHAFFENBURG (setlist not complete yet)</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Colossaal, Aschaffenburg GER 28.05.03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7.11): 1. Introduction (1.29); 2. Find My Redemption (5.52); 3. King of Ashes (3.09); 4. Deptford Days (5.06); 5. Band Introduction (1.00); 6. God's Mockingbird (7.33); 7. The Snowscape Paperweigh Girl (5.14); 8. Soul Kissing (5.28); 9. A Father and a Son (2.46); 10. Brand New Day (5.15); 11. (4.00); 12. (4.07); 13. Hotel Room in Amsterdam (with Abbie Cardwell) (6.1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LIVE IN MECHERNICH</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Mechernich GER 29.09.04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5.56): You Can't Judge a Book by Its Cover (3.46); 2. King of Ashes (3.16); 3. All I Want Is You (2.48); 4. A Father and a Son (2.47); 5. God's Mockingbird (6.40); 6. Run Rabbit Run (5.39); 7. Easy Street (4.10); 8. Games People Play (4.01); 9. Tougher than the Rest (5.58); 10. Means of Survival (4.03); 11. The Bones and the Hearts (2.4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4" w:name="_toc1910"/>
      <w:bookmarkEnd w:id="24"/>
      <w:r>
        <w:rPr>
          <w:rFonts w:eastAsia="MS Mincho;ＭＳ 明朝" w:cs="Times New Roman" w:ascii="Times New Roman" w:hAnsi="Times New Roman"/>
          <w:b/>
          <w:bCs/>
          <w:color w:val="auto"/>
          <w:kern w:val="2"/>
          <w:sz w:val="32"/>
          <w:szCs w:val="32"/>
          <w:lang w:val="en-GB" w:eastAsia="zxx" w:bidi="ar-SA"/>
        </w:rPr>
        <w:t>BRENDAN CROKER</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THE VICTORIA HOTEL</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Victoria Hotel, Menai Bridge UK 31.01.87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44.28): 1. That’s the Way the Money Goes (just the final part) (0.59); 2. I Walk the Line (3.06); 3. Chains (2.26); 4. Brown Skin Girl (4.38); 5. Love Crazy (2.24); 6. Hawaiian Two Step (2.04); 7. Lonely Boy in Town (5.49); 8. Chain of Fools (5.49); 9. I Promise I Won’t Go to No Bar (6.48); 10. On Broadway (3.23); 11. Let Me Explain (4.32); 12. The Polka (2.3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1.05): 1. Return to Sender (just the final part) (1.09); 2. Everyday Be Like a Holiday (5.22); 3. Darling (4.04); 4. Good Rockin’ Tonight – Trouble (9.49); 5. Georgia Crawl (9.27); 6. The Shuffle (5.11); 7. Railroad Blues (6.2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RENDAN CROKER'S SECOND GIG IN BARCELON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eatre del Centre, Barcelona SPA 26.01.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72.36): 1. Intro; It's Alright Mama; The Long Highway; When It Comes to You; This Kind of Life; Mistery Train; No Money at All; Hobo's Lullaby; Running on down This Road; That's Where I Belong; Three-Chord Love Song; Your Own Sweet Way; Bewildered; K.C. Moan; Denomination Blues; Blues Stay Away from 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79.39): 1. Darlin'; Railroad Worksong; Wedding Bells; The Great Indoors; Goodnight I Ring; Thanking Mikel's Eggs; I Know Who You Are (feat. Mikel Camps); Presents for Brendan and Terry; Terry Saying Caca! and Other Jokes; I'll Be There for You; Blue Christmas; Feel Like Going Home; Calling Elvis (Stupid Rehearsal Version); I Can't Let You Go; One Way Gal; Ain't Gonna Cry No More; Ain't No Use in Wonder Why; Brown-Skinned Girl; Outro (Per Encarrec)</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5" w:name="_toc1922"/>
      <w:bookmarkEnd w:id="25"/>
      <w:r>
        <w:rPr>
          <w:rFonts w:eastAsia="MS Mincho;ＭＳ 明朝" w:cs="Times New Roman" w:ascii="Times New Roman" w:hAnsi="Times New Roman"/>
          <w:b/>
          <w:bCs/>
          <w:color w:val="auto"/>
          <w:kern w:val="2"/>
          <w:sz w:val="32"/>
          <w:szCs w:val="32"/>
          <w:lang w:val="en-GB" w:eastAsia="zxx" w:bidi="ar-SA"/>
        </w:rPr>
        <w:t>STEVE PHILLIPS</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TEVE PHILLIPS LIVE AT PONDEROSA</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onderosa Club, Lonate Ceppino ITA 01.11.97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8.57): 1. Introduction (0.59); 2. Baton Rouge Rag (3.46); 3. That's Allright Mama (3.01); 4. Rope Stretchin' (4.41); 5. One Way Gal (4.45); 6. Please Baby (4.21); 7. Meet Me in the Bottom (3.42); 8. Burning Sand (5.34); 9. When It Comes to You (4.05); 10. Hobo's Lullaby (4.05), 11. Spanish Waltz (2.59); 12.  When I Get Home (?) (4.34); 13. Fixin' To Die (4.19); 14. Tennessee Blues (2.42)</w:t>
      </w:r>
    </w:p>
    <w:p>
      <w:pPr>
        <w:pStyle w:val="Testonormale"/>
        <w:jc w:val="both"/>
        <w:rPr/>
      </w:pPr>
      <w:r>
        <w:rPr>
          <w:rFonts w:eastAsia="MS Mincho;ＭＳ 明朝" w:cs="Times New Roman" w:ascii="Times New Roman" w:hAnsi="Times New Roman"/>
          <w:color w:val="auto"/>
          <w:sz w:val="20"/>
          <w:szCs w:val="20"/>
          <w:lang w:val="en-GB" w:eastAsia="zxx" w:bidi="ar-SA"/>
        </w:rPr>
        <w:t xml:space="preserve">CD 2 (64.37): 1. Steelrail Blues (?) (5.29); 2. Ragged But Right (4.54); 3. K.C.Moan (4.54); 4. Crossroads (4.11); 5. Boogie Woogie Dance (3.27); 6. Bewildered (3.17); 7. Nobody Knows (3.57); 8. Arrangements for Me (?) (4.59); 9. Will You Miss Me (4.53); 10. Railroad Worksong (4.23); 11. Evening Star (5.21); 12. Milk Cow Blues (3.32); 13. </w:t>
      </w:r>
      <w:r>
        <w:rPr>
          <w:rFonts w:eastAsia="MS Mincho;ＭＳ 明朝" w:cs="Times New Roman" w:ascii="Times New Roman" w:hAnsi="Times New Roman"/>
          <w:color w:val="auto"/>
          <w:sz w:val="20"/>
          <w:szCs w:val="20"/>
          <w:lang w:val="fr-FR" w:eastAsia="zxx" w:bidi="ar-SA"/>
        </w:rPr>
        <w:t>Instrumental (?) (7.04); 14. Drinkin' Wine Spo-De-O-De (4.10)</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r>
    </w:p>
    <w:p>
      <w:pPr>
        <w:pStyle w:val="Heading1"/>
        <w:tabs>
          <w:tab w:val="clear" w:pos="708"/>
          <w:tab w:val="left" w:pos="0" w:leader="none"/>
        </w:tabs>
        <w:ind w:left="0" w:right="0" w:hanging="0"/>
        <w:jc w:val="both"/>
        <w:rPr>
          <w:rFonts w:ascii="Times New Roman" w:hAnsi="Times New Roman" w:eastAsia="MS Mincho;ＭＳ 明朝" w:cs="Times New Roman"/>
          <w:b/>
          <w:b/>
          <w:bCs/>
          <w:color w:val="auto"/>
          <w:kern w:val="2"/>
          <w:sz w:val="32"/>
          <w:szCs w:val="32"/>
          <w:lang w:val="en-GB" w:eastAsia="zxx" w:bidi="ar-SA"/>
        </w:rPr>
      </w:pPr>
      <w:bookmarkStart w:id="26" w:name="_toc1929"/>
      <w:bookmarkEnd w:id="26"/>
      <w:r>
        <w:rPr>
          <w:rFonts w:eastAsia="MS Mincho;ＭＳ 明朝" w:cs="Times New Roman" w:ascii="Times New Roman" w:hAnsi="Times New Roman"/>
          <w:b/>
          <w:bCs/>
          <w:color w:val="auto"/>
          <w:kern w:val="2"/>
          <w:sz w:val="32"/>
          <w:szCs w:val="32"/>
          <w:lang w:val="en-GB" w:eastAsia="zxx" w:bidi="ar-SA"/>
        </w:rPr>
        <w:t>VIDEOS</w:t>
      </w:r>
    </w:p>
    <w:p>
      <w:pPr>
        <w:pStyle w:val="Testonormale"/>
        <w:jc w:val="both"/>
        <w:rPr>
          <w:rFonts w:ascii="Times New Roman" w:hAnsi="Times New Roman" w:eastAsia="MS Mincho;ＭＳ 明朝" w:cs="Times New Roman"/>
          <w:b/>
          <w:b/>
          <w:bCs/>
          <w:color w:val="auto"/>
          <w:kern w:val="2"/>
          <w:sz w:val="20"/>
          <w:szCs w:val="20"/>
          <w:lang w:val="en-GB" w:eastAsia="zxx" w:bidi="ar-SA"/>
        </w:rPr>
      </w:pPr>
      <w:r>
        <w:rPr>
          <w:rFonts w:eastAsia="MS Mincho;ＭＳ 明朝" w:cs="Times New Roman" w:ascii="Times New Roman" w:hAnsi="Times New Roman"/>
          <w:b/>
          <w:bCs/>
          <w:color w:val="auto"/>
          <w:kern w:val="2"/>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PGs AND MORE VIDEO FILE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Old Grey Whistle Test", Manchester UK 15.05.78 (SB); B. Videoclip (SB); C. "Geld oder Liebe", ARD 1, Koln GER 08.10.00 (SB); D. "Die Harald Schmidt Show", SAT1, GER 02.11.00 (SB); E. "The Late Late Show with Craig Kilborn", CBS, Los Angeles USA 29.11.00 (SB); F. "The Tonight Show with Jay Leno", NBC, Los Angeles USA 28.11.00 (SB); G. "Especial Mark Knopfler", M80 Radio - 40 TV, Madrid SPA 24.09.00 (SB); H. "La Noche Abierta", TVE2, Barcelona SPA 09.11.00 (SB); I. "Eurogala", N3, Hannover GER 24.11.01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2.11): 1. Sultans of Swing (4.57); 2. Skateaway (6.41) [B]; 3. What It Is (singback) (6.36) [C]; 4. What It Is (live) (5.45) [D]; 5. Baloney Again (live) (5.04) [E]; 6. What It Is (live) (3.47) [F]; 7. Introduction and Baloney Again (live) (4.16) [G]; 8. Wild Theme (live) (3.36) [G]; 9. What It Is (singback) (7.00) [H]; 10. If God Could Make the Angels (David Knopfler - playback) (4.29) [I]</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EARLY YEAR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Old Grey Whistle Test", Manchester UK 15.05.78 (SB); B. “Top Pop”, Amsterdam HOL 02.09.78; C. "Alright Now", Tyne Tees, ITV, Newcastle UK 06.02.79 (SB); D. Pink Pop Festival, Geelen HOL 04.06.79 (SB); E. “Fridays”, ABC TV, Los Angeles USA 31.10.80 (SB); F. "Old Grey Whistle Test", London UK 29.11.80 (SB); G. Ulster Hall, Belfast UK 05.01.81 (AU); H. “Dire Straits”, Bavarian TV; I. Roxy Theater, Los Angeles USA 28-29.03.19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Sultans of Swing; 2. Lions; 3. Sultans of Swing [B]; 4. Sultans of Swing [C]; 5. Down to the Waterline [C]; 6. Lady Writer [D]; 7. Skateaway [E]; 8. Romeo and Juliet [E]; 9. Tunnel of Love [F]; 10. Sultans of swing [G]; 11. Farrer House and Deptford [H]; 12. Down to the Waterline – Rehearsals [I]; 13. mark Knopfler in his car with the band [H]; 14. Once Upon a Time in the West [I]; 15. Mark Knopfler in his car [H]; 16. Six Blade Knife [I]; 17. Down to the Waterline [I]; 18. Warner Studios in LA for Communique sessions [H]; 19. Fans outdoor at the Roxy [H]; 20. News [I]; 21. Final report [H]</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HORUS TV 197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horus TV, Paris FRA 14.10.7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Down to the Waterline # 1; 2. Six Blade Knife #1; 3. Down to the Waterline # 2; 4. Six Blade Knife #2 (cut); 5. In the Gallery; 6. Eastbound Train; 7. Water of Love; 8. What’s the Matter, Baby?; 9. Wild West End # 1 (cut); 10. Wild West End # 2; 11. Lions; 12. Sultans of Swing</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HORUS TV 1978 – THREE VERSIONS</w:t>
      </w:r>
    </w:p>
    <w:p>
      <w:pPr>
        <w:pStyle w:val="Testonormale"/>
        <w:widowControl/>
        <w:suppressAutoHyphens w:val="true"/>
        <w:bidi w:val="0"/>
        <w:jc w:val="both"/>
        <w:rPr/>
      </w:pPr>
      <w:r>
        <w:rPr>
          <w:rFonts w:eastAsia="MS Mincho;ＭＳ 明朝" w:cs="Times New Roman" w:ascii="Times New Roman" w:hAnsi="Times New Roman"/>
          <w:color w:val="auto"/>
          <w:sz w:val="20"/>
          <w:szCs w:val="20"/>
          <w:lang w:val="en-GB" w:eastAsia="zxx" w:bidi="ar-SA"/>
        </w:rPr>
        <w:t xml:space="preserve">SOURCE: A. "Chorus", Antenne 2 TV, Paris FRA 14.10.78 (SB, original broadcast, </w:t>
      </w:r>
      <w:r>
        <w:rPr>
          <w:rFonts w:eastAsia="MS Mincho;ＭＳ 明朝" w:cs="Times New Roman" w:ascii="Times New Roman" w:hAnsi="Times New Roman"/>
          <w:b w:val="false"/>
          <w:bCs w:val="false"/>
          <w:color w:val="auto"/>
          <w:sz w:val="20"/>
          <w:szCs w:val="20"/>
          <w:lang w:val="en-GB" w:eastAsia="zxx" w:bidi="ar-SA"/>
        </w:rPr>
        <w:t>black and white); B. Virgin 17 TV, FRA 28.01.08 (color version, perfect quality); C. "Chorus", Antenne 2 TV, Paris FRA 14.10.78 (color version, medium qualit</w:t>
      </w:r>
      <w:r>
        <w:rPr>
          <w:rFonts w:eastAsia="MS Mincho;ＭＳ 明朝" w:cs="Times New Roman" w:ascii="Times New Roman" w:hAnsi="Times New Roman"/>
          <w:b w:val="false"/>
          <w:bCs w:val="false"/>
          <w:color w:val="auto"/>
          <w:sz w:val="20"/>
          <w:szCs w:val="20"/>
          <w:lang w:val="en-GB" w:eastAsia="zxx" w:bidi="ar-SA"/>
        </w:rPr>
        <w:t>y)</w:t>
      </w:r>
    </w:p>
    <w:p>
      <w:pPr>
        <w:pStyle w:val="Testonormale"/>
        <w:widowControl/>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 xml:space="preserve">DVD 1: [A]: 1. Down to the Waterline #1; 2. Six Blade Knife #1; 3. Down to the Waterline #2; 4. Six Blade Knife #2; 5. In the Gallery; 6. Eastbound Train; 7. Water of Love; 8. What's the Matter, Baby?; 9. Wild West End; 10. Lions; 11. Sultans of Swing; [B]: 12. Water of Love; 13. Interview; 14. Lions; 15. Sultans of Swing; 16. Eastbound Train; [C] 17. Down to the Waterline #1; 18. Six Blade Knife #1; 19. Down to the Waterline #2; 20. Six Blade Knife #2; 21. In the Gallery; 22. What's the Matter, Baby?; 23. Wild West End </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PALAST '79 VC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ckpalast TV Show, Koln GER 16.02.79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39.31): 1. Down to the Waterline (2.54) [1]; 2. Interview, Water of Love, In the Gallery (13.01) [5]; 3. Follow Me Home, News, What's the Matter, Baby? (11.36) [6]; 4. Lions, Sultans of Swing (12.00) [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40.03): 1. Six Blade Knife (3.59) [2]; 2. Once Upon a Time in the West (5.35) [3]; 3. Lady Writer, Single Handed Sailor (9.05) [4]; 4. Wild West End, Where Do You Think You're Going (10.46) [8]; 6. Eastbound Train, Sultans of Swing (10.38) [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CKPALAST '79 (DVD) (DIGITAL REBROADCAST)</w:t>
      </w:r>
    </w:p>
    <w:p>
      <w:pPr>
        <w:pStyle w:val="WWTestonormale"/>
        <w:jc w:val="both"/>
        <w:rPr/>
      </w:pPr>
      <w:r>
        <w:rPr>
          <w:rFonts w:eastAsia="MS Mincho;ＭＳ 明朝" w:cs="Times New Roman" w:ascii="Times New Roman" w:hAnsi="Times New Roman"/>
          <w:color w:val="auto"/>
          <w:sz w:val="20"/>
          <w:szCs w:val="20"/>
          <w:lang w:val="en-GB" w:eastAsia="zxx" w:bidi="ar-SA"/>
        </w:rPr>
        <w:t>SOURCE: “WDR</w:t>
      </w:r>
      <w:r>
        <w:rPr>
          <w:rFonts w:eastAsia="MS Mincho;ＭＳ 明朝" w:cs="Times New Roman" w:ascii="Times New Roman" w:hAnsi="Times New Roman"/>
          <w:b w:val="false"/>
          <w:bCs w:val="false"/>
          <w:i w:val="false"/>
          <w:iCs w:val="false"/>
          <w:color w:val="auto"/>
          <w:sz w:val="20"/>
          <w:szCs w:val="20"/>
          <w:lang w:val="en-GB" w:eastAsia="zxx" w:bidi="ar-SA"/>
        </w:rPr>
        <w:t xml:space="preserve"> Rockpalast”, Studio L, WDR TV, Koln GER 16.02.79 (SB - digital rebroadcast)</w:t>
      </w:r>
    </w:p>
    <w:p>
      <w:pPr>
        <w:pStyle w:val="WWTestonormale"/>
        <w:jc w:val="both"/>
        <w:rPr>
          <w:rFonts w:ascii="Times New Roman" w:hAnsi="Times New Roman" w:eastAsia="MS Mincho;ＭＳ 明朝" w:cs="Times New Roman"/>
          <w:b w:val="false"/>
          <w:b w:val="false"/>
          <w:bCs w:val="false"/>
          <w:i w:val="false"/>
          <w:i w:val="false"/>
          <w:iCs w:val="false"/>
          <w:color w:val="auto"/>
          <w:sz w:val="20"/>
          <w:szCs w:val="20"/>
          <w:lang w:val="en-GB" w:eastAsia="zxx" w:bidi="ar-SA"/>
        </w:rPr>
      </w:pPr>
      <w:r>
        <w:rPr>
          <w:rFonts w:eastAsia="MS Mincho;ＭＳ 明朝" w:cs="Times New Roman" w:ascii="Times New Roman" w:hAnsi="Times New Roman"/>
          <w:b w:val="false"/>
          <w:bCs w:val="false"/>
          <w:i w:val="false"/>
          <w:iCs w:val="false"/>
          <w:color w:val="auto"/>
          <w:sz w:val="20"/>
          <w:szCs w:val="20"/>
          <w:lang w:val="en-GB" w:eastAsia="zxx" w:bidi="ar-SA"/>
        </w:rPr>
        <w:t>DVD 1 (1.25.21): 1. Down to the Waterline; 2. Six Blade Knife; 3. Once Upon a Time in the West; 4. Lady Writer; 5. Single Handed Sailor; 6. Water of Love; 7. In the Gallery; 8. Follow Me Home; 9. News; 10. What’s the Matter, Baby?; 11. Lions; 12. Sultans of Swing; 13. Wild West End; 14. Where Do You Think You’re Going; 15. Eastbound Train; 16. Sultans of Swing (reprise); 17. Ferienrock: Documentary (with live songs from Los Angeles 18-19.10.80) (35.54)</w:t>
      </w:r>
    </w:p>
    <w:p>
      <w:pPr>
        <w:pStyle w:val="Testonormale"/>
        <w:jc w:val="both"/>
        <w:rPr>
          <w:rFonts w:ascii="Times New Roman" w:hAnsi="Times New Roman" w:eastAsia="MS Mincho;ＭＳ 明朝" w:cs="Times New Roman"/>
          <w:b w:val="false"/>
          <w:b w:val="false"/>
          <w:bCs w:val="false"/>
          <w:i w:val="false"/>
          <w:i w:val="false"/>
          <w:iCs w:val="false"/>
          <w:color w:val="auto"/>
          <w:sz w:val="20"/>
          <w:szCs w:val="20"/>
          <w:lang w:val="en-GB" w:eastAsia="zxx" w:bidi="ar-SA"/>
        </w:rPr>
      </w:pPr>
      <w:r>
        <w:rPr>
          <w:rFonts w:eastAsia="MS Mincho;ＭＳ 明朝" w:cs="Times New Roman" w:ascii="Times New Roman" w:hAnsi="Times New Roman"/>
          <w:b w:val="false"/>
          <w:bCs w:val="false"/>
          <w:i w:val="false"/>
          <w:i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K &amp; DS FROM ITALY</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S: A. Videomusic; B. Festival di Sanremo, Raidue, Sanremo ITA 84; C. Rock a Mezzanotte, Italia 1, after 85; D. The Pronce’s Trust, The Royal Albert Hall, London UK, 88; E. Knebworth UK 90; F. On Every Street Special, Videomusic 91; G. Metropolis, Videomusic 92; H. On the Night Special, Videomusic; I. Jammin’, Italia 1, 96; J. Vota la voce, Canale 5, Arezzo ITA 96; K. Uno Più 3, TMC2, at least 00; L. Festivalbar, Italia 1, Arena, Verona ITA 09.09.00; M. Quelli che il Calcio, Raidue, Milan, ITA 01.11.00; N. File, TMC2, ITA 00; O. Top of the Pops, Raidue, ITA 00; P. Taratata, Raiuno, Milan, ITA 01.11.00; Q. Uno di Noi, Raiuno, Milan ITA 05.10.02; R. Festivalbar, Arena di Verona, Verona ITA 18.09.04 (SB, live, WMV); S. Mono – Hall of Fame, Rete A All Music ITA 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Once upon a time in the West (videoclip); 2. Madonna’s Daughter (playback – David Knopfler with Mark Knopfler) [B]; 3. Interview with Mark Knopfler in London [C]; 4. Who Do You Love? (Eric Clapton with Mak Knopfler and Alan Clark) [D]; 5. Sunshine of Your Love [E]; 6. Interview with Mark Knopfler and small bits of concerts from OES Tour [F]; 7. Bits of Florence 14.09.92 Concert and interviews to the audience [G]; 8. Interview with Mark Knopfler and small bits of concerts from OES Tour [H]; 9. Interview with Mark Knopfler [I]; 10. Darling Pretty; Golden Heart (playback) [J]; 11. Darling Pretty (videoclip); Wag the Dog (videoclip); What It Is (videoclip) [K]; L. What It Is (playback) [L]</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What It Is (playback); Interview [M]; 2. Sailing to Philadelphia Special (with interview and videoclips of: Wag the Dog; Walk of Life; Brothers in Arms; Once upon a Time in the West; Tunnel of Love; Calling Elvis; Local Hero) [N]; 3. What It Is (playback) [O]; 4. Baloney Again [P]; 5. Why Aye Man (playback) [Q]; 6. Boom, Like That (singback) [R]; 7. Special [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RENA BBC 1980 (+ BONUS TRACKS)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London UK 21.12.79 and 03-07.03.80 (SB - Proshoots - Produced by RCJ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13.17): 1-28. Interviews, rehearsals and live songs (Down to the Waterline; Once Upon a Time in the West; Solid Rock; Where Do You Think You're Going?; Les Boys; Sultans Of Swing); bonus tracks: 29. Sultans of Swing ("Alright Now", Tyne Tees, ITV, Newcastle UK 06.02.79 - SB); 30. Down to the Waterline ("Alright Now", Tyne Tees, ITV, Newcastle UK 06.02.79 - SB); 31. Sultans of Swing ("Old Grey Whistle Test", BBC TV, Manchester UK 15.05.78 -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NormalWeb"/>
        <w:tabs>
          <w:tab w:val="clear" w:pos="708"/>
          <w:tab w:val="center" w:pos="4896" w:leader="none"/>
          <w:tab w:val="right" w:pos="9432" w:leader="none"/>
        </w:tabs>
        <w:spacing w:before="0" w:after="0"/>
        <w:jc w:val="both"/>
        <w:rPr>
          <w:rFonts w:eastAsia="MS Mincho;ＭＳ 明朝" w:cs="Times New Roman"/>
          <w:b/>
          <w:b/>
          <w:bCs/>
          <w:color w:val="000000"/>
          <w:sz w:val="20"/>
          <w:szCs w:val="20"/>
          <w:lang w:val="en-GB" w:eastAsia="zxx" w:bidi="ar-SA"/>
        </w:rPr>
      </w:pPr>
      <w:r>
        <w:rPr>
          <w:rFonts w:eastAsia="MS Mincho;ＭＳ 明朝" w:cs="Times New Roman"/>
          <w:b/>
          <w:bCs/>
          <w:color w:val="000000"/>
          <w:sz w:val="20"/>
          <w:szCs w:val="20"/>
          <w:lang w:val="en-GB" w:eastAsia="zxx" w:bidi="ar-SA"/>
        </w:rPr>
        <w:t>TV APPEARANCES VOL. 1 (DVD)</w:t>
      </w:r>
    </w:p>
    <w:p>
      <w:pPr>
        <w:pStyle w:val="WWNormalWeb"/>
        <w:tabs>
          <w:tab w:val="clear" w:pos="708"/>
          <w:tab w:val="center" w:pos="4896" w:leader="none"/>
          <w:tab w:val="right" w:pos="9432" w:leader="none"/>
        </w:tabs>
        <w:spacing w:before="0" w:after="0"/>
        <w:jc w:val="both"/>
        <w:rPr>
          <w:rFonts w:eastAsia="MS Mincho;ＭＳ 明朝" w:cs="Times New Roman"/>
          <w:color w:val="000000"/>
          <w:sz w:val="20"/>
          <w:szCs w:val="20"/>
          <w:lang w:val="en-GB" w:eastAsia="zxx" w:bidi="ar-SA"/>
        </w:rPr>
      </w:pPr>
      <w:r>
        <w:rPr>
          <w:rFonts w:eastAsia="MS Mincho;ＭＳ 明朝" w:cs="Times New Roman"/>
          <w:color w:val="000000"/>
          <w:sz w:val="20"/>
          <w:szCs w:val="20"/>
          <w:lang w:val="en-GB" w:eastAsia="zxx" w:bidi="ar-SA"/>
        </w:rPr>
        <w:t>SOURCES: A. Videoclip; B. “Solid Gold Classic”, KTLA TV, Los Angeles USA 29.10.80; C. Unknown; D. “Friday”, ABC TV, Los Angeles USA 31.10.80; E. “XXXI Festival della canzone italiana” (Rai 1 TV), Teatro Ariston, Sanremo ITA 07.02.81; F. Israel 1985 Documentary, Sultanpool, Jerusalem ISR 30.04.85; G. Wembley Arena, London UK 10.07.85</w:t>
      </w:r>
    </w:p>
    <w:p>
      <w:pPr>
        <w:pStyle w:val="WWNormalWeb"/>
        <w:tabs>
          <w:tab w:val="clear" w:pos="708"/>
          <w:tab w:val="center" w:pos="4896" w:leader="none"/>
          <w:tab w:val="right" w:pos="9432" w:leader="none"/>
        </w:tabs>
        <w:spacing w:before="0" w:after="0"/>
        <w:jc w:val="both"/>
        <w:rPr>
          <w:rFonts w:eastAsia="MS Mincho;ＭＳ 明朝" w:cs="Times New Roman"/>
          <w:color w:val="000000"/>
          <w:sz w:val="20"/>
          <w:szCs w:val="20"/>
          <w:lang w:val="en-GB" w:eastAsia="zxx" w:bidi="ar-SA"/>
        </w:rPr>
      </w:pPr>
      <w:r>
        <w:rPr>
          <w:rFonts w:eastAsia="MS Mincho;ＭＳ 明朝" w:cs="Times New Roman"/>
          <w:color w:val="000000"/>
          <w:sz w:val="20"/>
          <w:szCs w:val="20"/>
          <w:lang w:val="en-GB" w:eastAsia="zxx" w:bidi="ar-SA"/>
        </w:rPr>
        <w:t>DVD 1: Part 1 (24.49): Skateway (videoclip) [A]; Sultans of Swing (playback) [B]; Interview [C]; Skateway [D]; Romeo and Juliet [D]; Part 2 (25.52): Expresso Love (playback) [E]; Skateway (playback) [E]; Romeo and Juliet (playback) [E]; Tunnel of Love (playback) [E]; Part 3 (29.57): Israel 1985 Documentary [F]; Part 4: (38.32): Money for Nothing [G]; So Far Away [G]; Private Investigations [G]; Walk of Life [G]; Why Worry [G]; Sultans of Swing [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DORTMUND '80 (+ BONUS TRACKS)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stfahlenhalle, Dortmund GER 19.12.80 (SB – Produced by RCJS)</w:t>
      </w:r>
    </w:p>
    <w:p>
      <w:pPr>
        <w:pStyle w:val="Testonormale"/>
        <w:jc w:val="both"/>
        <w:rPr/>
      </w:pPr>
      <w:r>
        <w:rPr>
          <w:rFonts w:eastAsia="MS Mincho;ＭＳ 明朝" w:cs="Times New Roman" w:ascii="Times New Roman" w:hAnsi="Times New Roman"/>
          <w:color w:val="auto"/>
          <w:sz w:val="20"/>
          <w:szCs w:val="20"/>
          <w:lang w:val="en-GB" w:eastAsia="zxx" w:bidi="ar-SA"/>
        </w:rPr>
        <w:t xml:space="preserve">DVD 1 (1.18.09): 1. Once upon a Time in the West; 2. Down to the Waterline; 3. Lions; 4. News; 5. Sultans of Swing; 6. Tunnel of Love; 7. Solid Rock; bonus tracks: 8. Skateway (“Fridays”, ABC TV, Los Angeles USA 31.10.80 – SB); 9. Romeo and Juliet (“Fridays”, ABC TV, Los Angeles USA 31.10.80 – SB); 10. Sultans of Swing (Ulster Hall, Belfast UK 05.01.81 – AU); 11. Interview to John Illsley and Hal Lindes (“Good Evening Ulster”, Ulster TV Studios, Belfast UK 06.01.81 – SB); 12. </w:t>
      </w:r>
      <w:r>
        <w:rPr>
          <w:rFonts w:eastAsia="MS Mincho;ＭＳ 明朝" w:cs="Times New Roman" w:ascii="Times New Roman" w:hAnsi="Times New Roman"/>
          <w:color w:val="auto"/>
          <w:sz w:val="20"/>
          <w:szCs w:val="20"/>
          <w:lang w:val="it-IT" w:eastAsia="zxx" w:bidi="ar-SA"/>
        </w:rPr>
        <w:t>Tunnel of Love ("XXXI Festival della canzone italiana", Rai 1 TV, Teatro Ariston, Sanremo ITA 07.02.81 – SB, playback)</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ARIS 18.06.81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lais des Sports, Paris FRA 18.06.81 (SB – broadcast by Antenne 2 TV, FRA, 1983)</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23.45): 1. Down to the Waterline (last part); 2. Lions; 3. Sultans of Swing; 4. </w:t>
      </w:r>
      <w:r>
        <w:rPr>
          <w:rFonts w:eastAsia="MS Mincho;ＭＳ 明朝" w:cs="Times New Roman" w:ascii="Times New Roman" w:hAnsi="Times New Roman"/>
          <w:color w:val="auto"/>
          <w:sz w:val="20"/>
          <w:szCs w:val="20"/>
          <w:lang w:val="de-DE" w:eastAsia="zxx" w:bidi="ar-SA"/>
        </w:rPr>
        <w:t>Solid Rock</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WERCHTER VC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Werchter, Brussels BEL 05.07.81 (SB); B. Canal + Tv, Spain 2000 (SB); C. "The Late Show with David Letterman", CBS, New York USA 30.09.85 (SB); D. Entertainment Center, Sydney AUS 26.04.86 (SB)</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47.21): 1. Tunnel of Love; Expresso Love; Private Investigations (Instrumental Segment); Sultans of Swing (30.02); 2. What It Is (videoclip) (3.44) [B]; 3. Expresso Love (4.51) [C]; 4. Two Young Lovers (8.44) [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WERCHTER 1981 (DVD)</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rchter, Brussels BEL 05.07.81 (SB - Proshot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30.14): 1. Tunnel of Love ; 2. Expresso Love; 3. Private Investigations; 4. Sultans of Sw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ALCHEMY (DVD)</w:t>
      </w:r>
    </w:p>
    <w:p>
      <w:pPr>
        <w:pStyle w:val="Testopreformattato"/>
        <w:rPr/>
      </w:pPr>
      <w:r>
        <w:rPr>
          <w:rFonts w:cs="Times New Roman" w:ascii="Times New Roman" w:hAnsi="Times New Roman"/>
          <w:lang w:val="en-GB"/>
        </w:rPr>
        <w:t xml:space="preserve">SOURCE: </w:t>
      </w:r>
      <w:r>
        <w:rPr>
          <w:rFonts w:eastAsia="MS Mincho;ＭＳ 明朝" w:cs="Times New Roman" w:ascii="Times New Roman" w:hAnsi="Times New Roman"/>
          <w:lang w:val="en-GB"/>
        </w:rPr>
        <w:t>Hammersmith Odeon, London UK 23.07.83 (SB – Proshoots)</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1.30.07): 1. Introduction; 2. Once Upon a Time in the West; 3. Expresso Love; 4. Romeo and Juliet; 5. Private Investigations; 6. Sultans of Swing; 7. Two Young Lovers; 8. Tunnel of Love; 9. Telegraph Road; 10. Solid Rock; 11.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ISRAEL 1985 – USA 1992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Dire Straits Israel 1985”, “The Tube”, BBC TV, 1985 (SB); Madison Square Garden, New York USA, 26.02.92 (AU) [B]; Great Western Forum, Los Angeles USA 08.02.92 (AU) [C]; Sports Arena, San Diego USA 05.02.92 (AU) [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srael 1985 Documentary (Sultanpool, Jerusalem, Israel 30.04.85; 2. Money for Nothing [B]; 3. Brothers in Arms [B]; 4. Money for Nothing [C]; 5. Brothers in Arms [C]; 6. Introduction [D]; 7. The Bug (cut) [D]; 8. Private Investigations (cut) [D]; 9. Sultans of Swing (cut) [D]; 10. Two Young Lovers (cut) [D]; 11. Money for Nothing [D]; 12. Brothers in Arms [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LONDON 10.07.85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Wembley Arena, London UK 10.07.85 (SB – Produced by Button Recordings)</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1.09.07): 1. So Far Away; 2. Sultans of Swing; 3. Why Worry; 4. Money for Nothing; 5. Private Investigations; 6. Walk of Life; 7. Tunnel of Love; 8. Solid Rock; 9. Brothers in Arms; 10. The Man's Too Strong; 11. Introduction Hank B. Marvin; 12.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WEMBLEY DOES THE WALK (DVD)</w:t>
      </w:r>
    </w:p>
    <w:p>
      <w:pPr>
        <w:pStyle w:val="Testopreformattato"/>
        <w:rPr/>
      </w:pPr>
      <w:r>
        <w:rPr>
          <w:rFonts w:eastAsia="Courier New" w:cs="Times New Roman" w:ascii="Times New Roman" w:hAnsi="Times New Roman"/>
          <w:color w:val="auto"/>
          <w:sz w:val="20"/>
          <w:szCs w:val="20"/>
          <w:lang w:val="en-GB" w:eastAsia="zxx" w:bidi="ar-SA"/>
        </w:rPr>
        <w:t>SOURCE: Wembley Arena, London UK 10.07.85 (SB – Zetti Production /</w:t>
      </w:r>
      <w:r>
        <w:rPr>
          <w:rFonts w:eastAsia="Courier New" w:cs="Times New Roman" w:ascii="Times New Roman" w:hAnsi="Times New Roman"/>
          <w:b w:val="false"/>
          <w:bCs w:val="false"/>
          <w:color w:val="auto"/>
          <w:sz w:val="20"/>
          <w:szCs w:val="20"/>
          <w:lang w:val="en-GB" w:eastAsia="zxx" w:bidi="ar-SA"/>
        </w:rPr>
        <w:t xml:space="preserve"> Button Recordings)</w:t>
      </w:r>
    </w:p>
    <w:p>
      <w:pPr>
        <w:pStyle w:val="Testopreformattato"/>
        <w:jc w:val="both"/>
        <w:rPr>
          <w:rFonts w:ascii="Times New Roman" w:hAnsi="Times New Roman" w:eastAsia="Courier New" w:cs="Times New Roman"/>
          <w:b w:val="false"/>
          <w:b w:val="false"/>
          <w:bCs w:val="false"/>
          <w:color w:val="auto"/>
          <w:sz w:val="20"/>
          <w:szCs w:val="20"/>
          <w:lang w:val="en-GB" w:eastAsia="zxx" w:bidi="ar-SA"/>
        </w:rPr>
      </w:pPr>
      <w:r>
        <w:rPr>
          <w:rFonts w:eastAsia="Courier New" w:cs="Times New Roman" w:ascii="Times New Roman" w:hAnsi="Times New Roman"/>
          <w:b w:val="false"/>
          <w:bCs w:val="false"/>
          <w:color w:val="auto"/>
          <w:sz w:val="20"/>
          <w:szCs w:val="20"/>
          <w:lang w:val="en-GB" w:eastAsia="zxx" w:bidi="ar-SA"/>
        </w:rPr>
        <w:t>DVD 1 (1.19.07): 1. So Far Away; 2. Sultans of Swing; 3. Why Worry; 4. Money for Nothing; 5. Private Investigations; 6. Walk of Life; 7. Tunnel of Love; 8. Solid Rock; 9. Brothers in Arms; 10. The Man's Too Strong; 11. Introduction Hank B. Marvin 12. Going Home; bonus track: Expresso Love (6.21)</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ONTREAL 1985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Forum, Montreal CAN 23.07.85; B. Santa Barbara Bowl, Santa Barbara USA 29.07.06 (AU – Jepps Production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57.37): Ride Across the River; 2. Expresso Love; 3. So Far Away; 4. Romeo and Juliet; 5. Sultans of Swing; 6. Walk of Life; 7. Money for Nothing; 8. Brothers in Arms; 9. Solid Rock; 10. Why Worry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TORONTO 1985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Varsity Arena, Toronto CAN 28.07.85 (AU)</w:t>
      </w:r>
    </w:p>
    <w:p>
      <w:pPr>
        <w:pStyle w:val="TextBody"/>
        <w:tabs>
          <w:tab w:val="clear" w:pos="708"/>
          <w:tab w:val="left" w:pos="8700" w:leader="none"/>
        </w:tabs>
        <w:spacing w:before="0" w:after="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DVD 1 (1.52.52): 1. Ride Across the River; 2. Expresso Love; 3. So Far Away; 4. Romeo and Juliet; 5. Private Investigations; 6. Sultans of Swing; 7. Why Worry; 8. Walk of Life; 9. Two Young Lovers; 10. Money for Nothing; 11. Wild West End; 12. Tunnel of Love; 13. Brothers in Arms; 14. Solid Rock (cu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THANK YOU AUSTRALIA &amp; NEW ZEALAND 1986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Entertainment Center, Sydney AUS 26.04.86 (SB – Proshoots – Complete concert)</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2.30.25): 1. Intro; 2. Interview; 3. Ride Across the River; 4. Expresso Love; 5. Industrial Disease; 6. So Far Away; 7. Romeo and Juliet; 8. Private Investigations; 9. Sultans of Swing; 10. Why Worry; 11. Your Latest Trick, 12. Walk of Life; 13. Two Young Lovers; 14. Money for Nothing; 15. Tunnel of Love; 16. Brothers in Arms; 17. Solid Rock; 18. Donations; 19. Waltzing Mathilda; 20. Speech Mark Knopfler; 21. Going Home; 22. Outr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RINCE’S TRUST REHEARSALS 1986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06.1986 (SB – no menu)</w:t>
      </w:r>
    </w:p>
    <w:p>
      <w:pPr>
        <w:pStyle w:val="WWTestonormale"/>
        <w:tabs>
          <w:tab w:val="clear" w:pos="708"/>
          <w:tab w:val="center" w:pos="4896" w:leader="none"/>
          <w:tab w:val="right" w:pos="9432" w:leader="none"/>
        </w:tabs>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DVD 1 (18.49): I Saw Her Standing There (rehearsals); Long Tall Sally (rehearsals); Get Back (rehearsals); Discussion; Get Back (rehearsals); Get back w/ edited additional ending (rehearsals); Discussion; I Saw Her Standing There (rehearsals); Long Tall Sally (rehearsals)</w:t>
      </w:r>
    </w:p>
    <w:p>
      <w:pPr>
        <w:pStyle w:val="WWTestonormale"/>
        <w:tabs>
          <w:tab w:val="clear" w:pos="708"/>
          <w:tab w:val="center" w:pos="4896" w:leader="none"/>
          <w:tab w:val="right" w:pos="9432" w:leader="none"/>
        </w:tabs>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RINCE’S TRUST UNEDITED TV SHOW 1986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20.06.1986 (SB – no men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32.01): Intro; Wonderland (Big Country); Walk Away (Big Country); In a Big Country (Big Country); Tom’s Diner (Suzanne Vega); Cracking (Suzanne Vega); Unknown (Suzanne Vega); Marlene on the Wall (Suzanne Vega); Entertaining audience; Lessons in Love (Level 42); Leaving Me Now (Level 42); Something About You (Level 42); Hot Water (Level 42); Audience; Your Song (Elton John); In the Air Tonight (Phil Collins); You Better Be Good to Me (Tina Turner); Tearing Us Apart (Tina Turner and Eric Clapton); Call of the Wild (Midge Ure) (cut)</w:t>
      </w:r>
    </w:p>
    <w:p>
      <w:pPr>
        <w:pStyle w:val="WWTestonormale"/>
        <w:tabs>
          <w:tab w:val="clear" w:pos="708"/>
          <w:tab w:val="center" w:pos="4896" w:leader="none"/>
          <w:tab w:val="right" w:pos="9432" w:leader="none"/>
        </w:tabs>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02.09): Call of the Wild (Midge Ure) (complete); Money for Nothing (Mark Knopfler); Mark Knopfler introducing Paul Young; Everytime You Go Away (Paul Young); Reach Out (Joan Armatrading); No One Is to Blame (Howard Jones); 25. Sailing (Rod Stewart); 26. I'm Still Standing (Elton John); 27. Everytime You Go Away (Paul Young and George Michael); I Saw Her Standing There (Paul McCartney); Have Some Fun Tonight (Paul McCartney); Dancing in the Street (David Bowie and Mick Jagger); Get Back (Paul McCartney); Outr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NOTTING HILLBILLIES – DOCUMENTARIES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Rocksteady” special (TV) 15.05.90 (SB); B. “Celebration” documentary (TV) 14.04.88; C. Steve Phillips documentary (TV) 1986</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Run Me Down (acoustic) [A]; 2. Interview[A]; 3. Weapon of Prayer (acoustic) [A]; 4. Interview [A]; 5. Bewildered (rehearsals) [A]; 6. Interview [A]; 7. When It Comes to You (rehearsals) [A]; 8. Interview / Your Own Sweet Way [A]; 9. Outro [A]; 1. That's Where I Belong (acoustic) [B]; 2. Interview [B]; 3. No Money at All / Interview Brendan [B]; 4. Interview / Your Own Sweet Way [B]; 5. That's Where I Belong (acoustic) [B]; 1. Documentary [C];</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2. Live in Leeds 31.05.86 (Part I) [C]; 3. Interview Mark Knopfler [C]; 4. National Steel Guitar[C]; 5. Live in Leeds 31.05.86 (Part II); 6. Interview Mark Knopfler [C]; 7. Live in Leeds 31.05.86 (Part III) [C]; 8. Documentary [C]; 9. Live in Leeds 31.05.86 (Part IV) [C]; 10. Interview Mark &amp; Brendan [C]; 11. Live in Leeds 31.05.86 (Part V) [C];; 12. Interview Mark &amp; Brendan [C]; 13. Live in Leeds 31.05.86 (Part VI)[C]; 14. Outro [C]</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CHET ATKINS AND FRIENDS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Neely Auditorium, Nashville USA May 1987 (SB – Proshoots – Complete concert)</w:t>
      </w:r>
    </w:p>
    <w:p>
      <w:pPr>
        <w:pStyle w:val="Testopreformattato"/>
        <w:rPr/>
      </w:pPr>
      <w:r>
        <w:rPr>
          <w:rFonts w:cs="Times New Roman" w:ascii="Times New Roman" w:hAnsi="Times New Roman"/>
          <w:lang w:val="en-GB"/>
        </w:rPr>
        <w:t xml:space="preserve">DVD 1 (58.28): 1. Intro (Chet Atkins and Mark Knopfler); 2. Introduction Mark Knopfler; 3. I'll See You in My Dreams (Chet Atkins and Mark Knopfler); 4. Walk of Life (Mark Knopfler and Chet Atkins);  5. Introduction Everly Brothers; 6. Medley: All I Have To Do Is Dream / By Bye Love / Wake Up Little Suzie (Everly Brothers, Chet Atkins and Mark Knopfler); 7. Why Worry (Everly Brothers, Chet Atkins and Mark Knopfler); 8. Introduction Emmylou Harris;  9. Precious Moments (Emmylou Harris); 10. Waltz For the Lonely (Chet Atkins) 11. I Keep Forgetting (Michael McDonald) (4.49); 12. Rose in Paradise (Waylon Jennings); 13. Good Hearted Woman (Waylon Jennings); 14. Island in the Sea (Willie Nelson); 15. </w:t>
      </w:r>
      <w:r>
        <w:rPr>
          <w:rFonts w:cs="Times New Roman" w:ascii="Times New Roman" w:hAnsi="Times New Roman"/>
          <w:lang w:val="fr-FR"/>
        </w:rPr>
        <w:t xml:space="preserve">Sunrise (Chet Atkins); 16. </w:t>
      </w:r>
      <w:r>
        <w:rPr>
          <w:rFonts w:cs="Times New Roman" w:ascii="Times New Roman" w:hAnsi="Times New Roman"/>
          <w:lang w:val="en-GB"/>
        </w:rPr>
        <w:t xml:space="preserve">Imagine (Chet Atkins and Mark Knopfler); 17. I Still Can't Say Goodbye (Chet Atkins); 18. </w:t>
      </w:r>
      <w:r>
        <w:rPr>
          <w:rFonts w:cs="Times New Roman" w:ascii="Times New Roman" w:hAnsi="Times New Roman"/>
        </w:rPr>
        <w:t>Corrina Corrina (All)</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ON TV</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Unknown Awards, 1987; B. Jim Henson's TV serie, The Ghost of Faffner Hall - Episode 3: Sounds Become Music, 25.09.89; C. Rocksteady, 1990; D. Rapido; E. F. Sol Musica; E. “Michael Parkinson Show”, BBC 1 TV, London UK 22.09.00; F. Planet Rock Profiles; G. GMTV, UK 03.10.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Award for Best British Album; 2. The Ghost of Faffner Hall - Episode 3: Sounds Become Music [B]; 3. Mark Knopfler and Chet Atkins (House of the Rising Sun) ; 4. The Notting Hillbillies (Run Me Down; Weapon of Prayer; Bewildered; When It Comes to You; Your Own Sweet Way); 5. The Notting Hillbillies Special (That’s Where I Belong; 6. Robbie the Reindeer (Spanish version: Robbie el reno en la gran carrera de renos); 7. Sol Musica Reportaje: Special for Sailing to Philadelphi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What It Is; Interview [E]; 2. Interview [F]; 3. What It Is (playback) [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PRINCE´S TRUST ROCK GALA '88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The Royal Albert Hall, London UK 05/06.06.88 (SB - Proshots)</w:t>
      </w:r>
    </w:p>
    <w:p>
      <w:pPr>
        <w:pStyle w:val="WWTestonormale"/>
        <w:tabs>
          <w:tab w:val="clear" w:pos="708"/>
          <w:tab w:val="center" w:pos="4896" w:leader="none"/>
          <w:tab w:val="right" w:pos="9432" w:leader="none"/>
        </w:tabs>
        <w:jc w:val="both"/>
        <w:rPr/>
      </w:pPr>
      <w:r>
        <w:rPr>
          <w:rFonts w:eastAsia="MS Mincho;ＭＳ 明朝" w:cs="Times New Roman" w:ascii="Times New Roman" w:hAnsi="Times New Roman"/>
          <w:color w:val="auto"/>
          <w:sz w:val="20"/>
          <w:szCs w:val="20"/>
          <w:lang w:val="en-GB" w:eastAsia="zxx" w:bidi="ar-SA"/>
        </w:rPr>
        <w:t xml:space="preserve">DVD 1: 1. Introduction; 2. Sweet Little Mistery (Wet Wet Wet); 3. Twist and Shout (Wet Wet Wet); 4. Tower of Song (Leonard Cohen); 5. Heart and Soul (T'Pau); 6. Dancing with Tears in my Eyes (Midget Ure and Midget Ure All Star Band); 7. What Is Love (Howard Jones); 8. Never Gonna Give You Up (Rick Astley and Midget Ure All Star Band, 9. Wonderful Life (Collin Vearncombe &amp; M.U.A.S. Band); 10. You Can't Hurry Love (Phil Collins &amp; M.U.A.S. Band), 11. The Letter (Joe Cocker &amp; M.U.A.S. Band); 12. You Win Again (Bee Gees &amp; M.U.A.S. Band); 13. </w:t>
      </w:r>
      <w:r>
        <w:rPr>
          <w:rFonts w:eastAsia="MS Mincho;ＭＳ 明朝" w:cs="Times New Roman" w:ascii="Times New Roman" w:hAnsi="Times New Roman"/>
          <w:color w:val="auto"/>
          <w:sz w:val="20"/>
          <w:szCs w:val="20"/>
          <w:lang w:val="de-DE" w:eastAsia="zxx" w:bidi="ar-SA"/>
        </w:rPr>
        <w:t xml:space="preserve">Sledgehammer (Peter Gabriel &amp; M.U.A.S. Band); 14. </w:t>
      </w:r>
      <w:r>
        <w:rPr>
          <w:rFonts w:eastAsia="MS Mincho;ＭＳ 明朝" w:cs="Times New Roman" w:ascii="Times New Roman" w:hAnsi="Times New Roman"/>
          <w:color w:val="auto"/>
          <w:sz w:val="20"/>
          <w:szCs w:val="20"/>
          <w:lang w:val="en-GB" w:eastAsia="zxx" w:bidi="ar-SA"/>
        </w:rPr>
        <w:t>Money for Nothing (Mark Knopfler &amp; Eric Clapton All Stars Band); 15. I Don't Wanna Go on with You Like That (Elton John &amp; Eric Clapton All Stars Band); 16. Layla (Eric Clapton &amp; His All Stars Band); 17. With a Little Help from My Friends (All Concert Artist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SECOND WARMUP GIG FOR THE MANDELA CONCERT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mmersmith Odeon, London, UK 09.06.88 (with Eric Clapton)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Walk of Life (intro missing); 2. Sultans of Swing; 3. Romeo and Juliet; 4. Money for Nothing; 5. Brothers in Arms; 6. Tunnel of Love; 7. Wonderful Tonight (sung by Eric Clapton); 8. Solid Rock / Going Home (intro onl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NDELA VC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Stadium, London UK 11.06.88 (Nelson Mandela Birthday Tribute) (with Eric Clapton) (SB –  from Spanish TV)</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57.22): 1. Walk of Life (7.15); 2. Sultans of Swing (10.55); 3. Romeo and Juliet (11.49); 4. Money for Nothing (7.38); 5. Brothers in Arms (8.00); 6. Wonderful Tonight (sung by Eric Clapton) (5.39); 7. Solid Rock (6.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NDELA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Stadium, London UK 11.06.88 (Nelson Mandela Birthday Tribute) (with Eric Clapton) (SB –  from BBC TV)</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DVD 1 (57.50): 1. Walk of Life; 2. Sultans of Swing; 3. Romeo and Juliet; 4. Money for Nothing; 5. Brothers in Arms; 6. Wonderful Tonight (sung by Eric Clapton); 7. Solid Rock</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NDELA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Stadium, London UK 11.06.88 (Nelson Mandela Birthday Tribute) (with Eric Clapton) (SB – from Spanish TV – Spanish DJ talking between the songs – La-Knopfler.tk Production)</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DVD 1 (58.53): 1. Introduction, 2. Walk of Life; 3. Sultans of Swing; 4. Romeo and Juliet; 5. Money for Nothing; 6. Brothers in Arms; 7. Wonderful Tonight (sung by Eric Clapton); 8. Solid Rock</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PHILADELPHIA 1988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Spectrum, Philadelphia USA 07.09.88 (SB – Beano Production – complete concert)</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Crossroads; 2. White Room; 3. I Shot the Sheriff; 4. Lay Down Sally; 5. Wonderful Tonight; 6. Tearing Us Apart; 7. After Midnight; 8. Can't Find My Way Hom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Motherless Childen; 2. Same Old Blues; 3. Cocaine; 4. A Remark You made; 5. Layla; 6. Money for Nothing (with Mark Knopfler on vocals); 7. Sunshine of Your Lov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ORELIN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oreline Amphitheater, Mountainview USA 21.09.88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Crossroads; 2. White Room; 3. I Shot the Sheriff; 4. Lay Down Sally; 5. Wonderful Tonight; 6. Tearing Us Apart; 7. After Midnight; 8. Can’t Find My Way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Badge; 2. Same Old Blues; 3. Cocaine; 4. Layla; 5. Money for Nothing; 6. Sunshine of Your Lov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TOKYO - ERIC CLAPTON 25TH ANNIVERSARY TOUR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okyo Dome, Tokyo JPN 02.11.88 (with Eric Clapton, Mark Knopfler, Elton John) (SB – Proshoots – Geetarz – Button Production)</w:t>
      </w:r>
    </w:p>
    <w:p>
      <w:pPr>
        <w:pStyle w:val="Testonormale"/>
        <w:jc w:val="both"/>
        <w:rPr/>
      </w:pPr>
      <w:r>
        <w:rPr>
          <w:rFonts w:eastAsia="MS Mincho;ＭＳ 明朝" w:cs="Times New Roman" w:ascii="Times New Roman" w:hAnsi="Times New Roman"/>
          <w:color w:val="auto"/>
          <w:sz w:val="20"/>
          <w:szCs w:val="20"/>
          <w:lang w:val="en-GB" w:eastAsia="zxx" w:bidi="ar-SA"/>
        </w:rPr>
        <w:t xml:space="preserve">DVD 1 (1.22.59): 1. Crossroads; 2. White Room; 3. I Shot the Sheriff; 4. Lay Down sally; 5. Wonderful Tonight; 6. Tearing Us Apart; 7. Candle in the Wind; 8. I Guess That's Why They Call It Blues; 9. I Don't Wanna Go On; 10. Daniel; 11. Band introduction; 12. </w:t>
      </w:r>
      <w:r>
        <w:rPr>
          <w:rFonts w:eastAsia="MS Mincho;ＭＳ 明朝" w:cs="Times New Roman" w:ascii="Times New Roman" w:hAnsi="Times New Roman"/>
          <w:color w:val="auto"/>
          <w:sz w:val="20"/>
          <w:szCs w:val="20"/>
          <w:lang w:val="fr-FR" w:eastAsia="zxx" w:bidi="ar-SA"/>
        </w:rPr>
        <w:t>Cocaine; 13. Layla</w:t>
      </w:r>
    </w:p>
    <w:p>
      <w:pPr>
        <w:pStyle w:val="WW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JIM HENSON’S GHOST OF FAFFNER HALL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Official DVD “Jim Henson’s Ghost of Faffner Hall”; first aired on TV 25.09.89</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2.14): Episodes: Disc One: 1. Your Body Is an Instrument; 2. Delighting in Sounds; 3. Sounds Become Music (Mark Knopfler plays guitar with Paddy Maloney on whistle and George Martin on piano (2.46); Riff’s Tune written by George Martin); 4. Music Is More Than Technique; 5. The Voice Is an Instrument</w:t>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LOCKERBIE 1990 (DVD)</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ockerbie UK 24.04.90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31.46):1. Down the Road Apiece (intro missing); 2. When It Comes to You; 3. Running on down This Road; 4. Your Own Sweet Way ; 5. Run Me Down; 6. Water of Love; 7. Hobo's Lullaby; 8. When We Got a Good Friend; 9. Steelray Blues; 10. One Woman Man (intro missing); 11. That's Where I Belong; 12. That's Alright Mama; 13. Blues Stay Away from Me; 14. Railroad Worksong (intro and outro missing); 15 I Think I Love You Too Much; 16. Bewildered; 17. Setting Me Up; 18. Mystery Train; 19. Why Worry (cu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 xml:space="preserve">SNAPE 1990 (+ BONUS TRACKS) (DVD) </w:t>
      </w:r>
    </w:p>
    <w:p>
      <w:pPr>
        <w:pStyle w:val="Testopreformattato"/>
        <w:rPr/>
      </w:pPr>
      <w:r>
        <w:rPr>
          <w:rFonts w:cs="Times New Roman" w:ascii="Times New Roman" w:hAnsi="Times New Roman"/>
          <w:lang w:val="en-GB"/>
        </w:rPr>
        <w:t xml:space="preserve">SOURCE: The Maltings, Snape UK 15.05.90 (SB - </w:t>
      </w:r>
      <w:r>
        <w:rPr>
          <w:rFonts w:eastAsia="MS Mincho;ＭＳ 明朝" w:cs="Times New Roman" w:ascii="Times New Roman" w:hAnsi="Times New Roman"/>
          <w:lang w:val="en-GB"/>
        </w:rPr>
        <w:t>Produced by RCJS)</w:t>
      </w:r>
    </w:p>
    <w:p>
      <w:pPr>
        <w:pStyle w:val="Testopreformattato"/>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1.18.40): 1. When It Comes to You; 2. Water of Love; 3. That's Alright Mama; 4. Your Own Sweet Way; 5. Railroad Worksong; 6. Bewildered; 7. Dallas Rag; 8. Run Me Down; 9. Hobo's Lullaby; 10. I Think I Love You Too Much; 11. Steelrail Blues; 12. Feel Like Going Home; bonus tracks: 13. Bewildered (“The Late Show” , TV; London UK 28.03.90); 14. Setting Me Up (“The Late Show” , TV; London UK 28.03.90); 15. The Next Time I'm in Town (“The Late Show” , TV; London UK 28.03.90); 16. Your Own Sweet Way (Paramount City Theatre, London UK 31.03.9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KNEBWORTH 1990 VCD</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Knebworth UK 30.06.90 (SB – Proshoots) (tracks 5-9: with Mark Knopfler)</w:t>
      </w:r>
    </w:p>
    <w:p>
      <w:pPr>
        <w:pStyle w:val="Testonormale"/>
        <w:jc w:val="both"/>
        <w:rPr/>
      </w:pPr>
      <w:r>
        <w:rPr>
          <w:rFonts w:eastAsia="MS Mincho;ＭＳ 明朝" w:cs="Times New Roman" w:ascii="Times New Roman" w:hAnsi="Times New Roman"/>
          <w:b w:val="false"/>
          <w:bCs w:val="false"/>
          <w:color w:val="auto"/>
          <w:sz w:val="20"/>
          <w:szCs w:val="20"/>
          <w:lang w:val="en-GB" w:eastAsia="zxx" w:bidi="ar-SA"/>
        </w:rPr>
        <w:t>CD 1 (59.46): 1. R</w:t>
      </w:r>
      <w:r>
        <w:rPr>
          <w:rFonts w:eastAsia="MS Mincho;ＭＳ 明朝" w:cs="Times New Roman" w:ascii="Times New Roman" w:hAnsi="Times New Roman"/>
          <w:color w:val="auto"/>
          <w:sz w:val="20"/>
          <w:szCs w:val="20"/>
          <w:lang w:val="en-GB" w:eastAsia="zxx" w:bidi="ar-SA"/>
        </w:rPr>
        <w:t>ockin’ All over the World (</w:t>
      </w:r>
      <w:r>
        <w:rPr>
          <w:rFonts w:eastAsia="MS Mincho;ＭＳ 明朝" w:cs="Times New Roman" w:ascii="Times New Roman" w:hAnsi="Times New Roman"/>
          <w:b w:val="false"/>
          <w:bCs w:val="false"/>
          <w:color w:val="auto"/>
          <w:sz w:val="20"/>
          <w:szCs w:val="20"/>
          <w:lang w:val="en-GB" w:eastAsia="zxx" w:bidi="ar-SA"/>
        </w:rPr>
        <w:t>Status Quo)</w:t>
      </w:r>
      <w:r>
        <w:rPr>
          <w:rFonts w:eastAsia="MS Mincho;ＭＳ 明朝" w:cs="Times New Roman" w:ascii="Times New Roman" w:hAnsi="Times New Roman"/>
          <w:color w:val="auto"/>
          <w:sz w:val="20"/>
          <w:szCs w:val="20"/>
          <w:lang w:val="en-GB" w:eastAsia="zxx" w:bidi="ar-SA"/>
        </w:rPr>
        <w:t>; 2. In the Army Now (</w:t>
      </w:r>
      <w:r>
        <w:rPr>
          <w:rFonts w:eastAsia="MS Mincho;ＭＳ 明朝" w:cs="Times New Roman" w:ascii="Times New Roman" w:hAnsi="Times New Roman"/>
          <w:b w:val="false"/>
          <w:bCs w:val="false"/>
          <w:color w:val="auto"/>
          <w:sz w:val="20"/>
          <w:szCs w:val="20"/>
          <w:lang w:val="en-GB" w:eastAsia="zxx" w:bidi="ar-SA"/>
        </w:rPr>
        <w:t>Status Quo)</w:t>
      </w:r>
      <w:r>
        <w:rPr>
          <w:rFonts w:eastAsia="MS Mincho;ＭＳ 明朝" w:cs="Times New Roman" w:ascii="Times New Roman" w:hAnsi="Times New Roman"/>
          <w:color w:val="auto"/>
          <w:sz w:val="20"/>
          <w:szCs w:val="20"/>
          <w:lang w:val="en-GB" w:eastAsia="zxx" w:bidi="ar-SA"/>
        </w:rPr>
        <w:t>; 3. Before You Accuse Me (Eric Clapton); 4. Tearing Us Apart (Eric Clapton); 5. Solid Rock (Dire Straits); 6. I Think I Love You Too Much (Dire Straits); 7. Money for Nothing (Dire Straits); 8. Sacrifice (Elton John); 9. Sad Songs ( Elton Joh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DUBLIN 27.08.91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epot, Dublin IRE 27.08.91 (AU - Produced by RCJ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35.51): 1. Introduction; 2. Calling Elvis; 3. Walk of Life (final part); 4. Heavy Fuel, 5. Planet of New Orleans; 6. Sultans of Swing; 7. Oe, Oe; 8. Why Worry; 9. On Every Street; 10. I Think I Love You Too Much, 11. Tunnel of Love; 12. Setting Me Up; 13. Money for Nothing; 14. Brothers in Arms; 15. Portobello Belle; 16. Various small clips from Dublin 23.08.91, 17. The New Music (TV special)</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1991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20.09.91 (AU)</w:t>
      </w:r>
    </w:p>
    <w:p>
      <w:pPr>
        <w:pStyle w:val="WWTestonormale"/>
        <w:tabs>
          <w:tab w:val="clear" w:pos="708"/>
          <w:tab w:val="center" w:pos="4896" w:leader="none"/>
          <w:tab w:val="right" w:pos="9432" w:leader="none"/>
        </w:tabs>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30.39): 1. Walk of Life; 2. Heavy Fuel; 3. Romeo and Juliet; 4. Planet of New Orleans; 5. Private Investigations; 6. On Every Street; .7. Fade to Black; 8. Telegraph Road; 9. Money for Nothing; 10. Brothers in Arms; 11. Solid Roc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FIRST NIGHT AT AHOY 29.09.91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Ahoy, Rotterdam HOL 29.09.91 (AU)</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1.46.40): 1. Calling Elvis; 2. Walk of Life; 3. Heavy Fuel; 4. Romeo and Juliet; 5. Planet of New Orleans; 6. The Bug; 7. Private Investigations; 8. On Every Street; 9. Tunnel of Love; 10. Money for Nothing; 11. Brothers in Arms; 12. Solid Roc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ECOND NIGHT AT AHOY 30.09.91 (DVD)</w:t>
      </w:r>
    </w:p>
    <w:p>
      <w:pPr>
        <w:pStyle w:val="Testopreformattato"/>
        <w:rPr>
          <w:rFonts w:ascii="Times New Roman" w:hAnsi="Times New Roman" w:eastAsia="Courier New" w:cs="Times New Roman"/>
          <w:color w:val="auto"/>
          <w:sz w:val="20"/>
          <w:szCs w:val="20"/>
          <w:lang w:val="fr-FR" w:eastAsia="zxx" w:bidi="ar-SA"/>
        </w:rPr>
      </w:pPr>
      <w:r>
        <w:rPr>
          <w:rFonts w:eastAsia="Courier New" w:cs="Times New Roman" w:ascii="Times New Roman" w:hAnsi="Times New Roman"/>
          <w:color w:val="auto"/>
          <w:sz w:val="20"/>
          <w:szCs w:val="20"/>
          <w:lang w:val="fr-FR" w:eastAsia="zxx" w:bidi="ar-SA"/>
        </w:rPr>
        <w:t>SOURCE: Ahoy, Rotterdam HOL 30.09.91 (AU)</w:t>
      </w:r>
    </w:p>
    <w:p>
      <w:pPr>
        <w:pStyle w:val="Testopreformattato"/>
        <w:jc w:val="both"/>
        <w:rPr/>
      </w:pPr>
      <w:r>
        <w:rPr>
          <w:rFonts w:eastAsia="MS Mincho;ＭＳ 明朝" w:cs="Times New Roman" w:ascii="Times New Roman" w:hAnsi="Times New Roman"/>
          <w:color w:val="auto"/>
          <w:sz w:val="20"/>
          <w:szCs w:val="20"/>
          <w:lang w:val="fr-FR" w:eastAsia="zxx" w:bidi="ar-SA"/>
        </w:rPr>
        <w:t xml:space="preserve">DVD 1: 1. Intro; 2. NOS Journaal (28.09.91); 3. </w:t>
      </w:r>
      <w:r>
        <w:rPr>
          <w:rFonts w:eastAsia="MS Mincho;ＭＳ 明朝" w:cs="Times New Roman" w:ascii="Times New Roman" w:hAnsi="Times New Roman"/>
          <w:color w:val="auto"/>
          <w:sz w:val="20"/>
          <w:szCs w:val="20"/>
          <w:lang w:val="en-GB" w:eastAsia="zxx" w:bidi="ar-SA"/>
        </w:rPr>
        <w:t xml:space="preserve">Impressions outside Ahoy (28.09.91); 4. Impressions inside Ahoy (30.09.91); 5. Calling Elvis; 6. Heavy Fuel; 7. Romeo and Juliet (cut); 8. Planet of New Orleans; 9. Sultans of Swing (last part); 10. On Every Street; 11. I Think I Love You Too Much; 12. Telegraph Road; 14. Brothers in Arms; 15. </w:t>
      </w:r>
      <w:r>
        <w:rPr>
          <w:rFonts w:eastAsia="MS Mincho;ＭＳ 明朝" w:cs="Times New Roman" w:ascii="Times New Roman" w:hAnsi="Times New Roman"/>
          <w:color w:val="auto"/>
          <w:sz w:val="20"/>
          <w:szCs w:val="20"/>
          <w:lang w:val="de-DE" w:eastAsia="zxx" w:bidi="ar-SA"/>
        </w:rPr>
        <w:t>Solid Rock</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r>
    </w:p>
    <w:p>
      <w:pPr>
        <w:pStyle w:val="WW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FRANKFURT 1991 (DVD)</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Festhalle, Frankfurt GER 08.10.9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13.43): Calling Elvis; Walk of Life; Heavy Fuel; Romeo and Juliet; Planet of New Orleans; The Bug; Private Investigations ; Sultans of Swing; On Every Street; You and Your Friend; Two Young Lovers; Tunnel of Love; Money for Nothing; Brothers in Arms; Solid Roc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MUNICH 1991 (DVD)</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Olympiahalle, München GER 11.10.9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8.00): 1. Calling Elvis; 2. Walk of Life; 3. Heavy Fuel; 4. Romeo and Juliet; 5. Planet of New Orleans; 6. The Bug; 7. Private Investigations; 8. Sultans of Swing; 9. On Every Street; 10. You and Your Friend; 11. Two Young Lovers; 12. Tunnel of Love; 13. Money for Nothing; 14. Brothers in Arms; 15. Solid Rock</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S ANGELES 08/02/92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reat Western Forum, Los Angeles USA 08.02.92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ro; 2. Calling Elvis; 3. Walk of Life; 4. Heavy Fuel; 5. Romeo and Juliet; 6. Planet of New Orleans; 7. The Bug; 8. Private Investigations; 9. Sultans Of Swing; 10. On Every Street; 11. Your Latest Trick; 12. Two Young Lovers; 13. Tunnel of Lov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 YORK 1992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dison Square Garden, New York USA, 26.02.92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52.02): 1. Calling Elvis; 2. Walk of Life; 3. Heavy Fuel; 4. Romeo and Juliet; 5. Planet of New Orleans; 6. The Bug; 7. Private Investigations; 8. Sultans of Swing; 9. On Every Street; 10. Your Latest Trick; 11. Two Young Lovers; 12. Solid Rock; 13. Telegraph Roa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PARIS 24.04.92</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is Omnisports de Bercy, Paris FRA 24.04.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Calling Elvis; 2. Walk of Life; 3. Heavy Fuel; 4. Romeo and Juliet; 5. The Bug; 6. Private Investigations; 7. Sultans of Swing; 8. Your Latest Trick; 9. Iron Hand; 10. On Every Street; 11. Two Young Lovers; 12. Telegraph Road; 13. Money for Nothing; 14. Brothers in Arm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THE NIGHT VC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Stadion Feyenoord, Rotterdam HOL 30.05.92 (SB); B. Les Arenes, Nimes FRA 05.9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48.06): 1. Calling Elvis; Walk of Life; Heavy Fuel [B]; Romeo and Juliet [B]; The Bug [B]; Private Investigations [B]; Sultans of Swing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2 (45.54): 1. Your Latest Trick [B]; On Every Street [B]; You and Your Friend; Brothers in Arms; Solid Rock;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THE NIGHT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Stadion Feyenoord, Rotterdam HOL 30.05.92 (SB); B. Les Arenes, Nimes FRA 05.92 (S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Calling Elvis; 2. Walk of Life; 3. Heavy Fuel [B]; 4. Romeo and Juliet [B]; 5. The Bug [B]; 6. Private Investigations [B]; 7. Your Latest Trick [B]; 8. On Every Street [B]; 9. You and Your Friend; 10. Brothers in Arms; 11. Solid Rock; 12.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ARL'S COURT 1992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Earl's Court, London UK 07.06.92 (AU – missing  Brothers in Arm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Calling Elvis; 2. Walk of Life; 3. Heavy Fuel; 4. Romeo and Juliet; 5. The Bug; 6. Private Investigations; 7. Sultans of Swing; 8. Your Latest Trick; 9. On Every Street; 10. Two Young Lovers; 11. Tunnel of Love; 12. Money for Nothing; 13. Solid Rock; 14.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FROM BASEL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t. Jakob Stadion, Basel SUI 28.06.92 (SB – Proshoots – Complete concert – Produced by Crime Crow Productio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8.02): 1. Introduction; 2. Calling Elvis; 3. Walk of Life; 4. Heavy Fuel; 5. Romeo and Juliet; 6. The Bug: 7. Private Investigations; 8. Sultans of Swing; 9. Your Latest Trick; 10. On Every Street; 11. Two Young Lovers; 12. Telegraph Road; 13. Money for Nothing; 14. Brothers in Arms; 15. Solid Rock; 16.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 xml:space="preserve">LIVE IN MILAN 10.09.92 (DVD) </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Forum, Assago , Milan ITA 10.09.92 (AU - Filmed from the right and on a tripod – Complete concert)</w:t>
      </w:r>
    </w:p>
    <w:p>
      <w:pPr>
        <w:pStyle w:val="TextBody"/>
        <w:spacing w:before="0" w:after="0"/>
        <w:jc w:val="both"/>
        <w:rPr/>
      </w:pPr>
      <w:r>
        <w:rPr>
          <w:rFonts w:eastAsia="MS Mincho;ＭＳ 明朝" w:cs="Times New Roman"/>
          <w:color w:val="000000"/>
          <w:sz w:val="20"/>
          <w:szCs w:val="20"/>
          <w:lang w:val="en-GB" w:eastAsia="zxx" w:bidi="ar-SA"/>
        </w:rPr>
        <w:t xml:space="preserve">DVD 1 (2.07.23): 1. Calling Elvis; 2. Walk of Life; 3. Heavy Fuel; 4. Romeo and Juliet; 5. The Bug; 6. Private Investigations; 7. Sultans of Swing; 8. I Think I Love You Too Much; 9. On Every Street; 10. Two Young Lovers; 11. Tunnel of Love; 12. Money for Nothing; 13. Brothers in Arms; 14. </w:t>
      </w:r>
      <w:r>
        <w:rPr>
          <w:rFonts w:eastAsia="MS Mincho;ＭＳ 明朝" w:cs="Times New Roman"/>
          <w:color w:val="000000"/>
          <w:sz w:val="20"/>
          <w:szCs w:val="20"/>
          <w:lang w:val="fr-FR" w:eastAsia="zxx" w:bidi="ar-SA"/>
        </w:rPr>
        <w:t xml:space="preserve">Solid Rock </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NIMES VCD</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Les Arènes, Nimes FRA 29.09.9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70.15):1. Calling Elvis (12.00); 2. Walk of Life (5.40); 3. Heavy Fuel (5.20); 4. Romeo and Juliet (10.02); 5. The Bug (5.06); 6. Private Investigations (10.01); 7. Sultans of Swing (14.28); 8. Your Latest Trick (5.38)</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2 (64.04): 1. On Every Street (8.17); 2. Two Young Lovers (5.16); 3. Telegraph Road (14.38); 4. Intro to Money for Nothing (2.13); 5. Money for Nothing (8.45); 6. Brothers in Arms (9.20); 7. Solid Rock (6.36); 8. Wild Theme (5.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IMES 92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Les Arènes, Nimes FRA 29.09.92 (SB - Proshoots - Broadcasted by Spanish TV TVE2 with subtitles in Spanish - Complete concert - Produced by Oscar, Fran, José)</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2.38): 1. Calling Elvis; 2. Walk of Life; 3. Heavy Fuel; 4. Romeo and Juliet; 5. The Bug; 6. Private Investigations; 7. Sultans of Swing; 8. Your Latest Trick; 9. On Every Street; 10. Two Young Lovers; 11. Telegraph Road; 12. Money for Nothing; 13. Brothers in Arms; 14. Solid Rock 15.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RCELONA 03.10.92 AND 04.10.92 (DVD)</w:t>
      </w:r>
    </w:p>
    <w:p>
      <w:pPr>
        <w:pStyle w:val="Testonormale"/>
        <w:jc w:val="both"/>
        <w:rPr/>
      </w:pPr>
      <w:r>
        <w:rPr>
          <w:rFonts w:eastAsia="MS Mincho;ＭＳ 明朝" w:cs="Times New Roman" w:ascii="Times New Roman" w:hAnsi="Times New Roman"/>
          <w:color w:val="auto"/>
          <w:sz w:val="20"/>
          <w:szCs w:val="20"/>
          <w:lang w:val="fr-FR" w:eastAsia="zxx" w:bidi="ar-SA"/>
        </w:rPr>
        <w:t xml:space="preserve">SOURCE: A. Palau Sant Jordi, Barcelona SPA 03.10.92 (AU); B.  </w:t>
      </w:r>
      <w:r>
        <w:rPr>
          <w:rFonts w:eastAsia="MS Mincho;ＭＳ 明朝" w:cs="Times New Roman" w:ascii="Times New Roman" w:hAnsi="Times New Roman"/>
          <w:color w:val="auto"/>
          <w:sz w:val="20"/>
          <w:szCs w:val="20"/>
          <w:lang w:val="en-GB" w:eastAsia="zxx" w:bidi="ar-SA"/>
        </w:rPr>
        <w:t>Palau Sant Jordi, Barcelona SPA 04.10.9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4.26): 1. Calling Elvis; 2. Walk of Life; 3. Heavy Fuel; 4. Romeo and Juliet; 5. The Bug; 6. Private Investigations; 7. Sultans od Swing; 8. Oe Oe; 9. You and Your Friend; 10. On Every Street; 11. Two Young Lovers; 12. Telegraph Road; 13-14. Fade to Black [B]; 15. Your Latest Trick [B]; 16. Money for Nothing [B]; 17. Solid Rock [B]; 18. Wild Theme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zxx"/>
        </w:rPr>
      </w:pPr>
      <w:r>
        <w:rPr>
          <w:rFonts w:eastAsia="MS Mincho;ＭＳ 明朝" w:cs="Times New Roman" w:ascii="Times New Roman" w:hAnsi="Times New Roman"/>
          <w:b/>
          <w:bCs/>
          <w:color w:val="auto"/>
          <w:sz w:val="20"/>
          <w:szCs w:val="20"/>
          <w:lang w:val="en-GB" w:eastAsia="zxx" w:bidi="zxx"/>
        </w:rPr>
        <w:t>ZARAGOZA 1992 – THE LAST CONCERT</w:t>
      </w:r>
    </w:p>
    <w:p>
      <w:pPr>
        <w:pStyle w:val="WWTestonormale"/>
        <w:jc w:val="both"/>
        <w:rPr>
          <w:rFonts w:ascii="Times New Roman" w:hAnsi="Times New Roman" w:eastAsia="MS Mincho;ＭＳ 明朝" w:cs="Times New Roman"/>
          <w:color w:val="auto"/>
          <w:sz w:val="20"/>
          <w:szCs w:val="20"/>
          <w:lang w:val="fr-FR" w:eastAsia="zxx" w:bidi="zxx"/>
        </w:rPr>
      </w:pPr>
      <w:r>
        <w:rPr>
          <w:rFonts w:eastAsia="MS Mincho;ＭＳ 明朝" w:cs="Times New Roman" w:ascii="Times New Roman" w:hAnsi="Times New Roman"/>
          <w:color w:val="auto"/>
          <w:sz w:val="20"/>
          <w:szCs w:val="20"/>
          <w:lang w:val="fr-FR" w:eastAsia="zxx" w:bidi="zxx"/>
        </w:rPr>
        <w:t>SOURCE: A. Estadio La Romareda, Zaragoza SPA 09.10.92 (AU)</w:t>
      </w:r>
    </w:p>
    <w:p>
      <w:pPr>
        <w:pStyle w:val="WWTestonormale"/>
        <w:jc w:val="both"/>
        <w:rPr/>
      </w:pPr>
      <w:r>
        <w:rPr>
          <w:rFonts w:eastAsia="MS Mincho;ＭＳ 明朝" w:cs="Times New Roman" w:ascii="Times New Roman" w:hAnsi="Times New Roman"/>
          <w:color w:val="auto"/>
          <w:sz w:val="20"/>
          <w:szCs w:val="20"/>
          <w:lang w:val="en-GB" w:eastAsia="zxx" w:bidi="zxx"/>
        </w:rPr>
        <w:t>DVD 1: 1. Calling Elvis; 2. Walk of Life; 3. Heavy Fuel; 4. Romeo and Juliet; 5. The Bug; 6. Private Investigations; 7. Sultans of Swing; 8.</w:t>
      </w:r>
      <w:r>
        <w:rPr>
          <w:rFonts w:eastAsia="MS Mincho;ＭＳ 明朝" w:cs="Times New Roman" w:ascii="Times New Roman" w:hAnsi="Times New Roman"/>
          <w:b w:val="false"/>
          <w:bCs w:val="false"/>
          <w:color w:val="auto"/>
          <w:sz w:val="20"/>
          <w:szCs w:val="20"/>
          <w:lang w:val="en-GB" w:eastAsia="zxx" w:bidi="zxx"/>
        </w:rPr>
        <w:t xml:space="preserve"> </w:t>
      </w:r>
      <w:r>
        <w:rPr>
          <w:rFonts w:eastAsia="MS Mincho;ＭＳ 明朝" w:cs="Times New Roman" w:ascii="Times New Roman" w:hAnsi="Times New Roman"/>
          <w:b w:val="false"/>
          <w:bCs w:val="false"/>
          <w:color w:val="auto"/>
          <w:sz w:val="20"/>
          <w:szCs w:val="20"/>
          <w:lang w:val="fr-FR" w:eastAsia="zxx" w:bidi="zxx"/>
        </w:rPr>
        <w:t xml:space="preserve">Olé Olé; 9. </w:t>
      </w:r>
      <w:r>
        <w:rPr>
          <w:rFonts w:eastAsia="MS Mincho;ＭＳ 明朝" w:cs="Times New Roman" w:ascii="Times New Roman" w:hAnsi="Times New Roman"/>
          <w:b w:val="false"/>
          <w:bCs w:val="false"/>
          <w:color w:val="auto"/>
          <w:sz w:val="20"/>
          <w:szCs w:val="20"/>
          <w:lang w:val="en-GB" w:eastAsia="zxx" w:bidi="zxx"/>
        </w:rPr>
        <w:t>Your Latest Trick; 10. On Every Street; 11. Two Young Lovers; 12. Telegraph Road; 13. Money for Nothing; 14. Brothers in Arms; 15. Solid Rock; 16.  Thanking the crew and goodbye; 17. Wild Theme; 18. Outro</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LIVE JAMES GOES COUNTRY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anvas TV (BEL) (SB – In English with Dutch subtitle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51.14): Documentary “Clive James Goes Country” (1995) (with Mark Knopfler)</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 NIGHT IN LONDON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BC Building, London UK 15.04.96 (SB - Proshots) (with The Electra Strings, Sonny Landreth, Paul Franklin, Liam O'Flynn, Mairtin O'Connor, Donal Lunny, Sean Keane, Jools Holland)</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34.48): 1. Darling Pretty; 2. Walk of Life; 3. Imelda; 4. Father and Son; 5. Golden Heart; 6. Rudiger; 7. Cannibals; 8. </w:t>
      </w:r>
      <w:r>
        <w:rPr>
          <w:rFonts w:eastAsia="MS Mincho;ＭＳ 明朝" w:cs="Times New Roman" w:ascii="Times New Roman" w:hAnsi="Times New Roman"/>
          <w:color w:val="auto"/>
          <w:sz w:val="20"/>
          <w:szCs w:val="20"/>
          <w:lang w:val="fr-FR" w:eastAsia="zxx" w:bidi="ar-SA"/>
        </w:rPr>
        <w:t xml:space="preserve">Je Suis Désolé; 9. </w:t>
      </w:r>
      <w:r>
        <w:rPr>
          <w:rFonts w:eastAsia="MS Mincho;ＭＳ 明朝" w:cs="Times New Roman" w:ascii="Times New Roman" w:hAnsi="Times New Roman"/>
          <w:color w:val="auto"/>
          <w:sz w:val="20"/>
          <w:szCs w:val="20"/>
          <w:lang w:val="en-GB" w:eastAsia="zxx" w:bidi="ar-SA"/>
        </w:rPr>
        <w:t xml:space="preserve">Last Exit to Brooklyn; 10. Romeo and Juliet; 11. Done with Bonaparte; 12. A Night in Summer Long Ago; 13. Brothers in Arms; 14. Going Home; 15. Are We in Trouble Now; 16. Gravy Train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 NIGHT IN LONDON – COMPLETE MEXICAN EDITION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BC Building, London UK 15.04.96 (SB - Proshots) (with The Electra Strings, Sonny Landreth, Paul Franklin, Liam O’Flynn, Mairtin O’Connor, Donal Lunny, Sean Keane, Jools Holland)</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50.57): 1. Darling Pretty; 2. Walk of Life; 3. Imelda; 4. Father and Son; 5. Golden Heart; 6. Rudiger; 7. Cannibals; 8. </w:t>
      </w:r>
      <w:r>
        <w:rPr>
          <w:rFonts w:eastAsia="MS Mincho;ＭＳ 明朝" w:cs="Times New Roman" w:ascii="Times New Roman" w:hAnsi="Times New Roman"/>
          <w:color w:val="auto"/>
          <w:sz w:val="20"/>
          <w:szCs w:val="20"/>
          <w:lang w:val="fr-FR" w:eastAsia="zxx" w:bidi="ar-SA"/>
        </w:rPr>
        <w:t xml:space="preserve">Je Suis Désolé; 9. </w:t>
      </w:r>
      <w:r>
        <w:rPr>
          <w:rFonts w:eastAsia="MS Mincho;ＭＳ 明朝" w:cs="Times New Roman" w:ascii="Times New Roman" w:hAnsi="Times New Roman"/>
          <w:color w:val="auto"/>
          <w:sz w:val="20"/>
          <w:szCs w:val="20"/>
          <w:lang w:val="en-GB" w:eastAsia="zxx" w:bidi="ar-SA"/>
        </w:rPr>
        <w:t xml:space="preserve">Last Exit to Brooklyn; 10. Romeo and Juliet; 11. Sultans of Swing; 12. Done with Bonaparte; 13. A Night in Summer Long Ago; 14. Money for Nothing; 15. Brothers in Arms; 16. Going Home; 17. Are We in Trouble Now; 18. Gravy Train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ELFAST 1996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Ulster Hall, Belfast UK 29.04.96 (AU - Produced by RCJS)</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2.07.27): 1. Introduction; 2. Darling Pretty; 3. Walk of Life; 4. Imelda; 5. The Bug; 6. No Can Do; 7. </w:t>
      </w:r>
      <w:r>
        <w:rPr>
          <w:rFonts w:eastAsia="MS Mincho;ＭＳ 明朝" w:cs="Times New Roman" w:ascii="Times New Roman" w:hAnsi="Times New Roman"/>
          <w:color w:val="auto"/>
          <w:sz w:val="20"/>
          <w:szCs w:val="20"/>
          <w:lang w:val="fr-FR" w:eastAsia="zxx" w:bidi="ar-SA"/>
        </w:rPr>
        <w:t xml:space="preserve">Rudiger; 8. Je Suis Désolé; 9. </w:t>
      </w:r>
      <w:r>
        <w:rPr>
          <w:rFonts w:eastAsia="MS Mincho;ＭＳ 明朝" w:cs="Times New Roman" w:ascii="Times New Roman" w:hAnsi="Times New Roman"/>
          <w:color w:val="auto"/>
          <w:sz w:val="20"/>
          <w:szCs w:val="20"/>
          <w:lang w:val="en-GB" w:eastAsia="zxx" w:bidi="ar-SA"/>
        </w:rPr>
        <w:t>Calling Elvis; 10. I'm the Fool; 11. Romeo and Juliet; 12. Sultans of Swing; 13. Golden Heart; 14. Father and Son; 15. Golden Heart; 16. Portobello Belle (missing the last part); 17. Vic and Ray (missing the last part); 18. Telegraph Road (missing the first part); 19. Brothers in Arms; 20. Money for Nothing; 21. Are We in Trouble Now (missing the first part); 22.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ROTTERDAM 01.06.96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Ahoy, Rotterdam HOL 01.06.96 (AU)</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1.29.54): 1. Introduction; 2. Sultans of Swing; 3. Done with Bonaparte; 4. A Love Idea; 5. Vic and Ray; 6. Father and Son; 7. Golden Heart; 8. Cannibals; 9. Telegraph Road; 10. Brothers in Arms; 11. Money for Nothing; 12. The Long Highway; 13.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TOCKHOLM 1996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Globen, Stockholm SWE 12.06.96 (AU – sound: SB -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32.28): 1. Darling Pretty; 2. Walk of Life; 3. Imelda; 4. The Bug; 5. </w:t>
      </w:r>
      <w:r>
        <w:rPr>
          <w:rFonts w:eastAsia="MS Mincho;ＭＳ 明朝" w:cs="Times New Roman" w:ascii="Times New Roman" w:hAnsi="Times New Roman"/>
          <w:color w:val="auto"/>
          <w:sz w:val="20"/>
          <w:szCs w:val="20"/>
          <w:lang w:val="fr-FR" w:eastAsia="zxx" w:bidi="ar-SA"/>
        </w:rPr>
        <w:t xml:space="preserve">Rüdiger; 6. Je Suis Désolé; 7. </w:t>
      </w:r>
      <w:r>
        <w:rPr>
          <w:rFonts w:eastAsia="MS Mincho;ＭＳ 明朝" w:cs="Times New Roman" w:ascii="Times New Roman" w:hAnsi="Times New Roman"/>
          <w:color w:val="auto"/>
          <w:sz w:val="20"/>
          <w:szCs w:val="20"/>
          <w:lang w:val="en-GB" w:eastAsia="zxx" w:bidi="ar-SA"/>
        </w:rPr>
        <w:t>Calling Elvis; 8. I'm the Fool; 9. Last Exit to Brooklyn; 10. Romeo and Juliet; 11. Sultans of Swing (outro); 12. Introduction of the band; 13. Done with Bonaparte; 14. Father and Son; 15. Golden Heart; 16. Cannibals (7.13); 17. Telegraph Road (cu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ONDON 22.05.96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22.05.96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2.24.28): 1. Darling Pretty; 2. Walk of Life; 3. Imelda; 4. The Bug; 5. </w:t>
      </w:r>
      <w:r>
        <w:rPr>
          <w:rFonts w:eastAsia="MS Mincho;ＭＳ 明朝" w:cs="Times New Roman" w:ascii="Times New Roman" w:hAnsi="Times New Roman"/>
          <w:color w:val="auto"/>
          <w:sz w:val="20"/>
          <w:szCs w:val="20"/>
          <w:lang w:val="fr-FR" w:eastAsia="zxx" w:bidi="ar-SA"/>
        </w:rPr>
        <w:t xml:space="preserve">Rüdiger; 6. Je Suis Désolé; 7. </w:t>
      </w:r>
      <w:r>
        <w:rPr>
          <w:rFonts w:eastAsia="MS Mincho;ＭＳ 明朝" w:cs="Times New Roman" w:ascii="Times New Roman" w:hAnsi="Times New Roman"/>
          <w:color w:val="auto"/>
          <w:sz w:val="20"/>
          <w:szCs w:val="20"/>
          <w:lang w:val="en-GB" w:eastAsia="zxx" w:bidi="ar-SA"/>
        </w:rPr>
        <w:t>Calling Elvis; 8. I'm the Fool; 9. Last Exit to Brooklyn; 10. Romeo and Juliet; 11. Sultans of Swing; 12. Introduction of the band; 13. Done with Bonaparte; 14. A Love Idea; 15. Vic and Ray; 16. Father and Son; 17. Golden Heart; 18. Cannibals; 19. Telegraph Road; 20. Brothers in Arms; 21. Money for Nothing; 22. The Long Highway; 23.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LIVE AT SHEPHERD'S BUSH EMPIRE 1997 (DV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Shepherd's Bush Empire, London UK 23.05.97 (AU)</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2.02.54): 1. Run Me Down; 2. One Way Gal; 3. Blues Stay Away from Me; 4. Your Own Sweet Way; 5. Railroad Worksong; 6. Why Worry; 7. Milk Cow Blues; 8. Water of Love; 9. Will You Miss Me; 10. Hobo's Lullaby; 11. Meet Me in the Bottom; 12. Denomination Blues; 13. K.C Moan; 14. Calling Elvis; 15. One Sided Love Affair; 16. I'm the Fool; 17. Bewildered; 18. Cannibals; 19. Are We in Trouble Now; 20. Setting Me Up; 21. Feel Like Going Home; 22. Wild Theme; 23. The Next Time I'm in Tow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zxx"/>
        </w:rPr>
      </w:pPr>
      <w:r>
        <w:rPr>
          <w:rFonts w:eastAsia="MS Mincho;ＭＳ 明朝" w:cs="Times New Roman" w:ascii="Times New Roman" w:hAnsi="Times New Roman"/>
          <w:b/>
          <w:bCs/>
          <w:color w:val="auto"/>
          <w:sz w:val="20"/>
          <w:szCs w:val="20"/>
          <w:lang w:val="fr-FR" w:eastAsia="zxx" w:bidi="zxx"/>
        </w:rPr>
        <w:t>REDCAR 1997</w:t>
      </w:r>
    </w:p>
    <w:p>
      <w:pPr>
        <w:pStyle w:val="WWTestonormale"/>
        <w:jc w:val="both"/>
        <w:rPr>
          <w:rFonts w:ascii="Times New Roman" w:hAnsi="Times New Roman" w:eastAsia="MS Mincho;ＭＳ 明朝" w:cs="Times New Roman"/>
          <w:color w:val="auto"/>
          <w:sz w:val="20"/>
          <w:szCs w:val="20"/>
          <w:lang w:val="fr-FR" w:eastAsia="zxx" w:bidi="zxx"/>
        </w:rPr>
      </w:pPr>
      <w:r>
        <w:rPr>
          <w:rFonts w:eastAsia="MS Mincho;ＭＳ 明朝" w:cs="Times New Roman" w:ascii="Times New Roman" w:hAnsi="Times New Roman"/>
          <w:color w:val="auto"/>
          <w:sz w:val="20"/>
          <w:szCs w:val="20"/>
          <w:lang w:val="fr-FR" w:eastAsia="zxx" w:bidi="zxx"/>
        </w:rPr>
        <w:t>SOURCE: The Bowl, Redcar UK 17.05.97 (AU)</w:t>
      </w:r>
    </w:p>
    <w:p>
      <w:pPr>
        <w:pStyle w:val="WWTestonormale"/>
        <w:jc w:val="both"/>
        <w:rPr/>
      </w:pPr>
      <w:r>
        <w:rPr>
          <w:rFonts w:eastAsia="MS Mincho;ＭＳ 明朝" w:cs="Times New Roman" w:ascii="Times New Roman" w:hAnsi="Times New Roman"/>
          <w:b w:val="false"/>
          <w:bCs w:val="false"/>
          <w:color w:val="auto"/>
          <w:sz w:val="20"/>
          <w:szCs w:val="20"/>
          <w:lang w:val="en-GB" w:eastAsia="zxx" w:bidi="zxx"/>
        </w:rPr>
        <w:t>DVD 1</w:t>
      </w:r>
      <w:r>
        <w:rPr>
          <w:rFonts w:eastAsia="MS Mincho;ＭＳ 明朝" w:cs="Times New Roman" w:ascii="Times New Roman" w:hAnsi="Times New Roman"/>
          <w:b w:val="false"/>
          <w:bCs w:val="false"/>
          <w:color w:val="000000"/>
          <w:sz w:val="20"/>
          <w:szCs w:val="20"/>
          <w:shd w:fill="auto" w:val="clear"/>
          <w:lang w:val="en-GB" w:eastAsia="zxx" w:bidi="zxx"/>
        </w:rPr>
        <w:t>:</w:t>
      </w:r>
      <w:r>
        <w:rPr>
          <w:rFonts w:eastAsia="MS Mincho;ＭＳ 明朝" w:cs="Times New Roman" w:ascii="Times New Roman" w:hAnsi="Times New Roman"/>
          <w:b w:val="false"/>
          <w:bCs w:val="false"/>
          <w:color w:val="auto"/>
          <w:sz w:val="20"/>
          <w:szCs w:val="20"/>
          <w:lang w:val="en-GB" w:eastAsia="zxx" w:bidi="zxx"/>
        </w:rPr>
        <w:t xml:space="preserve"> 1. Introduction; 2. Run Me Down; 3. One Way Gal; 4. Blues Stay Away from Me; 5. Your Own Sweet Way; 6. Railroad Worksong; 7. Why Worry; 8. Will You Miss Me; 9. </w:t>
      </w:r>
      <w:r>
        <w:rPr>
          <w:rFonts w:eastAsia="MS Mincho;ＭＳ 明朝" w:cs="Times New Roman" w:ascii="Times New Roman" w:hAnsi="Times New Roman"/>
          <w:color w:val="auto"/>
          <w:sz w:val="20"/>
          <w:szCs w:val="20"/>
          <w:lang w:val="en-GB" w:eastAsia="zxx" w:bidi="zxx"/>
        </w:rPr>
        <w:t>Calling Elvis; 10. Bewildered; 11. One Sided Love Affair</w:t>
      </w:r>
    </w:p>
    <w:p>
      <w:pPr>
        <w:pStyle w:val="WWTestonormale"/>
        <w:jc w:val="both"/>
        <w:rPr/>
      </w:pPr>
      <w:r>
        <w:rPr>
          <w:rFonts w:eastAsia="MS Mincho;ＭＳ 明朝" w:cs="Times New Roman" w:ascii="Times New Roman" w:hAnsi="Times New Roman"/>
          <w:color w:val="auto"/>
          <w:sz w:val="20"/>
          <w:szCs w:val="20"/>
          <w:lang w:val="en-GB" w:eastAsia="zxx" w:bidi="zxx"/>
        </w:rPr>
        <w:t>DVD 2</w:t>
      </w:r>
      <w:r>
        <w:rPr>
          <w:rFonts w:eastAsia="MS Mincho;ＭＳ 明朝" w:cs="Times New Roman" w:ascii="Times New Roman" w:hAnsi="Times New Roman"/>
          <w:color w:val="000000"/>
          <w:sz w:val="20"/>
          <w:szCs w:val="20"/>
          <w:shd w:fill="auto" w:val="clear"/>
          <w:lang w:val="en-GB" w:eastAsia="zxx" w:bidi="zxx"/>
        </w:rPr>
        <w:t>: 1.</w:t>
      </w:r>
      <w:r>
        <w:rPr>
          <w:rFonts w:eastAsia="MS Mincho;ＭＳ 明朝" w:cs="Times New Roman" w:ascii="Times New Roman" w:hAnsi="Times New Roman"/>
          <w:color w:val="auto"/>
          <w:sz w:val="20"/>
          <w:szCs w:val="20"/>
          <w:lang w:val="en-GB" w:eastAsia="zxx" w:bidi="zxx"/>
        </w:rPr>
        <w:t xml:space="preserve"> Cannibals; 2. Are We in Trouble Now; 3. Meet Me in the Bottom; 4. Setting Me Up; 5. Feel Like Going Home; 6. Wild Theme; 7. Win signed Fender Stratocaster; 8. The Next Time I'm in Tow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GLASGOW 1997</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King's Theatre, Glasgow UK 18.05.97 (AU – complete concert – Produced by la-Knopfler.tk &amp; Brothers in Dream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Run Me Down (intro is missing); 2. One Way Gal; 3. Blues Stay Away from Me; 4. Your Own Sweet Way;  5. Railroad Worksong; 6. Why Worry; 7. Water of Love; 8. Will You Miss Me; 9. Hobo's Lullaby; 10. Meet Me in the Bottom; 11. Denomination Blues; 12. K.C Moan</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Calling Elvis; 2. One Sided Love Affair; 3. I'm the Fool; 4. Bewildered; 5. Cannibals; 6. Tennesee Blues; 7. Are We in Trouble Now; 8. Setting Me Up; 9. Feel Like Going Home; 10. Wild Theme; 11. The Next Time I'm in Tow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LIVE FROM MONTSERRAT 1997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15.09.97 (SB - Proshoot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5.47): 1. Interview; 2. Wild Theme; 3. Brothers in Arms; 4. Money for Noth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CONCERT FOR MONTSERRA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15.09.97 (SB – Sky Box Office)</w:t>
      </w:r>
    </w:p>
    <w:p>
      <w:pPr>
        <w:pStyle w:val="Testonormale"/>
        <w:jc w:val="both"/>
        <w:rPr/>
      </w:pPr>
      <w:r>
        <w:rPr>
          <w:rFonts w:eastAsia="MS Mincho;ＭＳ 明朝" w:cs="Times New Roman" w:ascii="Times New Roman" w:hAnsi="Times New Roman"/>
          <w:color w:val="auto"/>
          <w:sz w:val="20"/>
          <w:szCs w:val="20"/>
          <w:lang w:val="en-GB" w:eastAsia="zxx" w:bidi="ar-SA"/>
        </w:rPr>
        <w:t xml:space="preserve">DVD 1 (1.49.14): 1. Intro; 2. George Martin; 3. Hot Hot Hot (Arrow); 4. Blue Suede Shoes (Carl Perkins); 5. Vienna (Midge Ure); 6. Jimmy Buffett; 7. In the Air Tonight – Take Me Home (Phil Collins) - ; 8. London Community Gospel Choir; 9. </w:t>
      </w:r>
      <w:r>
        <w:rPr>
          <w:rFonts w:eastAsia="MS Mincho;ＭＳ 明朝" w:cs="Times New Roman" w:ascii="Times New Roman" w:hAnsi="Times New Roman"/>
          <w:color w:val="auto"/>
          <w:sz w:val="20"/>
          <w:szCs w:val="20"/>
          <w:lang w:val="de-DE" w:eastAsia="zxx" w:bidi="ar-SA"/>
        </w:rPr>
        <w:t xml:space="preserve">Mark Knopfler Interview; 10. </w:t>
      </w:r>
      <w:r>
        <w:rPr>
          <w:rFonts w:eastAsia="MS Mincho;ＭＳ 明朝" w:cs="Times New Roman" w:ascii="Times New Roman" w:hAnsi="Times New Roman"/>
          <w:color w:val="auto"/>
          <w:sz w:val="20"/>
          <w:szCs w:val="20"/>
          <w:lang w:val="en-GB" w:eastAsia="zxx" w:bidi="ar-SA"/>
        </w:rPr>
        <w:t>Wild Theme (Mark Knopfler); 11. Brothers in Arms (Mark Knopfler); 12. Money for Nothing (Mark Knopfler); 13. Message in a Bottle – Fields of Gold – Every Little Thing She Does Is Magic (Sting); 14. Interview George Martin; 15. Your Song – Live Like Horses – Don’t Let the Sun Go Down on Me (Elton Joh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DVD 2: 1. Interview with Josh Phillips; 2. Broken Hearted – Layla * (Eric Clapton; * with Mark Knopfler);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LIVE AT RONNIE SCOTT´S CLUB 13.07.98 (DVD) (not available yet)</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Ronnie Scott's Club, Birmingham UK 13.07.98 (AU – Produced by RCJS – Missing the first song)</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2.14.14): 1. One Way Gal; 2. Good Rockin´ Tonight; 3. Your Own Sweet Way; 4. Railroad Worksong; 5. Why Worry; 6. Water of Love; 7. Rope Stretching; 8. Hobo´s Lullaby; 9. Meet Me in the Bottom; 10. Denomination Blues; 11. K.C. Moan; 12. Blues Stay Away from Me; 13. Can´t Be Satisfied; 14. Calling Elvis; 15. His Latest Flame; 16. He'll Have to Go; 17. Bewildered; 18. Mistery Train; 19. Are We in Trouble Now; 20. Setting Me Up; 21. Feel Like Going Home; 22. Wild Theme; 23. Nadine; 24. The Next Time I´m in Town</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LIVE AT RONNIE SCOTT´S CLUB 15.07.98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Birmingham UK 15.07.98 (AU – Complete concert – produced by Poupystar)</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roduction; 2. Run Me Down; 3. One Way Gal; 4. Good Rockin´ Tonight; 5. Your Own Sweet Way; 6. Railroad Worksong; 7. Why Worry; 8. Water of Love; 9. Rope Stretching; 10. Hobo´s Lullaby; 11. Meet Me in the Bottom; 12. Denomination Blues; 13. K.C. Moan; 14. Can´t Be Satisfied; 15. Blues Stay Away from Me; 16. Calling Elvis; 17. His Latest Flame; 18. I Still Miss Someone; 19. Bewildered; 20. Mistery Train; 21. Are We in Trouble Now;  22. Setting Me Up; 23. Feel Like Going Home; 24. Nadine; 25. Wild Theme; 26. The Next Time I´m in Town; 27. Outr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APLOW COURT VC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aplow Court, Maidenhead UK 18.07.9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78.36): 1. Run Me Down (5.38); 2. One Way Gal (4.36); 3. Your Own Sweet Way (4.32); 4. Railroad Worksong (7.13); 5. Why Worry (5.39); 6. Water of Love (5.48); 7. Hobo´s Lullaby, Calling Elvis (14.08); 8. His Latest Flame (5.11); 9. Bewildered (3.44); 10. Setting Me Up (5.20); 11. Feel Like Going Home (5.58); 12. Nadine (5.15); 13. The Next Time I´m In Town (5.34)</w:t>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AT RONNIE SCOTT´S CLUB 24.07.98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Ronnie Scott's Club, London UK 24.07.98 (with Lonnie Donegan) (AU – Complete concert - Produced by JVT)</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Run Me Down; 2. One Way Gal; 3. Good Rockin´ Tonight;; 4. Your Own Sweet Way; 5. Railroad Worksong; 6. Why Worry; 7. Water of Love; 8. Rope Stretching; 9. Hobo´s Lullaby; 10. Meet Me in the Bottom; 11. Denomination Blues; 12 K.C. Moan; 13. Can´t Be Satisfied; 14. Blues Stay Away from Me; 15. Calling Elvis; 16.  Bewildered; 17. Introduction of Lonnie Donegan; 18. Frankie and Johnny (with Lonnie Donegan); 19. Corrina Corrina (with Lonnie Donegan); 20. Are We in Trouble Now; 21. Setting Me Up; 22. Feel Like Going Home; 23. His Latest Flame; 24. The Next Time I´m in Tow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LIVE AT RONNIE SCOTT´S CLUB 27.07.98 (DVD)</w:t>
      </w:r>
    </w:p>
    <w:p>
      <w:pPr>
        <w:pStyle w:val="Testopreformattato"/>
        <w:rPr/>
      </w:pPr>
      <w:r>
        <w:rPr>
          <w:rFonts w:cs="Times New Roman" w:ascii="Times New Roman" w:hAnsi="Times New Roman"/>
          <w:lang w:val="en-GB"/>
        </w:rPr>
        <w:t xml:space="preserve">SOURCE: Ronnie Scott's Club, London UK 27.07.98 (AU – </w:t>
      </w:r>
      <w:r>
        <w:rPr>
          <w:rFonts w:cs="Times New Roman" w:ascii="Times New Roman" w:hAnsi="Times New Roman"/>
          <w:color w:val="000000"/>
          <w:lang w:val="en-GB"/>
        </w:rPr>
        <w:t>Very good picture quality and sound, filmed from the third row, nice close-up. Complete concert</w:t>
      </w:r>
      <w:r>
        <w:rPr>
          <w:rFonts w:cs="Times New Roman" w:ascii="Times New Roman" w:hAnsi="Times New Roman"/>
          <w:lang w:val="en-GB"/>
        </w:rPr>
        <w:t>)</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2.18.50): 1. Run Me Down; 2. One Way Gal; 3. Good Rockin' Tonight; 4. Your Own Sweet Way; 5. Railroad Worksong; 6. Why Worry; 7. Water of Love; 8. Rope Stretching; 9. Hobo's Lullaby; 10. Meet Me in the Bottom; 11. Denomination Blues; 12. K.C. Moan; 13. Can't Be Satisfied; 14. Blues Stay Away from Me; 15. Calling Elvis; 16. Mississippi Blues; 17. Mystery Train; 18. Are We in Trouble Now; 19. Setting Me Up; 20. Feel Like Going Home; 21. His Latest Flame; 22. The Long Highway; 23. The Next Time I'm in Town</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K ON ITALIAN TV</w:t>
      </w:r>
    </w:p>
    <w:p>
      <w:pPr>
        <w:pStyle w:val="WWTestonormale"/>
        <w:jc w:val="both"/>
        <w:rPr/>
      </w:pPr>
      <w:r>
        <w:rPr>
          <w:rFonts w:eastAsia="MS Mincho;ＭＳ 明朝" w:cs="Times New Roman" w:ascii="Times New Roman" w:hAnsi="Times New Roman"/>
          <w:color w:val="auto"/>
          <w:sz w:val="20"/>
          <w:szCs w:val="20"/>
          <w:lang w:val="it-IT" w:eastAsia="zxx" w:bidi="ar-SA"/>
        </w:rPr>
        <w:t>SOURCE: A. “1+1+1 3”, TMC2 TV</w:t>
      </w:r>
      <w:r>
        <w:rPr>
          <w:rFonts w:eastAsia="Lucida Sans Unicode" w:cs="Times New Roman" w:ascii="Times New Roman" w:hAnsi="Times New Roman"/>
          <w:color w:val="auto"/>
          <w:sz w:val="20"/>
          <w:szCs w:val="20"/>
          <w:lang w:val="it-IT" w:eastAsia="zxx" w:bidi="ar-SA"/>
        </w:rPr>
        <w:t>, ITA 06.09.00; B. “</w:t>
      </w:r>
      <w:r>
        <w:rPr>
          <w:rFonts w:eastAsia="MS Mincho;ＭＳ 明朝" w:cs="Times New Roman" w:ascii="Times New Roman" w:hAnsi="Times New Roman"/>
          <w:color w:val="auto"/>
          <w:sz w:val="20"/>
          <w:szCs w:val="20"/>
          <w:lang w:val="it-IT" w:eastAsia="zxx" w:bidi="ar-SA"/>
        </w:rPr>
        <w:t>Festivalbar”, Arena di Verona, Verona ITA 09.09.00; C. “Top of the Pops”, Raidue TV, Roma ITA 08.09.00; D. “Quelli che il Calcio”, Raidue TV, Milano ITA 01.11.00; E. “File”, TMC2 TV, ITA 2000; F. “@ File”, TMC2 TV, ITA 2000; G. “Taratata”, Raidue TV, Milano (?) ITA 01.11.00 (?), H. “Uno di noi”, Raiuno TV, Milano ITA 05.10.02; I. MTV Italia TV; J. Italian Music Awards, Filaforum, Assago, Milano ITA 02.12.02</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DVD 1: 1. Darling Pretty (videoclip); Wag the Dog (videoclip); What It Is (videoclip) (12.53) [A]; 2. What It Is (playback) (4.04) [B]; 3. What It Is (playback) (3.51) [C]; 4. What It Is (playback) / Interview (12.07) [D]; 5-6. Sailing to Philadelphia Special (interview and videoclips) (19.18, 32.51) [E]; 7-12. Documentary about Scotland (with Mark Knopfler interview, music as soundtrack and videoclips) (5.37, 4.18, 2.38, 4.23, 16.47, 1.36) [F]; </w:t>
      </w:r>
    </w:p>
    <w:p>
      <w:pPr>
        <w:pStyle w:val="WWTestonormale"/>
        <w:jc w:val="both"/>
        <w:rPr/>
      </w:pPr>
      <w:r>
        <w:rPr>
          <w:rFonts w:eastAsia="Lucida Sans Unicode" w:cs="Times New Roman" w:ascii="Times New Roman" w:hAnsi="Times New Roman"/>
          <w:color w:val="auto"/>
          <w:sz w:val="20"/>
          <w:szCs w:val="20"/>
          <w:lang w:val="en-GB" w:eastAsia="zxx" w:bidi="ar-SA"/>
        </w:rPr>
        <w:t>DVD 2: 1-3</w:t>
      </w:r>
      <w:r>
        <w:rPr>
          <w:rFonts w:eastAsia="MS Mincho;ＭＳ 明朝" w:cs="Times New Roman" w:ascii="Times New Roman" w:hAnsi="Times New Roman"/>
          <w:color w:val="auto"/>
          <w:sz w:val="20"/>
          <w:szCs w:val="20"/>
          <w:lang w:val="en-GB" w:eastAsia="zxx" w:bidi="ar-SA"/>
        </w:rPr>
        <w:t>. Documentary about Scotland (with Mark Knopfler interview, music as soundtrack and videoclips) (18.18, 19.52, 3.04) [F]; 4. El Macho (live) (missing the start) (4.27) [G]; 5. Why Aye Man (playback) [H] (5.49); 6. Why Aye Man (videoclip) [I]; 7-8. Why Aye Man (singback) [J] (4.40, 0.2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CE UPON A TIME IN THE TV  - VOL. 11 BIS (DVD)</w:t>
      </w:r>
    </w:p>
    <w:p>
      <w:pPr>
        <w:pStyle w:val="Testonormale"/>
        <w:jc w:val="both"/>
        <w:rPr/>
      </w:pPr>
      <w:r>
        <w:rPr>
          <w:rFonts w:eastAsia="MS Mincho;ＭＳ 明朝" w:cs="Times New Roman" w:ascii="Times New Roman" w:hAnsi="Times New Roman"/>
          <w:color w:val="auto"/>
          <w:sz w:val="20"/>
          <w:szCs w:val="20"/>
          <w:lang w:val="en-GB" w:eastAsia="zxx" w:bidi="ar-SA"/>
        </w:rPr>
        <w:t xml:space="preserve">SOURCE: A. “Mark Knopfler - Concert”, Lokomotywa Club, TVP-1, Warszawa POL 07.12.00 (SB); </w:t>
      </w:r>
      <w:r>
        <w:rPr>
          <w:rFonts w:eastAsia="MS Mincho;ＭＳ 明朝" w:cs="Times New Roman" w:ascii="Times New Roman" w:hAnsi="Times New Roman"/>
          <w:b w:val="false"/>
          <w:bCs w:val="false"/>
          <w:color w:val="auto"/>
          <w:sz w:val="20"/>
          <w:szCs w:val="20"/>
          <w:lang w:val="en-GB" w:eastAsia="zxx" w:bidi="ar-SA"/>
        </w:rPr>
        <w:t xml:space="preserve">B. </w:t>
      </w:r>
      <w:r>
        <w:rPr>
          <w:rFonts w:eastAsia="MS Mincho;ＭＳ 明朝" w:cs="Times New Roman" w:ascii="Times New Roman" w:hAnsi="Times New Roman"/>
          <w:b w:val="false"/>
          <w:bCs w:val="false"/>
          <w:i w:val="false"/>
          <w:iCs w:val="false"/>
          <w:color w:val="auto"/>
          <w:sz w:val="20"/>
          <w:szCs w:val="20"/>
          <w:lang w:val="en-GB" w:eastAsia="zxx" w:bidi="ar-SA"/>
        </w:rPr>
        <w:t>“</w:t>
      </w:r>
      <w:r>
        <w:rPr>
          <w:rFonts w:eastAsia="MS Mincho;ＭＳ 明朝" w:cs="Times New Roman" w:ascii="Times New Roman" w:hAnsi="Times New Roman"/>
          <w:b w:val="false"/>
          <w:bCs w:val="false"/>
          <w:color w:val="auto"/>
          <w:sz w:val="20"/>
          <w:szCs w:val="20"/>
          <w:lang w:val="en-GB" w:eastAsia="zxx" w:bidi="ar-SA"/>
        </w:rPr>
        <w:t xml:space="preserve">Geld oder Liebe“, ARD 1, Koln GER 08.10.00 (SB);  C. “Leuhe Heute”, ZDF Studio, Koln, GER 13.10.00 (SB);  D. “Die Harald Schmidt Show”, Sat 1 TV, Koln GER 02.11.00; E. </w:t>
      </w:r>
      <w:r>
        <w:rPr>
          <w:rFonts w:eastAsia="MS Mincho;ＭＳ 明朝" w:cs="Times New Roman" w:ascii="Times New Roman" w:hAnsi="Times New Roman"/>
          <w:b w:val="false"/>
          <w:bCs w:val="false"/>
          <w:i w:val="false"/>
          <w:iCs w:val="false"/>
          <w:color w:val="auto"/>
          <w:sz w:val="20"/>
          <w:szCs w:val="20"/>
          <w:lang w:val="en-GB" w:eastAsia="zxx" w:bidi="ar-SA"/>
        </w:rPr>
        <w:t xml:space="preserve">“The Late Show with David Letterman”, Ed Sullivan Theater, CBS TV, </w:t>
      </w:r>
      <w:r>
        <w:rPr>
          <w:rFonts w:eastAsia="MS Mincho;ＭＳ 明朝" w:cs="Times New Roman" w:ascii="Times New Roman" w:hAnsi="Times New Roman"/>
          <w:b w:val="false"/>
          <w:bCs w:val="false"/>
          <w:color w:val="auto"/>
          <w:sz w:val="20"/>
          <w:szCs w:val="20"/>
          <w:lang w:val="en-GB" w:eastAsia="zxx" w:bidi="ar-SA"/>
        </w:rPr>
        <w:t xml:space="preserve">New York USA 27.09.00; F. RTL2 TV, Paris FRA 2002; G. Holland TV, Amsterdam HOL 2002; H. </w:t>
      </w:r>
      <w:r>
        <w:rPr>
          <w:rFonts w:eastAsia="MS Mincho;ＭＳ 明朝" w:cs="Times New Roman" w:ascii="Times New Roman" w:hAnsi="Times New Roman"/>
          <w:b w:val="false"/>
          <w:bCs w:val="false"/>
          <w:i w:val="false"/>
          <w:iCs w:val="false"/>
          <w:color w:val="auto"/>
          <w:sz w:val="20"/>
          <w:szCs w:val="20"/>
          <w:lang w:val="en-GB" w:eastAsia="zxx" w:bidi="ar-SA"/>
        </w:rPr>
        <w:t xml:space="preserve">“The Late Show with David Letterman”, Ed Sullivan Theater, CBS TV, New York USA 13.11.02; I. “Session AOL”, AOL Studios, New York USA 15.11.02; J. “Breakfast News”, London UK 19.09.02; K. “Open House with Gloria Hunniford”, Channel 5 TV, London UK 19.09.02; L. “Traffic.Musique”, France 2 TV, </w:t>
      </w:r>
      <w:r>
        <w:rPr>
          <w:rFonts w:eastAsia="MS Mincho;ＭＳ 明朝" w:cs="Times New Roman" w:ascii="Times New Roman" w:hAnsi="Times New Roman"/>
          <w:b w:val="false"/>
          <w:bCs w:val="false"/>
          <w:i w:val="false"/>
          <w:iCs w:val="false"/>
          <w:color w:val="auto"/>
          <w:sz w:val="20"/>
          <w:szCs w:val="20"/>
          <w:lang w:val="fr-FR" w:eastAsia="zxx" w:bidi="ar-SA"/>
        </w:rPr>
        <w:t xml:space="preserve">Boulogne-Billancourt, Paris FRA </w:t>
      </w:r>
      <w:r>
        <w:rPr>
          <w:rFonts w:eastAsia="MS Mincho;ＭＳ 明朝" w:cs="Times New Roman" w:ascii="Times New Roman" w:hAnsi="Times New Roman"/>
          <w:b w:val="false"/>
          <w:bCs w:val="false"/>
          <w:i w:val="false"/>
          <w:iCs w:val="false"/>
          <w:color w:val="auto"/>
          <w:sz w:val="20"/>
          <w:szCs w:val="20"/>
          <w:lang w:val="en-GB" w:eastAsia="zxx" w:bidi="ar-SA"/>
        </w:rPr>
        <w:t xml:space="preserve">04.12.02 </w:t>
      </w:r>
      <w:r>
        <w:rPr>
          <w:rFonts w:eastAsia="MS Mincho;ＭＳ 明朝" w:cs="Times New Roman" w:ascii="Times New Roman" w:hAnsi="Times New Roman"/>
          <w:b w:val="false"/>
          <w:bCs w:val="false"/>
          <w:i w:val="false"/>
          <w:iCs w:val="false"/>
          <w:color w:val="auto"/>
          <w:sz w:val="20"/>
          <w:szCs w:val="20"/>
          <w:lang w:val="fr-FR" w:eastAsia="zxx" w:bidi="ar-SA"/>
        </w:rPr>
        <w:t xml:space="preserve"> </w:t>
      </w:r>
    </w:p>
    <w:p>
      <w:pPr>
        <w:pStyle w:val="Normal"/>
        <w:jc w:val="both"/>
        <w:rPr/>
      </w:pPr>
      <w:r>
        <w:rPr>
          <w:rFonts w:eastAsia="MS Mincho;ＭＳ 明朝" w:cs="Times New Roman"/>
          <w:b w:val="false"/>
          <w:bCs w:val="false"/>
          <w:color w:val="auto"/>
          <w:sz w:val="20"/>
          <w:szCs w:val="20"/>
          <w:lang w:val="en-GB" w:eastAsia="zxx" w:bidi="ar-SA"/>
        </w:rPr>
        <w:t xml:space="preserve">DVD 1: Interview; Silvertown Blues (playback); What It Is (playback); Fade To Black (live) [A]; What It Is (live) [B]; Interview [C]; What It Is (live) [D]; What It Is [E]; Commercial for The Ragpickers Dream [F]; Commercial for The Ragpickers Dream [G]; </w:t>
      </w:r>
      <w:r>
        <w:rPr>
          <w:rFonts w:eastAsia="MS Mincho;ＭＳ 明朝" w:cs="Times New Roman"/>
          <w:b w:val="false"/>
          <w:bCs w:val="false"/>
          <w:i w:val="false"/>
          <w:iCs w:val="false"/>
          <w:color w:val="auto"/>
          <w:sz w:val="20"/>
          <w:szCs w:val="20"/>
          <w:lang w:val="en-GB" w:eastAsia="zxx" w:bidi="ar-SA"/>
        </w:rPr>
        <w:t xml:space="preserve">What It Is (live); parts of Money for Nothing, Walk of Life, Going Home (Local Hero), Sultans of Swing, Daddy's Gone to Knoxville, final jam music (live) [H]; Interview; Devil Baby; Marbletown; Going Home (live) [I]; Interview (4.25) [J]; Why Aye Man  (playback, short version) [K]; </w:t>
      </w:r>
      <w:r>
        <w:rPr>
          <w:rFonts w:eastAsia="MS Mincho;ＭＳ 明朝" w:cs="Times New Roman"/>
          <w:b w:val="false"/>
          <w:bCs w:val="false"/>
          <w:color w:val="auto"/>
          <w:sz w:val="20"/>
          <w:szCs w:val="20"/>
          <w:lang w:val="fr-FR" w:eastAsia="zxx" w:bidi="ar-SA"/>
        </w:rPr>
        <w:t xml:space="preserve">Why Aye Man (live on playback music); guitar lesson </w:t>
      </w:r>
      <w:r>
        <w:rPr>
          <w:rFonts w:eastAsia="MS Mincho;ＭＳ 明朝" w:cs="Times New Roman"/>
          <w:b w:val="false"/>
          <w:bCs w:val="false"/>
          <w:color w:val="auto"/>
          <w:sz w:val="20"/>
          <w:szCs w:val="20"/>
          <w:lang w:val="en-GB" w:eastAsia="zxx" w:bidi="ar-SA"/>
        </w:rPr>
        <w:t>[L]</w:t>
      </w:r>
    </w:p>
    <w:p>
      <w:pPr>
        <w:pStyle w:val="Normal"/>
        <w:jc w:val="both"/>
        <w:rPr>
          <w:rFonts w:eastAsia="MS Mincho;ＭＳ 明朝" w:cs="Times New Roman"/>
          <w:b w:val="false"/>
          <w:b w:val="false"/>
          <w:bCs w:val="false"/>
          <w:color w:val="auto"/>
          <w:sz w:val="20"/>
          <w:szCs w:val="20"/>
          <w:lang w:val="en-GB" w:eastAsia="zxx" w:bidi="ar-SA"/>
        </w:rPr>
      </w:pPr>
      <w:r>
        <w:rPr>
          <w:rFonts w:eastAsia="MS Mincho;ＭＳ 明朝" w:cs="Times New Roman"/>
          <w:b w:val="false"/>
          <w:bCs w:val="false"/>
          <w:color w:val="auto"/>
          <w:sz w:val="20"/>
          <w:szCs w:val="20"/>
          <w:lang w:val="en-GB" w:eastAsia="zxx" w:bidi="ar-SA"/>
        </w:rPr>
      </w:r>
    </w:p>
    <w:p>
      <w:pPr>
        <w:pStyle w:val="Testopreformattato"/>
        <w:jc w:val="both"/>
        <w:rPr/>
      </w:pPr>
      <w:r>
        <w:rPr>
          <w:rFonts w:eastAsia="Courier New" w:cs="Times New Roman" w:ascii="Times New Roman" w:hAnsi="Times New Roman"/>
          <w:b/>
          <w:bCs/>
          <w:color w:val="auto"/>
          <w:sz w:val="20"/>
          <w:szCs w:val="20"/>
          <w:lang w:val="en-GB" w:eastAsia="zxx" w:bidi="ar-SA"/>
        </w:rPr>
        <w:t xml:space="preserve">SEMANA DE MARK KNOPFLER EN 40 TV – SEPTEMBER 2000 </w:t>
      </w:r>
      <w:r>
        <w:rPr>
          <w:rFonts w:eastAsia="MS Mincho;ＭＳ 明朝" w:cs="Times New Roman" w:ascii="Times New Roman" w:hAnsi="Times New Roman"/>
          <w:b/>
          <w:bCs/>
          <w:color w:val="auto"/>
          <w:sz w:val="20"/>
          <w:szCs w:val="20"/>
          <w:lang w:val="en-GB" w:eastAsia="zxx" w:bidi="ar-SA"/>
        </w:rPr>
        <w:t xml:space="preserve">(+ BONUS TRACKS) </w:t>
      </w:r>
      <w:r>
        <w:rPr>
          <w:rFonts w:eastAsia="Courier New" w:cs="Times New Roman" w:ascii="Times New Roman" w:hAnsi="Times New Roman"/>
          <w:b/>
          <w:bCs/>
          <w:color w:val="auto"/>
          <w:sz w:val="20"/>
          <w:szCs w:val="20"/>
          <w:lang w:val="en-GB" w:eastAsia="zxx" w:bidi="ar-SA"/>
        </w:rPr>
        <w:t>(VCD)</w:t>
      </w:r>
    </w:p>
    <w:p>
      <w:pPr>
        <w:pStyle w:val="Testopreformattato"/>
        <w:jc w:val="both"/>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La semana de Mark Knopfler”, 40 TV, Madrid SPA  29.09.00 (SB)</w:t>
      </w:r>
    </w:p>
    <w:p>
      <w:pPr>
        <w:pStyle w:val="Testopreformattato"/>
        <w:widowControl w:val="false"/>
        <w:suppressAutoHyphens w:val="true"/>
        <w:bidi w:val="0"/>
        <w:jc w:val="both"/>
        <w:rPr>
          <w:rFonts w:ascii="Times New Roman" w:hAnsi="Times New Roman" w:eastAsia="Courier New" w:cs="Times New Roman"/>
          <w:b w:val="false"/>
          <w:b w:val="false"/>
          <w:bCs w:val="false"/>
          <w:color w:val="auto"/>
          <w:sz w:val="20"/>
          <w:szCs w:val="20"/>
          <w:lang w:val="en-GB" w:eastAsia="zxx" w:bidi="ar-SA"/>
        </w:rPr>
      </w:pPr>
      <w:r>
        <w:rPr>
          <w:rFonts w:eastAsia="Courier New" w:cs="Times New Roman" w:ascii="Times New Roman" w:hAnsi="Times New Roman"/>
          <w:b w:val="false"/>
          <w:bCs w:val="false"/>
          <w:color w:val="auto"/>
          <w:sz w:val="20"/>
          <w:szCs w:val="20"/>
          <w:lang w:val="en-GB" w:eastAsia="zxx" w:bidi="ar-SA"/>
        </w:rPr>
        <w:t xml:space="preserve">VCD 1 (72.37): 1. Introduction; Going Home (videoclip); Sultans of Swing (Wembley Stadium, London UK 11.06.88 - Nelson Mandela Birthday Tribute); Interview; Poor Boy Blues (videoclip); Private Investigations (videoclip); Darling Pretty (videoclip); Interview (28.10); 2. Twisting by the pool (videoclip) (4.17); 3. Cannibals (videoclip); So Far Away (videoclip); Interview; Wag the Dog (videoclip); Calling Elvis (videoclip); Interview; What it is (videoclip) (24.43); 4. Interview; Baloney Again; Going Home (7.55) ("Especial Mark Knopfler", M80 Radio, Madrid SPA 24.09.00 – SB); 5. Interview; What It Is (7.00) (“La Noche Abierta”, La2, TVE, Barcelona SPA 09.11.00 - SB) </w:t>
      </w:r>
    </w:p>
    <w:p>
      <w:pPr>
        <w:pStyle w:val="WWTestonormale"/>
        <w:widowControl w:val="false"/>
        <w:suppressAutoHyphens w:val="true"/>
        <w:bidi w:val="0"/>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MONTEVIDEO VCD</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Teatro de Verano, Montevideo URU 02.04.01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79.19): 1. Calling Elvis; 2. Walk of Life; 3. What It Is; 4. El Macho; 5. Romeo and Juliet; 6. Sultans of Swing; 7. Baloney Again; 8. Pyroman; 9. Money for Nothing; 10. Wag the Do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SAILING TO SAO PAULO </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redicard Hall, Sao Paulo BRA, 06/07.04.01 (AU) (produced by Poupystar Creation)</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0.01): 1. Calling Elvis; 2. Walk of Life; 3. Who's Your Baby Now; 4. Rüdiger; 5. What It Is; 6. Sailing to Philadelphia; 7. El Macho; 8. Romeo and Juliet; 9. Sultans of Swing; 10. Done with Bonaparte; 11. Pyroman; 12. Telegraph Road; 13. Speedway at Nazareth; 14. Money for Nothing; 15. Brothers in Arms; 16. Outr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HILADELPHIA 26.04.01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ower Theater, Philadelphia USA 26.04.01 (AU - Produced by RCJ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4.36): 1. Calling Elvis; 2. Walk of Life; 3. Who's Your Baby Now; 4. What It Is; 5. Sailing to Philadelphia; 6. Romeo and Juliet; 7. Sultans of Swing; 8. Done with Bonaparte; 9. Prairie Wedding; 10. Junkie Doll; 11. Baloney Again; 12. Pyroman; 13. Telegraph Road; 14. Brothers in Arms; 15. Money for Nothing; 16. So Far Awa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ORONTO VCD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ssey Hall, Toronto CAN 03.05.01</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omplete show. Filmed from Balcony, 1st row; 1st generation NTSC VHS to VC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71:49): Calling Elvis; Walk of Life; Who's Your Baby Now; Rüdiger; What It Is; Sailing to Philadelphia; Romeo and Juliet; Sultans of Swing; Done With Bonapart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2 (61:41): Junkie Doll; Prairie Wedding; Pyroman; Telegraph Road; Brothers in Arms; Money for Nothing; So Far Awa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ORONTO SOUNDBOARD 2001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Massey Hall, Toronto CAN 03.05.01 (video: AU – audio: SB) (Filmed from Balcony, 1st row)</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55.26): 1. Walk of Life (7.16); 2. Who's Your Baby Now (4.23); 3. Sailing to Philadelphia (7.16); 4. Junkie Doll (6.39); 5. Speedway at Nazareth (7.39); 6. Pyroman (7.08); 7. Brothers in Arms (8.39); 8. So Far Away (5.4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ON THE SIDE VC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Arlene Schnitzer Concert Hall, Portland USA 16.05.01 (AU); B. Queen Elizabeth Theatre, Vancouver CAN 15.05.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1 (56.04):1. Calling Elvis; Walk of Life; Rüdiger; Bonnie Banks of Loch Lomond / What It Is; 5. Sailing to Philadelphia; Romeo and Juliet; Sultans of Swing (56.04)</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CD 2 (53.37): 1. Done With Bonaparte; Who's Your Baby Now; Junkie Doll; Speedway at Nazareth; Pyroman; Telegraph Road (missing the end) (46.47) [A]; 2. Excerpt from Walk of Life; Excerpt from Romeo and Juliet (1.50) [B]; 3. Info about this VCD (5.00)</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LIVE IN NIMES 2001 (+ BONUS TRACKS) (2 DVD)</w:t>
      </w:r>
    </w:p>
    <w:p>
      <w:pPr>
        <w:pStyle w:val="Testopreformattato"/>
        <w:rPr/>
      </w:pPr>
      <w:r>
        <w:rPr>
          <w:rFonts w:cs="Times New Roman" w:ascii="Times New Roman" w:hAnsi="Times New Roman"/>
          <w:lang w:val="en-GB"/>
        </w:rPr>
        <w:t>SOURCE: Les Arènes, Nimes FRA 28.06.01(AU, multicamera from 2</w:t>
      </w:r>
      <w:r>
        <w:rPr>
          <w:rFonts w:cs="Times New Roman" w:ascii="Times New Roman" w:hAnsi="Times New Roman"/>
          <w:color w:val="000000"/>
          <w:lang w:val="en-GB"/>
        </w:rPr>
        <w:t xml:space="preserve"> different private video sources, remastered sound 2.0 and 5.1 - Complete concert – Produced by RCJS)</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DVD 1 (1.22.12): 1. Calling Elvis; 2. Walk of Life; 3. What It Is; 4. Romeo and Juliet; 5. Sultans of Swing); 6. Done with Bonaparte; 7. Sailing to Philadelphia; 8. Prairie Wedding; 9. Junkie Doll; 10. Pyroman; 11. Speedway at Nazareth</w:t>
      </w:r>
    </w:p>
    <w:p>
      <w:pPr>
        <w:pStyle w:val="Testopreformattato"/>
        <w:rPr/>
      </w:pPr>
      <w:r>
        <w:rPr>
          <w:rFonts w:cs="Times New Roman" w:ascii="Times New Roman" w:hAnsi="Times New Roman"/>
          <w:lang w:val="en-GB"/>
        </w:rPr>
        <w:t xml:space="preserve">DVD 2 (1.31.34). 1. Telegraph Road; 2. Brothers in Arms; 3. Money for Nothing; 4. So Far Away; 5. Wild Theme; bonus tracks: 7. El Macho (Credicard Hall, Sao Paulo BRA, 08.04.01 – AU); 8. Who's Your Baby Now (Massey Hall, Toronto CAN 03.05.01 - AU); 9. Rudiger (Massey Hall, Toronto CAN 03.05.01 – AU); 10. </w:t>
      </w:r>
      <w:r>
        <w:rPr>
          <w:rFonts w:cs="Times New Roman" w:ascii="Times New Roman" w:hAnsi="Times New Roman"/>
        </w:rPr>
        <w:t xml:space="preserve">Wag the Dog (Piazza Napoleone, Lucca ITA 07.07.01 – AU); 11. </w:t>
      </w:r>
      <w:r>
        <w:rPr>
          <w:rFonts w:cs="Times New Roman" w:ascii="Times New Roman" w:hAnsi="Times New Roman"/>
          <w:lang w:val="en-GB"/>
        </w:rPr>
        <w:t>Baloney Again (Pavelló Olímpic de Badalona, Barcelona SPA 29.06.01 – AU); 12.-19. Highlights from Philadelphia, Toronto, Barcelona, Sao Paul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BADALONA 2001</w:t>
      </w:r>
    </w:p>
    <w:p>
      <w:pPr>
        <w:pStyle w:val="Testonormale"/>
        <w:jc w:val="both"/>
        <w:rPr/>
      </w:pPr>
      <w:r>
        <w:rPr>
          <w:rFonts w:eastAsia="MS Mincho;ＭＳ 明朝" w:cs="Times New Roman" w:ascii="Times New Roman" w:hAnsi="Times New Roman"/>
          <w:color w:val="auto"/>
          <w:sz w:val="20"/>
          <w:szCs w:val="20"/>
          <w:lang w:val="fr-FR" w:eastAsia="zxx" w:bidi="ar-SA"/>
        </w:rPr>
        <w:t xml:space="preserve">SOURCE: </w:t>
      </w:r>
      <w:r>
        <w:rPr>
          <w:rFonts w:eastAsia="Times New Roman" w:cs="Times New Roman" w:ascii="Times New Roman" w:hAnsi="Times New Roman"/>
          <w:color w:val="auto"/>
          <w:sz w:val="20"/>
          <w:szCs w:val="20"/>
          <w:lang w:val="fr-FR" w:eastAsia="zxx" w:bidi="ar-SA"/>
        </w:rPr>
        <w:t xml:space="preserve">Pavelló Olímpic de Badalona, Barcelona SPA 29.06.01 </w:t>
      </w:r>
      <w:r>
        <w:rPr>
          <w:rFonts w:eastAsia="MS Mincho;ＭＳ 明朝" w:cs="Times New Roman" w:ascii="Times New Roman" w:hAnsi="Times New Roman"/>
          <w:color w:val="auto"/>
          <w:sz w:val="20"/>
          <w:szCs w:val="20"/>
          <w:lang w:val="fr-FR" w:eastAsia="zxx" w:bidi="ar-SA"/>
        </w:rPr>
        <w:t>(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Calling Elvis; 2. Walk of Life; 3. What It Is; 4. Romeo and Juliet; 5. Sultans of Swing; 6. Done with Bonaparte; 7. Sailing to Philadelphia; 8. Baloney Again; 9. Junkie Doll; 10. Pyroman; 11. Speedway at Nazareth; 12. Telegraph Road; 13. Brothers in Arms; 14. Money for Nothing; 15. So Far Away; 16.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MADRID 2001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laza de Toros Las Ventas, Madrid SPA 02.07.01 (AU - Produced by RCJ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43.22): 1. What It Is; 2. Romeo and Juliet; 3. Sultans of Swing; 4. Done with Bonaparte; 5. Who's Your Baby Now?; 6. Baloney Again; 7. Prairie Wedding; 8. Junkie Doll; 9. Pyroman; 10. Speedway at Nazareth; 11. Telegraph Road; 12. Brothers in Arms; 13. Money for Noth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LUCCA (DVD)</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iazza Napoleone, Lucca ITA 07.07.01 (AU -  Produced by RCJ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Calling Elvis; 2. Walk of Life; 3. What It Is; 4. Romeo and Juliet; 5. Sultans of Swing; 6. Who's Your Baby Now; 7. Wag the Dog ; 8. Telegraph Road; 9. Brothers in Arms; 10.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ROMA 08/07/2001 VCD (not available now)</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Centralino del Foro Italico, Roma ITA 08.07.01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1. Calling Elvis; Walk of Life; 2. What It Is; Romeo and Julie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ND FRIENDS - CHARITY GIG FOR SAVE THE BABY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3.07.02 (AU - Complete concert, except a small part missing in Your Latest Trick - Filmed from the balcon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4.35): Part 1 (1.24.31): 1. Calling Elvis; 2. Run Me Down; 3. Your Own Sweet Way; 4. Railroad Worksong; 5. Are We in Trouble Now; 6. Quality Shoe; 7. Hobo's Lullaby; 8. I Just Can't Be Satisfied; 9. Feel Like Going Home; 10. Setting Me Up; 11. Walk of Life; 12. Ole Ole; 13. What It Is; 14. Romeo and Juliet, 15. Sultans of Swing; Part 2 (40.04) 1. Your Latest Trick (intro is missing); 2. Why Aye Man; 3. Money for Nothing; 4. Brothers in Arms; 5. So Far Away; 6.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ND FRIENDS - CHARITY GIG FOR TEENAGE CANCER TRUST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4.07.02 (AU) (Money for Nothing and Brothers in Arms are missing)</w:t>
      </w:r>
    </w:p>
    <w:p>
      <w:pPr>
        <w:pStyle w:val="Testonormale"/>
        <w:jc w:val="both"/>
        <w:rPr/>
      </w:pPr>
      <w:r>
        <w:rPr>
          <w:rFonts w:eastAsia="MS Mincho;ＭＳ 明朝" w:cs="Times New Roman" w:ascii="Times New Roman" w:hAnsi="Times New Roman"/>
          <w:color w:val="auto"/>
          <w:sz w:val="20"/>
          <w:szCs w:val="20"/>
          <w:lang w:val="en-GB" w:eastAsia="zxx" w:bidi="ar-SA"/>
        </w:rPr>
        <w:t xml:space="preserve">DVD 1 (1.42.55): 1. Calling Elvis; 2. Run Me Down; 3. Your Own Sweet Way; 4. Railroad Worksong; 5. Are We in Trouble Now; 6. Quality Shoe; 7. Hobo's Lullaby; 8. I Just Can't Be Satisfied; 9. Feel Like Going Home; 10. Setting Me Up; 11. Walk of Life; 12. What It Is; 13. Romeo and Juliet; 14. Sultans of Swing; 15. </w:t>
      </w:r>
      <w:r>
        <w:rPr>
          <w:rFonts w:eastAsia="MS Mincho;ＭＳ 明朝" w:cs="Times New Roman" w:ascii="Times New Roman" w:hAnsi="Times New Roman"/>
          <w:color w:val="auto"/>
          <w:sz w:val="20"/>
          <w:szCs w:val="20"/>
          <w:lang w:val="it-IT" w:eastAsia="zxx" w:bidi="ar-SA"/>
        </w:rPr>
        <w:t xml:space="preserve">Ole Ole Ole; 16. </w:t>
      </w:r>
      <w:r>
        <w:rPr>
          <w:rFonts w:eastAsia="MS Mincho;ＭＳ 明朝" w:cs="Times New Roman" w:ascii="Times New Roman" w:hAnsi="Times New Roman"/>
          <w:color w:val="auto"/>
          <w:sz w:val="20"/>
          <w:szCs w:val="20"/>
          <w:lang w:val="en-GB" w:eastAsia="zxx" w:bidi="ar-SA"/>
        </w:rPr>
        <w:t>Baloney Again, 17. Why Aye Man; 18. So Far Away; 19. Going Ho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 STRAITS THING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4.07.02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DVD 1: 1. Intro; 2. Calling Elvis; 3. Run Me Down; 4. Your Own Sweet Way; 5. Railroad Worksong; 6. Are We in Trouble Now; 7. Quality Shoe; 8. Hobo's Lullaby; 9. I Just Can't Be Satisfied; 10. Feel Like Going Home; 11. Setting Me Up; 12. Walk of Life; 13. What It Is; 14. Romeo and Juliet; 15. Sultans of Swing; 16. </w:t>
      </w:r>
      <w:r>
        <w:rPr>
          <w:rFonts w:eastAsia="MS Mincho;ＭＳ 明朝" w:cs="Times New Roman" w:ascii="Times New Roman" w:hAnsi="Times New Roman"/>
          <w:color w:val="auto"/>
          <w:sz w:val="20"/>
          <w:szCs w:val="20"/>
          <w:lang w:val="it-IT" w:eastAsia="zxx" w:bidi="ar-SA"/>
        </w:rPr>
        <w:t xml:space="preserve">Ole Ole Ole; 17. </w:t>
      </w:r>
      <w:r>
        <w:rPr>
          <w:rFonts w:eastAsia="MS Mincho;ＭＳ 明朝" w:cs="Times New Roman" w:ascii="Times New Roman" w:hAnsi="Times New Roman"/>
          <w:color w:val="auto"/>
          <w:sz w:val="20"/>
          <w:szCs w:val="20"/>
          <w:lang w:val="en-GB" w:eastAsia="zxx" w:bidi="ar-SA"/>
        </w:rPr>
        <w:t>Baloney Again, 18. Why Aye Man; 19. Money for Nothing; 20. Brothers in Arms; 21. So Far Away; 22. Going Home; 23. Outr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 xml:space="preserve">MARK KNOPFLER &amp; FRIENDS – WHY AYE MAN – LAST NIGHT IN SHEPHERD BUSH 2002 VCD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Shepherd's Bush Empire, London UK 25.07.02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1 (53.30): 1. Calling Elvis (8.50); 2. Run Me Down (3.26); 3. Your Own Sweet Way (5.30); 4. Railroad Worksong (5.15); 5. Are We in Trouble Now (5.57); 6. Quality Shoes (4.40); 7. Hobo's Lullaby (5.05); 8. I Just Can't Be Satisfied (5.15); 9. Feel Like Going Home (5.15); 10. Setting Me Up (4.1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2 (73.28): 1. Walk of Life (5.37); 2. What It Is (5.54); 3. Romeo and Juliet (10.05); 4. Sultans of Swing (7.28); 5. Ole Ole (1.38); 6. Baloney Again (5.42); 7. Why Aye Man (8.08); 8. Money for Nothing (7.07); 9. Brothers in Arms (8.01); 10. So Far Away (5.56); 11. Going Home (7.5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 NICE PAIR OF SHOES - MARK KNOPFLER &amp; FRIENDS - CHARITY GIG FOR COUNTRYSIDE EDUCATION TRUST - VCD</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Beaulieu UK 28.07.02 (AU)</w:t>
      </w:r>
    </w:p>
    <w:p>
      <w:pPr>
        <w:pStyle w:val="Testonormale"/>
        <w:jc w:val="both"/>
        <w:rPr/>
      </w:pPr>
      <w:r>
        <w:rPr>
          <w:rFonts w:eastAsia="MS Mincho;ＭＳ 明朝" w:cs="Times New Roman" w:ascii="Times New Roman" w:hAnsi="Times New Roman"/>
          <w:color w:val="auto"/>
          <w:sz w:val="20"/>
          <w:szCs w:val="20"/>
          <w:lang w:val="fr-FR" w:eastAsia="zxx" w:bidi="ar-SA"/>
        </w:rPr>
        <w:t xml:space="preserve">VCD 1 (59.47): 1. </w:t>
      </w:r>
      <w:r>
        <w:rPr>
          <w:rFonts w:eastAsia="MS Mincho;ＭＳ 明朝" w:cs="Times New Roman" w:ascii="Times New Roman" w:hAnsi="Times New Roman"/>
          <w:color w:val="auto"/>
          <w:sz w:val="20"/>
          <w:szCs w:val="20"/>
          <w:lang w:val="en-GB" w:eastAsia="zxx" w:bidi="ar-SA"/>
        </w:rPr>
        <w:t>Introduction (3.58); 2. Calling Elvis (8.45); 3. Run Me Down (4.38); 4. Your Own Sweet Way (4.59); 5. Railroad Worksong (5.27); 6. Are We in Trouble Now (6.16); 7. Quality Shoes (5.17); 8. Hobo's Lullaby (5.10); 9. I Just Can't Be Satisfied (5.25); 9. Feel Like Going Home (5.15); 11. Setting Me Up (4.37)</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VCD 2 (74.44): 1. Walk of Life (5.02); 2. What It Is (5.57); 3. Romeo and Juliet (10.31); 4. Sultans of Swing (7.15); 5. Your Latest Trick (5.31); 6. Why Aye Man (8.17); 7. Money for Nothing (6.59); 8. Brothers in Arms (8.20); 9. So Far Away (6.26); 10. Going Home (7.27); 2. Outro (2.59)</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RK KNOPFLER AND FRIENDS - A NICE PAIR OF SHOES - CHARITY GIG FOR COUNTRYSIDE EDUCATION TRUST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Beaulieu UK 28.07.02 (AU - Produced by Button Recording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14.47): Part 1 (59.57): 1. Introduction; 2. Calling Elvis; 3. Run Me Down; 4. Your Own Sweet Way; 5. Railroad Worksong; 6. Are We in Trouble Now; 7. Quality Shoes; 8. Hobo's Lullaby; 9. I Just Can't Be Satisfied; 10. Feel Like Going Home; 11. Setting Me Up; Part 2 (1.14.50): 1. Walk of Life; 2. What It Is; 3. Romeo and Juliet; 4. Sultans of Swing; 5. Your Latest Trick; 6. Why Aye Man; 7. Money for Nothing; 8. Brothers in Arms; 9. So Far Away; 10. Going Home; 11. Outro</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RAGPICKER’S DREAM PROMOTION TOUR 2002-2003 – EUROP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CD’Aujourd’hui, France 2, Musée du vin, Paris FRA 02.10.02; B. RTL2, Paris FRA 04.10.02; C. Ubik, France 5, Musée du vin, Paris FRA 13.10.02; D. Trafic Musique, France 2, FRA 04.12.02 (broadcast 21.12.02); E. Uno di Noi, Raiuno, Milan, ITA 05.10.02; F. Italian Music Awards, Filaforum, Assago, Milan ITA 02.12.02; G. Tore Pa Sporet, NRK1 TV, Trondheim NOR 02.11.02; H. Bingolotto, TV4, Goteborg SWE 19.10.02; I. Dunkadunka, TV4, Goteborg, SWE 10.11.02</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erview [A]; 2. Advertising [B]; 3. Interview [C]; 4. Why Aye Man (singback) – Interview [D]; 5. Why Aye Man (playback) [E]; 6. Why Aye Man (singback) [F]; 7. Interview – Why Aye Man – Old Pigweed (singback) [G]; 8. Why Aye Man (singback) – Why Worry (instrumental) – Quality Shoe (singback) [H]; 9. Interview [I]; 10. Why Aye Man (videoclip)</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THE RAGPICKER’S DREAM PROMOTION TOUR 2002-2003 - SPAIN</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 xml:space="preserve">SOURCE: A. Antenna 3, Madrid SPA 10.02; B. TVE2, SPA 10.02; C. Info2, BTV, Barcelona SPA 07.10.02; D. M80, Estudi Toreski, Barcelona SPA 07.10.02; E. Cadena 100, Chesterfield Café, Barcelona SPA 09.10.02; F. Cronacas marcianas, Tele5, Barcelona SPA 09.10.02; G. Lo + Plus, Canal+, Madrid SPA 09.10.02; H. Musica 3, Antenna 3, Pacha Disco, Madrid SPA 13.10.02; I. Musica Si, TVE1, Madrid SPA 09.10.02;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erview [A]; 2. Interview [B]; 3. News [C]; 4. What It Is – Quality Shoe – Why Aye Man [D]; 5. What It Is – Quality Shoe – Why Aye Man [E]; 6. Why Aye Man (playback) [F]; 7. Interview [G]; 8. Why Aye Man – Interview – Quality Shoe [H]; 9. Why Aye Man (playback)</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preformattato"/>
        <w:rPr>
          <w:rFonts w:ascii="Times New Roman" w:hAnsi="Times New Roman" w:eastAsia="Courier New" w:cs="Times New Roman"/>
          <w:b/>
          <w:b/>
          <w:bCs/>
          <w:color w:val="auto"/>
          <w:sz w:val="20"/>
          <w:szCs w:val="20"/>
          <w:lang w:val="en-GB" w:eastAsia="zxx" w:bidi="ar-SA"/>
        </w:rPr>
      </w:pPr>
      <w:r>
        <w:rPr>
          <w:rFonts w:eastAsia="Courier New" w:cs="Times New Roman" w:ascii="Times New Roman" w:hAnsi="Times New Roman"/>
          <w:b/>
          <w:bCs/>
          <w:color w:val="auto"/>
          <w:sz w:val="20"/>
          <w:szCs w:val="20"/>
          <w:lang w:val="en-GB" w:eastAsia="zxx" w:bidi="ar-SA"/>
        </w:rPr>
        <w:t>THE RAGPICKER'S DREAM PRESSKIT (SVCD)</w:t>
      </w:r>
    </w:p>
    <w:p>
      <w:pPr>
        <w:pStyle w:val="Testopreformattato"/>
        <w:rPr>
          <w:rFonts w:ascii="Times New Roman" w:hAnsi="Times New Roman" w:eastAsia="Courier New" w:cs="Times New Roman"/>
          <w:color w:val="auto"/>
          <w:sz w:val="20"/>
          <w:szCs w:val="20"/>
          <w:lang w:val="en-GB" w:eastAsia="zxx" w:bidi="ar-SA"/>
        </w:rPr>
      </w:pPr>
      <w:r>
        <w:rPr>
          <w:rFonts w:eastAsia="Courier New" w:cs="Times New Roman" w:ascii="Times New Roman" w:hAnsi="Times New Roman"/>
          <w:color w:val="auto"/>
          <w:sz w:val="20"/>
          <w:szCs w:val="20"/>
          <w:lang w:val="en-GB" w:eastAsia="zxx" w:bidi="ar-SA"/>
        </w:rPr>
        <w:t>SOURCE: “The Ragpickers's Dream Presskit”, Sol Musica TV, Spain 10.11.02 (SB - subtitled in Spanish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HAPPY BIRTHDAY MARK KNOPFLER</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3Sat, 14.08.04</w:t>
      </w:r>
    </w:p>
    <w:p>
      <w:pPr>
        <w:pStyle w:val="Testonormale"/>
        <w:jc w:val="both"/>
        <w:rPr/>
      </w:pPr>
      <w:r>
        <w:rPr>
          <w:rFonts w:eastAsia="MS Mincho;ＭＳ 明朝" w:cs="Times New Roman" w:ascii="Times New Roman" w:hAnsi="Times New Roman"/>
          <w:b w:val="false"/>
          <w:bCs w:val="false"/>
          <w:color w:val="auto"/>
          <w:sz w:val="20"/>
          <w:szCs w:val="20"/>
          <w:lang w:val="fr-FR" w:eastAsia="zxx" w:bidi="ar-SA"/>
        </w:rPr>
        <w:t xml:space="preserve">DVD 1: 1. </w:t>
      </w:r>
      <w:r>
        <w:rPr>
          <w:rFonts w:eastAsia="MS Mincho;ＭＳ 明朝" w:cs="Times New Roman" w:ascii="Times New Roman" w:hAnsi="Times New Roman"/>
          <w:b w:val="false"/>
          <w:bCs w:val="false"/>
          <w:color w:val="auto"/>
          <w:sz w:val="20"/>
          <w:szCs w:val="20"/>
          <w:lang w:val="en-GB" w:eastAsia="zxx" w:bidi="ar-SA"/>
        </w:rPr>
        <w:t>Cannibals (videoclip); 2. Walk of Life (videoclip); 3. Money for Nothing (videoclip); 4. Darling Pretty (videoclip); 5. Going Home (unknown videoclip); 6. Poor Boy blues (videoclip); 7. So Far Away (videoclip); 8. Brothers in Arms (videoclip); 9. Golden Heart (live from “A Night in London”); 10. Sultans of Swing (live from “Nelson Mandela 70</w:t>
      </w:r>
      <w:r>
        <w:rPr>
          <w:rFonts w:eastAsia="MS Mincho;ＭＳ 明朝" w:cs="Times New Roman" w:ascii="Times New Roman" w:hAnsi="Times New Roman"/>
          <w:b w:val="false"/>
          <w:bCs w:val="false"/>
          <w:color w:val="auto"/>
          <w:sz w:val="20"/>
          <w:szCs w:val="20"/>
          <w:vertAlign w:val="superscript"/>
          <w:lang w:val="en-GB" w:eastAsia="zxx" w:bidi="ar-SA"/>
        </w:rPr>
        <w:t>th</w:t>
      </w:r>
      <w:r>
        <w:rPr>
          <w:rFonts w:eastAsia="MS Mincho;ＭＳ 明朝" w:cs="Times New Roman" w:ascii="Times New Roman" w:hAnsi="Times New Roman"/>
          <w:b w:val="false"/>
          <w:bCs w:val="false"/>
          <w:color w:val="auto"/>
          <w:sz w:val="20"/>
          <w:szCs w:val="20"/>
          <w:lang w:val="en-GB" w:eastAsia="zxx" w:bidi="ar-SA"/>
        </w:rPr>
        <w:t xml:space="preserve"> Birthday Tribute)</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ANGRI-LA PROMO TOUR VOL. 5 – THE VIDEOS</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A Galicia vente xá” (Xacobeo 2004), Santiago de Compostela SPA 10.06.04 (SB, playback, AVI); B. "Først og Sist", NRK 1 TV, Oslo NOR 17.09.04 (SB, live, WMV); C. "Festivalbar", Arena di Verona, Verona ITA 18.09.04 (SB, live, WMV); D. "Festivalbar", Arena di Verona, Verona ITA 18.09.04 (SB, singback, AVI); E. "Lo Mas Plus", Canal+ TV, Madrid SPA 21.09.04 (SB, live, AVI); F. "Amb Manuel Fuentes", TV3 / TVCi, Barcelona, SPA 22.09.04 (SB, live, AVI); G. “3nach9”, N3 TV, Bremen GER 24.09.04 (SB, live, AVI); H. “3nach9”, N3 TV, Bremen GER 24.09.04 (SB, live, MPG)</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CD 1 (77.24): 1. Boom Like That (4.14) [A]; 2. </w:t>
      </w:r>
      <w:r>
        <w:rPr>
          <w:rFonts w:eastAsia="Lucida Sans Unicode" w:cs="Times New Roman" w:ascii="Times New Roman" w:hAnsi="Times New Roman"/>
          <w:color w:val="auto"/>
          <w:sz w:val="20"/>
          <w:szCs w:val="20"/>
          <w:lang w:val="en-GB" w:eastAsia="zxx" w:bidi="ar-SA"/>
        </w:rPr>
        <w:t xml:space="preserve">What It Is (4.58) </w:t>
      </w:r>
      <w:r>
        <w:rPr>
          <w:rFonts w:eastAsia="MS Mincho;ＭＳ 明朝" w:cs="Times New Roman" w:ascii="Times New Roman" w:hAnsi="Times New Roman"/>
          <w:color w:val="auto"/>
          <w:sz w:val="20"/>
          <w:szCs w:val="20"/>
          <w:lang w:val="en-GB" w:eastAsia="zxx" w:bidi="ar-SA"/>
        </w:rPr>
        <w:t xml:space="preserve">[A]; </w:t>
      </w:r>
      <w:r>
        <w:rPr>
          <w:rFonts w:eastAsia="Lucida Sans Unicode" w:cs="Times New Roman" w:ascii="Times New Roman" w:hAnsi="Times New Roman"/>
          <w:color w:val="auto"/>
          <w:sz w:val="20"/>
          <w:szCs w:val="20"/>
          <w:lang w:val="en-GB" w:eastAsia="zxx" w:bidi="ar-SA"/>
        </w:rPr>
        <w:t>3.</w:t>
      </w:r>
      <w:r>
        <w:rPr>
          <w:rFonts w:eastAsia="MS Mincho;ＭＳ 明朝" w:cs="Times New Roman" w:ascii="Times New Roman" w:hAnsi="Times New Roman"/>
          <w:color w:val="auto"/>
          <w:sz w:val="20"/>
          <w:szCs w:val="20"/>
          <w:lang w:val="en-GB" w:eastAsia="zxx" w:bidi="ar-SA"/>
        </w:rPr>
        <w:t xml:space="preserve"> Interview / Boom, Like That / Boom, Like That (reprise) (15.01) [B]; 4. Getting ready for soundcheck (1.08) [C]; 5. Boom Like That (soundcheck) (1.02) [C]; 6. Backstage (0.47) [C]; 7. Boom, Like That (4.08) [D]; 8. Interview (21.23) [E]; 9. Song for Sonny Liston (2.44) [E]; 10. Interview (7.21) [F]; 11. Song for Sonny Liston (5.34) [F]; 12. </w:t>
      </w:r>
      <w:r>
        <w:rPr>
          <w:rFonts w:eastAsia="Lucida Sans Unicode" w:cs="Times New Roman" w:ascii="Times New Roman" w:hAnsi="Times New Roman"/>
          <w:color w:val="auto"/>
          <w:sz w:val="20"/>
          <w:szCs w:val="20"/>
          <w:lang w:val="en-GB" w:eastAsia="zxx" w:bidi="ar-SA"/>
        </w:rPr>
        <w:t xml:space="preserve">Boom Like That (4.57) [G]; </w:t>
      </w:r>
      <w:r>
        <w:rPr>
          <w:rFonts w:eastAsia="MS Mincho;ＭＳ 明朝" w:cs="Times New Roman" w:ascii="Times New Roman" w:hAnsi="Times New Roman"/>
          <w:color w:val="auto"/>
          <w:sz w:val="20"/>
          <w:szCs w:val="20"/>
          <w:lang w:val="en-GB" w:eastAsia="zxx" w:bidi="ar-SA"/>
        </w:rPr>
        <w:t xml:space="preserve">12. </w:t>
      </w:r>
      <w:r>
        <w:rPr>
          <w:rFonts w:eastAsia="Lucida Sans Unicode" w:cs="Times New Roman" w:ascii="Times New Roman" w:hAnsi="Times New Roman"/>
          <w:color w:val="auto"/>
          <w:sz w:val="20"/>
          <w:szCs w:val="20"/>
          <w:lang w:val="en-GB" w:eastAsia="zxx" w:bidi="ar-SA"/>
        </w:rPr>
        <w:t>Boom Like That (4.57) [H]</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MELBOURNE SOUNDCHECK 2005</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Rod Laver Arena, Melbourne AUS 12.03.05 (AU)</w:t>
      </w:r>
    </w:p>
    <w:p>
      <w:pPr>
        <w:pStyle w:val="Testonormale"/>
        <w:jc w:val="both"/>
        <w:rPr/>
      </w:pPr>
      <w:r>
        <w:rPr>
          <w:rFonts w:eastAsia="MS Mincho;ＭＳ 明朝" w:cs="Times New Roman" w:ascii="Times New Roman" w:hAnsi="Times New Roman"/>
          <w:color w:val="auto"/>
          <w:sz w:val="20"/>
          <w:szCs w:val="20"/>
          <w:lang w:val="fr-FR" w:eastAsia="zxx" w:bidi="ar-SA"/>
        </w:rPr>
        <w:t xml:space="preserve">DVD 1: 1. </w:t>
      </w:r>
      <w:r>
        <w:rPr>
          <w:rFonts w:eastAsia="MS Mincho;ＭＳ 明朝" w:cs="Times New Roman" w:ascii="Times New Roman" w:hAnsi="Times New Roman"/>
          <w:color w:val="auto"/>
          <w:sz w:val="20"/>
          <w:szCs w:val="20"/>
          <w:lang w:val="en-GB" w:eastAsia="zxx" w:bidi="ar-SA"/>
        </w:rPr>
        <w:t>Testing Guitar Sounds; 2. Band Playing; 3. Few Chords What It Is; 4. Keyboards Matt Rollings; 5. Fun with a Bass Case; 6. Band Playing; 7. Mark Knopfler Enters the Stage; 8. MK Announces Which Songs to Play; 9. Soundcheck Dome with Bonaparte; 10. Soundcheck Song for Sonny Liston; 11. Soundcheck Donegan’s Gone</w:t>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BRISBANE (DVD)</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Entertainment Centre, Brisbane AUS 17.03.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32.23): 1. What it Is; 2. Romeo and Juliet; 3. Sultans of Swing; 4. Speedway at Nazareth; 5. Snippets of other song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MADRID 2005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alacio de los Deportes, Madrid ESP 02.04.05 (AU – Complete concert – Produced by JRZ)</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2.30): 1. Why Aye Man; 2. Walk of Life; 3. What It Is; 4. Sailing to Philadelphia; 5. Romeo and Juliet; 6. Sultans of Swing; 7. Done with Bonaparte; 8. Song for Sonny Liston; 9. Donegan's Gone; 10. Rudiger; 11. Boom, Like That; 12. Speedway at Nazareth; 13. Telegraph Road; 14. Brothers in Arms; 15. Money for Nothing; 16. So Far Away; 17.The Mist Covered Mountains; 18.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ASEL ‘05 (DVD)</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St. Jakobshalle, Basel SUI 09.04.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ro; 2. Why Aye Man; 3. What It Is; 4. Sailing to Philadelphia; 5. Down with Bonaparte; 6. Song for Sonny Liston; 7. Rudiger; 8. Boom, Like That; 9. Telegraph Road; 10. Money for Nothing; 11. So Far Away; 12. The Mist Covered Mountains -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STUTTGART 2005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Hans-Martin Schleyer Halle, Stuttgart GER 10.04.05 (AU – complete concert)</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roduction ZDF Television (11.04.05); 2. Why Aye Man; 3. Walk of Life; 4. What It Is; 5. Sailing to Philadelphia; 6. Romeo and Juliet; 7. Sultans of Swing; 8. Done with Bonaparte; 9. Song for Sonny Liston; 10. Donegan's Gon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Rudiger; 2. Boom, Like That; 3. Speedway At Nazareth; 4. Telegraph Road; 5. Brothers in Arms; 6. Money for Nothing; 7. So Far Away; 8. The Mist Covered Mountains /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HANNOVER 2005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UI Arena, Hannover GER 14.04.05 (AU - complete concert)</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ro; 2. Why Aye Man; 3. Walk of Life; 4. What It Is; 5. Sailing to Philadelphia; 6. Romeo and Juliet; 7. Sultans of Swing; 8. Done with Bonapart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Song for Sonny Liston (intro missing); 2. Donegan's Gone; 3 Rudiger; 4. Boom, Like That; 5. Speedway at Nazareth; 6. Telegraph Road; 7. Brothers in Arms; 8. Money for Nothing; 9. Our Shangri-La; 10. So Far Away; 11. The Mist Covered Mountains / 12.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PARIS 2005 DVD</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Palais Omnisport de Bercy, Paris FRA 19.04.05 (AU); B. “20 Years Birthday”, French TV Canal+, Le Zenith, Paris FRA 14.10.04; C. France 2 TV, 02.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DVD 1: 1. Introduction; 2. Why Aye Man; 3. Walk of Life; 4. What It Is; 5. Sailing to Philadelphia; 6. Romeo and Juliet; 7. Oe Oe Oe; 8. Sultans of Swing; 9. Band Introduction; 10. Done with Bonaparte; 11. Song for Sonny Liston; 12. Donegan's Gone;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Rudiger; 2. Boom, Like That; 3. Speedway at Nazareth; 4. Telegraph Road; 5. Brothers in Arms; 6. Money for Nothing; 7. So Far Away; 8.Our Shangri-La; 9. The Mist Covered Mountains; 10. Wild Theme; 11. Brothers in Arms [B]; 12. Promotion Clip for the Concert in Paris at Bercy [C]</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FRANKFURT 2005 DVD</w:t>
      </w:r>
    </w:p>
    <w:p>
      <w:pPr>
        <w:pStyle w:val="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Festhalle, Frankfurt GER 22.04.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Why Aye Man (cut); 2. Walk of Life (cut); 3. What It Is; 4. Sailing to Philadelphia; 5. Romeo and Juliet; 6. Sultans of Swing; 7. Done with Bonaparte; 8. Song for Sonny Liston; 9. Donegan's Gone; 10. Rudiger; 11. Boom, Like That; 12. Speedway at Nazareth; 13. Telegraph Road; 14. Brothers in Arms; 15. Money for Nothing; 16. So Far Away; 17.Our Shangri-La</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WEAK TEA IN DORTMUND</w:t>
      </w:r>
    </w:p>
    <w:p>
      <w:pPr>
        <w:pStyle w:val="WWTestonormale"/>
        <w:jc w:val="both"/>
        <w:rPr>
          <w:rFonts w:ascii="Times New Roman" w:hAnsi="Times New Roman" w:eastAsia="MS Mincho;ＭＳ 明朝" w:cs="Times New Roman"/>
          <w:color w:val="auto"/>
          <w:sz w:val="20"/>
          <w:szCs w:val="20"/>
          <w:lang w:val="de-DE" w:eastAsia="zxx" w:bidi="ar-SA"/>
        </w:rPr>
      </w:pPr>
      <w:r>
        <w:rPr>
          <w:rFonts w:eastAsia="MS Mincho;ＭＳ 明朝" w:cs="Times New Roman" w:ascii="Times New Roman" w:hAnsi="Times New Roman"/>
          <w:color w:val="auto"/>
          <w:sz w:val="20"/>
          <w:szCs w:val="20"/>
          <w:lang w:val="de-DE" w:eastAsia="zxx" w:bidi="ar-SA"/>
        </w:rPr>
        <w:t>SOURCE: Westfalenhalle, Dortmund GER 24.04.05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 Intro; 2. Why Aye Man; 3. Walk of Life; 4. What It Is; 5. Sailing to Philadelphia; 6. Romeo and Juliet; 7. Sultans of Swing; 8. Done with Bonaparte; 9. Song for Sonny Liston; 10. Rüdiger; 11. Boom, Like That; 12. Speedway at Nazareth; 13. Telegraph Road; 14. Brothers in Arms; 15. Money for Nothing; 16. So Far Away; 17. </w:t>
      </w:r>
      <w:r>
        <w:rPr>
          <w:rFonts w:eastAsia="MS Mincho;ＭＳ 明朝" w:cs="Times New Roman" w:ascii="Times New Roman" w:hAnsi="Times New Roman"/>
          <w:color w:val="auto"/>
          <w:sz w:val="20"/>
          <w:szCs w:val="20"/>
          <w:lang w:val="fr-FR" w:eastAsia="zxx" w:bidi="ar-SA"/>
        </w:rPr>
        <w:t>Our Shangri-La</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r>
    </w:p>
    <w:p>
      <w:pPr>
        <w:pStyle w:val="WW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PRAGUE 2005 (DVD)</w:t>
      </w:r>
    </w:p>
    <w:p>
      <w:pPr>
        <w:pStyle w:val="WW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T-Mobile Arena, Prague CZK 05.05.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Intro; 2. Why Aye Man; 3. Walk of Life; 4. What It Is; 5. Sailing to Philadelphia; 6. Romeo and Juliet; 7. Sultans of Swing; 8. Done with Bonaparte; 9. Song for Sonny Liston; 10. Donegan's Gone; 11. Rudiger; 12. Boom, Like That; 13. Speedway at Nazareth; 14. Telegraph Road; 15. Money for Noth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EDIMBURGH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Playhouse, Edinburgh UK 22.05.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59.53): 1. Why Aye Man; 2. Walk of Life; 3. What It Is; 4. Sailing to Philadelphia; 5. Romeo and Juliet; 6. Sultans of Swing;  7. Done with Bonaparte; 8. Back to Tupelo; 9. Donegan's Gon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02.29) 1. Rudiger; 2. Song for Sonny Liston; 3. Boom, Like That; 4. Speedway at Nazareth; 4. Telegraph Road; 5. Brothers in Arms; 6. Money for Nothing; 7. So Far Away; 8. Our Shangri-La (cu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NEWCASTLE 2005 – not available now</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City Hall, Newcastle-Upon-Tyne UK 23.05.05</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setlist not available ye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2005 – THIRD NIGHT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01.06.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01.33): 1. Intro; 2. Why Aye Man; 3. Walk of Life; 4. What It Is; 5. Sailing to Philadelphia; 6. Romeo and Juliet; 7. Sultans of Swing; 8. Band Introduction; 9. Done with Bonaparte; 10. Song for Sonny Liston; 11. Donegan's Gone; 12. Rudiger; 13. All That matters; 14. Boom, Like That; 15. Speedway at Nazareth; 16. Telegraph Road; 17. Brothers in Arms; 18. Money for Nothing; 19. So Far Away; 20. The Mist Covered Mountains; 21.Wild Theme; 22. Outro</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2005 – FOURTH NIGHT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02.06.05 (AU)</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2.19.53): 1. Why Aye Man; 2. Walk of Life; 3. What It Is; 4. Sailing to Philadelphia; 5. Romeo and Juliet; 6. Sultans of Swing; 7. Done with Bonaparte; 8. Song for Sonny Liston; 9. Donegan's Gone; 10. Rudiger; 11. All That Matters; 12. Boom, Like That; 13. Speedway at Nazareth; 14. Telegraph Road; 15. Brothers in Arms; 16. Money for Nothing; 17. So Far Away; 18. Our Shangri-La; 19. The Mist Covered Mountains; 20.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FIFTH NIGHT AT THE ROYAL ALBERT HALL 20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Royal Albert Hall, London UK 03.06.05 (AU – complete concert)</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08.09): 1. Why Aye Man; 2. Walk of Life; 3. What It Is; 4. Sailing to Philadelphia; 5. Romeo and Juliet; 6. Sultans of Swing; 7. Band Introduction; 8. Done with Bonaparte; 9. Song for Sonny Liston; 10. Donegan's Gone; 11. Rudiger</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58.27): 1. All That Matters; 2. Boom, Like That;  3. Speedway at Nazareth; 4. Telegraph Road; 5. Brothers in Arms; 6. Money for Nothing; 7. So Far Away; 8. The Mist Covered Mountains / Wild Them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SHANGRI-LILLE (DVD)</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A. Le Zenith, Lille FRA 05.06.05 (AU); B. Rod Laver Arena, Melbourne AUS 12.03.05 (AU); C. Ahoy, Rotterdam HOL 18.04.05; D. Heineken Music Hall, Amsterdam HOL 16.04.05; E. The Royal Albert Hall, London UK 30.05.05; F. Sportpaleis, Antwerpen BEL 25.04.05</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Why Aye Man; Walk of Life; What It Is; Sailing to Philadelphia; Romeo and Juliet; Sultans of Swing; Done with Bonaparte; Oe Oe Oe; Donegan's Gone; Rudiger; Song for Sonny Liston</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Boom, Like That; Speedway at Nazareth; Telegraph Road; Brothers in Arms; Money for Nothing; So Far Away; The Mist Covered Mountains; Wild Theme; The Trawlerman’s Song [B]; Baloney Again [C]; Back to Tupelo [D]; All That Matters [E]; Our Shangri-La [F]</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de-DE" w:eastAsia="zxx" w:bidi="ar-SA"/>
        </w:rPr>
      </w:pPr>
      <w:r>
        <w:rPr>
          <w:rFonts w:eastAsia="MS Mincho;ＭＳ 明朝" w:cs="Times New Roman" w:ascii="Times New Roman" w:hAnsi="Times New Roman"/>
          <w:b/>
          <w:bCs/>
          <w:color w:val="auto"/>
          <w:sz w:val="20"/>
          <w:szCs w:val="20"/>
          <w:lang w:val="de-DE" w:eastAsia="zxx" w:bidi="ar-SA"/>
        </w:rPr>
        <w:t>MARK KNOPFLER AT MILANO FILAFORUM</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Filaforum, Assago, Milano ITA 10.06.05 (AU)</w:t>
      </w:r>
    </w:p>
    <w:p>
      <w:pPr>
        <w:pStyle w:val="Testonormale"/>
        <w:jc w:val="both"/>
        <w:rPr/>
      </w:pPr>
      <w:r>
        <w:rPr>
          <w:rFonts w:eastAsia="MS Mincho;ＭＳ 明朝" w:cs="Times New Roman" w:ascii="Times New Roman" w:hAnsi="Times New Roman"/>
          <w:color w:val="auto"/>
          <w:sz w:val="20"/>
          <w:szCs w:val="20"/>
          <w:lang w:val="en-GB" w:eastAsia="zxx" w:bidi="ar-SA"/>
        </w:rPr>
        <w:t xml:space="preserve">DVD 1: 1. Why Aye Man; 2. Walk of Life; 3. What It Is; 4. Sailing to Philadelphia; 5. Romeo and Juliet; 6. Sultans of Swing; 7. Band Intro; 8. Done with Bonaparte; 9. Song for Sonny Liston; 10. Donegan's Gone; 11. Boom, Like That; 12. Speedway at Nazareth; 13. Telegraph Road; 14. Brothers in Arms; 15. Money for Nothing; 16. </w:t>
      </w:r>
      <w:r>
        <w:rPr>
          <w:rFonts w:eastAsia="MS Mincho;ＭＳ 明朝" w:cs="Times New Roman" w:ascii="Times New Roman" w:hAnsi="Times New Roman"/>
          <w:color w:val="auto"/>
          <w:sz w:val="20"/>
          <w:szCs w:val="20"/>
          <w:lang w:val="it-IT" w:eastAsia="zxx" w:bidi="ar-SA"/>
        </w:rPr>
        <w:t>So Far Away</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A LEGGENDA ARRIVA IN ITALIA</w:t>
      </w:r>
    </w:p>
    <w:p>
      <w:pPr>
        <w:pStyle w:val="Testonormale"/>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Villa Pisani, Stra ITA 11.06.05 (AU – Zetti Productions)</w:t>
      </w:r>
    </w:p>
    <w:p>
      <w:pPr>
        <w:pStyle w:val="Testonormale"/>
        <w:jc w:val="both"/>
        <w:rPr/>
      </w:pPr>
      <w:r>
        <w:rPr>
          <w:rFonts w:eastAsia="MS Mincho;ＭＳ 明朝" w:cs="Times New Roman" w:ascii="Times New Roman" w:hAnsi="Times New Roman"/>
          <w:color w:val="auto"/>
          <w:sz w:val="20"/>
          <w:szCs w:val="20"/>
          <w:lang w:val="fr-FR" w:eastAsia="zxx" w:bidi="ar-SA"/>
        </w:rPr>
        <w:t xml:space="preserve">DVD 1: 1. Why Aye Man; 2. </w:t>
      </w:r>
      <w:r>
        <w:rPr>
          <w:rFonts w:eastAsia="MS Mincho;ＭＳ 明朝" w:cs="Times New Roman" w:ascii="Times New Roman" w:hAnsi="Times New Roman"/>
          <w:color w:val="auto"/>
          <w:sz w:val="20"/>
          <w:szCs w:val="20"/>
          <w:lang w:val="en-GB" w:eastAsia="zxx" w:bidi="ar-SA"/>
        </w:rPr>
        <w:t>Walk of Life; 3. What It Is; 4. Sailing to Philadelphia; 5. Romeo and Juliet; 6. Improvisation; 7. Sultans of Swing; 8. Band Introduction; 9. Done with Bonaparte; 10. Song for Sonny Liston; 11. Donegan's Gone; 12. Boom, Like That; 13. Speedway at Nazareth; 14. Telegraph Road; 15. Brothers in Arms; 16. Money for Nothing; 17. So Far Awa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zxx"/>
        </w:rPr>
      </w:pPr>
      <w:r>
        <w:rPr>
          <w:rFonts w:eastAsia="MS Mincho;ＭＳ 明朝" w:cs="Times New Roman" w:ascii="Times New Roman" w:hAnsi="Times New Roman"/>
          <w:b/>
          <w:bCs/>
          <w:color w:val="auto"/>
          <w:sz w:val="20"/>
          <w:szCs w:val="20"/>
          <w:lang w:val="en-GB" w:eastAsia="zxx" w:bidi="zxx"/>
        </w:rPr>
        <w:t>LIVE FROM FLORENCE 2005 (DVD)</w:t>
      </w:r>
    </w:p>
    <w:p>
      <w:pPr>
        <w:pStyle w:val="WWTestonormale"/>
        <w:jc w:val="both"/>
        <w:rPr>
          <w:rFonts w:ascii="Times New Roman" w:hAnsi="Times New Roman" w:eastAsia="MS Mincho;ＭＳ 明朝" w:cs="Times New Roman"/>
          <w:color w:val="auto"/>
          <w:sz w:val="20"/>
          <w:szCs w:val="20"/>
          <w:lang w:val="fr-FR" w:eastAsia="zxx" w:bidi="zxx"/>
        </w:rPr>
      </w:pPr>
      <w:r>
        <w:rPr>
          <w:rFonts w:eastAsia="MS Mincho;ＭＳ 明朝" w:cs="Times New Roman" w:ascii="Times New Roman" w:hAnsi="Times New Roman"/>
          <w:color w:val="auto"/>
          <w:sz w:val="20"/>
          <w:szCs w:val="20"/>
          <w:lang w:val="fr-FR" w:eastAsia="zxx" w:bidi="zxx"/>
        </w:rPr>
        <w:t>SOURCE: Mandela Palace, Florence ITA 12.06.05 (AU – audio SB)</w:t>
      </w:r>
    </w:p>
    <w:p>
      <w:pPr>
        <w:pStyle w:val="WWTestonormale"/>
        <w:jc w:val="both"/>
        <w:rPr/>
      </w:pPr>
      <w:r>
        <w:rPr>
          <w:rFonts w:eastAsia="MS Mincho;ＭＳ 明朝" w:cs="Times New Roman" w:ascii="Times New Roman" w:hAnsi="Times New Roman"/>
          <w:color w:val="auto"/>
          <w:sz w:val="20"/>
          <w:szCs w:val="20"/>
          <w:lang w:val="en-GB" w:eastAsia="zxx" w:bidi="zxx"/>
        </w:rPr>
        <w:t>DVD 1 (1.05.36): 1. Why Aye Man; 2. Walk of Life; 3. What It Is; 4. Sailing to Philadelphia; 5. Romeo and Juliet; 6. Sultans of Swing; 7. Crowd Chant / Introduction of the band; ; 8. Done with Bonaparte; 8. Song for Sonny Liston; 9.</w:t>
      </w:r>
      <w:r>
        <w:rPr>
          <w:rFonts w:eastAsia="MS Mincho;ＭＳ 明朝" w:cs="Times New Roman" w:ascii="Times New Roman" w:hAnsi="Times New Roman"/>
          <w:b w:val="false"/>
          <w:bCs w:val="false"/>
          <w:i w:val="false"/>
          <w:iCs w:val="false"/>
          <w:color w:val="auto"/>
          <w:sz w:val="20"/>
          <w:szCs w:val="20"/>
          <w:u w:val="none"/>
          <w:lang w:val="en-GB" w:eastAsia="zxx" w:bidi="zxx"/>
        </w:rPr>
        <w:t xml:space="preserve"> Donegan’s Gone </w:t>
      </w:r>
    </w:p>
    <w:p>
      <w:pPr>
        <w:pStyle w:val="WWTestonormale"/>
        <w:jc w:val="both"/>
        <w:rPr>
          <w:rFonts w:ascii="Times New Roman" w:hAnsi="Times New Roman" w:eastAsia="MS Mincho;ＭＳ 明朝" w:cs="Times New Roman"/>
          <w:b w:val="false"/>
          <w:b w:val="false"/>
          <w:bCs w:val="false"/>
          <w:i w:val="false"/>
          <w:i w:val="false"/>
          <w:iCs w:val="false"/>
          <w:color w:val="auto"/>
          <w:sz w:val="20"/>
          <w:szCs w:val="20"/>
          <w:u w:val="none"/>
          <w:lang w:val="en-GB" w:eastAsia="zxx" w:bidi="zxx"/>
        </w:rPr>
      </w:pPr>
      <w:r>
        <w:rPr>
          <w:rFonts w:eastAsia="MS Mincho;ＭＳ 明朝" w:cs="Times New Roman" w:ascii="Times New Roman" w:hAnsi="Times New Roman"/>
          <w:b w:val="false"/>
          <w:bCs w:val="false"/>
          <w:i w:val="false"/>
          <w:iCs w:val="false"/>
          <w:color w:val="auto"/>
          <w:sz w:val="20"/>
          <w:szCs w:val="20"/>
          <w:u w:val="none"/>
          <w:lang w:val="en-GB" w:eastAsia="zxx" w:bidi="zxx"/>
        </w:rPr>
        <w:t>DVD 2 (48.48): 1. Boom, Like That; 2. Speedway at Nazareth; 3. Telegraph Road; 4. Brothers in Arms; 5. Money for Nothing; 6. So Far Away</w:t>
      </w:r>
    </w:p>
    <w:p>
      <w:pPr>
        <w:pStyle w:val="WWTestonormale"/>
        <w:jc w:val="both"/>
        <w:rPr>
          <w:rFonts w:ascii="Times New Roman" w:hAnsi="Times New Roman" w:eastAsia="MS Mincho;ＭＳ 明朝" w:cs="Times New Roman"/>
          <w:b w:val="false"/>
          <w:b w:val="false"/>
          <w:bCs w:val="false"/>
          <w:i w:val="false"/>
          <w:i w:val="false"/>
          <w:iCs w:val="false"/>
          <w:color w:val="auto"/>
          <w:sz w:val="20"/>
          <w:szCs w:val="20"/>
          <w:u w:val="none"/>
          <w:lang w:val="en-GB" w:eastAsia="zxx" w:bidi="ar-SA"/>
        </w:rPr>
      </w:pPr>
      <w:r>
        <w:rPr>
          <w:rFonts w:eastAsia="MS Mincho;ＭＳ 明朝" w:cs="Times New Roman" w:ascii="Times New Roman" w:hAnsi="Times New Roman"/>
          <w:b w:val="false"/>
          <w:bCs w:val="false"/>
          <w:i w:val="false"/>
          <w:iCs w:val="false"/>
          <w:color w:val="auto"/>
          <w:sz w:val="20"/>
          <w:szCs w:val="20"/>
          <w:u w:val="none"/>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ROME 2005 (DVD)</w:t>
      </w:r>
    </w:p>
    <w:p>
      <w:pPr>
        <w:pStyle w:val="WWTestonormale"/>
        <w:jc w:val="both"/>
        <w:rPr/>
      </w:pPr>
      <w:r>
        <w:rPr>
          <w:rFonts w:eastAsia="MS Mincho;ＭＳ 明朝" w:cs="Times New Roman" w:ascii="Times New Roman" w:hAnsi="Times New Roman"/>
          <w:color w:val="auto"/>
          <w:sz w:val="20"/>
          <w:szCs w:val="20"/>
          <w:lang w:val="en-GB" w:eastAsia="zxx" w:bidi="ar-SA"/>
        </w:rPr>
        <w:t>SOURCE: Palalottomatica, Roma ITA 13.06.05 (audio: SB in all tracks except Money for Nothing and. So Far Away</w:t>
      </w:r>
      <w:r>
        <w:rPr>
          <w:rFonts w:eastAsia="Lucida Sans Unicode" w:cs="Courier New"/>
          <w:color w:val="auto"/>
          <w:sz w:val="20"/>
          <w:szCs w:val="20"/>
          <w:lang w:val="en-GB" w:eastAsia="zxx" w:bidi="ar-SA"/>
        </w:rPr>
        <w:t>)</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Why Aye Man; 2. Walk of Life; 3. What It Is; 4. Sailing to Philadelphia; 5. Romeo and Juliet; 6. Sultans of Swing) 8. Ale Oo (improvisation) / Introduction of the band; 8. Done with Bonaparte; 9. Song for Sonny Liston; 10. Donegan's Gone</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Boom, Like That; 2. Speedway at Nazareth; 3. Telegraph Road; 4. Brothers in Arms; 5. Money for Nothing;  6. So Far Awa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NAPLES (DVD) (not available now)</w:t>
      </w:r>
    </w:p>
    <w:p>
      <w:pPr>
        <w:pStyle w:val="WW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Arena Flegrea, Napoli ITA 14.06.05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58.16): 1. Why Aye Man; 2. Walk of Life; 3. Sultans of Swing; 4. Done with Bonaparte, 5. Boom, Like That; 6. Speedway at Nazareth; 7. Telegraph Road; 8. Brothers in Arms; 9. Money for Nothing; 10. </w:t>
      </w:r>
      <w:r>
        <w:rPr>
          <w:rFonts w:eastAsia="MS Mincho;ＭＳ 明朝" w:cs="Times New Roman" w:ascii="Times New Roman" w:hAnsi="Times New Roman"/>
          <w:color w:val="auto"/>
          <w:sz w:val="20"/>
          <w:szCs w:val="20"/>
          <w:lang w:val="it-IT" w:eastAsia="zxx" w:bidi="ar-SA"/>
        </w:rPr>
        <w:t>So Far Away</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LIVE IN REGGIO CALABRIA</w:t>
      </w:r>
    </w:p>
    <w:p>
      <w:pPr>
        <w:pStyle w:val="Testonormale"/>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Palapentimele, Reggio Calabria ITA 15.06.05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 xml:space="preserve">DVD 1: 1. Why Aye Man; Walk of Life; What It Is; </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IMUS IN THE MORNING</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Imus in the Morning”, MSNBC New York City USA 25.04.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Intro; Red Staggerwing; Interview; All the Roadrunning; Love and Happiness; Right Now; Interview; If This Is Goodby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ETTERMAN 20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Late Show with David Letterman”, CBS TV, New York City USA 27.04.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This Is U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2006 USA PROMO TOUR</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S: A. “Imus in the Morning”, MSNBC New York City USA 25.04.06; B. “The Late Show with David Letterman”, CBS TV, New York City USA 27.05.06</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Intro; Red Staggerwing; Interview; All the Roadrunning; Love and Happiness; Right Now; Interview; If This Is Goodbye; This Is Us [B]</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BRUSSELS 2006 – AN EVENING TOGETHER</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Vorst Nationaal, Brussels BEL 26.05.06 (AU)</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66.07): 1. Right Now; 2. Red Staggerwing; 3. </w:t>
      </w:r>
      <w:r>
        <w:rPr>
          <w:rFonts w:eastAsia="MS Mincho;ＭＳ 明朝" w:cs="Times New Roman" w:ascii="Times New Roman" w:hAnsi="Times New Roman"/>
          <w:color w:val="auto"/>
          <w:sz w:val="20"/>
          <w:szCs w:val="20"/>
          <w:lang w:val="it-IT" w:eastAsia="zxx" w:bidi="ar-SA"/>
        </w:rPr>
        <w:t xml:space="preserve">Michelangelo; 4. I Dug Up a Diamond; 5. </w:t>
      </w:r>
      <w:r>
        <w:rPr>
          <w:rFonts w:eastAsia="MS Mincho;ＭＳ 明朝" w:cs="Times New Roman" w:ascii="Times New Roman" w:hAnsi="Times New Roman"/>
          <w:color w:val="auto"/>
          <w:sz w:val="20"/>
          <w:szCs w:val="20"/>
          <w:lang w:val="en-GB" w:eastAsia="zxx" w:bidi="ar-SA"/>
        </w:rPr>
        <w:t xml:space="preserve">Born to Run; 6. Red Dirt Girl; 7. Band Introduction; 8. Done with Bonaparte; 9. Romeo and Juliet; 10. Song for Sonny Liston; 11. All That Matters; 12. Donkey Town; bonus tracks: 13. </w:t>
      </w:r>
      <w:r>
        <w:rPr>
          <w:rFonts w:eastAsia="MS Mincho;ＭＳ 明朝" w:cs="Times New Roman" w:ascii="Times New Roman" w:hAnsi="Times New Roman"/>
          <w:color w:val="auto"/>
          <w:sz w:val="20"/>
          <w:szCs w:val="20"/>
          <w:lang w:val="de-DE" w:eastAsia="zxx" w:bidi="ar-SA"/>
        </w:rPr>
        <w:t xml:space="preserve">Het Nieuws at VRT Een (26.06.06) (VRT Studios Brussels &amp; Vorst Nationaal, 26.05.06); 14. </w:t>
      </w:r>
      <w:r>
        <w:rPr>
          <w:rFonts w:eastAsia="MS Mincho;ＭＳ 明朝" w:cs="Times New Roman" w:ascii="Times New Roman" w:hAnsi="Times New Roman"/>
          <w:color w:val="auto"/>
          <w:sz w:val="20"/>
          <w:szCs w:val="20"/>
          <w:lang w:val="en-GB" w:eastAsia="zxx" w:bidi="ar-SA"/>
        </w:rPr>
        <w:t>This Is Us (slideshow)</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56.04): 1. This Is Us; 2. All the Roadrunning; 3. Boulder to Birmingham; 4. Belle Star; 5. Speedway at Nazareth; 6. Audience; 7. Why Worry; 8. So Far Away; 9. Our Shangri-La; 10. Audience; 11. If This Is Goodbye; 12. Credits; bonus tracks: 13. If This Is Goodbye (multiangl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N EVENING OF DUETS IN HAMBURG 2006</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SOURCE: Color Line Arena, Hamburg GER 28.05.06 (AU)</w:t>
      </w:r>
    </w:p>
    <w:p>
      <w:pPr>
        <w:pStyle w:val="WWTestonormale"/>
        <w:jc w:val="both"/>
        <w:rPr/>
      </w:pPr>
      <w:r>
        <w:rPr>
          <w:rFonts w:eastAsia="MS Mincho;ＭＳ 明朝" w:cs="Times New Roman" w:ascii="Times New Roman" w:hAnsi="Times New Roman"/>
          <w:b w:val="false"/>
          <w:bCs w:val="false"/>
          <w:color w:val="auto"/>
          <w:sz w:val="20"/>
          <w:szCs w:val="20"/>
          <w:lang w:val="en-GB" w:eastAsia="zxx" w:bidi="ar-SA"/>
        </w:rPr>
        <w:t xml:space="preserve">DVD 1 (76.21): 1. Right Now; 2. </w:t>
      </w:r>
      <w:r>
        <w:rPr>
          <w:rFonts w:eastAsia="MS Mincho;ＭＳ 明朝" w:cs="Times New Roman" w:ascii="Times New Roman" w:hAnsi="Times New Roman"/>
          <w:b w:val="false"/>
          <w:bCs w:val="false"/>
          <w:color w:val="auto"/>
          <w:sz w:val="20"/>
          <w:szCs w:val="20"/>
          <w:lang w:val="de-DE" w:eastAsia="zxx" w:bidi="ar-SA"/>
        </w:rPr>
        <w:t xml:space="preserve">Red Staggerwing; 3. Michelangelo; 4. </w:t>
      </w:r>
      <w:r>
        <w:rPr>
          <w:rFonts w:eastAsia="MS Mincho;ＭＳ 明朝" w:cs="Times New Roman" w:ascii="Times New Roman" w:hAnsi="Times New Roman"/>
          <w:b w:val="false"/>
          <w:bCs w:val="false"/>
          <w:color w:val="auto"/>
          <w:sz w:val="20"/>
          <w:szCs w:val="20"/>
          <w:lang w:val="en-GB" w:eastAsia="zxx" w:bidi="ar-SA"/>
        </w:rPr>
        <w:t xml:space="preserve">I Dug Up a Diamond; 5. Born to Run; 6. Red Dirt Girl; 7. Band Introduction; 8. Done with Bonaparte; 9. Romeo and Juliet; 10. Song for Sonny Liston; 11. All That Matters; 12. Donkey Town; 13. This Is Us; 14. Belle Star </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DVD 2 (43.40+37.37): 1. Boulder to Birmingham; 2. All the Roadrunning; 3. Speedway at Nazareth; 4. If This Is Goodbye; 5. So Far Away; 6. Our Shangri-La; 7. Why Worry; Soundcheck (37.37): 8. Talking; 9. All the Roadrunning; 10. Speedway at Nazareth; 11. Michelangelo; 12. When I Stop Dreaming; 13. Right Now</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zxx"/>
        </w:rPr>
      </w:pPr>
      <w:r>
        <w:rPr>
          <w:rFonts w:eastAsia="MS Mincho;ＭＳ 明朝" w:cs="Times New Roman" w:ascii="Times New Roman" w:hAnsi="Times New Roman"/>
          <w:b/>
          <w:bCs/>
          <w:color w:val="auto"/>
          <w:sz w:val="20"/>
          <w:szCs w:val="20"/>
          <w:lang w:val="fr-FR" w:eastAsia="zxx" w:bidi="zxx"/>
        </w:rPr>
        <w:t>LIVE IN ZURICH</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fr-FR" w:eastAsia="zxx" w:bidi="zxx"/>
        </w:rPr>
      </w:pPr>
      <w:r>
        <w:rPr>
          <w:rFonts w:eastAsia="MS Mincho;ＭＳ 明朝" w:cs="Times New Roman" w:ascii="Times New Roman" w:hAnsi="Times New Roman"/>
          <w:color w:val="auto"/>
          <w:sz w:val="20"/>
          <w:szCs w:val="20"/>
          <w:lang w:val="fr-FR" w:eastAsia="zxx" w:bidi="zxx"/>
        </w:rPr>
        <w:t>SOURCE: Hallenstadion, Zurich SVI 02.06.06 (AU)</w:t>
      </w:r>
    </w:p>
    <w:p>
      <w:pPr>
        <w:pStyle w:val="WWTestonormale"/>
        <w:jc w:val="both"/>
        <w:rPr/>
      </w:pPr>
      <w:r>
        <w:rPr>
          <w:rFonts w:eastAsia="MS Mincho;ＭＳ 明朝" w:cs="Times New Roman" w:ascii="Times New Roman" w:hAnsi="Times New Roman"/>
          <w:color w:val="auto"/>
          <w:sz w:val="20"/>
          <w:szCs w:val="20"/>
          <w:lang w:val="en-GB" w:eastAsia="zxx" w:bidi="zxx"/>
        </w:rPr>
        <w:t xml:space="preserve">DVD 1: 1. Right Now; 2. </w:t>
      </w:r>
      <w:r>
        <w:rPr>
          <w:rFonts w:eastAsia="MS Mincho;ＭＳ 明朝" w:cs="Times New Roman" w:ascii="Times New Roman" w:hAnsi="Times New Roman"/>
          <w:color w:val="auto"/>
          <w:sz w:val="20"/>
          <w:szCs w:val="20"/>
          <w:lang w:val="de-DE" w:eastAsia="zxx" w:bidi="zxx"/>
        </w:rPr>
        <w:t xml:space="preserve">Red Staggerwing; 3. Michelangelo; 4. </w:t>
      </w:r>
      <w:r>
        <w:rPr>
          <w:rFonts w:eastAsia="MS Mincho;ＭＳ 明朝" w:cs="Times New Roman" w:ascii="Times New Roman" w:hAnsi="Times New Roman"/>
          <w:color w:val="auto"/>
          <w:sz w:val="20"/>
          <w:szCs w:val="20"/>
          <w:lang w:val="en-GB" w:eastAsia="zxx" w:bidi="zxx"/>
        </w:rPr>
        <w:t>I Dug up a Diamond; 5. Born to Run; 6. Red Dirt Girl; 7. Introduction of the Band; 8. Done with Bonaparte; 9. Romeo and Juliet; 10. Song for Sonny Liston</w:t>
      </w:r>
    </w:p>
    <w:p>
      <w:pPr>
        <w:pStyle w:val="WWTestonormale"/>
        <w:jc w:val="both"/>
        <w:rPr/>
      </w:pPr>
      <w:r>
        <w:rPr>
          <w:rFonts w:eastAsia="MS Mincho;ＭＳ 明朝" w:cs="Times New Roman" w:ascii="Times New Roman" w:hAnsi="Times New Roman"/>
          <w:color w:val="auto"/>
          <w:sz w:val="20"/>
          <w:szCs w:val="20"/>
          <w:lang w:val="en-GB" w:eastAsia="zxx" w:bidi="zxx"/>
        </w:rPr>
        <w:t>DVD 2: 1. Belle Star; 2. All That Matters; 3. Donkey Town; 4. This Is Us; 5. Boulder to Birmingham; 6. All the Roadrunning; 7. Speedway to Nazareth; 8. If This Is Goodbye; 9. So Far Away; 10. Our Shangri-La; 11. Why Worr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VERONA 2006</w:t>
      </w:r>
    </w:p>
    <w:p>
      <w:pPr>
        <w:pStyle w:val="Testonormale"/>
        <w:tabs>
          <w:tab w:val="clear" w:pos="708"/>
          <w:tab w:val="left" w:pos="3780" w:leader="none"/>
        </w:tabs>
        <w:jc w:val="both"/>
        <w:rPr>
          <w:rFonts w:ascii="Times New Roman" w:hAnsi="Times New Roman" w:eastAsia="MS Mincho;ＭＳ 明朝" w:cs="Times New Roman"/>
          <w:color w:val="auto"/>
          <w:sz w:val="20"/>
          <w:szCs w:val="20"/>
          <w:lang w:val="it-IT" w:eastAsia="zxx" w:bidi="ar-SA"/>
        </w:rPr>
      </w:pPr>
      <w:r>
        <w:rPr>
          <w:rFonts w:eastAsia="MS Mincho;ＭＳ 明朝" w:cs="Times New Roman" w:ascii="Times New Roman" w:hAnsi="Times New Roman"/>
          <w:color w:val="auto"/>
          <w:sz w:val="20"/>
          <w:szCs w:val="20"/>
          <w:lang w:val="it-IT" w:eastAsia="zxx" w:bidi="ar-SA"/>
        </w:rPr>
        <w:t>SOURCE: Arena di Verona, Verona ITA 03.06.06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1. Right Now (incomplete); 2. Michelangelo (incomplete); 3. I Dug up a Diamond; 4. Born to Run; 5. Red Dirt Girl; 6. Band Introduction; 7. Done with Bonaparte; 8. Romeo and Juliet; 9. Song for Sonny Liston; 10. Belle Starr; 11. This Is Us</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Boulder to Birmingham; 2. All the Roadrunning; 3. Speedway to Nazareth; 4. If This Is Goodbye; 5. So Far Away; 6. Our Shangri-La; 7. Why Worr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zxx"/>
        </w:rPr>
      </w:pPr>
      <w:r>
        <w:rPr>
          <w:rFonts w:eastAsia="MS Mincho;ＭＳ 明朝" w:cs="Times New Roman" w:ascii="Times New Roman" w:hAnsi="Times New Roman"/>
          <w:b/>
          <w:bCs/>
          <w:color w:val="auto"/>
          <w:sz w:val="20"/>
          <w:szCs w:val="20"/>
          <w:lang w:val="fr-FR" w:eastAsia="zxx" w:bidi="zxx"/>
        </w:rPr>
        <w:t>ROTTERDAM 2006  (DVD)</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fr-FR" w:eastAsia="zxx" w:bidi="zxx"/>
        </w:rPr>
      </w:pPr>
      <w:r>
        <w:rPr>
          <w:rFonts w:eastAsia="MS Mincho;ＭＳ 明朝" w:cs="Times New Roman" w:ascii="Times New Roman" w:hAnsi="Times New Roman"/>
          <w:color w:val="auto"/>
          <w:sz w:val="20"/>
          <w:szCs w:val="20"/>
          <w:lang w:val="fr-FR" w:eastAsia="zxx" w:bidi="zxx"/>
        </w:rPr>
        <w:t>SOURCE: Ahoy, Rotterdam HOL 05.06.06 (AU)</w:t>
      </w:r>
    </w:p>
    <w:p>
      <w:pPr>
        <w:pStyle w:val="WWTestonormale"/>
        <w:jc w:val="both"/>
        <w:rPr/>
      </w:pPr>
      <w:r>
        <w:rPr>
          <w:rFonts w:eastAsia="MS Mincho;ＭＳ 明朝" w:cs="Times New Roman" w:ascii="Times New Roman" w:hAnsi="Times New Roman"/>
          <w:color w:val="auto"/>
          <w:sz w:val="20"/>
          <w:szCs w:val="20"/>
          <w:lang w:val="en-GB" w:eastAsia="zxx" w:bidi="zxx"/>
        </w:rPr>
        <w:t xml:space="preserve">DVD 1: 1. Right Now; 2. </w:t>
      </w:r>
      <w:r>
        <w:rPr>
          <w:rFonts w:eastAsia="MS Mincho;ＭＳ 明朝" w:cs="Times New Roman" w:ascii="Times New Roman" w:hAnsi="Times New Roman"/>
          <w:color w:val="auto"/>
          <w:sz w:val="20"/>
          <w:szCs w:val="20"/>
          <w:lang w:val="de-DE" w:eastAsia="zxx" w:bidi="zxx"/>
        </w:rPr>
        <w:t xml:space="preserve">Red Staggerwing; 3. Michelangelo; 4. </w:t>
      </w:r>
      <w:r>
        <w:rPr>
          <w:rFonts w:eastAsia="MS Mincho;ＭＳ 明朝" w:cs="Times New Roman" w:ascii="Times New Roman" w:hAnsi="Times New Roman"/>
          <w:color w:val="auto"/>
          <w:sz w:val="20"/>
          <w:szCs w:val="20"/>
          <w:lang w:val="en-GB" w:eastAsia="zxx" w:bidi="zxx"/>
        </w:rPr>
        <w:t>I Dug up a Diamond; 5. Born to Run; 6. Red Dirt Girl; 7. Done with Bonaparte; 8. Romeo and Juliet; 9. Song for Sonny Liston</w:t>
      </w:r>
    </w:p>
    <w:p>
      <w:pPr>
        <w:pStyle w:val="WWTestonormale"/>
        <w:jc w:val="both"/>
        <w:rPr/>
      </w:pPr>
      <w:r>
        <w:rPr>
          <w:rFonts w:eastAsia="MS Mincho;ＭＳ 明朝" w:cs="Times New Roman" w:ascii="Times New Roman" w:hAnsi="Times New Roman"/>
          <w:color w:val="auto"/>
          <w:sz w:val="20"/>
          <w:szCs w:val="20"/>
          <w:lang w:val="en-GB" w:eastAsia="zxx" w:bidi="zxx"/>
        </w:rPr>
        <w:t>DVD 2: 1. Belle Star; 2. This Is Us; 3. Boulder to Birmingham; 4. All the Roadrunning; 5. Speedway to Nazareth; 6. If This Is Goodbye; 7. So Far Away; 8. Our Shangri-La; 9. Why Worr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ONDON 08.06.06</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Wembley Arena, London UK 08.06.06 (AU – complete concert - track 1, 2, 3 are played by Jon Allen as opening act)</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 Happy Now; 2. Sarah; 3. Dead Man's Suit; 4. Intro; 5. Right Now; 6. </w:t>
      </w:r>
      <w:r>
        <w:rPr>
          <w:rFonts w:eastAsia="MS Mincho;ＭＳ 明朝" w:cs="Times New Roman" w:ascii="Times New Roman" w:hAnsi="Times New Roman"/>
          <w:color w:val="auto"/>
          <w:sz w:val="20"/>
          <w:szCs w:val="20"/>
          <w:lang w:val="de-DE" w:eastAsia="zxx" w:bidi="ar-SA"/>
        </w:rPr>
        <w:t xml:space="preserve">Red Staggerwing; 7. Michelangelo; 8. </w:t>
      </w:r>
      <w:r>
        <w:rPr>
          <w:rFonts w:eastAsia="MS Mincho;ＭＳ 明朝" w:cs="Times New Roman" w:ascii="Times New Roman" w:hAnsi="Times New Roman"/>
          <w:color w:val="auto"/>
          <w:sz w:val="20"/>
          <w:szCs w:val="20"/>
          <w:lang w:val="en-GB" w:eastAsia="zxx" w:bidi="ar-SA"/>
        </w:rPr>
        <w:t>I Dug Up a Diamond; 9. Born to Run; 10. Red Dirt Girl; 11. Band Introduction; 12. Done with Bonaparte; 13. Romeo and Juliet</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1. Song for Sonny Liston; 2. Belle Starr; 3. This Is Us; 4. Boulder to Birmingham; 5. All the Roadrunning; 6. Speedway at Nazareth; 7. If This Is Goodbye; 8. So Far Away; 9. Our Shangri-La; 10. Why Worry</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AN EVENING OF DUETS IN DUBLIN</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SOURCE: The Point, Dublin IRE 10.06.06 (AU – only Boulder to Birmingham is missing)</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 Right Now; 2. </w:t>
      </w:r>
      <w:r>
        <w:rPr>
          <w:rFonts w:eastAsia="MS Mincho;ＭＳ 明朝" w:cs="Times New Roman" w:ascii="Times New Roman" w:hAnsi="Times New Roman"/>
          <w:color w:val="auto"/>
          <w:sz w:val="20"/>
          <w:szCs w:val="20"/>
          <w:lang w:val="de-DE" w:eastAsia="zxx" w:bidi="ar-SA"/>
        </w:rPr>
        <w:t xml:space="preserve">Red Staggerwing; 3. Michelangelo; 4. </w:t>
      </w:r>
      <w:r>
        <w:rPr>
          <w:rFonts w:eastAsia="MS Mincho;ＭＳ 明朝" w:cs="Times New Roman" w:ascii="Times New Roman" w:hAnsi="Times New Roman"/>
          <w:color w:val="auto"/>
          <w:sz w:val="20"/>
          <w:szCs w:val="20"/>
          <w:lang w:val="en-GB" w:eastAsia="zxx" w:bidi="ar-SA"/>
        </w:rPr>
        <w:t>I Dug up a Diamond; 5. Born to Run; 6. Red Dirt Girl; 7. Band Introduction; 8. Done with Bonaparte; 9. Romeo and Juliet; 10. Song for Sonny Liston; 11. Belle Starr; 12. This Is Us; 13. All the Roadrunning; 14. Speedway to Nazareth; 15. If This Is Goodbye; 16. So Far Away; 176. Our Shangri-La; 18. Why Worry; Extras: MK folks Italy; Photogallery; The Point Theatre</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zxx"/>
        </w:rPr>
      </w:pPr>
      <w:r>
        <w:rPr>
          <w:rFonts w:eastAsia="MS Mincho;ＭＳ 明朝" w:cs="Times New Roman" w:ascii="Times New Roman" w:hAnsi="Times New Roman"/>
          <w:b/>
          <w:bCs/>
          <w:color w:val="auto"/>
          <w:sz w:val="20"/>
          <w:szCs w:val="20"/>
          <w:lang w:val="fr-FR" w:eastAsia="zxx" w:bidi="zxx"/>
        </w:rPr>
        <w:t>HOT NIGHT... IN PARIS (DVD)</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fr-FR" w:eastAsia="zxx" w:bidi="zxx"/>
        </w:rPr>
      </w:pPr>
      <w:r>
        <w:rPr>
          <w:rFonts w:eastAsia="MS Mincho;ＭＳ 明朝" w:cs="Times New Roman" w:ascii="Times New Roman" w:hAnsi="Times New Roman"/>
          <w:color w:val="auto"/>
          <w:sz w:val="20"/>
          <w:szCs w:val="20"/>
          <w:lang w:val="fr-FR" w:eastAsia="zxx" w:bidi="zxx"/>
        </w:rPr>
        <w:t>SOURCE: Le Zenith, Paris FRA 12.06.06 (AU - Produced by Poupystar – Multicamera – 8 cameras)</w:t>
      </w:r>
    </w:p>
    <w:p>
      <w:pPr>
        <w:pStyle w:val="WWTestonormale"/>
        <w:jc w:val="both"/>
        <w:rPr/>
      </w:pPr>
      <w:r>
        <w:rPr>
          <w:rFonts w:eastAsia="MS Mincho;ＭＳ 明朝" w:cs="Times New Roman" w:ascii="Times New Roman" w:hAnsi="Times New Roman"/>
          <w:color w:val="auto"/>
          <w:sz w:val="20"/>
          <w:szCs w:val="20"/>
          <w:lang w:val="en-GB" w:eastAsia="zxx" w:bidi="zxx"/>
        </w:rPr>
        <w:t xml:space="preserve">DVD 1 (56.52): 1. Right Now; 2. </w:t>
      </w:r>
      <w:r>
        <w:rPr>
          <w:rFonts w:eastAsia="MS Mincho;ＭＳ 明朝" w:cs="Times New Roman" w:ascii="Times New Roman" w:hAnsi="Times New Roman"/>
          <w:color w:val="auto"/>
          <w:sz w:val="20"/>
          <w:szCs w:val="20"/>
          <w:lang w:val="de-DE" w:eastAsia="zxx" w:bidi="zxx"/>
        </w:rPr>
        <w:t xml:space="preserve">Red Staggerwing; 3. Michelangelo; 4. </w:t>
      </w:r>
      <w:r>
        <w:rPr>
          <w:rFonts w:eastAsia="MS Mincho;ＭＳ 明朝" w:cs="Times New Roman" w:ascii="Times New Roman" w:hAnsi="Times New Roman"/>
          <w:color w:val="auto"/>
          <w:sz w:val="20"/>
          <w:szCs w:val="20"/>
          <w:lang w:val="en-GB" w:eastAsia="zxx" w:bidi="zxx"/>
        </w:rPr>
        <w:t>I Dug up a Diamond; 5. Born to Run; 6. Red Dirt Girl; 7. Introduction of the Band; 8. Done with Bonaparte; 9. Romeo and Juliet; 10. Song for Sonny Liston</w:t>
      </w:r>
    </w:p>
    <w:p>
      <w:pPr>
        <w:pStyle w:val="WWTestonormale"/>
        <w:jc w:val="both"/>
        <w:rPr>
          <w:rFonts w:ascii="Times New Roman" w:hAnsi="Times New Roman" w:eastAsia="MS Mincho;ＭＳ 明朝" w:cs="Times New Roman"/>
          <w:color w:val="auto"/>
          <w:sz w:val="20"/>
          <w:szCs w:val="20"/>
          <w:lang w:val="en-GB" w:eastAsia="zxx" w:bidi="zxx"/>
        </w:rPr>
      </w:pPr>
      <w:r>
        <w:rPr>
          <w:rFonts w:eastAsia="MS Mincho;ＭＳ 明朝" w:cs="Times New Roman" w:ascii="Times New Roman" w:hAnsi="Times New Roman"/>
          <w:color w:val="auto"/>
          <w:sz w:val="20"/>
          <w:szCs w:val="20"/>
          <w:lang w:val="en-GB" w:eastAsia="zxx" w:bidi="zxx"/>
        </w:rPr>
        <w:t>DVD 2 (58.43): 1. All That Matters; 2. Belle Starr; 3. This Is Us; 4. Boulder to Birmingham; 5. All the Roadrunning; 6. Speedway to Nazareth; 7. If This Is Goodbye; 8. So Far Away; 9. Our Shangri-La; 10. Why Worry</w:t>
      </w:r>
    </w:p>
    <w:p>
      <w:pPr>
        <w:pStyle w:val="WWTestonormale"/>
        <w:jc w:val="both"/>
        <w:rPr/>
      </w:pPr>
      <w:r>
        <w:rPr>
          <w:rFonts w:eastAsia="MS Mincho;ＭＳ 明朝" w:cs="Times New Roman" w:ascii="Times New Roman" w:hAnsi="Times New Roman"/>
          <w:color w:val="auto"/>
          <w:sz w:val="20"/>
          <w:szCs w:val="20"/>
          <w:lang w:val="en-GB" w:eastAsia="zxx" w:bidi="zxx"/>
        </w:rPr>
        <w:t xml:space="preserve">DVD 3 (56.52) (bonus): 1. French TV Broadcast (TV commercial; 20h00 France 2; Campus) (7.04); 2. Slideshow (7.59); 3. Jon Allen (support act) (I Can Take You Are; In Your Light; Happy Now; Sarah; Dead Man Suit) (20.15); 4. Multiangle: </w:t>
      </w:r>
      <w:r>
        <w:rPr>
          <w:rFonts w:eastAsia="MS Mincho;ＭＳ 明朝" w:cs="Times New Roman" w:ascii="Times New Roman" w:hAnsi="Times New Roman"/>
          <w:color w:val="auto"/>
          <w:sz w:val="20"/>
          <w:szCs w:val="20"/>
          <w:lang w:val="de-DE" w:eastAsia="zxx" w:bidi="zxx"/>
        </w:rPr>
        <w:t xml:space="preserve">Red Staggerwing (4.53);  </w:t>
      </w:r>
      <w:r>
        <w:rPr>
          <w:rFonts w:eastAsia="MS Mincho;ＭＳ 明朝" w:cs="Times New Roman" w:ascii="Times New Roman" w:hAnsi="Times New Roman"/>
          <w:color w:val="auto"/>
          <w:sz w:val="20"/>
          <w:szCs w:val="20"/>
          <w:lang w:val="en-GB" w:eastAsia="zxx" w:bidi="zxx"/>
        </w:rPr>
        <w:t>I Dug up a Diamond (4.19);  Our Shangri-La (7.40)</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fr-FR" w:eastAsia="zxx" w:bidi="ar-SA"/>
        </w:rPr>
      </w:pPr>
      <w:r>
        <w:rPr>
          <w:rFonts w:eastAsia="MS Mincho;ＭＳ 明朝" w:cs="Times New Roman" w:ascii="Times New Roman" w:hAnsi="Times New Roman"/>
          <w:b/>
          <w:bCs/>
          <w:color w:val="auto"/>
          <w:sz w:val="20"/>
          <w:szCs w:val="20"/>
          <w:lang w:val="fr-FR" w:eastAsia="zxx" w:bidi="ar-SA"/>
        </w:rPr>
        <w:t>BARCELONA 2006 (DVD)</w:t>
      </w:r>
    </w:p>
    <w:p>
      <w:pPr>
        <w:pStyle w:val="WWTestonormale"/>
        <w:tabs>
          <w:tab w:val="clear" w:pos="708"/>
          <w:tab w:val="left" w:pos="3780" w:leader="none"/>
        </w:tabs>
        <w:jc w:val="both"/>
        <w:rPr>
          <w:rFonts w:ascii="Times New Roman" w:hAnsi="Times New Roman" w:eastAsia="MS Mincho;ＭＳ 明朝" w:cs="Times New Roman"/>
          <w:color w:val="auto"/>
          <w:sz w:val="20"/>
          <w:szCs w:val="20"/>
          <w:lang w:val="fr-FR" w:eastAsia="zxx" w:bidi="ar-SA"/>
        </w:rPr>
      </w:pPr>
      <w:r>
        <w:rPr>
          <w:rFonts w:eastAsia="MS Mincho;ＭＳ 明朝" w:cs="Times New Roman" w:ascii="Times New Roman" w:hAnsi="Times New Roman"/>
          <w:color w:val="auto"/>
          <w:sz w:val="20"/>
          <w:szCs w:val="20"/>
          <w:lang w:val="fr-FR" w:eastAsia="zxx" w:bidi="ar-SA"/>
        </w:rPr>
        <w:t>SOURCE: Palau Sant Jordi, Barcelona SPA 13.06.06 (AU - Produced by JRZ)</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 Right Now; 2. </w:t>
      </w:r>
      <w:r>
        <w:rPr>
          <w:rFonts w:eastAsia="MS Mincho;ＭＳ 明朝" w:cs="Times New Roman" w:ascii="Times New Roman" w:hAnsi="Times New Roman"/>
          <w:color w:val="auto"/>
          <w:sz w:val="20"/>
          <w:szCs w:val="20"/>
          <w:lang w:val="de-DE" w:eastAsia="zxx" w:bidi="ar-SA"/>
        </w:rPr>
        <w:t xml:space="preserve">Red Staggerwing; 3. Michelangelo; 4. </w:t>
      </w:r>
      <w:r>
        <w:rPr>
          <w:rFonts w:eastAsia="MS Mincho;ＭＳ 明朝" w:cs="Times New Roman" w:ascii="Times New Roman" w:hAnsi="Times New Roman"/>
          <w:color w:val="auto"/>
          <w:sz w:val="20"/>
          <w:szCs w:val="20"/>
          <w:lang w:val="en-GB" w:eastAsia="zxx" w:bidi="ar-SA"/>
        </w:rPr>
        <w:t>I Dug up a Diamond; 5. Born to Run; 6. Red Dirt Girl; 7. Done with Bonaparte; 8. Romeo and Juliet; 9. Song for Sonny Liston; 10. All that Matters; 11. Belle Starr; 12. This Is Us; 13. Boulder to Birmingham; 14. All the Roadrunning; 15. Speedway to Nazareth; 16. So Far Away; 17. Our Shangri-La</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it-IT" w:eastAsia="zxx" w:bidi="ar-SA"/>
        </w:rPr>
      </w:pPr>
      <w:r>
        <w:rPr>
          <w:rFonts w:eastAsia="MS Mincho;ＭＳ 明朝" w:cs="Times New Roman" w:ascii="Times New Roman" w:hAnsi="Times New Roman"/>
          <w:b/>
          <w:bCs/>
          <w:color w:val="auto"/>
          <w:sz w:val="20"/>
          <w:szCs w:val="20"/>
          <w:lang w:val="it-IT" w:eastAsia="zxx" w:bidi="ar-SA"/>
        </w:rPr>
        <w:t>SANTA BARBARA 2006 (DVD)</w:t>
      </w:r>
    </w:p>
    <w:p>
      <w:pPr>
        <w:pStyle w:val="WWTestonormale"/>
        <w:jc w:val="both"/>
        <w:rPr/>
      </w:pPr>
      <w:r>
        <w:rPr>
          <w:rFonts w:eastAsia="MS Mincho;ＭＳ 明朝" w:cs="Times New Roman" w:ascii="Times New Roman" w:hAnsi="Times New Roman"/>
          <w:color w:val="auto"/>
          <w:sz w:val="20"/>
          <w:szCs w:val="20"/>
          <w:lang w:val="it-IT" w:eastAsia="zxx" w:bidi="ar-SA"/>
        </w:rPr>
        <w:t xml:space="preserve">SOURCE: Santa Barbara Bowl, Santa Barbara USA 29.06.06 (AU); Greek Theater, Berkeley USA 30.06.06 (AU) </w:t>
      </w:r>
      <w:r>
        <w:rPr>
          <w:rFonts w:eastAsia="Lucida Sans Unicode" w:cs="Times New Roman" w:ascii="Times New Roman" w:hAnsi="Times New Roman"/>
          <w:color w:val="auto"/>
          <w:sz w:val="20"/>
          <w:szCs w:val="20"/>
          <w:lang w:val="it-IT" w:eastAsia="zxx" w:bidi="ar-SA"/>
        </w:rPr>
        <w:t>[B] (DVD filmed by Valicia Hale)</w:t>
      </w:r>
    </w:p>
    <w:p>
      <w:pPr>
        <w:pStyle w:val="WWTestonormale"/>
        <w:jc w:val="both"/>
        <w:rPr/>
      </w:pPr>
      <w:r>
        <w:rPr>
          <w:rFonts w:eastAsia="MS Mincho;ＭＳ 明朝" w:cs="Times New Roman" w:ascii="Times New Roman" w:hAnsi="Times New Roman"/>
          <w:color w:val="auto"/>
          <w:sz w:val="20"/>
          <w:szCs w:val="20"/>
          <w:lang w:val="en-GB" w:eastAsia="zxx" w:bidi="ar-SA"/>
        </w:rPr>
        <w:t xml:space="preserve">DVD 1 (1.12.45): 1. Right Now; 2. </w:t>
      </w:r>
      <w:r>
        <w:rPr>
          <w:rFonts w:eastAsia="MS Mincho;ＭＳ 明朝" w:cs="Times New Roman" w:ascii="Times New Roman" w:hAnsi="Times New Roman"/>
          <w:color w:val="auto"/>
          <w:sz w:val="20"/>
          <w:szCs w:val="20"/>
          <w:lang w:val="de-DE" w:eastAsia="zxx" w:bidi="ar-SA"/>
        </w:rPr>
        <w:t xml:space="preserve">Red Staggerwing; 3. Michelangelo; 4. </w:t>
      </w:r>
      <w:r>
        <w:rPr>
          <w:rFonts w:eastAsia="MS Mincho;ＭＳ 明朝" w:cs="Times New Roman" w:ascii="Times New Roman" w:hAnsi="Times New Roman"/>
          <w:color w:val="auto"/>
          <w:sz w:val="20"/>
          <w:szCs w:val="20"/>
          <w:lang w:val="en-GB" w:eastAsia="zxx" w:bidi="ar-SA"/>
        </w:rPr>
        <w:t>I Dug Up a Diamond; 5. Born to Run; 6. Red Dirt Girl; 7. Done with Bonaparte; 8. Romeo and Juliet; 9. Song for Sonny Liston; 10. All That Matters; 11. Belle Starr; 12. This Is Us; 13. Boulder to Birmingham</w:t>
      </w:r>
    </w:p>
    <w:p>
      <w:pPr>
        <w:pStyle w:val="WW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2 (50.30): 1. All the Roadrunning; 2. Speedway at Nazareth; 3. So Far Away; 4. Our Shangri-La; 5. If This Is Goodbye; 6. Why Worry; 7. Speedway at Nazareth / If This Is Goodbye [B]</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zxx"/>
        </w:rPr>
      </w:pPr>
      <w:r>
        <w:rPr>
          <w:rFonts w:eastAsia="MS Mincho;ＭＳ 明朝" w:cs="Times New Roman" w:ascii="Times New Roman" w:hAnsi="Times New Roman"/>
          <w:b/>
          <w:bCs/>
          <w:color w:val="auto"/>
          <w:sz w:val="20"/>
          <w:szCs w:val="20"/>
          <w:lang w:val="en-GB" w:eastAsia="zxx" w:bidi="zxx"/>
        </w:rPr>
        <w:t>HAY-ON-WYE FESTIVAL (DVD)</w:t>
      </w:r>
    </w:p>
    <w:p>
      <w:pPr>
        <w:pStyle w:val="WWTestonormale"/>
        <w:jc w:val="both"/>
        <w:rPr>
          <w:rFonts w:ascii="Times New Roman" w:hAnsi="Times New Roman" w:eastAsia="MS Mincho;ＭＳ 明朝" w:cs="Times New Roman"/>
          <w:color w:val="auto"/>
          <w:sz w:val="20"/>
          <w:szCs w:val="20"/>
          <w:lang w:val="en-GB" w:eastAsia="zxx" w:bidi="zxx"/>
        </w:rPr>
      </w:pPr>
      <w:r>
        <w:rPr>
          <w:rFonts w:eastAsia="MS Mincho;ＭＳ 明朝" w:cs="Times New Roman" w:ascii="Times New Roman" w:hAnsi="Times New Roman"/>
          <w:color w:val="auto"/>
          <w:sz w:val="20"/>
          <w:szCs w:val="20"/>
          <w:lang w:val="en-GB" w:eastAsia="zxx" w:bidi="zxx"/>
        </w:rPr>
        <w:t>SOURCE: Hay-on-Wye UK 03.06.07 (AU – Produced by Digger Research)</w:t>
      </w:r>
    </w:p>
    <w:p>
      <w:pPr>
        <w:pStyle w:val="WWTestonormale"/>
        <w:jc w:val="both"/>
        <w:rPr>
          <w:rFonts w:ascii="Times New Roman" w:hAnsi="Times New Roman" w:eastAsia="MS Mincho;ＭＳ 明朝" w:cs="Times New Roman"/>
          <w:color w:val="auto"/>
          <w:sz w:val="20"/>
          <w:szCs w:val="20"/>
          <w:lang w:val="en-GB" w:eastAsia="zxx" w:bidi="zxx"/>
        </w:rPr>
      </w:pPr>
      <w:r>
        <w:rPr>
          <w:rFonts w:eastAsia="MS Mincho;ＭＳ 明朝" w:cs="Times New Roman" w:ascii="Times New Roman" w:hAnsi="Times New Roman"/>
          <w:color w:val="auto"/>
          <w:sz w:val="20"/>
          <w:szCs w:val="20"/>
          <w:lang w:val="en-GB" w:eastAsia="zxx" w:bidi="zxx"/>
        </w:rPr>
        <w:t>DVD 1 (1.04.22): 1. Interview (by Matthew Evans); 2. Donegan’s Gone; 3. Interview; 4. Secondary Waltz; 5. Interview; 6. Rudiger; 7.  Interview; 8. Sailing to Philadelphia; 9.  Interview; 10. Romeo and Juliet; 11.  Interview; 12. Going Home (Wild Theme); 13.  Interview; 14. Song for Sonny Liston</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AMSTERDAM 2008 – FIRST NIGHT</w:t>
      </w:r>
    </w:p>
    <w:p>
      <w:pPr>
        <w:pStyle w:val="WWTestonormale"/>
        <w:jc w:val="both"/>
        <w:rPr>
          <w:rFonts w:ascii="Times New Roman" w:hAnsi="Times New Roman" w:eastAsia="MS Mincho;ＭＳ 明朝" w:cs="Times New Roman"/>
          <w:b w:val="false"/>
          <w:b w:val="false"/>
          <w:bCs w:val="false"/>
          <w:color w:val="auto"/>
          <w:sz w:val="20"/>
          <w:szCs w:val="20"/>
          <w:lang w:val="fr-FR" w:eastAsia="zxx" w:bidi="ar-SA"/>
        </w:rPr>
      </w:pPr>
      <w:r>
        <w:rPr>
          <w:rFonts w:eastAsia="MS Mincho;ＭＳ 明朝" w:cs="Times New Roman" w:ascii="Times New Roman" w:hAnsi="Times New Roman"/>
          <w:b w:val="false"/>
          <w:bCs w:val="false"/>
          <w:color w:val="auto"/>
          <w:sz w:val="20"/>
          <w:szCs w:val="20"/>
          <w:lang w:val="fr-FR" w:eastAsia="zxx" w:bidi="ar-SA"/>
        </w:rPr>
        <w:t>SOURCE: Heineken Music Hall, Amsterdam HOL 29.03.08 (AU)</w:t>
      </w:r>
    </w:p>
    <w:p>
      <w:pPr>
        <w:pStyle w:val="Testonormale"/>
        <w:jc w:val="both"/>
        <w:rPr>
          <w:rFonts w:ascii="Times New Roman" w:hAnsi="Times New Roman" w:eastAsia="MS Mincho;ＭＳ 明朝" w:cs="Times New Roman"/>
          <w:color w:val="auto"/>
          <w:sz w:val="20"/>
          <w:szCs w:val="20"/>
          <w:lang w:val="en-GB" w:eastAsia="zxx" w:bidi="ar-SA"/>
        </w:rPr>
      </w:pPr>
      <w:r>
        <w:rPr>
          <w:rFonts w:eastAsia="MS Mincho;ＭＳ 明朝" w:cs="Times New Roman" w:ascii="Times New Roman" w:hAnsi="Times New Roman"/>
          <w:color w:val="auto"/>
          <w:sz w:val="20"/>
          <w:szCs w:val="20"/>
          <w:lang w:val="en-GB" w:eastAsia="zxx" w:bidi="ar-SA"/>
        </w:rPr>
        <w:t>DVD 1 (69.50): 1. Cannibals; 2. Why Aye Man; 3. What It Is; 4. Sailing to Philadelphia; 5. True Love Will Never Fade; 6. The Fish and the Bird; 7. Hillfarmers's Blues; 8. Romeo and Juliet; 9. Sultans of Swing; 10. Marbletown; 11. Daddy's Gone to Knoxville</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DVD 2 (54.47): 1. Postcards from Paraguay; 2. Speedway at Nazareth; 3. Telegraph Road; 4. Brothers in Arms; 5. Our Shangri-la; 6. So Far Away; 7. Going Home</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rFonts w:ascii="Times New Roman" w:hAnsi="Times New Roman" w:eastAsia="MS Mincho;ＭＳ 明朝" w:cs="Times New Roman"/>
          <w:b/>
          <w:b/>
          <w:bCs/>
          <w:color w:val="auto"/>
          <w:sz w:val="20"/>
          <w:szCs w:val="20"/>
          <w:lang w:val="en-GB" w:eastAsia="zxx" w:bidi="ar-SA"/>
        </w:rPr>
      </w:pPr>
      <w:r>
        <w:rPr>
          <w:rFonts w:eastAsia="MS Mincho;ＭＳ 明朝" w:cs="Times New Roman" w:ascii="Times New Roman" w:hAnsi="Times New Roman"/>
          <w:b/>
          <w:bCs/>
          <w:color w:val="auto"/>
          <w:sz w:val="20"/>
          <w:szCs w:val="20"/>
          <w:lang w:val="en-GB" w:eastAsia="zxx" w:bidi="ar-SA"/>
        </w:rPr>
        <w:t>LIVE IN AMSTERDAM 2008 – SECOND NIGHT</w:t>
      </w:r>
    </w:p>
    <w:p>
      <w:pPr>
        <w:pStyle w:val="WWTestonormale"/>
        <w:jc w:val="both"/>
        <w:rPr>
          <w:rFonts w:ascii="Times New Roman" w:hAnsi="Times New Roman" w:eastAsia="MS Mincho;ＭＳ 明朝" w:cs="Times New Roman"/>
          <w:b w:val="false"/>
          <w:b w:val="false"/>
          <w:bCs w:val="false"/>
          <w:color w:val="auto"/>
          <w:sz w:val="20"/>
          <w:szCs w:val="20"/>
          <w:lang w:val="fr-FR" w:eastAsia="zxx" w:bidi="ar-SA"/>
        </w:rPr>
      </w:pPr>
      <w:r>
        <w:rPr>
          <w:rFonts w:eastAsia="MS Mincho;ＭＳ 明朝" w:cs="Times New Roman" w:ascii="Times New Roman" w:hAnsi="Times New Roman"/>
          <w:b w:val="false"/>
          <w:bCs w:val="false"/>
          <w:color w:val="auto"/>
          <w:sz w:val="20"/>
          <w:szCs w:val="20"/>
          <w:lang w:val="fr-FR" w:eastAsia="zxx" w:bidi="ar-SA"/>
        </w:rPr>
        <w:t>SOURCE: Heineken Music Hall, Amsterdam HOL 30.03.08 (AU) (incomplete menu, but complete concert)</w:t>
      </w:r>
    </w:p>
    <w:p>
      <w:pPr>
        <w:pStyle w:val="Testonormale"/>
        <w:jc w:val="both"/>
        <w:rPr/>
      </w:pPr>
      <w:r>
        <w:rPr>
          <w:rFonts w:eastAsia="MS Mincho;ＭＳ 明朝" w:cs="Times New Roman" w:ascii="Times New Roman" w:hAnsi="Times New Roman"/>
          <w:b w:val="false"/>
          <w:bCs w:val="false"/>
          <w:color w:val="auto"/>
          <w:sz w:val="20"/>
          <w:szCs w:val="20"/>
          <w:lang w:val="en-GB" w:eastAsia="zxx" w:bidi="ar-SA"/>
        </w:rPr>
        <w:t>DVD 1 (2.04.28): 1. Cannibals; 2. Why Aye Man; 3. What It Is; 4. Sailing to Philadelphia; 5. True Love Will Never Fade; 6. The Fish and the Bird; 7. Hillfarmers's Blues; 8. Romeo and Juliet; 9. Sultans of Swing; 10. Introduction of the band; 11. Marbletown; 12. Daddy's Gone to Knoxville; 13. Devil Baby; 14. Speedway at Nazareth; 15. Telegraph Road; 16. Brothers in Arms; 17. Our Shangri-la; 18. So Far Away; 19. Going Home</w:t>
      </w:r>
    </w:p>
    <w:p>
      <w:pPr>
        <w:pStyle w:val="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r>
    </w:p>
    <w:p>
      <w:pPr>
        <w:pStyle w:val="WWTestonormale"/>
        <w:jc w:val="both"/>
        <w:rPr/>
      </w:pPr>
      <w:r>
        <w:rPr>
          <w:rFonts w:eastAsia="MS Mincho;ＭＳ 明朝" w:cs="Times New Roman" w:ascii="Times New Roman" w:hAnsi="Times New Roman"/>
          <w:b/>
          <w:bCs/>
          <w:color w:val="auto"/>
          <w:sz w:val="20"/>
          <w:szCs w:val="20"/>
          <w:lang w:val="en-GB" w:eastAsia="zxx" w:bidi="ar-SA"/>
        </w:rPr>
        <w:t>DAVID KNOPFLER</w:t>
      </w:r>
      <w:r>
        <w:rPr>
          <w:rFonts w:eastAsia="MS Mincho;ＭＳ 明朝" w:cs="Times New Roman" w:ascii="Times New Roman" w:hAnsi="Times New Roman"/>
          <w:color w:val="auto"/>
          <w:sz w:val="20"/>
          <w:szCs w:val="20"/>
          <w:lang w:val="en-GB" w:eastAsia="zxx" w:bidi="ar-SA"/>
        </w:rPr>
        <w:t xml:space="preserve"> </w:t>
      </w:r>
      <w:r>
        <w:rPr>
          <w:rFonts w:eastAsia="MS Mincho;ＭＳ 明朝" w:cs="Times New Roman" w:ascii="Times New Roman" w:hAnsi="Times New Roman"/>
          <w:b/>
          <w:bCs/>
          <w:color w:val="auto"/>
          <w:sz w:val="20"/>
          <w:szCs w:val="20"/>
          <w:lang w:val="en-GB" w:eastAsia="zxx" w:bidi="ar-SA"/>
        </w:rPr>
        <w:t xml:space="preserve"> LIVE AUS DEM SCHLACHTHOF</w:t>
      </w:r>
    </w:p>
    <w:p>
      <w:pPr>
        <w:pStyle w:val="WWTestonormale"/>
        <w:jc w:val="both"/>
        <w:rPr/>
      </w:pPr>
      <w:r>
        <w:rPr>
          <w:rFonts w:eastAsia="MS Mincho;ＭＳ 明朝" w:cs="Times New Roman" w:ascii="Times New Roman" w:hAnsi="Times New Roman"/>
          <w:color w:val="auto"/>
          <w:sz w:val="20"/>
          <w:szCs w:val="20"/>
          <w:lang w:val="en-GB" w:eastAsia="zxx" w:bidi="ar-SA"/>
        </w:rPr>
        <w:t>SOURCE: "</w:t>
      </w:r>
      <w:r>
        <w:rPr>
          <w:rFonts w:eastAsia="Lucida Sans Unicode" w:cs="Times New Roman" w:ascii="Times New Roman" w:hAnsi="Times New Roman"/>
          <w:color w:val="auto"/>
          <w:sz w:val="20"/>
          <w:szCs w:val="20"/>
          <w:lang w:val="it-IT" w:eastAsia="zxx" w:bidi="zxx"/>
        </w:rPr>
        <w:t>Live aus dem Schlachthof", TV, Frankfurt GER (SB)</w:t>
      </w:r>
    </w:p>
    <w:p>
      <w:pPr>
        <w:pStyle w:val="WWTestonormale"/>
        <w:jc w:val="both"/>
        <w:rPr>
          <w:rFonts w:ascii="Times New Roman" w:hAnsi="Times New Roman" w:eastAsia="MS Mincho;ＭＳ 明朝" w:cs="Times New Roman"/>
          <w:b w:val="false"/>
          <w:b w:val="false"/>
          <w:bCs w:val="false"/>
          <w:color w:val="auto"/>
          <w:sz w:val="20"/>
          <w:szCs w:val="20"/>
          <w:lang w:val="en-GB" w:eastAsia="zxx" w:bidi="ar-SA"/>
        </w:rPr>
      </w:pPr>
      <w:r>
        <w:rPr>
          <w:rFonts w:eastAsia="MS Mincho;ＭＳ 明朝" w:cs="Times New Roman" w:ascii="Times New Roman" w:hAnsi="Times New Roman"/>
          <w:b w:val="false"/>
          <w:bCs w:val="false"/>
          <w:color w:val="auto"/>
          <w:sz w:val="20"/>
          <w:szCs w:val="20"/>
          <w:lang w:val="en-GB" w:eastAsia="zxx" w:bidi="ar-SA"/>
        </w:rPr>
        <w:t>DVD 1 (44.27): 1. Mercy With The Wine;  2. Hey Jesus; 3. Domino; 4. Love Knows; 5. Every Line; 6. Lonely Is the Night; 7. Soul Kissing; 8. I Wasn't There at All; 9. A Father and a Son; 10. Always; 11. Carry On</w:t>
      </w:r>
    </w:p>
    <w:sectPr>
      <w:type w:val="continuous"/>
      <w:pgSz w:w="11906" w:h="16838"/>
      <w:pgMar w:left="1152" w:right="1152"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26/05/2008</w:t>
    </w:r>
    <w:r>
      <mc:AlternateContent>
        <mc:Choice Requires="wps">
          <w:drawing>
            <wp:anchor behindDoc="0" distT="0" distB="0" distL="0" distR="0" simplePos="0" locked="0" layoutInCell="0" allowOverlap="1" relativeHeight="72">
              <wp:simplePos x="0" y="0"/>
              <wp:positionH relativeFrom="column">
                <wp:posOffset>5622925</wp:posOffset>
              </wp:positionH>
              <wp:positionV relativeFrom="paragraph">
                <wp:posOffset>635</wp:posOffset>
              </wp:positionV>
              <wp:extent cx="46799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7653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3.9pt;mso-wrap-distance-left:0pt;mso-wrap-distance-right:0pt;mso-wrap-distance-top:0pt;mso-wrap-distance-bottom:0pt;margin-top:0.05pt;mso-position-vertical-relative:text;margin-left:442.75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normale">
    <w:name w:val="Testo normale"/>
    <w:basedOn w:val="Normal"/>
    <w:qFormat/>
    <w:pPr/>
    <w:rPr>
      <w:rFonts w:ascii="Courier New" w:hAnsi="Courier New" w:cs="Courier New"/>
      <w:sz w:val="20"/>
      <w:szCs w:val="20"/>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 w:type="paragraph" w:styleId="Contenutotabella">
    <w:name w:val="Contenuto tabella"/>
    <w:basedOn w:val="TextBody"/>
    <w:qFormat/>
    <w:pPr>
      <w:widowControl w:val="false"/>
      <w:suppressLineNumbers/>
      <w:suppressAutoHyphens w:val="true"/>
    </w:pPr>
    <w:rPr>
      <w:rFonts w:eastAsia="Lucida Sans Unicode" w:cs="Tahoma"/>
      <w:szCs w:val="20"/>
    </w:rPr>
  </w:style>
  <w:style w:type="paragraph" w:styleId="TextBodyIndent">
    <w:name w:val="Body Text Indent"/>
    <w:basedOn w:val="TextBody"/>
    <w:pPr>
      <w:widowControl w:val="false"/>
      <w:suppressAutoHyphens w:val="true"/>
      <w:ind w:left="283" w:right="0" w:hanging="0"/>
    </w:pPr>
    <w:rPr>
      <w:rFonts w:eastAsia="Lucida Sans Unicode" w:cs="Tahoma"/>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ice4">
    <w:name w:val="Indice 4"/>
    <w:basedOn w:val="Normal"/>
    <w:next w:val="Normal"/>
    <w:qFormat/>
    <w:pPr>
      <w:ind w:left="960" w:right="0" w:hanging="240"/>
    </w:pPr>
    <w:rPr/>
  </w:style>
  <w:style w:type="paragraph" w:styleId="Indice5">
    <w:name w:val="Indice 5"/>
    <w:basedOn w:val="Normal"/>
    <w:next w:val="Normal"/>
    <w:qFormat/>
    <w:pPr>
      <w:ind w:left="1200" w:right="0" w:hanging="240"/>
    </w:pPr>
    <w:rPr/>
  </w:style>
  <w:style w:type="paragraph" w:styleId="Indice6">
    <w:name w:val="Indice 6"/>
    <w:basedOn w:val="Normal"/>
    <w:next w:val="Normal"/>
    <w:qFormat/>
    <w:pPr>
      <w:ind w:left="1440" w:right="0" w:hanging="240"/>
    </w:pPr>
    <w:rPr/>
  </w:style>
  <w:style w:type="paragraph" w:styleId="Indice7">
    <w:name w:val="Indice 7"/>
    <w:basedOn w:val="Normal"/>
    <w:next w:val="Normal"/>
    <w:qFormat/>
    <w:pPr>
      <w:ind w:left="1680" w:right="0" w:hanging="240"/>
    </w:pPr>
    <w:rPr/>
  </w:style>
  <w:style w:type="paragraph" w:styleId="Indice8">
    <w:name w:val="Indice 8"/>
    <w:basedOn w:val="Normal"/>
    <w:next w:val="Normal"/>
    <w:qFormat/>
    <w:pPr>
      <w:ind w:left="1920" w:right="0" w:hanging="240"/>
    </w:pPr>
    <w:rPr/>
  </w:style>
  <w:style w:type="paragraph" w:styleId="Indice9">
    <w:name w:val="Indice 9"/>
    <w:basedOn w:val="Normal"/>
    <w:next w:val="Normal"/>
    <w:qFormat/>
    <w:pPr>
      <w:ind w:left="2160" w:right="0" w:hanging="240"/>
    </w:pPr>
    <w:rPr/>
  </w:style>
  <w:style w:type="paragraph" w:styleId="IndexHeading">
    <w:name w:val="Index Heading"/>
    <w:basedOn w:val="Normal"/>
    <w:next w:val="Index1"/>
    <w:pPr/>
    <w:rPr/>
  </w:style>
  <w:style w:type="paragraph" w:styleId="WWTestonormale">
    <w:name w:val="WW-Testo normale"/>
    <w:basedOn w:val="Normal"/>
    <w:qFormat/>
    <w:pPr>
      <w:widowControl w:val="false"/>
      <w:suppressAutoHyphens w:val="true"/>
    </w:pPr>
    <w:rPr>
      <w:rFonts w:ascii="Courier New" w:hAnsi="Courier New" w:eastAsia="Lucida Sans Unicode"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WNormalWeb">
    <w:name w:val="WW-Normal (Web)"/>
    <w:basedOn w:val="Normal"/>
    <w:qFormat/>
    <w:pPr>
      <w:widowControl w:val="false"/>
      <w:suppressAutoHyphens w:val="true"/>
      <w:spacing w:before="280" w:after="280"/>
    </w:pPr>
    <w:rPr>
      <w:rFonts w:eastAsia="Lucida Sans Unicode" w:cs="Tahoma"/>
      <w:color w:val="FFFF00"/>
      <w:szCs w:val="20"/>
    </w:rPr>
  </w:style>
  <w:style w:type="paragraph" w:styleId="Contents10">
    <w:name w:val="Contents 10"/>
    <w:basedOn w:val="Index"/>
    <w:qFormat/>
    <w:pPr>
      <w:tabs>
        <w:tab w:val="clear" w:pos="708"/>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07:00Z</dcterms:created>
  <dc:creator> </dc:creator>
  <dc:description/>
  <dc:language>en-US</dc:language>
  <cp:lastModifiedBy/>
  <cp:lastPrinted>2006-12-20T22:36:00Z</cp:lastPrinted>
  <dcterms:modified xsi:type="dcterms:W3CDTF">2008-05-26T13:26:04Z</dcterms:modified>
  <cp:revision>433</cp:revision>
  <dc:subject/>
  <dc:title>cisko1@libero</dc:title>
</cp:coreProperties>
</file>