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حكم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388110</wp:posOffset>
                  </wp:positionH>
                  <wp:positionV relativeFrom="paragraph">
                    <wp:posOffset>167640</wp:posOffset>
                  </wp:positionV>
                  <wp:extent cx="4457700" cy="1838325"/>
                  <wp:effectExtent l="5080" t="5715" r="80645" b="80010"/>
                  <wp:wrapNone/>
                  <wp:docPr id="1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1838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imprint/>
                                  <w:rFonts w:ascii="Monotype Corsiva" w:hAnsi="Monotype Corsiva" w:eastAsia="Times New Roman" w:cs="Monotype Corsiva"/>
                                  <w:color w:val="FF0000"/>
                                  <w:lang w:val="en-US" w:bidi="ar-SA"/>
                                </w:rPr>
                                <w:t>PROVER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109.3pt;margin-top:13.2pt;width:350.95pt;height:144.7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imprint/>
                            <w:rFonts w:ascii="Monotype Corsiva" w:hAnsi="Monotype Corsiva" w:eastAsia="Times New Roman" w:cs="Monotype Corsiva"/>
                            <w:color w:val="FF0000"/>
                            <w:lang w:val="en-US" w:bidi="ar-SA"/>
                          </w:rPr>
                          <w:t>PROVER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الأمل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3736340</wp:posOffset>
                  </wp:positionH>
                  <wp:positionV relativeFrom="paragraph">
                    <wp:posOffset>121920</wp:posOffset>
                  </wp:positionV>
                  <wp:extent cx="3595370" cy="1837055"/>
                  <wp:effectExtent l="5080" t="5715" r="80645" b="80010"/>
                  <wp:wrapNone/>
                  <wp:docPr id="2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If it were not for hope, the heart would brea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94.2pt;margin-top:9.6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If it were not for hope, the heart would brea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جلدك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78740</wp:posOffset>
                  </wp:positionH>
                  <wp:positionV relativeFrom="paragraph">
                    <wp:posOffset>45720</wp:posOffset>
                  </wp:positionV>
                  <wp:extent cx="3595370" cy="1837055"/>
                  <wp:effectExtent l="5080" t="5715" r="80645" b="80010"/>
                  <wp:wrapNone/>
                  <wp:docPr id="3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If you want a thing well done, do it yourself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6.2pt;margin-top:3.6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If you want a thing well done, do it yoursel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العلم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3736340</wp:posOffset>
                  </wp:positionH>
                  <wp:positionV relativeFrom="paragraph">
                    <wp:posOffset>69215</wp:posOffset>
                  </wp:positionV>
                  <wp:extent cx="3595370" cy="1837055"/>
                  <wp:effectExtent l="5080" t="5715" r="80645" b="80010"/>
                  <wp:wrapNone/>
                  <wp:docPr id="4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B8404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B8404B"/>
                                  <w:lang w:val="en-US" w:bidi="ar-SA"/>
                                </w:rPr>
                                <w:t>Never too old to lear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94.2pt;margin-top:5.4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B8404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B8404B"/>
                            <w:lang w:val="en-US" w:bidi="ar-SA"/>
                          </w:rPr>
                          <w:t>Never too old to lear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العمل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193040</wp:posOffset>
                  </wp:positionH>
                  <wp:positionV relativeFrom="paragraph">
                    <wp:posOffset>168275</wp:posOffset>
                  </wp:positionV>
                  <wp:extent cx="3595370" cy="1837055"/>
                  <wp:effectExtent l="5080" t="5715" r="80645" b="80010"/>
                  <wp:wrapNone/>
                  <wp:docPr id="5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2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Never put off till tomorrow what can be done toda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15.2pt;margin-top:13.2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2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Never put off till tomorrow what can be done toda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العلا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3736340</wp:posOffset>
                  </wp:positionH>
                  <wp:positionV relativeFrom="paragraph">
                    <wp:posOffset>15875</wp:posOffset>
                  </wp:positionV>
                  <wp:extent cx="3595370" cy="1837055"/>
                  <wp:effectExtent l="5080" t="5715" r="80645" b="80010"/>
                  <wp:wrapNone/>
                  <wp:docPr id="6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There’s no royal road to learning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94.2pt;margin-top:1.2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There’s no royal road to learn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الاختراع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78740</wp:posOffset>
                  </wp:positionH>
                  <wp:positionV relativeFrom="paragraph">
                    <wp:posOffset>53975</wp:posOffset>
                  </wp:positionV>
                  <wp:extent cx="3595370" cy="1837055"/>
                  <wp:effectExtent l="5080" t="5715" r="80645" b="80010"/>
                  <wp:wrapNone/>
                  <wp:docPr id="7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Necessity is the mother of invent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6.2pt;margin-top:4.2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Necessity is the mother of inven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قصر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3736340</wp:posOffset>
                  </wp:positionH>
                  <wp:positionV relativeFrom="paragraph">
                    <wp:posOffset>106680</wp:posOffset>
                  </wp:positionV>
                  <wp:extent cx="3595370" cy="1837055"/>
                  <wp:effectExtent l="5080" t="5715" r="80645" b="80010"/>
                  <wp:wrapNone/>
                  <wp:docPr id="8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A man’s home is his cast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94.2pt;margin-top:8.4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A man’s home is his cast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منزل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78740</wp:posOffset>
                  </wp:positionH>
                  <wp:positionV relativeFrom="paragraph">
                    <wp:posOffset>83820</wp:posOffset>
                  </wp:positionV>
                  <wp:extent cx="3595370" cy="1837055"/>
                  <wp:effectExtent l="5080" t="5715" r="80645" b="80010"/>
                  <wp:wrapNone/>
                  <wp:docPr id="9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 xml:space="preserve">East or west, </w:t>
                                <w:t>home is bes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6.2pt;margin-top:6.6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 xml:space="preserve">East or west, </w:t>
                          <w:t>home is bes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لبيب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3622040</wp:posOffset>
                  </wp:positionH>
                  <wp:positionV relativeFrom="paragraph">
                    <wp:posOffset>160020</wp:posOffset>
                  </wp:positionV>
                  <wp:extent cx="3595370" cy="1837055"/>
                  <wp:effectExtent l="5080" t="5715" r="80645" b="80010"/>
                  <wp:wrapNone/>
                  <wp:docPr id="10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999999"/>
                                  <w:lang w:val="en-US" w:bidi="ar-SA"/>
                                </w:rPr>
                                <w:t>A word to a wise man is enough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85.2pt;margin-top:12.6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999999"/>
                            <w:lang w:val="en-US" w:bidi="ar-SA"/>
                          </w:rPr>
                          <w:t>A word to a wise man is enoug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رفيق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78740</wp:posOffset>
                  </wp:positionH>
                  <wp:positionV relativeFrom="paragraph">
                    <wp:posOffset>84455</wp:posOffset>
                  </wp:positionV>
                  <wp:extent cx="3595370" cy="1837055"/>
                  <wp:effectExtent l="5080" t="5715" r="80645" b="80010"/>
                  <wp:wrapNone/>
                  <wp:docPr id="11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A man is known by the company he keep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6.2pt;margin-top:6.6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A man is known by the company he keep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سر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3622040</wp:posOffset>
                  </wp:positionH>
                  <wp:positionV relativeFrom="paragraph">
                    <wp:posOffset>168275</wp:posOffset>
                  </wp:positionV>
                  <wp:extent cx="3595370" cy="1837055"/>
                  <wp:effectExtent l="5080" t="5715" r="80645" b="80010"/>
                  <wp:wrapNone/>
                  <wp:docPr id="12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A secret between more than two is no secre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85.2pt;margin-top:13.2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A secret between more than two is no secr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هفوة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posOffset>193040</wp:posOffset>
                  </wp:positionH>
                  <wp:positionV relativeFrom="paragraph">
                    <wp:posOffset>84455</wp:posOffset>
                  </wp:positionV>
                  <wp:extent cx="3595370" cy="1837055"/>
                  <wp:effectExtent l="5080" t="5715" r="80645" b="80010"/>
                  <wp:wrapNone/>
                  <wp:docPr id="13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Even Homer sometimes nod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15.2pt;margin-top:6.6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Even Homer sometimes no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نظافة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page">
                    <wp:posOffset>3507740</wp:posOffset>
                  </wp:positionH>
                  <wp:positionV relativeFrom="paragraph">
                    <wp:posOffset>53975</wp:posOffset>
                  </wp:positionV>
                  <wp:extent cx="3595370" cy="1837055"/>
                  <wp:effectExtent l="5080" t="5715" r="80645" b="80010"/>
                  <wp:wrapNone/>
                  <wp:docPr id="14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Cleanliness is next to godlines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76.2pt;margin-top:4.2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Cleanliness is next to godlin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كمايأتي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93040</wp:posOffset>
                  </wp:positionH>
                  <wp:positionV relativeFrom="paragraph">
                    <wp:posOffset>167640</wp:posOffset>
                  </wp:positionV>
                  <wp:extent cx="3595370" cy="1837055"/>
                  <wp:effectExtent l="5080" t="5715" r="80645" b="80010"/>
                  <wp:wrapNone/>
                  <wp:docPr id="15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Easy come, easy g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15.2pt;margin-top:13.2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Easy come, easy g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جواب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page">
                    <wp:posOffset>3736340</wp:posOffset>
                  </wp:positionH>
                  <wp:positionV relativeFrom="paragraph">
                    <wp:posOffset>144780</wp:posOffset>
                  </wp:positionV>
                  <wp:extent cx="3595370" cy="1837055"/>
                  <wp:effectExtent l="5080" t="5715" r="80645" b="80010"/>
                  <wp:wrapNone/>
                  <wp:docPr id="16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Every why has a wherefo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94.2pt;margin-top:11.4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Every why has a wherefo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أعمال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page">
                    <wp:posOffset>307340</wp:posOffset>
                  </wp:positionH>
                  <wp:positionV relativeFrom="paragraph">
                    <wp:posOffset>114300</wp:posOffset>
                  </wp:positionV>
                  <wp:extent cx="3595370" cy="1837055"/>
                  <wp:effectExtent l="5080" t="5715" r="80645" b="80010"/>
                  <wp:wrapNone/>
                  <wp:docPr id="17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Actions speak louder than word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4.2pt;margin-top:9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Actions speak louder than wor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تعاون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page">
                    <wp:posOffset>3507740</wp:posOffset>
                  </wp:positionH>
                  <wp:positionV relativeFrom="paragraph">
                    <wp:posOffset>76835</wp:posOffset>
                  </wp:positionV>
                  <wp:extent cx="3595370" cy="1837055"/>
                  <wp:effectExtent l="5080" t="5715" r="80645" b="80010"/>
                  <wp:wrapNone/>
                  <wp:docPr id="18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Many hands make light work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76.2pt;margin-top:6.0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Many hands make light work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باكراً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page">
                    <wp:posOffset>421640</wp:posOffset>
                  </wp:positionH>
                  <wp:positionV relativeFrom="paragraph">
                    <wp:posOffset>153035</wp:posOffset>
                  </wp:positionV>
                  <wp:extent cx="3595370" cy="1837055"/>
                  <wp:effectExtent l="5080" t="5715" r="80645" b="80010"/>
                  <wp:wrapNone/>
                  <wp:docPr id="19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The early birds catches the wor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33.2pt;margin-top:12.0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The early birds catches the wor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سكوت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page">
                    <wp:posOffset>3850640</wp:posOffset>
                  </wp:positionH>
                  <wp:positionV relativeFrom="paragraph">
                    <wp:posOffset>114935</wp:posOffset>
                  </wp:positionV>
                  <wp:extent cx="3595370" cy="1837055"/>
                  <wp:effectExtent l="5080" t="5715" r="80645" b="80010"/>
                  <wp:wrapNone/>
                  <wp:docPr id="20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Speech is silver, but silence is goo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303.2pt;margin-top:9.0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Speech is silver, but silence is go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صبر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page">
                    <wp:posOffset>196215</wp:posOffset>
                  </wp:positionH>
                  <wp:positionV relativeFrom="paragraph">
                    <wp:posOffset>41910</wp:posOffset>
                  </wp:positionV>
                  <wp:extent cx="3591560" cy="1911350"/>
                  <wp:effectExtent l="5080" t="5080" r="80645" b="81280"/>
                  <wp:wrapNone/>
                  <wp:docPr id="21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1720" cy="191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Every thing comes to him who wai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15.45pt;margin-top:3.3pt;width:282.75pt;height:150.4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Every thing comes to him who wai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تمهل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page">
                    <wp:posOffset>3850640</wp:posOffset>
                  </wp:positionH>
                  <wp:positionV relativeFrom="paragraph">
                    <wp:posOffset>144780</wp:posOffset>
                  </wp:positionV>
                  <wp:extent cx="3595370" cy="1837055"/>
                  <wp:effectExtent l="5080" t="5715" r="80645" b="80010"/>
                  <wp:wrapNone/>
                  <wp:docPr id="22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God’s mill grinds slow but su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303.2pt;margin-top:11.4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God’s mill grinds slow but su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ضرورة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78740</wp:posOffset>
                  </wp:positionH>
                  <wp:positionV relativeFrom="paragraph">
                    <wp:posOffset>60960</wp:posOffset>
                  </wp:positionV>
                  <wp:extent cx="3595370" cy="1837055"/>
                  <wp:effectExtent l="5080" t="5715" r="80645" b="80010"/>
                  <wp:wrapNone/>
                  <wp:docPr id="23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Necessity has no law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6.2pt;margin-top:4.8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Necessity has no la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عالم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page">
                    <wp:posOffset>3850640</wp:posOffset>
                  </wp:positionH>
                  <wp:positionV relativeFrom="paragraph">
                    <wp:posOffset>84455</wp:posOffset>
                  </wp:positionV>
                  <wp:extent cx="3595370" cy="1837055"/>
                  <wp:effectExtent l="5080" t="5715" r="80645" b="80010"/>
                  <wp:wrapNone/>
                  <wp:docPr id="24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Rome was not built in a da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303.2pt;margin-top:6.6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Rome was not built in a da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عجلة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page">
                    <wp:posOffset>307340</wp:posOffset>
                  </wp:positionH>
                  <wp:positionV relativeFrom="paragraph">
                    <wp:posOffset>168275</wp:posOffset>
                  </wp:positionV>
                  <wp:extent cx="3595370" cy="1837055"/>
                  <wp:effectExtent l="5080" t="5715" r="80645" b="80010"/>
                  <wp:wrapNone/>
                  <wp:docPr id="25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More haste, less spe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4.2pt;margin-top:13.2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More haste, less spe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صديق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3850640</wp:posOffset>
                  </wp:positionH>
                  <wp:positionV relativeFrom="paragraph">
                    <wp:posOffset>76835</wp:posOffset>
                  </wp:positionV>
                  <wp:extent cx="3595370" cy="1837055"/>
                  <wp:effectExtent l="5080" t="5715" r="80645" b="80010"/>
                  <wp:wrapNone/>
                  <wp:docPr id="26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A friend in need is a friend inde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303.2pt;margin-top:6.0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A friend in need is a friend inde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طمع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193040</wp:posOffset>
                  </wp:positionH>
                  <wp:positionV relativeFrom="paragraph">
                    <wp:posOffset>114935</wp:posOffset>
                  </wp:positionV>
                  <wp:extent cx="3595370" cy="1837055"/>
                  <wp:effectExtent l="5080" t="5715" r="80645" b="80010"/>
                  <wp:wrapNone/>
                  <wp:docPr id="27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Grasp all , lose al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15.2pt;margin-top:9.0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Grasp all , lose a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ندم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3850640</wp:posOffset>
                  </wp:positionH>
                  <wp:positionV relativeFrom="paragraph">
                    <wp:posOffset>106680</wp:posOffset>
                  </wp:positionV>
                  <wp:extent cx="3595370" cy="1837055"/>
                  <wp:effectExtent l="5080" t="5715" r="80645" b="80010"/>
                  <wp:wrapNone/>
                  <wp:docPr id="28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It’s no use crying over spilt mil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303.2pt;margin-top:8.4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It’s no use crying over spilt mil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نتظر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page">
                    <wp:posOffset>535940</wp:posOffset>
                  </wp:positionH>
                  <wp:positionV relativeFrom="paragraph">
                    <wp:posOffset>22860</wp:posOffset>
                  </wp:positionV>
                  <wp:extent cx="3595370" cy="1837055"/>
                  <wp:effectExtent l="5080" t="5715" r="80645" b="80010"/>
                  <wp:wrapNone/>
                  <wp:docPr id="29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Don’t  count your chickens before they hatch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42.2pt;margin-top:1.8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Don’t  count your chickens before they hatch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اتحاد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page">
                    <wp:posOffset>3740150</wp:posOffset>
                  </wp:positionH>
                  <wp:positionV relativeFrom="paragraph">
                    <wp:posOffset>45720</wp:posOffset>
                  </wp:positionV>
                  <wp:extent cx="3591560" cy="1911350"/>
                  <wp:effectExtent l="5080" t="5080" r="80645" b="81280"/>
                  <wp:wrapNone/>
                  <wp:docPr id="30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1720" cy="191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Union is strength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94.5pt;margin-top:3.6pt;width:282.75pt;height:150.4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Union is strengt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وقت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page">
                    <wp:posOffset>307340</wp:posOffset>
                  </wp:positionH>
                  <wp:positionV relativeFrom="paragraph">
                    <wp:posOffset>137795</wp:posOffset>
                  </wp:positionV>
                  <wp:extent cx="3595370" cy="1837055"/>
                  <wp:effectExtent l="5080" t="5715" r="80645" b="80010"/>
                  <wp:wrapNone/>
                  <wp:docPr id="31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Time is mone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4.2pt;margin-top:10.8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Time is mone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رأي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page">
                    <wp:posOffset>3736340</wp:posOffset>
                  </wp:positionH>
                  <wp:positionV relativeFrom="paragraph">
                    <wp:posOffset>38735</wp:posOffset>
                  </wp:positionV>
                  <wp:extent cx="3595370" cy="1837055"/>
                  <wp:effectExtent l="5080" t="5715" r="80645" b="80010"/>
                  <wp:wrapNone/>
                  <wp:docPr id="32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Four eyes see more (or better) than tw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294.2pt;margin-top:3.0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Four eyes see more (or better) than tw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تدبير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page">
                    <wp:posOffset>193040</wp:posOffset>
                  </wp:positionH>
                  <wp:positionV relativeFrom="paragraph">
                    <wp:posOffset>69215</wp:posOffset>
                  </wp:positionV>
                  <wp:extent cx="3595370" cy="1837055"/>
                  <wp:effectExtent l="5080" t="5715" r="80645" b="80010"/>
                  <wp:wrapNone/>
                  <wp:docPr id="33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A stitch in time saves nin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15.2pt;margin-top:5.4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A stitch in time saves nin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sz w:val="20"/>
          <w:lang w:val="ar-SA" w:eastAsia="en-US"/>
        </w:rPr>
      </w:pPr>
      <w:hyperlink w:anchor="المداراة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page">
                    <wp:posOffset>3850640</wp:posOffset>
                  </wp:positionH>
                  <wp:positionV relativeFrom="paragraph">
                    <wp:posOffset>107315</wp:posOffset>
                  </wp:positionV>
                  <wp:extent cx="3595370" cy="1837055"/>
                  <wp:effectExtent l="5080" t="5715" r="80645" b="80010"/>
                  <wp:wrapNone/>
                  <wp:docPr id="34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532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hen you are at Rome, do as the Romans d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303.2pt;margin-top:8.45pt;width:283.05pt;height:144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hen you are at Rome, do as the Romans 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ind w:left="-154" w:right="0" w:hanging="26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proverbs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page">
                    <wp:posOffset>16510</wp:posOffset>
                  </wp:positionH>
                  <wp:positionV relativeFrom="paragraph">
                    <wp:posOffset>635</wp:posOffset>
                  </wp:positionV>
                  <wp:extent cx="8229600" cy="10744200"/>
                  <wp:effectExtent l="5080" t="5080" r="5080" b="508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8229600" cy="1074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b19c"/>
                              </a:gs>
                              <a:gs pos="100000">
                                <a:srgbClr val="66301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b19c" stroked="t" o:allowincell="f" style="position:absolute;margin-left:1.3pt;margin-top:0pt;width:647.95pt;height:845.95pt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301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page">
                    <wp:posOffset>1045210</wp:posOffset>
                  </wp:positionH>
                  <wp:positionV relativeFrom="paragraph">
                    <wp:posOffset>114300</wp:posOffset>
                  </wp:positionV>
                  <wp:extent cx="4914900" cy="3086100"/>
                  <wp:effectExtent l="16510" t="7620" r="90805" b="83185"/>
                  <wp:wrapNone/>
                  <wp:docPr id="36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308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onotype Corsiva" w:hAnsi="Monotype Corsiva" w:eastAsia="Times New Roman" w:cs="Monotype Corsiva"/>
                                  <w:lang w:val="en-US" w:bidi="ar-SA"/>
                                </w:rPr>
                                <w:t>حكم وأمث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82.3pt;margin-top:9pt;width:386.95pt;height:242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onotype Corsiva" w:hAnsi="Monotype Corsiva" w:eastAsia="Times New Roman" w:cs="Monotype Corsiva"/>
                            <w:lang w:val="en-US" w:bidi="ar-SA"/>
                          </w:rPr>
                          <w:t>حكم وأمثال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hope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page">
                    <wp:posOffset>4017010</wp:posOffset>
                  </wp:positionH>
                  <wp:positionV relativeFrom="paragraph">
                    <wp:posOffset>53340</wp:posOffset>
                  </wp:positionV>
                  <wp:extent cx="3543300" cy="2628900"/>
                  <wp:effectExtent l="14605" t="8255" r="89535" b="83820"/>
                  <wp:wrapNone/>
                  <wp:docPr id="37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ما حكّ جلد ك مثل ظفر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16.3pt;margin-top:4.2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ما حكّ جلد ك مثل ظفرك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page">
                    <wp:posOffset>16510</wp:posOffset>
                  </wp:positionH>
                  <wp:positionV relativeFrom="paragraph">
                    <wp:posOffset>53340</wp:posOffset>
                  </wp:positionV>
                  <wp:extent cx="3543300" cy="2628900"/>
                  <wp:effectExtent l="474345" t="8255" r="89535" b="83820"/>
                  <wp:wrapNone/>
                  <wp:docPr id="38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ما أضيق العيش لولا فسحة الأم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.3pt;margin-top:4.2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ما أضيق العيش لولا فسحة الأمل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learning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page">
                    <wp:posOffset>588010</wp:posOffset>
                  </wp:positionH>
                  <wp:positionV relativeFrom="paragraph">
                    <wp:posOffset>114935</wp:posOffset>
                  </wp:positionV>
                  <wp:extent cx="3543300" cy="2628900"/>
                  <wp:effectExtent l="379095" t="8255" r="89535" b="83820"/>
                  <wp:wrapNone/>
                  <wp:docPr id="39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اطلب العلم من المهد إلى اللح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6.3pt;margin-top:9.05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اطلب العلم من المهد إلى اللحد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work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page">
                    <wp:posOffset>3902710</wp:posOffset>
                  </wp:positionH>
                  <wp:positionV relativeFrom="paragraph">
                    <wp:posOffset>53975</wp:posOffset>
                  </wp:positionV>
                  <wp:extent cx="3543300" cy="2628900"/>
                  <wp:effectExtent l="51435" t="8255" r="89535" b="83820"/>
                  <wp:wrapNone/>
                  <wp:docPr id="40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لا تؤجل عمل اليوم إلى الغ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07.3pt;margin-top:4.25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لا تؤجل عمل اليوم إلى الغد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waytolearn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page">
                    <wp:posOffset>3331210</wp:posOffset>
                  </wp:positionH>
                  <wp:positionV relativeFrom="paragraph">
                    <wp:posOffset>114935</wp:posOffset>
                  </wp:positionV>
                  <wp:extent cx="3543300" cy="2628900"/>
                  <wp:effectExtent l="14605" t="8255" r="89535" b="83820"/>
                  <wp:wrapNone/>
                  <wp:docPr id="41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اجة أمّ الاخترا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62.3pt;margin-top:9.05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اجة أمّ الاختراع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page">
                    <wp:posOffset>130810</wp:posOffset>
                  </wp:positionH>
                  <wp:positionV relativeFrom="paragraph">
                    <wp:posOffset>635</wp:posOffset>
                  </wp:positionV>
                  <wp:extent cx="3543300" cy="2743200"/>
                  <wp:effectExtent l="13970" t="8890" r="89535" b="83820"/>
                  <wp:wrapNone/>
                  <wp:docPr id="42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7432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طلب العلا سهر اللي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0.3pt;margin-top:0.05pt;width:278.95pt;height:215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طلب العلا سهر الليالي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castle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page">
                    <wp:posOffset>-212090</wp:posOffset>
                  </wp:positionH>
                  <wp:positionV relativeFrom="paragraph">
                    <wp:posOffset>635</wp:posOffset>
                  </wp:positionV>
                  <wp:extent cx="7886700" cy="11658600"/>
                  <wp:effectExtent l="5080" t="5080" r="5080" b="508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886880" cy="1165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b19c"/>
                              </a:gs>
                              <a:gs pos="100000">
                                <a:srgbClr val="66301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6b19c" stroked="t" o:allowincell="f" style="position:absolute;margin-left:-16.7pt;margin-top:0pt;width:620.95pt;height:917.95pt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301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page">
                    <wp:posOffset>2988310</wp:posOffset>
                  </wp:positionH>
                  <wp:positionV relativeFrom="paragraph">
                    <wp:posOffset>114300</wp:posOffset>
                  </wp:positionV>
                  <wp:extent cx="4572000" cy="2857500"/>
                  <wp:effectExtent l="1255395" t="8255" r="91440" b="83185"/>
                  <wp:wrapNone/>
                  <wp:docPr id="44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0" cy="2857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م منزل في الأرض يألفه الفتى    وحنينـه أبـداً لأوّل منــز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35.3pt;margin-top:9pt;width:359.95pt;height:224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م منزل في الأرض يألفه الفتى    وحنينـه أبـداً لأوّل منــزل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page">
                    <wp:posOffset>-97790</wp:posOffset>
                  </wp:positionH>
                  <wp:positionV relativeFrom="paragraph">
                    <wp:posOffset>114300</wp:posOffset>
                  </wp:positionV>
                  <wp:extent cx="3543300" cy="2628900"/>
                  <wp:effectExtent l="14605" t="8255" r="89535" b="83820"/>
                  <wp:wrapNone/>
                  <wp:docPr id="45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بيت المرء قصر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7.7pt;margin-top:9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بيت المرء قصره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wise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page">
                    <wp:posOffset>-97790</wp:posOffset>
                  </wp:positionH>
                  <wp:positionV relativeFrom="paragraph">
                    <wp:posOffset>114300</wp:posOffset>
                  </wp:positionV>
                  <wp:extent cx="3543300" cy="2628900"/>
                  <wp:effectExtent l="39370" t="8255" r="89535" b="83820"/>
                  <wp:wrapNone/>
                  <wp:docPr id="46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نّ اللبيب من الإشارة يفه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7.7pt;margin-top:9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نّ اللبيب من الإشارة يفهم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company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page">
                    <wp:posOffset>3788410</wp:posOffset>
                  </wp:positionH>
                  <wp:positionV relativeFrom="paragraph">
                    <wp:posOffset>167640</wp:posOffset>
                  </wp:positionV>
                  <wp:extent cx="3543300" cy="2628900"/>
                  <wp:effectExtent l="125730" t="8255" r="89535" b="83820"/>
                  <wp:wrapNone/>
                  <wp:docPr id="47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ل لي مَن تعاشر أقل لك مَن أن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98.3pt;margin-top:13.2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ل لي مَن تعاشر أقل لك مَن أنت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nods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page">
                    <wp:posOffset>130810</wp:posOffset>
                  </wp:positionH>
                  <wp:positionV relativeFrom="paragraph">
                    <wp:posOffset>53975</wp:posOffset>
                  </wp:positionV>
                  <wp:extent cx="3543300" cy="2628900"/>
                  <wp:effectExtent l="14605" t="8255" r="89535" b="83820"/>
                  <wp:wrapNone/>
                  <wp:docPr id="48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ّ سرّ جاوز الاثنين شا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0.3pt;margin-top:4.25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ّ سرّ جاوز الاثنين شاع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page">
                    <wp:posOffset>3788410</wp:posOffset>
                  </wp:positionH>
                  <wp:positionV relativeFrom="paragraph">
                    <wp:posOffset>168275</wp:posOffset>
                  </wp:positionV>
                  <wp:extent cx="3543300" cy="2628900"/>
                  <wp:effectExtent l="14605" t="8255" r="89535" b="83820"/>
                  <wp:wrapNone/>
                  <wp:docPr id="49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كلّ عالم هفو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98.3pt;margin-top:13.25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كلّ عالم هفوة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cleanliness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page">
                    <wp:posOffset>1731010</wp:posOffset>
                  </wp:positionH>
                  <wp:positionV relativeFrom="paragraph">
                    <wp:posOffset>114935</wp:posOffset>
                  </wp:positionV>
                  <wp:extent cx="3543300" cy="2628900"/>
                  <wp:effectExtent l="14605" t="8255" r="89535" b="83820"/>
                  <wp:wrapNone/>
                  <wp:docPr id="50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ّظافة من الإيما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36.3pt;margin-top:9.05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ّظافة من الإيمان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comego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page">
                    <wp:posOffset>16510</wp:posOffset>
                  </wp:positionH>
                  <wp:positionV relativeFrom="paragraph">
                    <wp:posOffset>635</wp:posOffset>
                  </wp:positionV>
                  <wp:extent cx="7543800" cy="10744200"/>
                  <wp:effectExtent l="5080" t="5080" r="5080" b="508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543800" cy="1074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b19c"/>
                              </a:gs>
                              <a:gs pos="100000">
                                <a:srgbClr val="66301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6b19c" stroked="t" o:allowincell="f" style="position:absolute;margin-left:1.3pt;margin-top:0pt;width:593.95pt;height:845.95pt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301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page">
                    <wp:posOffset>3674110</wp:posOffset>
                  </wp:positionH>
                  <wp:positionV relativeFrom="paragraph">
                    <wp:posOffset>114300</wp:posOffset>
                  </wp:positionV>
                  <wp:extent cx="3771900" cy="2971800"/>
                  <wp:effectExtent l="13335" t="8890" r="88900" b="83820"/>
                  <wp:wrapNone/>
                  <wp:docPr id="52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29718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كلّ كلام يا بثين جوا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89.3pt;margin-top:9pt;width:296.95pt;height:233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كلّ كلام يا بثين جواب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page">
                    <wp:posOffset>130810</wp:posOffset>
                  </wp:positionH>
                  <wp:positionV relativeFrom="paragraph">
                    <wp:posOffset>635</wp:posOffset>
                  </wp:positionV>
                  <wp:extent cx="3543300" cy="2628900"/>
                  <wp:effectExtent l="276225" t="8255" r="89535" b="83820"/>
                  <wp:wrapNone/>
                  <wp:docPr id="53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لٌ تجلبه الرّياح تأخذه الزّواب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0.3pt;margin-top:0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لٌ تجلبه الرّياح تأخذه الزّوابع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actions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page">
                    <wp:posOffset>130810</wp:posOffset>
                  </wp:positionH>
                  <wp:positionV relativeFrom="paragraph">
                    <wp:posOffset>635</wp:posOffset>
                  </wp:positionV>
                  <wp:extent cx="4000500" cy="3086100"/>
                  <wp:effectExtent l="1714500" t="8890" r="89535" b="83820"/>
                  <wp:wrapNone/>
                  <wp:docPr id="54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00680" cy="308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يف أصدق أنباء من الكتب    في حده الحد بين الجد واللع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0.3pt;margin-top:0pt;width:314.95pt;height:242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يف أصدق أنباء من الكتب    في حده الحد بين الجد واللعب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help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page">
                    <wp:posOffset>4131310</wp:posOffset>
                  </wp:positionH>
                  <wp:positionV relativeFrom="paragraph">
                    <wp:posOffset>45720</wp:posOffset>
                  </wp:positionV>
                  <wp:extent cx="3543300" cy="2628900"/>
                  <wp:effectExtent l="14605" t="8255" r="89535" b="83820"/>
                  <wp:wrapNone/>
                  <wp:docPr id="55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د الله مع الجماع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25.3pt;margin-top:3.6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د الله مع الجماعة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early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page">
                    <wp:posOffset>130810</wp:posOffset>
                  </wp:positionH>
                  <wp:positionV relativeFrom="paragraph">
                    <wp:posOffset>160655</wp:posOffset>
                  </wp:positionV>
                  <wp:extent cx="3543300" cy="2628900"/>
                  <wp:effectExtent l="14605" t="8255" r="89535" b="83820"/>
                  <wp:wrapNone/>
                  <wp:docPr id="56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سبق، شمّ الحب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0.3pt;margin-top:12.65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سبق، شمّ الحبق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silence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page">
                    <wp:posOffset>3674110</wp:posOffset>
                  </wp:positionH>
                  <wp:positionV relativeFrom="paragraph">
                    <wp:posOffset>99695</wp:posOffset>
                  </wp:positionV>
                  <wp:extent cx="3543300" cy="2628900"/>
                  <wp:effectExtent l="14605" t="8255" r="89535" b="83820"/>
                  <wp:wrapNone/>
                  <wp:docPr id="57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ذا كان الكلام من فضة فالسكوت من ذه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89.3pt;margin-top:7.85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ذا كان الكلام من فضة فالسكوت من ذهب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Godsmill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page">
                    <wp:posOffset>16510</wp:posOffset>
                  </wp:positionH>
                  <wp:positionV relativeFrom="paragraph">
                    <wp:posOffset>635</wp:posOffset>
                  </wp:positionV>
                  <wp:extent cx="7886700" cy="10744200"/>
                  <wp:effectExtent l="5080" t="5080" r="5080" b="508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886880" cy="1074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b19c"/>
                              </a:gs>
                              <a:gs pos="100000">
                                <a:srgbClr val="66301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6b19c" stroked="t" o:allowincell="f" style="position:absolute;margin-left:1.3pt;margin-top:0pt;width:620.95pt;height:845.95pt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301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page">
                    <wp:posOffset>130810</wp:posOffset>
                  </wp:positionH>
                  <wp:positionV relativeFrom="paragraph">
                    <wp:posOffset>635</wp:posOffset>
                  </wp:positionV>
                  <wp:extent cx="3543300" cy="2628900"/>
                  <wp:effectExtent l="14605" t="8255" r="89535" b="83820"/>
                  <wp:wrapNone/>
                  <wp:docPr id="59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َن تأنّى نال ما تمنّى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0.3pt;margin-top:0pt;width:278.95pt;height:20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َن تأنّى نال ما تمنّى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page">
                    <wp:posOffset>4017010</wp:posOffset>
                  </wp:positionH>
                  <wp:positionV relativeFrom="paragraph">
                    <wp:posOffset>114300</wp:posOffset>
                  </wp:positionV>
                  <wp:extent cx="3429000" cy="2743200"/>
                  <wp:effectExtent l="13335" t="8890" r="88900" b="83820"/>
                  <wp:wrapNone/>
                  <wp:docPr id="60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9000" cy="27432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نّ الله يُمهل ولا يُهم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16.3pt;margin-top:9pt;width:269.95pt;height:215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نّ الله يُمهل ولا يُهمل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necessity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43300" cy="2971800"/>
                  <wp:effectExtent l="12700" t="8890" r="88265" b="83820"/>
                  <wp:wrapNone/>
                  <wp:docPr id="61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9718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لضرورة أحكا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0pt;width:278.95pt;height:233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لضرورة أحكام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Rome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53340</wp:posOffset>
                  </wp:positionV>
                  <wp:extent cx="3543300" cy="3086100"/>
                  <wp:effectExtent l="465455" t="9525" r="88265" b="83820"/>
                  <wp:wrapNone/>
                  <wp:docPr id="62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308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لق الله العالم في ستّة أيا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97pt;margin-top:4.2pt;width:278.95pt;height:242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لق الله العالم في ستّة أيام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speed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315</wp:posOffset>
                  </wp:positionV>
                  <wp:extent cx="3200400" cy="2628900"/>
                  <wp:effectExtent l="793750" t="8890" r="88900" b="83820"/>
                  <wp:wrapNone/>
                  <wp:docPr id="63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ي التّأنّي السّلامة، وفي العجلة النّدام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9pt;margin-top:8.45pt;width:251.95pt;height:206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ي التّأنّي السّلامة، وفي العجلة النّدامة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friend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99695</wp:posOffset>
                  </wp:positionV>
                  <wp:extent cx="3314700" cy="2513330"/>
                  <wp:effectExtent l="13970" t="8890" r="89535" b="82550"/>
                  <wp:wrapNone/>
                  <wp:docPr id="64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25131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ّديق وقت الضّي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24pt;margin-top:7.85pt;width:260.95pt;height:197.8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ّديق وقت الضّيق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grasp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35</wp:posOffset>
                  </wp:positionV>
                  <wp:extent cx="3314700" cy="2628900"/>
                  <wp:effectExtent l="13335" t="8890" r="88900" b="83820"/>
                  <wp:wrapNone/>
                  <wp:docPr id="65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ّمع ضرَّ ما نف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44pt;margin-top:0.05pt;width:260.95pt;height:206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ّمع ضرَّ ما نفع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nocrying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page">
                    <wp:posOffset>-97790</wp:posOffset>
                  </wp:positionH>
                  <wp:positionV relativeFrom="paragraph">
                    <wp:posOffset>635</wp:posOffset>
                  </wp:positionV>
                  <wp:extent cx="7772400" cy="11087100"/>
                  <wp:effectExtent l="5080" t="5080" r="5080" b="508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772400" cy="1108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b19c"/>
                              </a:gs>
                              <a:gs pos="100000">
                                <a:srgbClr val="66301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6b19c" stroked="t" o:allowincell="f" style="position:absolute;margin-left:-7.7pt;margin-top:0pt;width:611.95pt;height:872.95pt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color2="#66301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635</wp:posOffset>
                  </wp:positionV>
                  <wp:extent cx="3657600" cy="2743200"/>
                  <wp:effectExtent l="152400" t="8890" r="89535" b="83820"/>
                  <wp:wrapNone/>
                  <wp:docPr id="67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27432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 تعدّ صيصانك قبل أن تفق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06pt;margin-top:0pt;width:287.9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 تعدّ صيصانك قبل أن تفقس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</wp:posOffset>
                  </wp:positionV>
                  <wp:extent cx="3314700" cy="2743200"/>
                  <wp:effectExtent l="13335" t="8890" r="88900" b="83820"/>
                  <wp:wrapNone/>
                  <wp:docPr id="68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27432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 يردّ الميّت البكاء علي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7pt;margin-top:0pt;width:260.9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 يردّ الميّت البكاء عليه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time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43300" cy="2743200"/>
                  <wp:effectExtent l="13970" t="8890" r="89535" b="83820"/>
                  <wp:wrapNone/>
                  <wp:docPr id="69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7432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تحاد قوّ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0pt;width:278.9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تحاد قوّة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14300</wp:posOffset>
                  </wp:positionV>
                  <wp:extent cx="3543300" cy="2628900"/>
                  <wp:effectExtent l="14605" t="8255" r="89535" b="83820"/>
                  <wp:wrapNone/>
                  <wp:docPr id="70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وقت من ذه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88pt;margin-top:9pt;width:278.95pt;height:206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وقت من ذهب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opinions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53975</wp:posOffset>
                  </wp:positionV>
                  <wp:extent cx="3314700" cy="2971800"/>
                  <wp:effectExtent l="12065" t="9525" r="87630" b="83820"/>
                  <wp:wrapNone/>
                  <wp:docPr id="71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29718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ّدبير نصف  المعيش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15pt;margin-top:4.25pt;width:260.95pt;height:233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ّدبير نصف  المعيشة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975</wp:posOffset>
                  </wp:positionV>
                  <wp:extent cx="3429000" cy="2857500"/>
                  <wp:effectExtent l="12700" t="8890" r="88265" b="83820"/>
                  <wp:wrapNone/>
                  <wp:docPr id="72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9000" cy="2857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أيان خيرٌ من رأ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4.25pt;width:269.95pt;height:224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أيان خيرٌ من رأي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>
          <w:sz w:val="20"/>
          <w:lang w:val="ar-SA" w:eastAsia="en-US"/>
        </w:rPr>
      </w:pPr>
      <w:hyperlink w:anchor="howtobehave">
        <w:r>
          <w:rPr>
            <w:sz w:val="2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1595</wp:posOffset>
                  </wp:positionV>
                  <wp:extent cx="3200400" cy="2743200"/>
                  <wp:effectExtent l="139065" t="8890" r="88265" b="83820"/>
                  <wp:wrapNone/>
                  <wp:docPr id="73" name="pla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27432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صف العقل مداراة النا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62pt;margin-top:4.85pt;width:251.9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صف العقل مداراة الناس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p>
      <w:pPr>
        <w:pStyle w:val="Normal"/>
        <w:shd w:fill="00CCFF" w:val="clear"/>
        <w:jc w:val="left"/>
        <w:rPr/>
      </w:pPr>
      <w:r>
        <w:rPr>
          <w:rtl w:val="true"/>
        </w:rPr>
      </w:r>
    </w:p>
    <w:sectPr>
      <w:type w:val="nextPage"/>
      <w:pgSz w:w="11906" w:h="16838"/>
      <w:pgMar w:left="0" w:right="26" w:gutter="0" w:header="0" w:top="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Comic Sans MS" w:hAnsi="Comic Sans MS" w:cs="DecoType Naskh Special"/>
      <w:b/>
      <w:bCs/>
      <w:imprint/>
      <w:color w:val="FF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-280" w:right="-280" w:hanging="0"/>
      <w:jc w:val="left"/>
    </w:pPr>
    <w:rPr>
      <w:b/>
      <w:bCs/>
      <w:color w:val="333399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color w:val="333399"/>
      <w:sz w:val="36"/>
      <w:szCs w:val="36"/>
    </w:rPr>
  </w:style>
  <w:style w:type="paragraph" w:styleId="BodyText3">
    <w:name w:val="Body Text 3"/>
    <w:basedOn w:val="Normal"/>
    <w:qFormat/>
    <w:pPr>
      <w:bidi w:val="0"/>
      <w:jc w:val="center"/>
    </w:pPr>
    <w:rPr>
      <w:b/>
      <w:bCs/>
      <w:color w:val="999999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35:00Z</dcterms:created>
  <dc:creator>تمام</dc:creator>
  <dc:description/>
  <dc:language>en-US</dc:language>
  <cp:lastModifiedBy>تمام</cp:lastModifiedBy>
  <dcterms:modified xsi:type="dcterms:W3CDTF">2006-04-23T11:50:00Z</dcterms:modified>
  <cp:revision>14</cp:revision>
  <dc:subject/>
  <dc:title/>
</cp:coreProperties>
</file>