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SY"/>
        </w:rPr>
      </w:pPr>
      <w:r>
        <w:rPr>
          <w:lang w:bidi="ar-SY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SY"/>
        </w:rPr>
      </w:pP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عنوان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الدرس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  <w:lang w:bidi="ar-SY"/>
        </w:rPr>
        <w:t>GOOD FOOD HABI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مستوى التعليمي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: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THE LEARNERS  LEVEL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     </w:t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First secondary students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درس</w:t>
      </w:r>
    </w:p>
    <w:p>
      <w:pPr>
        <w:pStyle w:val="Heading5"/>
        <w:rPr/>
      </w:pPr>
      <w:r>
        <w:rPr/>
        <w:t>THE AIMS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What are the healthy kinds of food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What is the junk food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What food should we eat and why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What happens if we don’t eat healthy food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 xml:space="preserve">Practice the use of the conditional sentence 1 .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  <w:lang w:bidi="ar-SY"/>
        </w:rPr>
        <w:t xml:space="preserve"> 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محتوى</w:t>
      </w: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  <w:t>: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To have students get acquainted with different kinds of healthy food and talk about them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To have the students differentiate between healthy food and junk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food 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what are the foods good for bones ,muscles, teeth, energy and health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32"/>
          <w:szCs w:val="32"/>
          <w:lang w:bidi="ar-SY"/>
        </w:rPr>
      </w:pPr>
      <w:r>
        <w:rPr>
          <w:rFonts w:cs="Comic Sans MS"/>
          <w:b w:val="false"/>
          <w:bCs w:val="false"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  <w:t>.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أد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lang w:bidi="ar-SY"/>
        </w:rPr>
        <w:t xml:space="preserve">    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Heading1"/>
        <w:rPr>
          <w:color w:val="FF0000"/>
        </w:rPr>
      </w:pPr>
      <w:r>
        <w:rPr/>
        <w:t xml:space="preserve">To improve speaking abilities and the  use </w:t>
      </w:r>
    </w:p>
    <w:p>
      <w:pPr>
        <w:pStyle w:val="Heading1"/>
        <w:rPr/>
      </w:pPr>
      <w:r>
        <w:rPr/>
        <w:t>Of the conditional sentence 1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تكنولوجيا</w:t>
      </w: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  <w:t>:</w:t>
      </w:r>
    </w:p>
    <w:p>
      <w:pPr>
        <w:pStyle w:val="Heading4"/>
        <w:rPr/>
      </w:pPr>
      <w:r>
        <w:rPr/>
        <w:t>TECNOLOGICAL AIM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To enhance the students’ capabilities of searching for information in websit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 xml:space="preserve">-Make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word presentation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Share information or asking for information via e-mail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أنشط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تعلي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lang w:bidi="ar-SY"/>
        </w:rPr>
        <w:t xml:space="preserve">  </w:t>
      </w: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WHAT THE TEACHER NEED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A classroom with an internet acces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White boar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Discussion foru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THE TECNOLOGIES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 </w:t>
      </w:r>
      <w:r>
        <w:rPr>
          <w:rFonts w:ascii="Comic Sans MS" w:hAnsi="Comic Sans MS" w:cs="Andalus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تكنولوجيات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hyperlink r:id="rId2">
        <w:r>
          <w:rPr>
            <w:rStyle w:val="InternetLink"/>
            <w:rFonts w:cs="Comic Sans MS" w:ascii="Comic Sans MS" w:hAnsi="Comic Sans MS"/>
            <w:sz w:val="40"/>
            <w:szCs w:val="40"/>
            <w:lang w:bidi="ar-SY"/>
          </w:rPr>
          <w:t>http://kidshealth.org/kid/recipes/indexhtml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  <w:lang w:bidi="ar-SY"/>
          </w:rPr>
          <w:t>www.diabetes.org/nutrition-and recipes/nutrition/foodpyramid.jsp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                             </w:t>
      </w: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  <w:t>LEARNIN ACTIVITIES</w:t>
      </w:r>
    </w:p>
    <w:p>
      <w:pPr>
        <w:pStyle w:val="Normal"/>
        <w:jc w:val="center"/>
        <w:rPr>
          <w:rFonts w:ascii="Comic Sans MS" w:hAnsi="Comic Sans MS" w:cs="Andalus"/>
          <w:b/>
          <w:b/>
          <w:bCs/>
          <w:color w:val="FF0000"/>
          <w:sz w:val="52"/>
          <w:szCs w:val="52"/>
          <w:lang w:bidi="ar-SY"/>
        </w:rPr>
      </w:pP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أنشط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التعلم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52"/>
          <w:szCs w:val="52"/>
          <w:lang w:bidi="ar-SY"/>
        </w:rPr>
      </w:pP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دو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الطالب</w:t>
      </w:r>
      <w:r>
        <w:rPr>
          <w:rFonts w:cs="Andalus" w:ascii="Comic Sans MS" w:hAnsi="Comic Sans MS"/>
          <w:b/>
          <w:bCs/>
          <w:color w:val="FF0000"/>
          <w:sz w:val="52"/>
          <w:szCs w:val="52"/>
          <w:lang w:bidi="ar-SY"/>
        </w:rPr>
        <w:t>:</w:t>
      </w:r>
    </w:p>
    <w:p>
      <w:pPr>
        <w:pStyle w:val="Heading3"/>
        <w:rPr/>
      </w:pPr>
      <w:r>
        <w:rPr/>
        <w:t>THE STUDENT ROL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  <w:lang w:bidi="ar-SY"/>
        </w:rPr>
        <w:t>-Activities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Activity 1 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Contact the web-site 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hyperlink r:id="rId4">
        <w:r>
          <w:rPr>
            <w:rStyle w:val="InternetLink"/>
            <w:rFonts w:cs="Comic Sans MS" w:ascii="Comic Sans MS" w:hAnsi="Comic Sans MS"/>
            <w:sz w:val="40"/>
            <w:szCs w:val="40"/>
          </w:rPr>
          <w:t>http://kidshealth.org/kid/stay-healthy/fit/gaininhtmll</w:t>
        </w:r>
      </w:hyperlink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pen the page”should I gain weight” and answer th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question “Why some kids are thin? “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2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Contact the web site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hyperlink r:id="rId5">
        <w:r>
          <w:rPr>
            <w:rStyle w:val="InternetLink"/>
            <w:rFonts w:cs="Comic Sans MS" w:ascii="Comic Sans MS" w:hAnsi="Comic Sans MS"/>
            <w:sz w:val="40"/>
            <w:szCs w:val="40"/>
          </w:rPr>
          <w:t>http://kidshealth.org/kid/recipes/recipes/peanut_butterhtml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 xml:space="preserve">open the page of recipes and write down the recipe of 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lang w:bidi="ar-SY"/>
        </w:rPr>
        <w:t>home mad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6600"/>
          <w:sz w:val="32"/>
          <w:szCs w:val="32"/>
          <w:lang w:bidi="ar-SY"/>
        </w:rPr>
        <w:t>peanut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. What are the nutritional analysis of i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lang w:bidi="ar-SY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3 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Contact the web site 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0"/>
          <w:szCs w:val="40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  <w:lang w:bidi="ar-SY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hyperlink r:id="rId6">
        <w:r>
          <w:rPr>
            <w:rStyle w:val="InternetLink"/>
            <w:rFonts w:cs="Comic Sans MS" w:ascii="Comic Sans MS" w:hAnsi="Comic Sans MS"/>
            <w:sz w:val="40"/>
            <w:szCs w:val="40"/>
          </w:rPr>
          <w:t>http://kidshealth.org/kid/recipes/vegetarian/li_spinach_salad.html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open the page of recipes and write down the recipe of vegetables </w:t>
      </w:r>
      <w:r>
        <w:rPr>
          <w:rFonts w:cs="Comic Sans MS" w:ascii="Comic Sans MS" w:hAnsi="Comic Sans MS"/>
          <w:b/>
          <w:bCs/>
          <w:color w:val="339966"/>
          <w:sz w:val="40"/>
          <w:szCs w:val="40"/>
        </w:rPr>
        <w:t>“spinach salad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339966"/>
          <w:sz w:val="40"/>
          <w:szCs w:val="40"/>
        </w:rPr>
        <w:t>“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What is the nutritional analysis ?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4 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Contact the web site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hyperlink r:id="rId7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  <w:lang w:bidi="ar-SY"/>
          </w:rPr>
          <w:t>http://www.hsph.harvard.edu/nutritionsource/pyramidshtml</w:t>
        </w:r>
      </w:hyperlink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 xml:space="preserve">Write down the foods in order according the </w:t>
      </w:r>
      <w:r>
        <w:rPr>
          <w:rFonts w:cs="Comic Sans MS" w:ascii="Comic Sans MS" w:hAnsi="Comic Sans MS"/>
          <w:b/>
          <w:bCs/>
          <w:color w:val="FF00FF"/>
          <w:sz w:val="32"/>
          <w:szCs w:val="32"/>
          <w:lang w:bidi="ar-SY"/>
        </w:rPr>
        <w:t>FOOD PYRAMID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And give an example for each, and the quantity we should eat of it everyday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5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On line activit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Chat with Miss Raeeda Hazaz and ask her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1-please,suggest a healthy breakfast meal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2-why do think the meal is healthy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3-suggest some healthy breakfast meals that students can get outside hom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6 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Contact Mr. Hassan Mekdad and ask him questions about food using the conditional sentence type 1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000000"/>
          <w:sz w:val="36"/>
          <w:szCs w:val="36"/>
          <w:lang w:bidi="ar-SY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szCs w:val="36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الاستراتيجي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dalus" w:ascii="Comic Sans MS" w:hAnsi="Comic Sans MS"/>
          <w:b/>
          <w:bCs/>
          <w:color w:val="FF0000"/>
          <w:sz w:val="36"/>
          <w:szCs w:val="36"/>
        </w:rPr>
        <w:t xml:space="preserve">: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Stages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3 min. tune students into atmosphere “You are at a supermarket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What foods would you like to buy there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3 min. warm up: elicit ideas of their favorite food by showing some pictures of different kinds of foods through a power point presentation in group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5 min. Check their points of view in groups through the following activitie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1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  <w:lang w:bidi="ar-SY"/>
        </w:rPr>
        <w:t>st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 xml:space="preserve"> activity-Do you think what you got are good foods for health, why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2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  <w:lang w:bidi="ar-SY"/>
        </w:rPr>
        <w:t>nd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 xml:space="preserve"> activity-What in your opinion are the best foods for health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3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  <w:lang w:bidi="ar-SY"/>
        </w:rPr>
        <w:t>rd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 xml:space="preserve"> activity-What in your opinion are the worst foods for health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4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  <w:lang w:bidi="ar-SY"/>
        </w:rPr>
        <w:t>th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 xml:space="preserve"> activity-What What will happen if we don’t eat fruit or vegetables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5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  <w:lang w:bidi="ar-SY"/>
        </w:rPr>
        <w:t>th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 xml:space="preserve"> activity-What will happen if you eat only candy, cake and ice cream/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6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  <w:lang w:bidi="ar-SY"/>
        </w:rPr>
        <w:t>th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 xml:space="preserve"> activity-What will happen if we don’t eat cheese fruit or vegetables?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5 min. Discussing their answer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20 min. in groups they search web sites to perform the following activitie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 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Activity 1 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Contact the web-site 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hyperlink r:id="rId8">
        <w:r>
          <w:rPr>
            <w:rStyle w:val="InternetLink"/>
            <w:rFonts w:cs="Comic Sans MS" w:ascii="Comic Sans MS" w:hAnsi="Comic Sans MS"/>
            <w:sz w:val="40"/>
            <w:szCs w:val="40"/>
          </w:rPr>
          <w:t>http://kidshealth.org/kid/stay-healthy/fit/gaininhtmll</w:t>
        </w:r>
      </w:hyperlink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pen the page”should I gain weight” and answer th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question “Why some kids are thin? “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2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Contact the web site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hyperlink r:id="rId9">
        <w:r>
          <w:rPr>
            <w:rStyle w:val="InternetLink"/>
            <w:rFonts w:cs="Comic Sans MS" w:ascii="Comic Sans MS" w:hAnsi="Comic Sans MS"/>
            <w:sz w:val="40"/>
            <w:szCs w:val="40"/>
          </w:rPr>
          <w:t>http://kidshealth.org/kid/recipes/recipes/peanut_butterhtml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 xml:space="preserve">open the page of recipes and write down the recipe of 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lang w:bidi="ar-SY"/>
        </w:rPr>
        <w:t>home mad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6600"/>
          <w:sz w:val="32"/>
          <w:szCs w:val="32"/>
          <w:lang w:bidi="ar-SY"/>
        </w:rPr>
        <w:t>peanut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. What are the nutritional analysis of i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lang w:bidi="ar-SY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3 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Contact the web site 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0"/>
          <w:szCs w:val="40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  <w:lang w:bidi="ar-SY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hyperlink r:id="rId10">
        <w:r>
          <w:rPr>
            <w:rStyle w:val="InternetLink"/>
            <w:rFonts w:cs="Comic Sans MS" w:ascii="Comic Sans MS" w:hAnsi="Comic Sans MS"/>
            <w:sz w:val="40"/>
            <w:szCs w:val="40"/>
          </w:rPr>
          <w:t>http://kidshealth.org/kid/recipes/vegetarian/li_spinach_salad.html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open the page of recipes and write down the recipe of vegetables </w:t>
      </w:r>
      <w:r>
        <w:rPr>
          <w:rFonts w:cs="Comic Sans MS" w:ascii="Comic Sans MS" w:hAnsi="Comic Sans MS"/>
          <w:b/>
          <w:bCs/>
          <w:color w:val="339966"/>
          <w:sz w:val="40"/>
          <w:szCs w:val="40"/>
        </w:rPr>
        <w:t>“spinach salad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339966"/>
          <w:sz w:val="40"/>
          <w:szCs w:val="40"/>
        </w:rPr>
        <w:t>“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What is the nutritional analysis ?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4 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Contact the web site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hyperlink r:id="rId11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  <w:lang w:bidi="ar-SY"/>
          </w:rPr>
          <w:t>http://www.hsph.harvard.edu/nutritionsource/pyramidshtml</w:t>
        </w:r>
      </w:hyperlink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 xml:space="preserve">Write down the foods in order according the </w:t>
      </w:r>
      <w:r>
        <w:rPr>
          <w:rFonts w:cs="Comic Sans MS" w:ascii="Comic Sans MS" w:hAnsi="Comic Sans MS"/>
          <w:b/>
          <w:bCs/>
          <w:color w:val="FF00FF"/>
          <w:sz w:val="32"/>
          <w:szCs w:val="32"/>
          <w:lang w:bidi="ar-SY"/>
        </w:rPr>
        <w:t>FOOD PYRAMID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And give an example for each, and the quantity we should eat of it everyday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5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On line activit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Chat with Miss Raeeda Hazaz and ask her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1-please,suggest a healthy breakfast meal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2-why do think the meal is healthy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3-suggest some healthy breakfast meals that students can get outside hom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6 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Contact Mr. Hassan Mekdad and ask him questions about food using the conditional sentence type 1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000000"/>
          <w:sz w:val="36"/>
          <w:szCs w:val="36"/>
          <w:lang w:bidi="ar-SY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szCs w:val="36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5 min.each group tell what they did.</w:t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4 min evaluation: writing activity.</w:t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نشط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طلاب</w:t>
      </w: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  <w:t>: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jc w:val="right"/>
        <w:rPr/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SY"/>
        </w:rPr>
        <w:t xml:space="preserve"> دخل مشرف للغرفة الصفية سيجد الطلاب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Students will be working in groups-discussing ideas,exchanging them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lang w:bidi="ar-SY"/>
        </w:rPr>
      </w:pP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تقييم الدر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lang w:bidi="ar-SY"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Writing activit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</w:rPr>
      </w:pP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المصاد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dalus" w:ascii="Comic Sans MS" w:hAnsi="Comic Sans MS"/>
          <w:b/>
          <w:bCs/>
          <w:color w:val="FF0000"/>
          <w:sz w:val="36"/>
          <w:szCs w:val="36"/>
        </w:rPr>
        <w:t xml:space="preserve">: </w:t>
      </w:r>
    </w:p>
    <w:p>
      <w:pPr>
        <w:pStyle w:val="Normal"/>
        <w:jc w:val="center"/>
        <w:rPr>
          <w:rFonts w:ascii="Comic Sans MS" w:hAnsi="Comic Sans MS" w:cs="Andalus"/>
          <w:b/>
          <w:b/>
          <w:bCs/>
          <w:color w:val="FF0000"/>
          <w:sz w:val="36"/>
          <w:szCs w:val="36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The book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websit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6"/>
          <w:szCs w:val="36"/>
        </w:rPr>
      </w:pP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مدرس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الإنكليز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لين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نويلاتي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ndalus"/>
      <w:b/>
      <w:bCs/>
      <w:sz w:val="32"/>
      <w:szCs w:val="32"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6"/>
      <w:szCs w:val="36"/>
      <w:lang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ndalus"/>
      <w:b/>
      <w:bCs/>
      <w:color w:val="FF0000"/>
      <w:sz w:val="52"/>
      <w:szCs w:val="52"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ndalus"/>
      <w:b/>
      <w:bCs/>
      <w:color w:val="FF0000"/>
      <w:sz w:val="32"/>
      <w:szCs w:val="32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ndalus"/>
      <w:b/>
      <w:bCs/>
      <w:color w:val="FF0000"/>
      <w:sz w:val="36"/>
      <w:szCs w:val="36"/>
      <w:lang w:bidi="ar-S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health.org/kid/recipes/indexhtml" TargetMode="External"/><Relationship Id="rId3" Type="http://schemas.openxmlformats.org/officeDocument/2006/relationships/hyperlink" Target="http://www.diabetes.org/nutrition-and recipes/nutrition/foodpyramid.jsp" TargetMode="External"/><Relationship Id="rId4" Type="http://schemas.openxmlformats.org/officeDocument/2006/relationships/hyperlink" Target="http://kidshealth.org/kid/stay-healthy/fit/gaininhtmll" TargetMode="External"/><Relationship Id="rId5" Type="http://schemas.openxmlformats.org/officeDocument/2006/relationships/hyperlink" Target="http://kidshealth.org/kid/recipes/recipes/peanut_butterhtml" TargetMode="External"/><Relationship Id="rId6" Type="http://schemas.openxmlformats.org/officeDocument/2006/relationships/hyperlink" Target="http://kidshealth.org/kid/recipes/vegetarian/li_spinach_salad.html" TargetMode="External"/><Relationship Id="rId7" Type="http://schemas.openxmlformats.org/officeDocument/2006/relationships/hyperlink" Target="http://www.hsph.harvard.edu/nutritionsource/pyramidshtml" TargetMode="External"/><Relationship Id="rId8" Type="http://schemas.openxmlformats.org/officeDocument/2006/relationships/hyperlink" Target="http://kidshealth.org/kid/stay-healthy/fit/gaininhtmll" TargetMode="External"/><Relationship Id="rId9" Type="http://schemas.openxmlformats.org/officeDocument/2006/relationships/hyperlink" Target="http://kidshealth.org/kid/recipes/recipes/peanut_butterhtml" TargetMode="External"/><Relationship Id="rId10" Type="http://schemas.openxmlformats.org/officeDocument/2006/relationships/hyperlink" Target="http://kidshealth.org/kid/recipes/vegetarian/li_spinach_salad.html" TargetMode="External"/><Relationship Id="rId11" Type="http://schemas.openxmlformats.org/officeDocument/2006/relationships/hyperlink" Target="http://www.hsph.harvard.edu/nutritionsource/pyramid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19:00Z</dcterms:created>
  <dc:creator>ZIAD</dc:creator>
  <dc:description/>
  <dc:language>en-US</dc:language>
  <cp:lastModifiedBy>ZIAD</cp:lastModifiedBy>
  <dcterms:modified xsi:type="dcterms:W3CDTF">2006-03-27T19:38:00Z</dcterms:modified>
  <cp:revision>5</cp:revision>
  <dc:subject/>
  <dc:title>الانسة شادية   مساء الخير</dc:title>
</cp:coreProperties>
</file>