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80"/>
        </w:pBdr>
        <w:rPr/>
      </w:pPr>
      <w:r>
        <w:rPr>
          <w:rFonts w:cs="Trebuchet MS" w:ascii="Trebuchet MS" w:hAnsi="Trebuchet MS"/>
          <w:sz w:val="32"/>
        </w:rPr>
        <w:t>Junior Shoemaker</w:t>
      </w:r>
      <w:r>
        <w:rPr>
          <w:rFonts w:cs="Trebuchet MS" w:ascii="Trebuchet MS" w:hAnsi="Trebuchet MS"/>
          <w:color w:val="808000"/>
          <w:sz w:val="32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00 Shelburne 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umbia, MO 6520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: (573) 449-647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junior@tranquility.n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b Page: www.geocities.com/superlight_200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BJECTIVE</w:t>
      </w:r>
      <w:r>
        <w:rPr>
          <w:rFonts w:cs="Trebuchet MS" w:ascii="Trebuchet MS" w:hAnsi="Trebuchet MS"/>
        </w:rPr>
        <w:t>: To obtain an IT position that allows me to utilize my knowledge, training, and skills within a company that encourages growth and advancement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IFICATIONS</w:t>
      </w:r>
    </w:p>
    <w:p>
      <w:pPr>
        <w:pStyle w:val="Normal"/>
        <w:numPr>
          <w:ilvl w:val="0"/>
          <w:numId w:val="1"/>
        </w:numPr>
        <w:ind w:left="1440" w:right="-18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ing Languages used at Columbia College: COBOL, C++, Assembly, SQL (Access and Oracle), UNIX, and HTML.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ftware used: Excel, Word, Access, PowerPoint, Minitab, QPID, HP 3000, and HP VEE.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y dependable, detailed oriented person with a strong work ethic.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g troubleshooting and problem-solving skills.</w:t>
        <w:tab/>
      </w:r>
    </w:p>
    <w:p>
      <w:pPr>
        <w:pStyle w:val="Normal"/>
        <w:keepNext w:val="tru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</w:t>
      </w:r>
    </w:p>
    <w:p>
      <w:pPr>
        <w:pStyle w:val="Normal"/>
        <w:ind w:left="180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0-2003</w:t>
        <w:tab/>
        <w:t>B.S. Computer Information Systems, Columbia College, Columbia, MO</w:t>
      </w:r>
    </w:p>
    <w:p>
      <w:pPr>
        <w:pStyle w:val="Normal"/>
        <w:ind w:left="180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95-1996</w:t>
        <w:tab/>
        <w:t>A.A.S. Laser Electro-Optics Technology, Texas State Technical College, Waco, TX</w:t>
        <w:tab/>
      </w:r>
    </w:p>
    <w:p>
      <w:pPr>
        <w:pStyle w:val="Normal"/>
        <w:keepNext w:val="tru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keepNext w:val="tru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</w:t>
      </w:r>
    </w:p>
    <w:p>
      <w:pPr>
        <w:pStyle w:val="Normal"/>
        <w:ind w:righ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Laser Technician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3M, Columbia, MO, March 97 – Current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t-up, operated, and troubleshot UV and IR laser systems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tained computer system on 8 Laser Markers with very little IT support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ubleshot computer software and hardware malfunctions on Laser Markers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e needed programming changes to software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placed defective computer hardware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eated and ran database queries for collected data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eated and documented new procedures for processes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eated, updated, and used Statistical Process Control charts for processes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rved as Maintenance Team Leader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ted as team member on Safety, Software, and Six Sigma teams.</w:t>
      </w:r>
    </w:p>
    <w:p>
      <w:pPr>
        <w:pStyle w:val="Normal"/>
        <w:ind w:left="180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ind w:left="720" w:right="-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rvice Technician, Brazos Business Machines, Waco, TX,  November 95 – March 97</w:t>
      </w:r>
    </w:p>
    <w:p>
      <w:pPr>
        <w:pStyle w:val="Normal"/>
        <w:numPr>
          <w:ilvl w:val="0"/>
          <w:numId w:val="1"/>
        </w:numPr>
        <w:ind w:left="1440" w:right="-18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roubleshot and repaired cash register and copier electrical and mechanical  malfunctions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ted repair estimates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formed programming of registers.</w:t>
      </w:r>
    </w:p>
    <w:p>
      <w:pPr>
        <w:pStyle w:val="Normal"/>
        <w:ind w:left="720" w:righ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right="-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torcycle Mechanic, Kawasaki, Suzuki, Honda of Waco, TX, April 93 - October 95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mbled/disassembled engines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formed tune-ups/preventive maintenance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aired brake, fuel and electrical systems.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right="-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nited States Air Force, July 83 - November 92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lew worldwide missions on C-141B aircraft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erated aircraft systems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formed aircraft inspections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rrected aircraft malfunctions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uted takeoff and landing data. 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ticipated in Operation Desert Shield/Desert Storm. 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vised junior Flight Engineers.</w:t>
      </w:r>
    </w:p>
    <w:p>
      <w:pPr>
        <w:pStyle w:val="Normal"/>
        <w:numPr>
          <w:ilvl w:val="0"/>
          <w:numId w:val="1"/>
        </w:numPr>
        <w:ind w:left="1440" w:right="-18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ined new personn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96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7:00Z</dcterms:created>
  <dc:creator>Junior</dc:creator>
  <dc:description/>
  <dc:language>en-US</dc:language>
  <cp:lastModifiedBy>Marker Left</cp:lastModifiedBy>
  <dcterms:modified xsi:type="dcterms:W3CDTF">2003-06-24T06:37:00Z</dcterms:modified>
  <cp:revision>2</cp:revision>
  <dc:subject/>
  <dc:title>Junior Shoe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