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wentieth Century History</w:t>
      </w:r>
    </w:p>
    <w:p>
      <w:pPr>
        <w:pStyle w:val="Normal"/>
        <w:rPr>
          <w:sz w:val="28"/>
          <w:szCs w:val="28"/>
        </w:rPr>
      </w:pPr>
      <w:r>
        <w:rPr>
          <w:sz w:val="28"/>
          <w:szCs w:val="28"/>
        </w:rPr>
        <w:t>Unit 1</w:t>
        <w:br/>
        <w:t>SAC 3</w:t>
        <w:br/>
        <w:t>Albert Speer</w:t>
      </w:r>
    </w:p>
    <w:p>
      <w:pPr>
        <w:pStyle w:val="Normal"/>
        <w:rPr>
          <w:sz w:val="28"/>
          <w:szCs w:val="28"/>
        </w:rPr>
      </w:pPr>
      <w:r>
        <w:rPr>
          <w:sz w:val="28"/>
          <w:szCs w:val="28"/>
        </w:rPr>
        <w:t>Albert Speer was born on March 19, 1905 in Mannheim, Germany into a rich family. He followed the footsteps of his father in becoming an architect, finishing his studies in 1927.  Speer attended a Nazi Party rally in 1930, and was impressed by Hitler and the way he spoke. A few weeks later he joined the party. Speer slowly became known for his architectural work in the party, and was recommended to Goebbels to renovate the district quarters in Berlin and later the Propaganda Ministry. Speer met with Hitler, who had an interest in architecture, and Hitler invited him over for a private lunch. The two became close friends. Hitler later commissioned him to redesign the Zeppelin Field for the Nuremberg Party Rally.</w:t>
      </w:r>
    </w:p>
    <w:p>
      <w:pPr>
        <w:pStyle w:val="Normal"/>
        <w:rPr>
          <w:sz w:val="28"/>
          <w:szCs w:val="28"/>
        </w:rPr>
      </w:pPr>
      <w:r>
        <w:rPr>
          <w:sz w:val="28"/>
          <w:szCs w:val="28"/>
        </w:rPr>
      </w:r>
    </w:p>
    <w:p>
      <w:pPr>
        <w:pStyle w:val="Normal"/>
        <w:rPr>
          <w:sz w:val="28"/>
          <w:szCs w:val="26"/>
        </w:rPr>
      </w:pPr>
      <w:r>
        <w:rPr>
          <w:sz w:val="28"/>
          <w:szCs w:val="28"/>
        </w:rPr>
        <w:t>After the death of Paul Troost in 1934, Albert Speer was promoted to the position of Chief Architect. Speer designed a number of buildings for the Nazis, including the structures for the Zeppelin Field, the German Pavilion for 1937 international exposition held in Paris, and Germania, the proposed new capital of the world. He designed a new chancellery building, with a hall designed to dwarf the Hall of Mirrors in the Palace of Versailles. Hitler wanted everything to be bigger and grander than the biggest in the world, to reflect the Nazi sense of power.</w:t>
      </w:r>
      <w:r>
        <w:rPr>
          <w:sz w:val="26"/>
          <w:szCs w:val="26"/>
        </w:rPr>
        <w:t xml:space="preserve"> However, the outbreak of WWII caused much of Speers work to never be completed</w:t>
      </w:r>
      <w:r>
        <w:rPr>
          <w:sz w:val="28"/>
          <w:szCs w:val="26"/>
        </w:rPr>
        <w:t>.</w:t>
      </w:r>
    </w:p>
    <w:p>
      <w:pPr>
        <w:pStyle w:val="Normal"/>
        <w:rPr>
          <w:sz w:val="28"/>
          <w:szCs w:val="26"/>
        </w:rPr>
      </w:pPr>
      <w:r>
        <w:rPr>
          <w:sz w:val="28"/>
          <w:szCs w:val="26"/>
        </w:rPr>
      </w:r>
    </w:p>
    <w:p>
      <w:pPr>
        <w:pStyle w:val="Normal"/>
        <w:rPr/>
      </w:pPr>
      <w:r>
        <w:rPr>
          <w:sz w:val="28"/>
          <w:szCs w:val="26"/>
        </w:rPr>
        <w:t>Albert Speer was commissioned to design a new world capital for when Germany won the war. This city was to be called “Germania”. Germania was designed specifically to demonstrate Nazi power, and this was to be done by beating other large structures around the world in size and grandeur. A huge dome was to dominate the centre of the city, 16 times larger than that of St Peter’s Basilica in Rome. Hitler intended to show that the Nazi party was unstoppable and almighty; however Germania would have had many problems. The city would have been tremendously expensive to build, and would require a massive amount of concrete, and it was not at all functional. Considerations such as infrastructure were almost completely ignored. A large scale model of Germania was built by Speer, but the city itself was never completed.</w:t>
        <w:br/>
        <w:t>Speer also created a dramatic effect for the 1937 Nuremberg Rally. By positioning 137 anti-aircraft lights around the field, he made “cathedral of light”. The beams of light met at 20,000 feet, enclosing the rally field. The effect was said to be awe inspiring, something that agreed very well with Nazi views.</w:t>
      </w:r>
    </w:p>
    <w:p>
      <w:pPr>
        <w:pStyle w:val="Normal"/>
        <w:rPr>
          <w:sz w:val="28"/>
          <w:szCs w:val="26"/>
        </w:rPr>
      </w:pPr>
      <w:r>
        <w:rPr>
          <w:sz w:val="28"/>
          <w:szCs w:val="26"/>
        </w:rPr>
      </w:r>
    </w:p>
    <w:p>
      <w:pPr>
        <w:pStyle w:val="Normal"/>
        <w:widowControl/>
        <w:bidi w:val="0"/>
        <w:spacing w:lineRule="auto" w:line="276" w:before="0" w:after="200"/>
        <w:rPr/>
      </w:pPr>
      <w:r>
        <w:rPr>
          <w:sz w:val="28"/>
          <w:szCs w:val="26"/>
        </w:rPr>
        <w:t>Albert Speer intended to design very intimidating structures in his work as an architect, and this is shown very clearly in his design for Germania. Working with the ideas of Hitler, Speer created a city designed to intimidate with sheer size. Germania had a gigantic “People’s Hall” at its centre, and two large boulevards running north-south (37km long) and east-west (50km long). There was to be an arch far larger than the Arc de Triomphe in Paris. There were two huge stations at the north and south ends of the city, and a weapons display along the north-south boulevard. While this city would have been quite dysfunctional due to a complete lack of infrastructure, it was designed to portray Germany as the grandest nation on Earth. This was to be the city of the Aryan race, showing they were unmatched by any others. Germania was everything the Nazis ever thought about architecture in one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4:00Z</dcterms:created>
  <dc:creator>Leon Bennetts</dc:creator>
  <dc:description/>
  <cp:keywords/>
  <dc:language>en-US</dc:language>
  <cp:lastModifiedBy>Leon Bennetts</cp:lastModifiedBy>
  <dcterms:modified xsi:type="dcterms:W3CDTF">2007-06-04T13:54:00Z</dcterms:modified>
  <cp:revision>2</cp:revision>
  <dc:subject/>
  <dc:title/>
</cp:coreProperties>
</file>