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5"/>
        <w:gridCol w:w="892"/>
        <w:gridCol w:w="2225"/>
        <w:gridCol w:w="4552"/>
      </w:tblGrid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  <w:t>AUGUS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iser Clinic 1001 Riverside,Junction Bldg. Roseville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8:00AM-10: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Cancer Ct./Buhler Bldg. 2800 L Street, 1</w:t>
            </w:r>
            <w:r>
              <w:rPr>
                <w:sz w:val="19"/>
                <w:szCs w:val="19"/>
                <w:vertAlign w:val="superscript"/>
              </w:rPr>
              <w:t>st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iser Clinic 10725 International Dr., Rancho Cordov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AM-12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tter Cancer Ct./Buhler Building 2800 L Street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AM-12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4:00PM-6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ood Source 1525 Alhambra Boulevard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AM-12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M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iser Clinic 1001 Riverside/Junction Bldg. Roseville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aiser Clinic 6600 Bruceville Road, 3</w:t>
            </w:r>
            <w:r>
              <w:rPr>
                <w:sz w:val="19"/>
                <w:szCs w:val="19"/>
                <w:vertAlign w:val="superscript"/>
              </w:rPr>
              <w:t>RD</w:t>
            </w:r>
            <w:r>
              <w:rPr>
                <w:sz w:val="19"/>
                <w:szCs w:val="19"/>
              </w:rPr>
              <w:t xml:space="preserve"> Floor </w:t>
            </w:r>
          </w:p>
        </w:tc>
      </w:tr>
      <w:tr>
        <w:trPr>
          <w:trHeight w:val="3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W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  <w:t>SEPTE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AM-12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2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iser Clinic 1001 Riverside/ Junction Bldg. Roseville</w:t>
            </w:r>
          </w:p>
        </w:tc>
      </w:tr>
      <w:tr>
        <w:trPr>
          <w:trHeight w:val="3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utter Memorial Hospital 5151 F Street, 7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Floor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AM-12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iser Clinic 10725 International Dr. Rancho Cordova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00PM-10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0 Cottage Way, Suite A</w:t>
            </w:r>
          </w:p>
        </w:tc>
      </w:tr>
      <w:tr>
        <w:trPr>
          <w:trHeight w:val="3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:00PM-8:39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tter Cancer Ct./Buhler Building 2800 L Street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  <w:u w:val="single"/>
              </w:rPr>
              <w:t>RENEW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FR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8:45AM-11:45A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tter Davis Hospital Conference Room by Cafeteria</w:t>
            </w:r>
          </w:p>
        </w:tc>
      </w:tr>
      <w:tr>
        <w:trPr>
          <w:trHeight w:val="2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AM-12:0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iser Hospital 6600 Bruceville Rd. Room by Cafeteria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IRST AID  $40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UGUS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30PM-3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20 Cottage Way, Suite 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AUGUS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T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:15PM-6:30P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7 Commons Dr., Suite 101 RENEWAL</w:t>
            </w:r>
          </w:p>
        </w:tc>
      </w:tr>
    </w:tbl>
    <w:p>
      <w:pPr>
        <w:pStyle w:val="Heading3"/>
        <w:rPr>
          <w:i/>
          <w:i/>
          <w:sz w:val="31"/>
          <w:szCs w:val="32"/>
          <w:u w:val="single"/>
        </w:rPr>
      </w:pPr>
      <w:r>
        <w:rPr>
          <w:i/>
          <w:sz w:val="31"/>
          <w:szCs w:val="32"/>
          <w:u w:val="single"/>
        </w:rPr>
        <w:t>Please call to register for a class (916) 481-4277</w:t>
      </w:r>
    </w:p>
    <w:p>
      <w:pPr>
        <w:pStyle w:val="Normal"/>
        <w:rPr>
          <w:i/>
          <w:i/>
          <w:sz w:val="31"/>
          <w:szCs w:val="32"/>
          <w:u w:val="single"/>
        </w:rPr>
      </w:pPr>
      <w:r>
        <w:rPr>
          <w:i/>
          <w:sz w:val="31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907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-360" w:hanging="0"/>
      <w:rPr>
        <w:sz w:val="23"/>
        <w:szCs w:val="23"/>
      </w:rPr>
    </w:pPr>
    <w:r>
      <w:rPr>
        <w:sz w:val="23"/>
        <w:szCs w:val="23"/>
      </w:rPr>
      <w:t>HEALTHCARE PROVIDER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left="-360" w:hanging="0"/>
      <w:rPr>
        <w:sz w:val="23"/>
        <w:szCs w:val="23"/>
      </w:rPr>
    </w:pPr>
    <w:r>
      <w:rPr>
        <w:sz w:val="23"/>
        <w:szCs w:val="23"/>
      </w:rPr>
      <w:t>AMERICAN HEART ASSOCIATION CURRICULUM                                                      FEE:     $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6:27:00Z</dcterms:created>
  <dc:creator>Kathryn A.  Stassi</dc:creator>
  <dc:description/>
  <dc:language>en-US</dc:language>
  <cp:lastModifiedBy>Nicholas Pettigrew</cp:lastModifiedBy>
  <cp:lastPrinted>2005-08-05T10:47:00Z</cp:lastPrinted>
  <dcterms:modified xsi:type="dcterms:W3CDTF">1999-09-01T06:27:00Z</dcterms:modified>
  <cp:revision>2</cp:revision>
  <dc:subject/>
  <dc:title>MARCH</dc:title>
</cp:coreProperties>
</file>