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u w:val="none"/>
        </w:rPr>
        <w:drawing>
          <wp:inline distT="0" distB="0" distL="0" distR="0">
            <wp:extent cx="95313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ประกาศวิทยาลัยเกษตรและเทคโนโลยีสุพรรณบุรี</w:t>
      </w:r>
    </w:p>
    <w:p>
      <w:pPr>
        <w:pStyle w:val="Heading6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434975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4.25pt" to="300.55pt,3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เรื่อง  ผู้ชนะการสอบราคาซื้อครุภัณฑ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วิทยาลัยเกษตรและเทคโนโลยีสุพรรณบุรีได้ประกาศสอบราคาซื้อครุภัณฑ์</w:t>
      </w:r>
      <w:r>
        <w:rPr>
          <w:rFonts w:ascii="Angsana New" w:hAnsi="Angsana New" w:eastAsia="Times New Roman"/>
          <w:sz w:val="32"/>
          <w:sz w:val="32"/>
          <w:szCs w:val="32"/>
        </w:rPr>
        <w:t>ชุดปฏิบัติการวิชาชีพพื้นฐานและวิชาชีพเฉพาะ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sz w:val="32"/>
          <w:szCs w:val="32"/>
        </w:rPr>
        <w:t xml:space="preserve">( 9  </w:t>
      </w:r>
      <w:r>
        <w:rPr>
          <w:rFonts w:ascii="Angsana New" w:hAnsi="Angsana New"/>
          <w:sz w:val="32"/>
          <w:sz w:val="32"/>
          <w:szCs w:val="32"/>
        </w:rPr>
        <w:t xml:space="preserve">รายการย่อย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ล้วนั้น    ผลปรากฎว่ามีผู้มายื่นซอง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าย  คือ</w:t>
      </w:r>
    </w:p>
    <w:p>
      <w:pPr>
        <w:pStyle w:val="2"/>
        <w:ind w:firstLine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ห้างหุ้นส่วนจำกัด  นิยมชน</w:t>
      </w:r>
    </w:p>
    <w:p>
      <w:pPr>
        <w:pStyle w:val="2"/>
        <w:ind w:firstLine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ร้านทวัชร์คอมพิวเตอร์เซอร์วิส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2"/>
        <w:ind w:firstLine="1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ร้านพัฒนาอิเล็กทริคและครุภัณฑ์</w:t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ที่เสนอรายละเอียดได้ถูกต้องตรงกับที่ทางราชการกำหนดมี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 คือ </w:t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้านทวัชร์คอมพิวเตอร์เซอร์วิ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ราคา  </w:t>
      </w:r>
      <w:r>
        <w:rPr>
          <w:rFonts w:cs="Angsana New" w:ascii="Angsana New" w:hAnsi="Angsana New"/>
          <w:sz w:val="32"/>
          <w:szCs w:val="32"/>
        </w:rPr>
        <w:t>1,849,000.-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้านพัฒนาอิเล็กทริคและครุภัณฑ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ราคา  </w:t>
      </w:r>
      <w:r>
        <w:rPr>
          <w:rFonts w:cs="Angsana New" w:ascii="Angsana New" w:hAnsi="Angsana New"/>
          <w:sz w:val="32"/>
          <w:szCs w:val="32"/>
        </w:rPr>
        <w:t>1,847,9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นะการสอบราคาซื้อครุภัณฑ์ในครั้งนี้คือร้านพัฒนาอิเล็กทริคและครุภัณฑ์เนื่องจากเสนอราคา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27    </w:t>
      </w:r>
      <w:r>
        <w:rPr>
          <w:rFonts w:ascii="Angsana New" w:hAnsi="Angsana New"/>
          <w:sz w:val="32"/>
          <w:sz w:val="32"/>
          <w:szCs w:val="32"/>
        </w:rPr>
        <w:t>พฤษภาคม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 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จรัล  ยุบรั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วิทยาลัยเกษตรและเทคโนโลยีสุพรรณบุรี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29" w:right="992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08:00Z</dcterms:created>
  <dc:creator>am</dc:creator>
  <dc:description/>
  <cp:keywords/>
  <dc:language>en-US</dc:language>
  <cp:lastModifiedBy>Admin</cp:lastModifiedBy>
  <cp:lastPrinted>2009-04-26T15:17:00Z</cp:lastPrinted>
  <dcterms:modified xsi:type="dcterms:W3CDTF">2009-05-28T21:08:00Z</dcterms:modified>
  <cp:revision>2</cp:revision>
  <dc:subject/>
  <dc:title>หลักเกณฑ์การรับและการเปิดซองสอบราคา</dc:title>
</cp:coreProperties>
</file>