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 PERGURUAN RAJA MELEWAR,SEREMB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OH AKTIVITI YANG PERLU DITULIS DI DALAM BORANG BUKTI ASPEK A, F, G DAN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AM BORANG RUMUSAN PENILAIAN PRAKTIKUM PR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54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orang Bukti Aspek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 Interpersonal dan Intrapersonal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ontoh Aktiviti / Tindakk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jumpaan dan perbincangan dengan pihak  pentadbir sekolah, menerima jadual waktu dan tugasan sepanjang praktik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Perbincangan dengan guru pembimb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erkenaan rancangan pelaj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Perbincangan dengan guru pembimb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ntang kaedah pengaja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Merancang dan menyusun susun a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kmal. / bengkel / bilik-bilik 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ABM bersama guru   pembimb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ng Royong membersihkan kawasan sekola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diri kursus yang berkaitan dengan pendidik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adiri Perhimpunan bulan kemerdeka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Menyertai perarakan Maulidur Rasu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embuat mural. D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han Bukti Aspek 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Penilaia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bahan Bukt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Soalan ujian dan peperiksa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Markah ujian dan peperiksaa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.   Analisis prestasi ujian – conto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embuat carta pie / carta b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   Tindakkan susulan / masalah y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hadapi / cadangan c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enyelesaikan masalah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enambahbaikan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   Senarai semak penandaan buku latihan atau kerja pelajar.</w:t>
            </w:r>
          </w:p>
        </w:tc>
      </w:tr>
      <w:tr>
        <w:trPr>
          <w:trHeight w:val="50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han Bukti Aspek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Ko-kurikulum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oh Aktiviti / Tindak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1.   Penglibatan dalam aktiviti kokurikulum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   Penyertaan perkhemahan pasukan u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erunif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   Melatih pasukan rumah su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   Penolong penasihat persatu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no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long penasihat pasukan unit berunifor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mbantu membawa pelajar ke pertandingan –pertandingan sukan dan permainan, kuiz, perbahasan dan lain-l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njadi pengadil / hakim / jurulat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orang Bukti Aspek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 Peranan-peranan lain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ugas yang diterima dari masa ke sem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oh Aktiviti / Tindak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   Mengadakan kelas tambah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   ’Relief class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   AJK Sambutan Hari Gu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   Menjadi pengadil sesuatu pertanding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i semua peringk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   AJK Sambutan Bulan Kemerdeka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.   AJK Kerja Mesyuarat PIB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7.   Mengadakan kelas tambahan da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imbingan murid lema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   Memberi khidmat kaunseling.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9.   Menguruskan Program Hari Kantin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kola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CONTOH BORANG BUKTI ASPEK A, F, G &amp;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ALAM BORANG RUMUSAN PENILAIAN PRAKTIKUM PR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320"/>
      </w:tblGrid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ari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ktiviti / Tindak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ngesah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 xml:space="preserve">Peringatan : Sila sediakan satu borang untuk setiap aspek 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49:00Z</dcterms:created>
  <dc:creator>Valued Customer</dc:creator>
  <dc:description/>
  <cp:keywords/>
  <dc:language>en-US</dc:language>
  <cp:lastModifiedBy>User</cp:lastModifiedBy>
  <cp:lastPrinted>2007-06-04T09:15:00Z</cp:lastPrinted>
  <dcterms:modified xsi:type="dcterms:W3CDTF">2007-06-04T01:19:00Z</dcterms:modified>
  <cp:revision>4</cp:revision>
  <dc:subject/>
  <dc:title>CONTOH AKTIVITI YANG PERLU DITULIS DI DALAM BORANG BUKTI ASPEK A, F, G DAN H</dc:title>
</cp:coreProperties>
</file>