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2"/>
          <w:lang w:val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64008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b w:val="false"/>
          <w:sz w:val="22"/>
          <w:lang w:val="es-ES"/>
        </w:rPr>
        <w:t>Nama Guru Pelatih : ..........................................................………………  No. K.P :................................……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661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INSTITUT  PERGURUAN RAJA MELE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BORANG BIMBINGAN PRAKTIKUM KPLI/KD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INSTITUT  PERGURUAN RAJA MELEW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BORANG BIMBINGAN PRAKTIKUM KPLI/KD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100584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rang P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0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rang P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  </w:t>
      </w:r>
      <w:r>
        <w:rPr>
          <w:rFonts w:cs="Arial" w:ascii="Arial" w:hAnsi="Arial"/>
          <w:sz w:val="22"/>
          <w:lang w:val="es-ES"/>
        </w:rPr>
        <w:t>Kursus :     KDPM / KPLI              Pengkhususan / Opsyen : …….....…….………………………………….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ES"/>
        </w:rPr>
        <w:t xml:space="preserve">   </w:t>
      </w:r>
      <w:r>
        <w:rPr>
          <w:rFonts w:cs="Arial" w:ascii="Arial" w:hAnsi="Arial"/>
          <w:sz w:val="22"/>
          <w:lang w:val="es-ES"/>
        </w:rPr>
        <w:t>Praktikum : Fasa 1 / Fasa 2                Sekolah .............................……………………...........…........................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  </w:t>
      </w:r>
      <w:r>
        <w:rPr>
          <w:rFonts w:cs="Arial" w:ascii="Arial" w:hAnsi="Arial"/>
          <w:sz w:val="22"/>
          <w:lang w:val="es-ES"/>
        </w:rPr>
        <w:t>Mata Pelajaran : ................................ Tajuk : ............................................………………………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ES"/>
        </w:rPr>
        <w:t xml:space="preserve">   </w:t>
      </w:r>
      <w:r>
        <w:rPr>
          <w:rFonts w:cs="Arial" w:ascii="Arial" w:hAnsi="Arial"/>
          <w:sz w:val="22"/>
          <w:lang w:val="es-ES"/>
        </w:rPr>
        <w:t xml:space="preserve">Tahun / Tingkatan : ..............….   Tarikh : ….................... ..Masa : ................................ </w:t>
      </w:r>
      <w:r>
        <w:rPr>
          <w:rFonts w:cs="Arial" w:ascii="Arial" w:hAnsi="Arial"/>
          <w:sz w:val="22"/>
        </w:rPr>
        <w:t>Penyeliaan ke : 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119" w:hRule="atLeast"/>
        </w:trPr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Petunjuk Tahap</w:t>
            </w:r>
            <w:r>
              <w:rPr>
                <w:rFonts w:cs="Arial" w:ascii="Arial" w:hAnsi="Arial"/>
                <w:sz w:val="18"/>
              </w:rPr>
              <w:t xml:space="preserve"> : (Sila bulatkan angka yang berkenaa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Tahap 1   :   Terdapat banyak kelemahan yang perlu diberi perhati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Tahap 2   :   Terdapat beberapa kelemahan yang perlu dibeir perhati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Tahap 3   :   Pencapaian sederhana, masih perlu peningkat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Tahap 4   :   Baik dalam banyak asp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Tahap 5   :   Amat baik, cemerlang dalam banyak aspe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530"/>
        <w:gridCol w:w="39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Kompone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</w:rPr>
              <w:t>Aspek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</w:rPr>
              <w:t>Ulas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ANCANGA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a.     Hasil Pembelajaran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.     Isi pel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c.    Strategi pengajaran pembel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d.    Sumber pengajaran pembel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e.    Penerapan nila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f.      Unsur Kemahiran Berfiki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AKSANAA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a.   Permula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b.   Perkembangan peng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c.   Pengurusan bilik darja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d.   Komunika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e.   Kualiti pembel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f.    Penut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g.   Pencapaian hasil pembelajaran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h.   Aplikasi  nilai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MA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REFLEKSI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a.    Pemikiran reflekti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b.    Catatan reflekti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.    Pembinaan Portfolio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SIKAP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D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SAHSIAH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a.   Penampilan di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b.   Keperihatin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c.   Peker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.   Ciri Profesion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E)  ULASAN KESELURUH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andatangan Pensyarah Pembimbing/Guru Pembimbing                                   </w:t>
        <w:tab/>
        <w:tab/>
        <w:t>Tandatangan Guru Pelatih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…………</w:t>
      </w:r>
      <w:r>
        <w:rPr>
          <w:rFonts w:cs="Arial" w:ascii="Arial" w:hAnsi="Arial"/>
          <w:sz w:val="18"/>
        </w:rPr>
        <w:t xml:space="preserve">............................................................                                 </w:t>
        <w:tab/>
        <w:tab/>
        <w:tab/>
        <w:t xml:space="preserve">………………….…..…………………………..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                                                                       )                          </w:t>
        <w:tab/>
        <w:tab/>
        <w:tab/>
        <w:t>(</w:t>
        <w:tab/>
        <w:tab/>
        <w:tab/>
        <w:tab/>
        <w:t xml:space="preserve">          )</w:t>
      </w:r>
    </w:p>
    <w:sectPr>
      <w:type w:val="nextPage"/>
      <w:pgSz w:w="12240" w:h="158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51:00Z</dcterms:created>
  <dc:creator>CHENG FUN KEOH</dc:creator>
  <dc:description/>
  <cp:keywords/>
  <dc:language>en-US</dc:language>
  <cp:lastModifiedBy>Cheng Fun Keoh</cp:lastModifiedBy>
  <cp:lastPrinted>2004-10-25T12:43:00Z</cp:lastPrinted>
  <dcterms:modified xsi:type="dcterms:W3CDTF">2006-06-21T13:54:00Z</dcterms:modified>
  <cp:revision>12</cp:revision>
  <dc:subject/>
  <dc:title>PR3</dc:title>
</cp:coreProperties>
</file>