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91440</wp:posOffset>
            </wp:positionV>
            <wp:extent cx="64008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36576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v-SE"/>
                              </w:rPr>
                              <w:t>INSTITUT  PERGURUAN RAJA MELE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v-SE"/>
                              </w:rPr>
                              <w:t>BORANG BIMBINGAN PRAKTI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IMBINGAN DAN KA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2pt;mso-wrap-distance-left:9.05pt;mso-wrap-distance-right:9.05pt;mso-wrap-distance-top:0pt;mso-wrap-distance-bottom:0pt;margin-top:0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sv-SE"/>
                        </w:rPr>
                        <w:t>INSTITUT  PERGURUAN RAJA MELE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sv-SE"/>
                        </w:rPr>
                        <w:t>BORANG BIMBINGAN PRAKTI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IMBINGAN DAN KA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146304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orang PR 1/B &amp;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0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orang PR 1/B &amp;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Nama Guru Pelatih : ..........................................................…………………..…  No K.P …….................................……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ursus :  …………………..     Pengkhususan / Major : Bimbingan dan Kaunseling     Minor : ……………………..….……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aktikum : Fasa 1 / Fasa 2                Sekolah : ..............................……………………...........….......................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rikh : ….................... ……..Masa : …………………................................ Penyeliaan ke : 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384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Petunjuk Tahap</w:t>
            </w:r>
            <w:r>
              <w:rPr>
                <w:rFonts w:cs="Arial" w:ascii="Arial" w:hAnsi="Arial"/>
                <w:sz w:val="18"/>
              </w:rPr>
              <w:t xml:space="preserve"> : (Sila bulatkan angka yang berkenaan)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 1  :</w:t>
              <w:tab/>
              <w:t xml:space="preserve">Terdapat banyak kelemahan yang perlu diberi perhatian.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 2  :</w:t>
              <w:tab/>
              <w:t>Terdapat beberapa kelemahan yang perlu diberi perhatia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 xml:space="preserve">Tahap 3  : </w:t>
              <w:tab/>
              <w:t>Pencapaian sederhana, masih perlu peningkata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Tahap 4  :</w:t>
              <w:tab/>
              <w:t>Baik dalam banyak aspek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Tahap 5  :</w:t>
              <w:tab/>
              <w:t>Amat baik, cemerlang dalam banyak aspek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4770"/>
      </w:tblGrid>
      <w:tr>
        <w:trPr>
          <w:tblHeader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asan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PERSONAL &amp; INTRAPERS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ngat dan daya tah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ungan dengan mur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Hubungan dengan staf dan kakitangan sekol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Hubungan dengan agensi berkaitan (awam dan swas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leksi dan penulisan jur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2  3  4  5         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GETAHUAN BERKAITAN BIDANG PENGKHUSUS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tahuan berkaitan teori dan kemahiran asas bimbingan dan kaunse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Aplikasi teori dan kemahiran bersesuaian dengan k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 xml:space="preserve">Kefahaman keutamaan dan keperluan semasa pihak sekola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Agensi-agensi perkhidmatan atau persatuan untuk kes-kes rujukan dan konfer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2  3  4  5        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DAN PELAKSANAAN AKTIVITI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ndidikan Kerjaya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umpulan dan penyusunan maklum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maskini maklum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sesuaian maklum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gunaan maklumat oleh mur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eran kerjay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2  3  4  5         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ind w:left="360" w:hanging="0"/>
              <w:rPr/>
            </w:pPr>
            <w:r>
              <w:rPr/>
              <w:t xml:space="preserve">Aktiviti Bimbingan La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capaian akadem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kembangan emosi, rohani,  intelek, sosi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kus utama terhadap aktiviti yang diranca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aksanaan – sambutan oleh mu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2  3  4  5      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4770"/>
      </w:tblGrid>
      <w:tr>
        <w:trPr>
          <w:tblHeader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asan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ngendalian Bimbingan Indivi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ula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eroka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nal pasti masala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am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egi dan tindak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amatan dan tindakan susul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asi kemahiran asas kaunsel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o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ngendalian Bimbingan kelompok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ncangan dan persedia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ndali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ahiran memimp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berkesanan pro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asi kemahiran asas komunika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or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2  3  4 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2  3  4  5         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NGURUSAN DAN PENTADBIRAN BILIK BIMBING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ahan perkhidmatan bimbing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umpulan dan penyusunan maklu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yediaan bilik bimbing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yusunan dan pengurusan rek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2  3  4  5        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FESIONALISME GURU BIMBINGAN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ap dan sahsia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siatif dan kreativi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2  3  4  5        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</w:rPr>
              <w:t>ULASAN</w:t>
            </w:r>
            <w:r>
              <w:rPr>
                <w:rFonts w:cs="Arial" w:ascii="Arial" w:hAnsi="Arial"/>
                <w:sz w:val="18"/>
              </w:rPr>
              <w:t xml:space="preserve"> ( Diisi oleh pensyarah pembimbing/guru pembimbing ):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andatangan pensyarah / guru pembimbing                                                Tandatangan pelaja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</w:rPr>
              <w:t>.                                                 ………….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Nama :                                                      )                                                  (Nama :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ms-M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52:00Z</dcterms:created>
  <dc:creator>CHENG FUN KEOH</dc:creator>
  <dc:description/>
  <cp:keywords/>
  <dc:language>en-US</dc:language>
  <cp:lastModifiedBy>Cheng Fun Keoh</cp:lastModifiedBy>
  <cp:lastPrinted>2004-05-25T14:42:00Z</cp:lastPrinted>
  <dcterms:modified xsi:type="dcterms:W3CDTF">2006-06-21T13:55:00Z</dcterms:modified>
  <cp:revision>6</cp:revision>
  <dc:subject/>
  <dc:title>Borang PR 1/B &amp; K</dc:title>
</cp:coreProperties>
</file>