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eastAsia="Arial" w:cs="Arial"/>
          <w:b w:val="false"/>
          <w:b w:val="false"/>
          <w:lang w:val="es-ES"/>
        </w:rPr>
      </w:pPr>
      <w:r>
        <w:rPr>
          <w:rFonts w:eastAsia="Arial" w:cs="Arial" w:ascii="Arial" w:hAnsi="Arial"/>
          <w:b w:val="false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70866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420624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STITUT PERGURUAN RAJA MELE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ORANG PENILAIAN PRAKTIKUM – PENYELARA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orang ini digunakan untuk penyeliaan bersama Fasa I sahaj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8.2pt;mso-wrap-distance-left:9.05pt;mso-wrap-distance-right:9.05pt;mso-wrap-distance-top:0pt;mso-wrap-distance-bottom:0pt;margin-top:2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STITUT PERGURUAN RAJA MELE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ORANG PENILAIAN PRAKTIKUM – PENYELARAS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Borang ini digunakan untuk penyeliaan bersama Fasa I saha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635</wp:posOffset>
                </wp:positionV>
                <wp:extent cx="11887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orang PR1/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0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orang PR1/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rFonts w:ascii="Arial" w:hAnsi="Arial" w:cs="Arial"/>
          <w:b w:val="false"/>
          <w:b w:val="false"/>
          <w:lang w:val="es-ES"/>
        </w:rPr>
      </w:pPr>
      <w:r>
        <w:rPr>
          <w:rFonts w:eastAsia="Arial" w:cs="Arial" w:ascii="Arial" w:hAnsi="Arial"/>
          <w:b w:val="false"/>
          <w:lang w:val="es-ES"/>
        </w:rPr>
        <w:t xml:space="preserve">   </w:t>
      </w:r>
      <w:r>
        <w:rPr>
          <w:rFonts w:cs="Arial" w:ascii="Arial" w:hAnsi="Arial"/>
          <w:b w:val="false"/>
          <w:lang w:val="es-ES"/>
        </w:rPr>
        <w:t>Nama Guru Pelatih : ......................................................................……………….  No. K.P................................……...….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</w:rPr>
        <w:t>Kursus : ……………………………  Pengkhususan / Major / Minor / Elektif : ……...…….……………………….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ma Sekolah : ……………………………….............................................……………………...........….......................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s-ES"/>
        </w:rPr>
        <w:t>Mata Pelajaran : ................................ Tajuk : ………...............................................………………………....................…..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Tahun / Tingkatan : ....................….   </w:t>
      </w:r>
      <w:r>
        <w:rPr>
          <w:rFonts w:cs="Arial" w:ascii="Arial" w:hAnsi="Arial"/>
        </w:rPr>
        <w:t>Tarikh : …......................... ..Masa : …............................... Penyeliaan ke : 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119" w:hRule="atLeast"/>
        </w:trPr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Petunjuk Tahap</w:t>
            </w:r>
            <w:r>
              <w:rPr>
                <w:rFonts w:cs="Arial" w:ascii="Arial" w:hAnsi="Arial"/>
                <w:sz w:val="18"/>
              </w:rPr>
              <w:t xml:space="preserve"> : (Sila bulatkan angka yang berkenaa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1   :   Terdapat banyak kelemahan yang perlu diberi perhati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2   :   Terdapat beberapa kelemahan yang perlu diberi perhati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3   :   Pencapaian sederhana, masih perlu peningkat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4   :   Baik dalam banyak asp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Tahap 5   :   Amat baik, cemerlang dalam banyak asp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2250"/>
        <w:gridCol w:w="2250"/>
        <w:gridCol w:w="2160"/>
      </w:tblGrid>
      <w:tr>
        <w:trPr>
          <w:trHeight w:val="2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tus 1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tus 2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tus 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tus 4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p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3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7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1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15.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p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0 – 4.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0 – 9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 – 1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 – 19.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  – 6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 – 12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 – 1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 – 25.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-  7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 – 15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.5 – 2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6.0 – 31.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ahap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0 – 1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.0 – 2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.0 – 3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2.0 – 4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350"/>
        <w:gridCol w:w="39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>
                <w:sz w:val="18"/>
              </w:rPr>
            </w:pPr>
            <w:r>
              <w:rPr>
                <w:sz w:val="18"/>
              </w:rPr>
              <w:t>Kompone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pek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en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ANCANG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(30 markah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.    Hasil Pembelajaran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.    Isi p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c.    Strategi pengajaran pemb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d.    Sumber pengajaran pemb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e.    Penerapan nila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.     Unsur Kemahiran Berfiki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rkah =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  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AKSANA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(40 markah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a.   Permula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b.   Perkembangan peng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c.   Pengurusan bilik darja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d.   Komunika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e.   Kualiti pemb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f.    Penut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g.   Pencapaian hasil pembelajaran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h.   Aplikasi  nila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rkah =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  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AMA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REFLEKS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(10 markah)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a.    Catatan reflekti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b.   Pemikiran reflektif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.   Pembinaan Portfoli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rkah =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  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SIKAP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D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AHSIA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20 markah)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a.   Penampilan di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b.   Keperihatin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 xml:space="preserve">c.   </w:t>
            </w:r>
            <w:r>
              <w:rPr>
                <w:rFonts w:cs="Arial" w:ascii="Arial" w:hAnsi="Arial"/>
                <w:sz w:val="18"/>
              </w:rPr>
              <w:t>Peker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.   Sifat Profesion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Markah =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  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JUMLAH MARKAH = (A + B + C + D)  X 0.2 (KPLI/KDPM)   /   0.3 (KPLI SR)     =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E)  ULASAN  KESELURUH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andatangan Pensyarah Pembimbing                                            </w:t>
        <w:tab/>
        <w:tab/>
        <w:tab/>
        <w:t>Tandatangan Guru Pembimb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 xml:space="preserve">.................................................                                             </w:t>
        <w:tab/>
        <w:tab/>
        <w:tab/>
        <w:t xml:space="preserve">…….…….………..…………………………..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                                                              )                           </w:t>
        <w:tab/>
        <w:tab/>
        <w:t xml:space="preserve">    </w:t>
        <w:tab/>
        <w:tab/>
        <w:t>(</w:t>
        <w:tab/>
        <w:tab/>
        <w:t xml:space="preserve">     </w:t>
        <w:tab/>
        <w:t xml:space="preserve">                      )</w:t>
      </w:r>
    </w:p>
    <w:sectPr>
      <w:type w:val="nextPage"/>
      <w:pgSz w:w="12240" w:h="158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53:00Z</dcterms:created>
  <dc:creator>CHENG FUN KEOH</dc:creator>
  <dc:description/>
  <cp:keywords/>
  <dc:language>en-US</dc:language>
  <cp:lastModifiedBy>Cheng Fun Keoh</cp:lastModifiedBy>
  <cp:lastPrinted>2005-04-28T22:14:00Z</cp:lastPrinted>
  <dcterms:modified xsi:type="dcterms:W3CDTF">2006-06-21T13:54:00Z</dcterms:modified>
  <cp:revision>12</cp:revision>
  <dc:subject/>
  <dc:title>PR3</dc:title>
</cp:coreProperties>
</file>