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622935" cy="49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4206240" cy="61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STITUT PERGURUAN RAJA MELE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ORANG PENILAIAN PRAKTIKUM – PENYELARA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Dilengkapkan bersama oleh pensyarah dan guru pembimb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8.2pt;mso-wrap-distance-left:9.05pt;mso-wrap-distance-right:9.05pt;mso-wrap-distance-top:0pt;mso-wrap-distance-bottom:0pt;margin-top:1.4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STITUT PERGURUAN RAJA MELE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ORANG PENILAIAN PRAKTIKUM – PENYELARAS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Dilengkapkan bersama oleh pensyarah dan guru pembimb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172212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448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rang PR1/P 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9.8pt;mso-wrap-distance-left:9.05pt;mso-wrap-distance-right:9.05pt;mso-wrap-distance-top:0pt;mso-wrap-distance-bottom:0pt;margin-top:0pt;mso-position-vertical-relative:text;margin-left:4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right="448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rang PR1/P P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Nama Guru Pelatih : ..........................................................…………………………  No.K.P.:................................……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ursus : KPLI / KDPM  Fasa :   Fasa I / Fasa II / Praktikum       Pengkhususan / Major/ Elektif  :……..…………….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kolah : ..............................……………………...........….......................…………………….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mponen : ............................................... Tajuk : ................................................………………………....................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hun :: ……..............….   Tarikh : ………….….................... ..Masa : …................................ Penyeliaan ke : ……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erhatian : Borang digunakan pada penyeliaan satu waktu (slot) saha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119" w:hRule="atLeast"/>
        </w:trPr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etunjuk Tahap</w:t>
            </w:r>
            <w:r>
              <w:rPr>
                <w:rFonts w:cs="Arial" w:ascii="Arial" w:hAnsi="Arial"/>
                <w:sz w:val="16"/>
                <w:szCs w:val="16"/>
              </w:rPr>
              <w:t xml:space="preserve"> : (Sila bulatkan angka yang berkenaa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ahap 1   :   Terdapat banyak kelemahan yang perlu diberi perhat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ahap 2   :   Terdapat beberapa kelemahan yang perlu diberi perhat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ahap 3   :   Pencapaian sederhana, masih perlu peningka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ahap 4   :   Baik dalam banyak asp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ahap 5   :   Amat baik, cemerlang dalam banyak asp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2250"/>
        <w:gridCol w:w="225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tus 1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tus 2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tus 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tus 4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p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8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p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– 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– 8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– 1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 -  16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– 6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 – 1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 – 1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 – 24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-  8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 – 16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 – 2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 – 32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p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 – 1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 – 2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 – 3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 – 4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350"/>
        <w:gridCol w:w="39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>
                <w:sz w:val="18"/>
              </w:rPr>
            </w:pPr>
            <w:r>
              <w:rPr>
                <w:sz w:val="18"/>
              </w:rPr>
              <w:t>Kompone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pe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en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NCANG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(30 markah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  Hasil Pembelajaran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  Isi pelajar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.    Pendekatan dan Strategi pengajar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emb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.    Sumber pengajaran pembelajar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.    Rutin hari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.     Penerapan nila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.     Unsur Kemahiran Berfiki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rkah =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  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AKSANA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(40 marka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.   Permula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.   Perkembangan peng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.   Pengurusan bilik darja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.   Pengelolaan muri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.   Komunika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.   Kualiti pemb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.  Keselamat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h.   Penutu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.   Pencapaian hasil pembelajaran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>
                <w:rFonts w:cs="Arial" w:ascii="Arial" w:hAnsi="Arial"/>
                <w:sz w:val="18"/>
              </w:rPr>
              <w:t>j.   Aplikasi  nilai</w:t>
            </w:r>
          </w:p>
          <w:p>
            <w:pPr>
              <w:pStyle w:val="Normal"/>
              <w:spacing w:lineRule="auto" w:line="3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 Aplikasi Kemahiran Berfiki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rkah =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  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MA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REFLEKS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(10 markah)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.    Catatan reflekti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.   Pemikiran reflektif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.   Pembinaan Portfoli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rkah =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  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SIKAP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AHSIA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20 markah)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.   Penampilan di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.   Penyaya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.   Sifat Profesion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Markah =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  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JUMLAH MARKAH = (A + B + C + D)  X 0.2   =</w:t>
            </w:r>
          </w:p>
        </w:tc>
      </w:tr>
      <w:tr>
        <w:trPr>
          <w:trHeight w:val="756" w:hRule="atLeast"/>
          <w:cantSplit w:val="true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E)  ULASAN  KESELURUHA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andatangan Pensyarah Pembimbing                                            </w:t>
        <w:tab/>
        <w:tab/>
        <w:tab/>
        <w:t>Tandatangan Guru Pembimb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 xml:space="preserve">.................................................                                             </w:t>
        <w:tab/>
        <w:tab/>
        <w:tab/>
        <w:t xml:space="preserve">…….…….………..…………………………..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                                                              )                           </w:t>
        <w:tab/>
        <w:tab/>
        <w:t xml:space="preserve">    </w:t>
        <w:tab/>
        <w:tab/>
        <w:t>(</w:t>
        <w:tab/>
        <w:tab/>
        <w:t xml:space="preserve">     </w:t>
        <w:tab/>
        <w:t xml:space="preserve">                      )</w:t>
      </w:r>
    </w:p>
    <w:sectPr>
      <w:type w:val="nextPage"/>
      <w:pgSz w:w="12240" w:h="158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37:00Z</dcterms:created>
  <dc:creator>CHENG FUN KEOH</dc:creator>
  <dc:description/>
  <cp:keywords/>
  <dc:language>en-US</dc:language>
  <cp:lastModifiedBy>Cheng Fun Keoh</cp:lastModifiedBy>
  <cp:lastPrinted>2003-12-06T14:27:00Z</cp:lastPrinted>
  <dcterms:modified xsi:type="dcterms:W3CDTF">2006-06-21T13:55:00Z</dcterms:modified>
  <cp:revision>4</cp:revision>
  <dc:subject/>
  <dc:title>PR3</dc:title>
</cp:coreProperties>
</file>