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516255" cy="453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Arial" w:ascii="Arial" w:hAnsi="Arial"/>
          <w:b w:val="false"/>
          <w:sz w:val="20"/>
        </w:rPr>
        <w:t>Nama Guru Pelatih : ..........................................................…………………………  No.K.P.:................................……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3657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INSTITUT PERGURUAN RAJA MELE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BORANG PENYELIAAN PRAKTIKUM PRASEKO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0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INSTITUT PERGURUAN RAJA MELEW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BORANG PENYELIAAN PRAKTIKUM PRASEKO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3716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rang PR1/P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55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rang PR1/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ursus : KPLI / KDPM  Fasa :   Fasa I / Fasa II / Praktikum       Pengkhususan / Major/ Elektif  :……..…………….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kolah : ..............................……………………...........….......................…………………….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mponen : ............................................... Tajuk : ................................................………………………....................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hun :: ……..............….   Tarikh : ………….….................... ..Masa : …................................ Penyeliaan ke : ……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hatian : Borang digunakan pada penyeliaan satu waktu (slot) sahaja)</w:t>
      </w:r>
    </w:p>
    <w:p>
      <w:pPr>
        <w:pStyle w:val="Normal"/>
        <w:ind w:firstLine="1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119" w:hRule="atLeast"/>
        </w:trPr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Petunjuk Tahap</w:t>
            </w:r>
            <w:r>
              <w:rPr>
                <w:rFonts w:cs="Arial" w:ascii="Arial" w:hAnsi="Arial"/>
                <w:sz w:val="18"/>
              </w:rPr>
              <w:t xml:space="preserve"> : (Sila bulatkan angka yang berkenaa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Tahap 1   :   Terdapat banyak kelemahan yang perlu diberi perhati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Tahap 2   :   Terdapat beberapa kelemahan yang perlu diberi perhati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Tahap 3   :   Pencapaian sederhana, masih perlu peningkat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Tahap 4   :   Baik dalam banyak asp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Tahap 5   :   Amat baik, cemerlang dalam banyak aspe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260"/>
        <w:gridCol w:w="423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Kompone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</w:rPr>
              <w:t>Asp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</w:rPr>
              <w:t>Ulas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ANCANG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     Hasil Pembelajaran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     Isi pelajar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ndekatan &amp; Strategi pengajaran 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mbelajar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ber pengajaran pembelajar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in har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erapan nila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ur Kemahiran Berfik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AKSANAA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.     Permula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b.     Perkembangan pengajar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gurusan bilik darj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gelolaan mur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unik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aliti pembelajar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selamat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ut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capaian hasil pembelajar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kasi  nila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kasi Kemahiran berfik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MAL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REFLEKSI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    Pemikiran reflektif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   Catatan reflektif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   Pembinaan Portfoli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(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SIKAP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D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HSIAH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   Penampilan di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.   Penyaya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.   Sifat Profesion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E)  ULASAN KESELURUHA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ndatangan Pensyarah Pembimbing/Guru Pembimbing                                   </w:t>
        <w:tab/>
        <w:tab/>
        <w:t>Tandatangan Guru Pelatih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</w:t>
      </w:r>
      <w:r>
        <w:rPr>
          <w:rFonts w:cs="Arial" w:ascii="Arial" w:hAnsi="Arial"/>
          <w:sz w:val="18"/>
        </w:rPr>
        <w:t xml:space="preserve">.............................................................                                 </w:t>
        <w:tab/>
        <w:tab/>
        <w:tab/>
        <w:t xml:space="preserve">………………….…..…………………………..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                                                                       )                       </w:t>
        <w:tab/>
        <w:tab/>
        <w:tab/>
        <w:t xml:space="preserve">(                                                                  ) </w:t>
        <w:tab/>
        <w:tab/>
        <w:tab/>
        <w:tab/>
        <w:t xml:space="preserve">           </w:t>
      </w:r>
    </w:p>
    <w:sectPr>
      <w:type w:val="nextPage"/>
      <w:pgSz w:w="12240" w:h="158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43:00Z</dcterms:created>
  <dc:creator>CHENG FUN KEOH</dc:creator>
  <dc:description/>
  <cp:keywords/>
  <dc:language>en-US</dc:language>
  <cp:lastModifiedBy>Cheng Fun Keoh</cp:lastModifiedBy>
  <cp:lastPrinted>2003-12-06T14:20:00Z</cp:lastPrinted>
  <dcterms:modified xsi:type="dcterms:W3CDTF">2006-06-21T13:56:00Z</dcterms:modified>
  <cp:revision>8</cp:revision>
  <dc:subject/>
  <dc:title>PR3</dc:title>
</cp:coreProperties>
</file>