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210820</wp:posOffset>
            </wp:positionV>
            <wp:extent cx="6400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10058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orang P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0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orang P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5394960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STITUT PERGURUAN RAJA MELE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RANG RUMUSAN PRESTASI GURU PELATIH PROGRAM PRAKTI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ilengkapkan bersama oleh pensyarah  dan guru pembimb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2.15pt;mso-wrap-distance-left:9.05pt;mso-wrap-distance-right:9.05pt;mso-wrap-distance-top:0pt;mso-wrap-distance-bottom:0pt;margin-top:21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STITUT PERGURUAN RAJA MELEW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RANG RUMUSAN PRESTASI GURU PELATIH PROGRAM PRAKTI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ilengkapkan bersama oleh pensyarah  dan guru pembimb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ma Guru Pelatih : .............................................................................……….  No K.P : .……................................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us : KPLI / KDPM   Pengkhususan /Major : .................................... ………Minor/Elektif : ………..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a Sekolah : .....................................................………..............................................................................………………..</w:t>
      </w:r>
    </w:p>
    <w:p>
      <w:pPr>
        <w:pStyle w:val="Heading2"/>
        <w:rPr/>
      </w:pPr>
      <w:r>
        <w:rPr/>
        <w:t xml:space="preserve">Rumusan Untuk Praktikum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u w:val="single"/>
              </w:rPr>
              <w:t>Petunjuk Tahap</w:t>
            </w:r>
            <w:r>
              <w:rPr>
                <w:rFonts w:cs="Arial" w:ascii="Arial" w:hAnsi="Arial"/>
              </w:rPr>
              <w:t xml:space="preserve"> :        Tahap 1       :         Terdapat banyak  kelemah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s-ES"/>
              </w:rPr>
              <w:t>Tahap 2       :          Terdapat beberapa kelemah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s-ES"/>
              </w:rPr>
              <w:t>Tahap 3       :          Pencapaian sederh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Tahap 4       :          Baik dalam banyak as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Tahap 5       :          Amat baik, cemerlang dalam banyak aspe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Kriteria Pemarkahan Mengikut Tahap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94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Taha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tus 10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tus 30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ap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11.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ap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0 – 4.9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 – 14.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ap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  – 6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 – 19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ap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-  7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.5 – 23.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ap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0 – 10.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0 – 3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ang Penilaian Praktikum PR2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la bulatkan angka yang berkenaan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0"/>
        <w:gridCol w:w="351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Asp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aha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Komen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A. INTERPERSONAL &amp; INTRAPERSONAL(10 markah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-      Semangat dan daya tah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-      Hubungan dengan pelaja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-      Hubungan dengan kakitangan sekolah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-      Hubungan dengan ibu bapa dan masyarakat setemp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</w:t>
            </w:r>
            <w:r>
              <w:rPr>
                <w:rFonts w:cs="Arial" w:ascii="Arial" w:hAnsi="Arial"/>
              </w:rPr>
              <w:t>(Rujuk  Portfol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 2   3   4  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kah A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    /10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B. PENGETAHUAN TENTANG M/PELAJARAN (10 markah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s-ES"/>
              </w:rPr>
              <w:t>-     Kefahaman tentang ilmu, konsep dan kemahir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</w:rPr>
              <w:t>-     Kefahaman tentang keperluan kurik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Rujuk borang-borang PR 1 – Fasa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kah B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    /10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. PENGAJARAN DAN PEMBELAJARAN (30 marka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nca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ksan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an Reflek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ap dan sahsiah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juk borang-borang PR1 – Fasa 2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kah C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    /30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KOMUNIKASI (10 marka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jelasan dan kesesuaian bah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si bukan li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rang dan menunjuk c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indan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juk borang-borang PR1 – Fasa 2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kah D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   /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0"/>
        <w:gridCol w:w="351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ing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. PENGURUSAN BILIK DARJAH (10 markah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-      Pengurusan pelaja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-      Kebolehan memotivasikan pelaja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-      Pengurusan persekitaran pembelajar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</w:rPr>
              <w:t>-      Kawalan bilik darj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gunaan ganjaran/dendaan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juk borang-borang PR 1 – Fasa 2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kah E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    /10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ENILAIAN (10 marka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nyemak dan memberi maklum balas tentang kerja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ur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    Menyimpan rekod murid/pelaj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    Kesedaran tentang prestasi murid/pelaj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    Penilaian pembelajar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    Penilaian pengajar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</w:t>
            </w:r>
            <w:r>
              <w:rPr>
                <w:rFonts w:cs="Arial" w:ascii="Arial" w:hAnsi="Arial"/>
                <w:lang w:val="es-ES"/>
              </w:rPr>
              <w:t xml:space="preserve">(Rujuk PR1 – Fasa 2, buku persediaan mengajar d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</w:t>
            </w:r>
            <w:r>
              <w:rPr>
                <w:rFonts w:cs="Arial" w:ascii="Arial" w:hAnsi="Arial"/>
              </w:rPr>
              <w:t>portfol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kah F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     /10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KURIKULUM (10 marka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adi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libat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Rujuk Portfolio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kah G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     /10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H. PERANAN-PERANAN LAIN (10 markah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-  Bimbing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-  Pengurusan dan pentadbir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cs="Arial" w:ascii="Arial" w:hAnsi="Arial"/>
                <w:lang w:val="es-ES"/>
              </w:rPr>
              <w:t>(Rujuk Portfoli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kah H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     /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umlah Keseluruhan Markah PR2 = (A + B + C + D + E + F + G + H) x 0.7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es-ES"/>
              </w:rPr>
              <w:t>ULASAN</w:t>
            </w:r>
            <w:r>
              <w:rPr>
                <w:rFonts w:cs="Arial" w:ascii="Arial" w:hAnsi="Arial"/>
                <w:lang w:val="es-ES"/>
              </w:rPr>
              <w:t xml:space="preserve">   (Diisi bersama oleh pensyarah penyelia dan guru pembimbing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SAN KESELURU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ndatangan/Nama Guru Pembimbin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...................................................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                                                               )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datangan/Nama Pensyuarah Pembimb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…………..                       </w:t>
        <w:tab/>
        <w:tab/>
        <w:tab/>
        <w:tab/>
        <w:t xml:space="preserve">Tarikh  : ..…………………….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                                                              )</w:t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52:00Z</dcterms:created>
  <dc:creator>CHENG FUN KEOH</dc:creator>
  <dc:description/>
  <cp:keywords/>
  <dc:language>en-US</dc:language>
  <cp:lastModifiedBy>Cheng Fun Keoh</cp:lastModifiedBy>
  <cp:lastPrinted>2005-04-28T22:23:00Z</cp:lastPrinted>
  <dcterms:modified xsi:type="dcterms:W3CDTF">2006-06-21T13:54:00Z</dcterms:modified>
  <cp:revision>10</cp:revision>
  <dc:subject/>
  <dc:title>PR3</dc:title>
</cp:coreProperties>
</file>