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64008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635</wp:posOffset>
                </wp:positionV>
                <wp:extent cx="384048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STITUT PERGURUAN RAJA MELE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ORANG PENILAIAN PRESTASI PRAKTIK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GRAM BIMBINGAN DAN KAUNSE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(Dilengkapkan bersama oleh pensyarah dan guru pembimb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7.6pt;mso-wrap-distance-left:9.05pt;mso-wrap-distance-right:9.05pt;mso-wrap-distance-top:0pt;mso-wrap-distance-bottom:0pt;margin-top:0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STITUT PERGURUAN RAJA MELE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ORANG PENILAIAN PRESTASI PRAKTIK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OGRAM BIMBINGAN DAN KAUNSE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(Dilengkapkan bersama oleh pensyarah dan guru pembimbi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635</wp:posOffset>
                </wp:positionV>
                <wp:extent cx="14630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orang PR 2/B &amp;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0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orang PR 2/B &amp;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lang w:val="es-ES"/>
        </w:rPr>
        <w:t>Nama Guru Pelatih : ..........................................................…………………..…  No K.P. :..….....................................…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ursus :  KDPM / KPLI SR     Pengkhususan / Major : Bimbingan dan Kaunseling     Minor : ….……………………..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Nama Sekolah : ……………………………………….............................……………………...........…........................…………..</w:t>
      </w:r>
    </w:p>
    <w:p>
      <w:pPr>
        <w:pStyle w:val="Normal"/>
        <w:rPr/>
      </w:pPr>
      <w:r>
        <w:rPr>
          <w:rFonts w:cs="Arial" w:ascii="Arial" w:hAnsi="Arial"/>
          <w:b/>
          <w:lang w:val="fi-FI"/>
        </w:rPr>
        <w:t>( Perhatian:  Borang ini digunakan pada penilaian akhir Fasa II sahaja)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384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Petunjuk Tahap</w:t>
            </w:r>
            <w:r>
              <w:rPr>
                <w:rFonts w:cs="Arial" w:ascii="Arial" w:hAnsi="Arial"/>
                <w:sz w:val="18"/>
              </w:rPr>
              <w:t xml:space="preserve"> : (Sila bulatkan angka yang berkenaan)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Tahap 1  :</w:t>
              <w:tab/>
              <w:t xml:space="preserve">Terdapat banyak kelemahan yang perlu diberi perhatian.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Tahap 2  :</w:t>
              <w:tab/>
              <w:t>Terdapat beberapa kelemahan yang perlu diberi perhatia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 xml:space="preserve">Tahap 3  : </w:t>
              <w:tab/>
              <w:t>Pencapaian sederhana, masih perlu peningkata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 4  :</w:t>
              <w:tab/>
              <w:t>Baik dalam banyak aspek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 5  :</w:t>
              <w:tab/>
              <w:t>Amat baik, cemerlang dalam banyak asp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spacing w:lineRule="auto" w:line="360" w:before="12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ITERIA PERMARKAHAN MENGIKUT TAHAP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36"/>
        <w:gridCol w:w="1890"/>
        <w:gridCol w:w="1834"/>
        <w:gridCol w:w="1711"/>
        <w:gridCol w:w="1621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atus / Tahap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 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 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 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 5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3.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 – 4.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– 6.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 – 7.9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.0 – 10.0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11.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 – 14.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 – 19.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5 – 23.9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.0 – 3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87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9" w:hanging="299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PERSONAL &amp; INTRAPERSONAL  (10 marka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2    3    4    5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-     Semangat dan daya ta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ungan dengan pelaj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ungan dengan kakitangan sekola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Rujuk Portfolio)                   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rkah A =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</w:t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GETAHUAN BERKAITAN BIDANG PENGKHUSUSAN (10 marka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2    3    4    5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ES"/>
              </w:rPr>
              <w:t>-       Kefahaman tentang ilmu, konsep dan kemahi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fahaman tentang keperluan bimbingan dan kaunsel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Rujuk borang-borang PR1 B&amp;K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ah B =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KHIDMATAN BIMBINGAN DAN KAUNSELING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30 markah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2    3    4    5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ancangan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aksanaan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ah  C =</w:t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lan  Refleksi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ap dan Sahsiah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</w:t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ujuk borang-borang PR 1 B&amp;K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NIKASI     (10 markah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2    3    4    5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asi kemahiran komunikasi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hatin terhadap murid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ah D =</w:t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unikasi bukan lisan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cindan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</w:t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</w:rPr>
              <w:t>(Rujuk Borang-borang PR 1 B&amp;K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8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p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ha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en</w:t>
            </w:r>
          </w:p>
        </w:tc>
      </w:tr>
      <w:tr>
        <w:trPr>
          <w:trHeight w:val="490" w:hRule="atLeas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GURUSAN BILIK BIMBINGAN    (10 marka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2    3    4    5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urusan rekod bimbingan dan kaunseling murid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bolehan memotivasikan murid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ah  E  =</w:t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urusan keceriaan bilik bimbingan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sesuaian maklumat/bahan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</w:t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Rujuk borang-borang PR 1 B&amp;K )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ILAIAN   (10 markah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2    3    4    5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enyemak dan mendapatkan maklum balas tentang penerimaan murid dan guru terhadap perkhidmatan bimbingan dan kaunseling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sedaran tentang keperluan murid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ah  F  =</w:t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ilaian aktiviti bimbingan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ilaian aktiviti kaunseling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</w:t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Rujuk PR 1 B&amp;K dan portfolio)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KURIKULUM  (10 markah)                                    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2    3    4    5</w:t>
            </w:r>
          </w:p>
        </w:tc>
        <w:tc>
          <w:tcPr>
            <w:tcW w:w="38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hadiran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ah G =</w:t>
            </w:r>
          </w:p>
        </w:tc>
        <w:tc>
          <w:tcPr>
            <w:tcW w:w="3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glibatan 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ujuk portfolio)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</w:t>
            </w:r>
          </w:p>
        </w:tc>
        <w:tc>
          <w:tcPr>
            <w:tcW w:w="3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lang w:val="fi-FI"/>
              </w:rPr>
              <w:t>PERANAN-PERANAN LAIN   (10 marka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fi-FI"/>
              </w:rPr>
            </w:pPr>
            <w:r>
              <w:rPr>
                <w:rFonts w:cs="Arial" w:ascii="Arial" w:hAnsi="Arial"/>
                <w:b/>
                <w:i/>
                <w:sz w:val="18"/>
                <w:lang w:val="fi-FI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    2    3    4    5</w:t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bangan sukarela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kah H =</w:t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libatan dalam aktiviti sekolah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ujuk portfoli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</w:t>
            </w:r>
          </w:p>
        </w:tc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mlah Keseluruhan Markah PR2 B&amp;K   =   (A + B + C + D + E +F + G + H )  =                   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ASAN    (Diisi bersama oleh pensyarah pembimbing dan guru pembimb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6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USAN KESELURUH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andatangan /Nama Pensyarah Pembimbing  </w:t>
        <w:tab/>
        <w:t xml:space="preserve">       </w:t>
        <w:tab/>
        <w:tab/>
        <w:tab/>
        <w:tab/>
        <w:t xml:space="preserve">Tandatangan /Nama Guru Pembimbing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________      </w:t>
        <w:tab/>
        <w:tab/>
        <w:tab/>
        <w:tab/>
        <w:t xml:space="preserve">              ________________________________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Tarikh</w:t>
        <w:tab/>
        <w:t>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jc w:val="right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ms-M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badi MT Condensed Ligh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21:00Z</dcterms:created>
  <dc:creator>CHENG FUN KEOH</dc:creator>
  <dc:description/>
  <cp:keywords/>
  <dc:language>en-US</dc:language>
  <cp:lastModifiedBy>Cheng Fun Keoh</cp:lastModifiedBy>
  <cp:lastPrinted>2004-05-25T15:14:00Z</cp:lastPrinted>
  <dcterms:modified xsi:type="dcterms:W3CDTF">2006-06-21T13:56:00Z</dcterms:modified>
  <cp:revision>5</cp:revision>
  <dc:subject/>
  <dc:title>Borang PR 1/B &amp; K</dc:title>
</cp:coreProperties>
</file>