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24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0960</wp:posOffset>
                </wp:positionH>
                <wp:positionV relativeFrom="paragraph">
                  <wp:posOffset>-9144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8pt;margin-top:-7.2pt;width:100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BORANG RKP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ITUT PERGURUAN RAJA MELEWA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MUSAN KEPUTUSAN PENYELIAAN PRAKTIKUM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iisi oleh Pensyarah Pembimbing Mata Pelajaran Major sahaj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aktikum :         KPLI / KDPM      Fasa I / Fasa II     Ambilan bulan …………………..  Tahun 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080"/>
        <w:gridCol w:w="2250"/>
        <w:gridCol w:w="3600"/>
        <w:gridCol w:w="990"/>
        <w:gridCol w:w="1080"/>
        <w:gridCol w:w="1260"/>
        <w:gridCol w:w="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 Guru Pelati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sy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K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Sekol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hadi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ndatangan Pensyarah </w:t>
        <w:tab/>
        <w:tab/>
        <w:tab/>
        <w:tab/>
        <w:tab/>
        <w:tab/>
        <w:tab/>
        <w:tab/>
        <w:tab/>
        <w:tab/>
        <w:t>Tarikh:  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ajaran untuk  KDPM </w:t>
        <w:tab/>
        <w:tab/>
        <w:tab/>
        <w:tab/>
        <w:t>:</w:t>
        <w:tab/>
        <w:t>ROS (10%),     Fasa 1 (20%) dan Fasa 2 (70%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ajaran untuk  KPLI (SR)</w:t>
        <w:tab/>
        <w:tab/>
        <w:tab/>
        <w:t>:</w:t>
        <w:tab/>
        <w:t>Praktikum (100%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ajaran untuk KPLI (M)</w:t>
        <w:tab/>
        <w:tab/>
        <w:tab/>
        <w:tab/>
        <w:t>:</w:t>
        <w:tab/>
        <w:t>ROS (10%)</w:t>
        <w:tab/>
        <w:t>Praktikum (90%)</w:t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iranya kehadiran kurang daripada 100%, sila catatkan sebab dan bilangan hari tidak hadir (cth: sijil sakit) pada ruangan catat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ahkan borang bimbingan (PR1 atau PR1 / PRA), borang penilaian (PR1/P atau PR1P / B&amp;K untuk Fasa I, PR2 atau PR2 / B&amp;K),  borang kehadiran, salinan sijil sakit (yang berkenaan), dan borang ini (1 salinan sahaja) kepada wakil pengkhususan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46:00Z</dcterms:created>
  <dc:creator>cheng fun keoh</dc:creator>
  <dc:description/>
  <cp:keywords/>
  <dc:language>en-US</dc:language>
  <cp:lastModifiedBy>Cheng Fun Keoh</cp:lastModifiedBy>
  <cp:lastPrinted>2004-07-22T09:31:00Z</cp:lastPrinted>
  <dcterms:modified xsi:type="dcterms:W3CDTF">2006-06-21T13:56:00Z</dcterms:modified>
  <cp:revision>7</cp:revision>
  <dc:subject/>
  <dc:title>BORANG RKPP</dc:title>
</cp:coreProperties>
</file>