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Borang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835</wp:posOffset>
                </wp:positionH>
                <wp:positionV relativeFrom="paragraph">
                  <wp:posOffset>-661035</wp:posOffset>
                </wp:positionV>
                <wp:extent cx="12890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M-PT12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3.3pt;mso-wrap-distance-left:9.05pt;mso-wrap-distance-right:9.05pt;mso-wrap-distance-top:0pt;mso-wrap-distance-bottom:0pt;margin-top:-52.05pt;mso-position-vertical-relative:text;margin-left:6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M-PT12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Arial"/>
        </w:rPr>
        <w:t>BORANG KEHADIRAN ROS/PRAKTIKUM (KDPM Fasa I/II /Praktikum KPLI /KPLI SR)* BAGI BULAN ..........................  TAHUN 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*(Potong yang tidak berkenaa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A SEKOLAH:    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AMAT:  ..............................................................................................................................................  No. Telefon:  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PERHATIAN:  Sila tanda kehadiran dengan tanda ( / ) di dalam ruang yang berkenaan.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1080"/>
        <w:gridCol w:w="394"/>
        <w:gridCol w:w="394"/>
        <w:gridCol w:w="394"/>
        <w:gridCol w:w="394"/>
        <w:gridCol w:w="386"/>
        <w:gridCol w:w="9"/>
        <w:gridCol w:w="392"/>
        <w:gridCol w:w="392"/>
        <w:gridCol w:w="393"/>
        <w:gridCol w:w="392"/>
        <w:gridCol w:w="384"/>
        <w:gridCol w:w="9"/>
        <w:gridCol w:w="396"/>
        <w:gridCol w:w="396"/>
        <w:gridCol w:w="396"/>
        <w:gridCol w:w="396"/>
        <w:gridCol w:w="396"/>
        <w:gridCol w:w="387"/>
        <w:gridCol w:w="387"/>
        <w:gridCol w:w="387"/>
        <w:gridCol w:w="387"/>
        <w:gridCol w:w="387"/>
        <w:gridCol w:w="392"/>
        <w:gridCol w:w="392"/>
        <w:gridCol w:w="393"/>
        <w:gridCol w:w="392"/>
        <w:gridCol w:w="3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JOR</w:t>
            </w:r>
          </w:p>
        </w:tc>
        <w:tc>
          <w:tcPr>
            <w:tcW w:w="981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KH / HARIBULAN PERSEKOLAHAN</w:t>
            </w:r>
          </w:p>
        </w:tc>
      </w:tr>
      <w:tr>
        <w:trPr/>
        <w:tc>
          <w:tcPr>
            <w:tcW w:w="5058" w:type="dxa"/>
            <w:gridSpan w:val="3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kh:</w:t>
            </w:r>
          </w:p>
        </w:tc>
        <w:tc>
          <w:tcPr>
            <w:tcW w:w="19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2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058" w:type="dxa"/>
            <w:gridSpan w:val="3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440" w:firstLine="72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ATATAN </w:t>
      </w:r>
      <w:r>
        <w:rPr>
          <w:rFonts w:cs="Arial" w:ascii="Arial" w:hAnsi="Arial"/>
          <w:b/>
          <w:sz w:val="20"/>
        </w:rPr>
        <w:t xml:space="preserve"> :  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7661"/>
      </w:tblGrid>
      <w:tr>
        <w:trPr/>
        <w:tc>
          <w:tcPr>
            <w:tcW w:w="7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nda tangan Ketua Kumpulan: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nda tangan Pengetua/Guru Besar: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kh: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kh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at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iap cuti mestilah disertakan dengan salinan surat akuan doktor (M.C.) atau surat kebenar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Ketua kumpulan serahkan borang kehadiran kepada Setiausaha Praktik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Bagi ROS, tempoh kehadiran ialah selama 2 minggu. Bagi Praktikum, rujuk ketetentuan dalam Garis Panduan Praktikum Latihan Perguruan Praperkhidmatan.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i 20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STITUT PERGURUAN RAJA MELEWAR, SEREMBAN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38:00Z</dcterms:created>
  <dc:creator>defaut user</dc:creator>
  <dc:description/>
  <dc:language>en-US</dc:language>
  <cp:lastModifiedBy>Valued Customer</cp:lastModifiedBy>
  <cp:lastPrinted>2003-12-19T15:55:00Z</cp:lastPrinted>
  <dcterms:modified xsi:type="dcterms:W3CDTF">2006-08-03T01:37:00Z</dcterms:modified>
  <cp:revision>7</cp:revision>
  <dc:subject/>
  <dc:title>Borang K</dc:title>
</cp:coreProperties>
</file>