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0005</wp:posOffset>
                </wp:positionV>
                <wp:extent cx="4123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NARAI NAMA INSTITUT PENDIDIKAN GU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3.15pt;mso-position-vertical-relative:text;margin-left:5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NARAI NAMA INSTITUT PENDIDIKAN GU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MA IP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MAT IP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 P. Temenggung Ibrah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Datin Halima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350 Johor Bah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or Darul Takz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2364624 / 7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2379736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.P. Tun Hussein O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 7.75 Jalan Klua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ung Berkunci 5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009 Batu Pah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or Darul Takz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432327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4323507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Sultan Abd. Hal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Kuala Ket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00 Sungai Peta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dah Darul A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4218621 / 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4218582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Perguruan Darualam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ar Darulam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00 Jit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dah Darul A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91823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9175492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Kota Bha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gkalan Che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09 Kota Bha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antan Darul Na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773823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7738488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Bahasa Melayu Malay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 Surat 5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mbah Pant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00 Kuala Lump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282238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2826076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Tek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Tente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ar Tun Abdul Raz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00 Kuala Lump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931805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91315155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Perguruan Bahasa Antarabang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Lembah Pant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00 Kuala Lump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2847525 / 5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2847364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Ilmu Kh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Tenter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ar Tun Abdul Raza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00 Kuala Lump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931815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9319393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Perempuan Melay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ian Dau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990 Mel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28248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2818467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Raja Melew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Sikam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 Berkunci No 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990 Seremb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Sembilan Darul Khus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76245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7624822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I.P. Tengku Ampuan Afz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 10, Jalan Padang Teng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00 Kuala Lip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hang Darul Makm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123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125002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Ip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50 Hulu Ki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k Darul Ridz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53313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5332743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Per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00 Kang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lis Indera Kayang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9781522 / 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9781593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Persekutu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kit Coom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00 Pulau Pin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6603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6583680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Tuanku Bain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kua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0 Seberang Per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u Pin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5215227 / 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5214955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K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 Surat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207 Tuar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-788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-788007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Sanda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t 1.5, Jalan Lab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 Berkunci No 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9 Sab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9-2142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9-213814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Ga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 Surat 104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805 Kota Kinabal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-21097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-217124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Kening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 Berkunci 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09 Keninga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-33144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-331817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Tun Abdul Ra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Datuk Mohd Mu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00 Kota Samara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w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-673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-672984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Batu Lint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200 Kuch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w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-2435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-252382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Saraw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Bak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009 Mi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w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5-4212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5-424178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Raj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500 Bintang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w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4-6919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4-691913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Is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 Berkunci No 2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at Mel Bandar Baru Bang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57 Bandar Baru Bang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ang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8950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8250781 (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 Sultan Miz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a Pute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n Bukit Kelua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0 Bes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gganu Darul I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6957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.P. Kuala Terengg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30 Batut Rak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ala Terenggan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gganu Darul I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6696479 / 7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6696866</w:t>
            </w:r>
          </w:p>
        </w:tc>
      </w:tr>
    </w:tbl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MT" w:hAnsi="SymbolMT" w:cs="Symbol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WW8NumSt11z0">
    <w:name w:val="WW8NumSt11z0"/>
    <w:qFormat/>
    <w:rPr>
      <w:rFonts w:ascii="Monotype Sorts" w:hAnsi="Monotype Sorts" w:cs="Monotype Sorts"/>
      <w:sz w:val="32"/>
    </w:rPr>
  </w:style>
  <w:style w:type="character" w:styleId="WW8NumSt12z0">
    <w:name w:val="WW8NumSt1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460" w:leader="none"/>
      </w:tabs>
      <w:spacing w:lineRule="atLeast" w:line="260"/>
      <w:ind w:hanging="432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460" w:leader="none"/>
        <w:tab w:val="left" w:pos="1860" w:leader="none"/>
      </w:tabs>
      <w:spacing w:lineRule="atLeast" w:line="260"/>
      <w:ind w:left="432" w:hanging="432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8720" w:leader="none"/>
      </w:tabs>
      <w:spacing w:lineRule="atLeast" w:line="240"/>
      <w:ind w:left="7280" w:hanging="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left" w:pos="720" w:leader="none"/>
      </w:tabs>
      <w:spacing w:lineRule="atLeast" w:line="260"/>
      <w:jc w:val="both"/>
    </w:pPr>
    <w:rPr>
      <w:sz w:val="24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 w:val="24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80"/>
      <w:ind w:left="70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40"/>
      <w:ind w:left="100" w:hanging="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740" w:leader="none"/>
        <w:tab w:val="left" w:pos="1460" w:leader="none"/>
      </w:tabs>
      <w:spacing w:lineRule="atLeast" w:line="260"/>
      <w:ind w:hanging="72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  <w:ind w:left="700" w:hanging="0"/>
      <w:jc w:val="both"/>
    </w:pPr>
    <w:rPr>
      <w:sz w:val="24"/>
    </w:rPr>
  </w:style>
  <w:style w:type="paragraph" w:styleId="P34">
    <w:name w:val="p34"/>
    <w:basedOn w:val="Normal"/>
    <w:qFormat/>
    <w:pPr>
      <w:widowControl w:val="false"/>
      <w:spacing w:lineRule="atLeast" w:line="260"/>
      <w:ind w:left="720" w:hanging="72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  <w:jc w:val="both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9140" w:leader="none"/>
      </w:tabs>
      <w:spacing w:lineRule="atLeast" w:line="240"/>
      <w:ind w:left="7700" w:hanging="0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960" w:hanging="0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1100" w:leader="none"/>
        <w:tab w:val="left" w:pos="1860" w:leader="none"/>
      </w:tabs>
      <w:spacing w:lineRule="atLeast" w:line="260"/>
      <w:ind w:left="432" w:hanging="72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06:00Z</dcterms:created>
  <dc:creator>CHENG FUN KEOH</dc:creator>
  <dc:description/>
  <cp:keywords/>
  <dc:language>en-US</dc:language>
  <cp:lastModifiedBy>Cheng Fun Keoh</cp:lastModifiedBy>
  <cp:lastPrinted>2004-01-18T07:00:00Z</cp:lastPrinted>
  <dcterms:modified xsi:type="dcterms:W3CDTF">2006-06-21T14:05:00Z</dcterms:modified>
  <cp:revision>7</cp:revision>
  <dc:subject/>
  <dc:title>8</dc:title>
</cp:coreProperties>
</file>