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ORANG KOLABORASI BIMBINGAN PRAKTIKUM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DPM / KPLI / KPLI SR PENGKHUSUSAN  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Nama Guru Pelatih : ……………………………………………………….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Nama Sekolah : ……………………………………………………………………………..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.  </w:t>
        <w:tab/>
        <w:t>KOMPONEN BIMBINGAN PENSYARAH PEMBIMBING MAJOR</w:t>
      </w:r>
    </w:p>
    <w:p>
      <w:pPr>
        <w:pStyle w:val="Normal"/>
        <w:spacing w:lineRule="auto" w:line="360"/>
        <w:ind w:firstLine="720"/>
        <w:rPr/>
      </w:pPr>
      <w:r>
        <w:rPr/>
        <w:t>Nama Pensyarah Pembimbing Major : ………………………………………………………………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23"/>
        <w:gridCol w:w="1397"/>
        <w:gridCol w:w="52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K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MBINGAN / PENYELIAAN / MATA PELAJAR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DA TANGAN PENSYARAH MAJ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.  </w:t>
        <w:tab/>
        <w:t>KOMPONEN BIMBINGAN PENSYARAH PEMBIMBING MINOR / ELEKTIF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a Pensyarah Pembimbing Minor / Elektif : ………………………………………………………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23"/>
        <w:gridCol w:w="1397"/>
        <w:gridCol w:w="52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K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MBINGAN / PENYELIAAN / MATA PELAJAR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DA TANGAN PENSYARAH MINOR / ELEKTI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.  </w:t>
        <w:tab/>
        <w:t>KOMPONEN BIMBINGAN GURU PEMBIMBING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a Guru Pembimbing : 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23"/>
        <w:gridCol w:w="1397"/>
        <w:gridCol w:w="52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K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MBINGAN / PENYELIAAN / MATA PELAJAR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DA TANGAN GURU PEMBIMB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Borang ini perlu disediakan dalam dua salinan, satu simpan dalam folder, dan satu diserahkan kepada Unit Praktikum selepas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tamatnya  praktikum</w:t>
      </w:r>
    </w:p>
    <w:sectPr>
      <w:type w:val="nextPage"/>
      <w:pgSz w:w="12240" w:h="15840"/>
      <w:pgMar w:left="1008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5:48:00Z</dcterms:created>
  <dc:creator>Cheng Fun Keoh</dc:creator>
  <dc:description/>
  <cp:keywords/>
  <dc:language>en-US</dc:language>
  <cp:lastModifiedBy>Cheng Fun Keoh</cp:lastModifiedBy>
  <cp:lastPrinted>2006-04-04T23:30:00Z</cp:lastPrinted>
  <dcterms:modified xsi:type="dcterms:W3CDTF">2006-04-04T15:48:00Z</dcterms:modified>
  <cp:revision>2</cp:revision>
  <dc:subject/>
  <dc:title>BORANG KOLABORASI TUTORIAL PRAPRAKTIKUM</dc:title>
</cp:coreProperties>
</file>