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RANG KOLABORASI TUTORIAL / BIMBINGAN PRAPRAKTIKU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PM / KPLI / KPLI SR PENGKHUSUSAN 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ma Guru Pelatih : 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Pensyarah Pembimbing Major 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ama Pensyarah Pembimbing Minor / Elektif :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3"/>
        <w:gridCol w:w="1397"/>
        <w:gridCol w:w="540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ARA YANG DIBINCANGK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TANGAN PENSYAR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Borang ini perlu disediakan dalam dua salinan, satu simpan dalam folder, dan satu diserahkan kepada Unit Praktikum selepas selesai 3 sesi bimbingan prapraktikum, </w:t>
      </w:r>
      <w:r>
        <w:rPr>
          <w:rFonts w:cs="Arial" w:ascii="Arial" w:hAnsi="Arial"/>
          <w:b/>
          <w:sz w:val="20"/>
          <w:szCs w:val="20"/>
        </w:rPr>
        <w:t>IAITU DUA (2) BIMBINGAN MAJOR DAN SATU (1) BIMBINGAN MINOR / ELEKTIF</w:t>
      </w:r>
      <w:r>
        <w:rPr>
          <w:rFonts w:cs="Arial" w:ascii="Arial" w:hAnsi="Arial"/>
          <w:sz w:val="20"/>
          <w:szCs w:val="20"/>
        </w:rPr>
        <w:t xml:space="preserve">  (sebelum praktikum bermula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12:00Z</dcterms:created>
  <dc:creator>Cheng Fun Keoh</dc:creator>
  <dc:description/>
  <dc:language>en-US</dc:language>
  <cp:lastModifiedBy>Valued Customer</cp:lastModifiedBy>
  <cp:lastPrinted>2006-04-10T08:19:00Z</cp:lastPrinted>
  <dcterms:modified xsi:type="dcterms:W3CDTF">2006-04-10T00:31:00Z</dcterms:modified>
  <cp:revision>8</cp:revision>
  <dc:subject/>
  <dc:title>BORANG KOLABORASI TUTORIAL PRAPRAKTIKUM</dc:title>
</cp:coreProperties>
</file>